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ES BY BO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A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THE BEADLE.  THE PARISH ENGINE.  THE SCHOOL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is conveyed in those two short words - 'The Parish!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ow many tales of distress and misery, of broken fortu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ed hopes, too often of unrelieved wretchedness and success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very, are they associated!  A poor man, with small earn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family, just manages to live on from hand to mouth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 food from day to day; he has barely sufficient to satis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cravings of nature, and can take no heed of the fu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axes are in arrear, quarter-day passes by, another quarter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s:  he can procure no more quarter for himself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ed by - the parish.  His goods are distrained, his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rying with cold and hunger, and the very bed on which his s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is lying, is dragged from beneath her.  What can he do?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s he to apply for relief?  To private charity?  To benev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?  Certainly not - there is his parish.  There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vestry, the parish infirmary, the parish surgeon, the pa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, the parish beadle.  Excellent institutions, and gen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-hearted men.  The woman dies - she is buried by the par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have no protector - they are taken care of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.  The man first neglects, and afterwards cannot obtain,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is relieved by the parish; and when distress and drunken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their work upon him, he is maintained, a harm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bling idiot, in the parish asyl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ish beadle is one of the most, perhaps THE most, impor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 the local administration.  He is not so well off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wardens, certainly, nor is he so learned as the vestry-cle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does he order things quite so much his own way as ei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But his power is very great, notwithstanding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 of his office is never impaired by the absence of eff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part to maintain it.  The beadle of our parish is a splen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  It is quite delightful to hear him, as he explain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e existing poor laws to the deaf old women in the bo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passage on business nights; and to hear what he sai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churchwarden, and what the senior churchwarden said to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'we' (the beadle and the other gentlemen) ca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of doing.  A miserable-looking woman is call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room, and represents a case of extreme destitu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herself - a widow, with six small children.  'Where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ve?' inquires one of the overseers.  'I rents a two-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gentlemen, at Mrs. Brown's, Number 3, Little King William'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y, which has lived there this fifteen year, and knows 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ard-working and industrious, and when my poor husb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, gentlemen, as died in the hospital' - 'Well, wel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s the overseer, taking a note of the address, 'I'll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ons, the beadle, to-morrow morning, to ascertain whethe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is correct; and if so, I suppose you must have an ord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- Simmons, go to this woman's the first thing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will you?'  Simmons bows assent, and ushers the woman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evious admiration of 'the board' (who all sit behind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and with their hats on) fades into nothing befo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her lace-trimmed conductor; and her account of w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inside, increases - if that be possible - the m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, shown by the assembled crowd, to that solemn functio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aking out a summons, it's quite a hopeless case if Simm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s it, on behalf of the parish.  He knows all the tit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 Mayor by heart; states the case without a single stamm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 even reported that on one occasion he ventured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, which the Lord Mayor's head footman (who happe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) afterwards told an intimate friend, confidentially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equal to one of Mr. Hobl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again on Sunday in his state-coat and cocked-ha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-headed staff for show in his left hand, and a small ca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in his right.  How pompously he marshals the childr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laces! and how demurely the little urchins look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ance as he surveys them when they are all seated, with a gl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ye peculiar to beadles! The churchwardens and overse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duly installed in their curtained pews, he seats himself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ogany bracket, erected expressly for him at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sle, and divides his attention between his prayer-book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.  Suddenly, just at the commencement of the communion serv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whole congregation is hushed into a profound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only by the voice of the officiating clergyman, a penn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o ring on the stone floor of the aisle with ast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ness.  Observe the generalship of the beadle.  His in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horror is instantly changed into one of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, as if he were the only person present who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e noise.  The artifice succeeds.  After putting for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leg now and then, as a feeler, the victim who drop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ventures to make one or two distinct dives after it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, gliding softly round, salutes his little round hea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gain appears above the seat, with divers double kno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 with the cane before noticed, to the intense de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ree young men in an adjacent pew, who cough violent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 until the conclusion of the ser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re a few traits of the importance and gravity of a pa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 - a gravity which has never been disturbed in any ca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ome under our observation, except when the service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useful machine, a parish fire-engine, are requi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ndeed all is bustle.  Two little boys run to the bead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as their legs will carry them, and report from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observation that some neighbouring chimney is on fir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 is hastily got out, and a plentiful supply of boy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ed, and harnessed to it with ropes, away they rattle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, the beadle, running - we do not exaggerate - runn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, until they arrive at some house, smelling strong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, at the door of which the beadle knocks with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 for half-an-hour.  No attention being paid to these man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, and the turn-cock having turned on the wat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 turns off amidst the shouts of the boys; it pulls up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t the work-house, and the beadle 'pulls up' the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er next day, for the amount of his legal reward.  W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a parish engine at a regular fire but once.  It came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 style - three miles and a half an hour, at least;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pital supply of water, and it was first on the spot.  Bang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mps - the people cheered - the beadle perspired profuse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unfortunately discovered, just as they were going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out, that nobody understood the process by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 was filled with water; and that eighteen boys, and a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xhausted themselves in pumping for twenty minutes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ing the slightest effec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ages next in importance to the beadle, are the mas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house and the parish schoolmaster.  The vestry-clerk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knows, is a short, pudgy little man, in black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gold watch-chain of considerable length, terminating i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seals and a key.  He is an attorney, and generall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e; at no time more so, than when he is hurrying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chial meeting, with his gloves crumpled up in one han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red book under the other arm.  As to the churchwarde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rs, we exclude them altogether, because all we know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that they are usually respectable tradesmen, who wear ha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ms inclined to flatness, and who occasionally testify in gi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on a blue ground, in some conspicuous part of the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mportant fact of a gallery having being enlarg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ied, or an organ rebui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 of the workhouse is not, in our parish - nor 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in any other - one of that class of men the better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existence has passed away, and who drag out the remaind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ferior situation, with just enough thought of the pas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degraded by, and discontented with the present.  We are u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uess precisely to our own satisfaction what station the man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ccupied before; we should think he had been an inferior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ttorney's clerk, or else the master of a national school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he was, it is clear his present position is a chang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.  His income is small certainly, as the rusty black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adbare velvet collar demonstrate:  but then he lives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use-rent, has a limited allowance of coals and candles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unlimited allowance of authority in his petty kingdo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tall, thin, bony man; always wears shoes and black cot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 with his surtout; and eyes you, as you pass his parlo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s if he wished you were a pauper, just to give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 of his power.  He is an admirable specimen of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ant:  morose, brutish, and ill-tempered; bully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iors, cringing to his superiors, and jealous of the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uthority of the be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choolmaster is just the very reverse of this amiable offic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been one of those men one occasionally hears of, on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 seems to have set her mark; nothing he ever did, 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 in, appears to have prospered.  A rich old relatio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rought him up, and openly announced his intention of prov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, left him 10,000L. in his will, and revoked the bequ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dicil.  Thus unexpectedly reduced to the necessity of prov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self, he procured a situation in a public office. 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s below him, died off as if there were a plague among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old fellows over his head, for the reversion of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he was anxiously waiting, lived on and on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tal.  He speculated and lost.  He speculated again and w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ever got his money.  His talents were great; his dis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, generous and liberal.  His friends profited by the 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ed the other.  Loss succeeded loss; misfortune crowd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; each successive day brought him nearer the ve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penury, and the quondam friends who had been warm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rofessions, grew strangely cold and indifferent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hom he loved, and a wife on whom he doted.  The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heir backs on him; the latter died broken-hearted. 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tream - it had ever been his failing, and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 sufficient to bear up against so many shocks - 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d for himself, and the only being who had cared for him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 and distress, was spared to him no longer.  It was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that he applied for parochial relief.  Some kind-hearte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known him in happier times, chanced to be churchward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and through his interest he was appointed to hi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an old man now.  Of the many who once crowded roun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hollow friendship of boon-companionship, some have d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ave fallen like himself, some have prospered - 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him.  Time and misfortune have mercifully been per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air his memory, and use has habituated him to hi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  Meek, uncomplaining, and zealous in the discha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uties, he has been allowed to hold his situation long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ual period; and he will no doubt continue to hold it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ity renders him incapable, or death releases him. 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-headed old man feebly paces up and down the sunny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urt-yard between school hours, it would be difficul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for the most intimate of his former friends to recogn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nce gay and happy associate, in the person of the Pau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THE CURATE.  THE OLD LADY.  THE HALF-PAY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mmenced our last chapter with the beadle of our par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we are deeply sensible of the importance and dign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.  We will begin the present, with the clergyman.  Our cu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young gentleman of such prepossessing appear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ng manners, that within one month after hi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in the parish, half the young-lady inhabitan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with religion, and the other half, desponding with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ere so many young ladies seen in our parish church on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; and never had the little round angels' faces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kins's monument in the side aisle, beheld such devotion on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all exhibited.  He was about five-and-twenty when 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astonish the parishioners.  He parted his hai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of his forehead in the form of a Norman arch, w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t of the first water on the fourth finger of his lef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he always applied to his left cheek when he read prayer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a deep sepulchral voice of unusual solemnity.  Innum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calls made by prudent mammas on our new cur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umerable the invitations with which he was assailed, and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him justice, he readily accepted.  If his mann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pit had created an impression in his favour, the sensa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tenfold, by his appearance in private circles.  Pew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mediate vicinity of the pulpit or reading-desk rose in valu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s in the centre aisle were at a premium:  an inch of roo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row of the gallery could not be procured for lov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; and some people even went so far as to assert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iss Browns, who had an obscure family pew just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wardens', were detected, one Sunday, in the free seat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on-table, actually lying in wait for the curate as h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vestry!  He began to preach extempore sermons,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papas caught the infection.  He got out of bed at half-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o'clock one winter's night, to half-baptise a washerwo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in a slop-basin, and the gratitude of the parishioners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ounds - the very churchwardens grew generous, and insis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ish defraying the expense of the watch-box on wheel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curate had ordered for himself, to perform the fu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in, in wet weather.  He sent three pints of gruel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 pound of tea to a poor woman who had been br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of four small children, all at once - the parish were ch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up a subscription for her - the woman's fortune was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for one hour and twenty-five minutes, at an anti-sla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at the Goat and Boots - the enthusiasm was at its h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al was set on foot for presenting the curate with a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late, as a mark of esteem for his valuable services rend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ish.  The list of subscriptions was filled up in no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st was, not who should escape the contribution, but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the foremost to subscribe.  A splendid silver ink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ade, and engraved with an appropriate inscription; the cu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vited to a public breakfast, at the before-mentioned G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; the inkstand was presented in a neat speech by Mr. Gubb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-churchwarden, and acknowledged by the curate in term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tears into the eyes of all present - the very wait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uld have supposed that, by this time, the theme of univer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was lifted to the very pinnacle of popularity.  N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.  The curate began to cough; four fits of coughing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between the Litany and the Epistle, and fiv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 service.  Here was a discovery - the curat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ptive.  How interestingly melancholy!  If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nergetic before, their sympathy and solicitude now kne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s.  Such a man as the curate - such a dear - such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- to be consumptive!  It was too much.  Anonymous pres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-currant jam, and lozenges, elastic waistcoats, bosom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rm stockings, poured in upon the curate until he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fitted out with winter clothing, as if he wer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e of an expedition to the North Pole:  verbal bulleti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his health were circulated throughout the parish half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times a day; and the curate was in the very zenit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is period, a change came over the spirit of the parish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quiet, respectable, dozing old gentleman, who had offici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chapel-of-ease for twelve years previously, died one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without having given any notice whatever of his in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ircumstance gave rise to counter-sensation the first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of his successor occasioned counter-sensation the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pale, thin, cadaverous man, with large black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traggling black hair:  his dress was slovenly in the extre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ner ungainly, his doctrines startling; in short, h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respect the antipodes of the curate.  Crowds of our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ioners flocked to hear him; at first, because he was SO od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, then because his face was SO expressive, then becau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ched SO well; and at last, because they really thought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, there was something about him which it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describe.  As to the curate, he was all very we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ertainly, after all, there was no denying that - that -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the curate wasn't a novelty, and the other clergyman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onstancy of public opinion is proverbial:  the congreg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ed one by one.  The curate coughed till he was bla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- it was in vain.  He respired with difficulty -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ineffectual in awakening sympathy.  Seats are once ag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ad in any part of our parish church, and the chapel-of-eas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be enlarged, as it is crowded to suffocation every Sund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known and most respected among our parishioners, is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ho resided in our parish long before our name was regi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ist of baptisms.  Our parish is a suburban one,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lives in a neat row of houses in the most airy and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it.  The house is her own; and it, and everything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e old lady herself, who looks a little older than s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years ago, is in just the same state as when the ol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ving.  The little front parlour, which is the old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sitting-room, is a perfect picture of quiet neatnes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 is covered with brown Holland, the glass and picture-fr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arefully enveloped in yellow muslin; the table-cove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aken off, except when the leaves are turpentined and bees'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xed, an operation which is regularly commenced ever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t half-past nine o'clock - and the little nicknack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rranged in precisely the same manner.  The greater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presents from little girls whose parents live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; but some of them, such as the two old-fashioned watches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eep the same time, one being always a quarter of an hour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, and the other a quarter of an hour too fast),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f the Princess Charlotte and Prince Leopold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in the Royal Box at Drury Lane Theatre, and oth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class, have been in the old lady's possession for man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old lady sits with her spectacles on, busily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work - near the window in summer time; and if she see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up the steps, and you happen to be a favourite, she tr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open the street-door for you before you knock, and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fatigued after that hot walk, insists on your swa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glasses of sherry before you exert yourself by talking.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in the evening you will find her cheerful, but rath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than usual, with an open Bible on the table, before her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'Sarah,' who is just as neat and methodical as her mist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reads two or three chapters in the parlour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sees scarcely any company, except the little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noticed, each of whom has always a regular fixed da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al tea-drinking with her, to which the child looks 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greatest treat of its existence.  She seldom visits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distance than the next door but one on either sid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drinks tea here, Sarah runs out first and knocks a doub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, to prevent the possibility of her 'Missis's' catching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aving to wait at the door.  She is very scrupulous in re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little invitations, and when she asks Mr. and Mrs. So-and-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Mr. and Mrs. Somebody-else, Sarah and she dust the ur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china tea-service, and the Pope Joan boar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are received in the drawing-room in great state. 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ew relations, and they are scattered about in different p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untry, and she seldom sees them.  She has a son in Ind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she always describes to you as a fine, handsome fellow -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profile of his poor dear father over the sideboar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adds, with a mournful shake of the head, that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een one of her greatest trials; and that indeed he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broke her heart; but it pleased God to enable her to 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of it, and she would prefer your never mentio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o her again.  She has a great number of pensioners: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aturday, after she comes back from market, there is a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e of old men and women in the passage, waiting for their wee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uity.  Her name always heads the list of any benev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ptions, and hers are always the most liberal donat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ter Coal and Soup Distribution Society.  She subscr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pounds towards the erection of an organ in our pa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and was so overcome the first Sunday the children sa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at she was obliged to be carried out by the pew-opener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 into church on Sunday is always the signal f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e in the side aisle, occasioned by a general rise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eople, who bow and curtsey until the pew-opener has us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into her accustomed seat, dropped a respec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sey, and shut the door:  and the same ceremony is repea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eaving church, when she walks home with the family next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e, and talks about the sermon all the way, invariably o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 by asking the youngest boy where the tex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with the annual variation of a trip to some quiet pla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-coast, passes the old lady's life.  It has rolled 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unvarying and benevolent course for many years now, and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o distant period be brought to its final close.  She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its termination, with calmness and without apprehe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everything to hope and nothing to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different personage, but one who has rendered himself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cuous in our parish, is one of the old lady's next-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.  He is an old naval officer on half-pay, and his bl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ceremonious behaviour disturbs the old lady's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, not a little.  In the first place, he WILL smoke ciga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court, and when he wants something to drink with them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by no means an uncommon circumstance - he lifts up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knocker with his walking-stick, and demands to have a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ble ale, handed over the rails.  In addition to this c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, he is a bit of a Jack of all trades, or to use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'a regular Robinson Crusoe;' and nothing delights him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o experimentalise on the old lady's property.  One morn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up early, and planted three or four roots of full-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golds in every bed of her front garden, to the inconceiv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of the old lady, who actually thought when she go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out of the window, that it was some strange eru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come out in the night.  Another time he took to pie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ight-day clock on the front landing, under pre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ing the works, which he put together again,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covered process, in so wonderful a manner, that the larg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done nothing but trip up the little one ever since. 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o breeding silk-worms, which he WOULD bring in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 day, in little paper boxes, to show the old lady,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a worm or two at every visit.  The consequence wa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rning a very stout silk-worm was discovered in the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up-stairs - probably with the view of inquiring aft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for, on further inspection, it appeared that som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had already found their way to every room in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went to the seaside in despair, and during her 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pletely effaced the name from her brass door-plate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s to polish it with aqua-fort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l this is nothing to his seditious conduct in public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ttends every vestry meeting that is held; always oppos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d authorities of the parish, denounces the profliga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wardens, contests legal points against the vestry-cle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make the tax-gatherer call for his money till he won't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onger, and then he sends it:  finds fault with the ser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unday, says that the organist ought to be ash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offers to back himself for any amount to sing the psal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all the children put together, male and female; a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conducts himself in the most turbulent and upro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The worst of it is, that having a high regard for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he wants to make her a convert to his views, and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 into her little parlour with his newspaper in hi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s violent politics by the hour.  He is a charitable, op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 old fellow at bottom, after all; so, although he pu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 a little out occasionally, they agree very wel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, and she laughs as much at each feat of his handiwork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l over, as 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THE FOUR SI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w of houses in which the old lady and her troub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 reside, comprises, beyond all doubt, a greater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 within its circumscribed limits, than all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ish put together.  As we cannot, consistently with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lan, however, extend the number of our parochial ske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six, it will be better perhaps, to select the most peculi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introduce them at once without further pre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 Miss Willises, then, settled in our parish thirteen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.  It is a melancholy reflection that the old adage, 'ti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 wait for no man,' applies with equal force to the fai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the creation; and willingly would we conceal the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n thirteen years ago the Miss Willises were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venile.  Our duty as faithful parochial chroniclers, however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ount to every other consideration, and we are bound to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rteen years since, the authorities in matrimonial ca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he youngest Miss Willis in a very precarious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eldest sister was positively given over, as being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all human hope.  Well, the Miss Willises took a lea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; it was fresh painted and papered from top to bottom: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 inside was all wainscoted, the marble all cleaned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s taken down, and register-stoves, you could see to dress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; four trees were planted in the back garden, several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s of gravel sprinkled over the front one, vans of eleg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arrived, spring blinds were fitted to the wind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nters who had been employed in the various prepar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tions, and repairs, made confidential statement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maid-servants in the row, relative to the magnifi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 on which the Miss Willises were commencing; the maid-serv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their 'Missises,' the Missises told their friends, and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ours were circulated throughout the parish, that No. 25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on-place, had been taken by four maiden ladies of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the Miss Willises moved in; and then the 'calling'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was the perfection of neatness - so were the fou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ses.  Everything was formal, stiff, and cold - so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Miss Willises.  Not a single chair of the whole set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out of its place - not a single Miss Willis of the whole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ver seen out of hers.  There they always sat,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, doing precisely the same things at the same hou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Miss Willis used to knit, the second to draw, the two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y duets on the piano.  They seemed to have no sep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but to have made up their minds just to winter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ogether.  They were three long graces in drapery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, like a school-dinner, of another long grace afterward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fates with another sister - the Siamese twins multi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wo.  The eldest Miss Willis grew bilious - the fou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ses grew bilious immediately.  The eldest Miss Willis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tempered and religious - the four Miss Willises were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ed and religious directly.  Whatever the eldest di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did, and whatever anybody else did, they all disapproved o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us they vegetated - living in Polar harmony among themse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s they sometimes went out, or saw company 'in a quiet-way'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occasionally icing the neighbours.  Three years pass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ay, when an unlooked for and extraordinary phenomen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.  The Miss Willises showed symptoms of summer, the fr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broke up; a complete thaw took place.  Was it possib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four Miss Willises was going to be marri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re on earth the husband came from, by what feeling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an could have been actuated, or by what process of reas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 Miss Willises succeeded in persuading themselves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ossible for a man to marry one of them, without marry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are questions too profound for us to resolve:  certain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at the visits of Mr. Robinson (a gentleman in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with a good salary and a little property of his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) were received - that the four Miss Willises were cou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ue form by the said Mr Robinson - that the neighbou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frantic in their anxiety to discover which of the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illises was the fortunate fair, and that the difficult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in solving the problem was not at all lesse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of the eldest Miss Willis, - 'WE are going to m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bin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extraordinary.  They were so completely identifi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ith the other, that the curiosity of the whole row - ev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herself - was roused almost beyond enduran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was discussed at every little card-table and tea-drin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of silk-worm notoriety did not hesit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his decided opinion that Mr. Robinson was of Ea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t, and contemplated marrying the whole family at on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w, generally, shook their heads with considerable grav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lared the business to be very mysterious.  They hop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all end well; - it certainly had a very singular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ill it would be uncharitable to express any opinio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grounds to go upon, and certainly the Miss Willises we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enough to judge for themselves, and to be sure people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ir own business best,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one fine morning, at a quarter before eight o'clock, A.M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glass-coaches drove up to the Miss Willises' door, at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had arrived in a cab ten minutes before, dress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-blue coat and double-milled kersey pantaloons,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erchief, pumps, and dress-gloves, his manner denot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from the evidence of the housemaid at No. 23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ping the door-steps at the time, a considerable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ous excitement.  It was also hastily reported o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, that the cook who opened the door, wore a larg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of unusual dimensions, in a much smarter head-dress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cap to which the Miss Willises invariably restric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excursive tastes of female servants in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lligence spread rapidly from house to house.  It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that the eventful morning had at length arrived;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 stationed themselves behind their first and second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s, and waited the result in breathless expec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e Miss Willises' door opened; the door of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-coach did the same.  Two gentlemen, and a pair of lad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 - friends of the family, no doubt; up went the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 went the door, off went the first class-coach, and up ca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 door opened again; the excitement of the whole 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- Mr. Robinson and the eldest Miss Willis.  '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' said the lady at No. 19; 'I always said it was MISS Willis!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never!' ejaculated the young lady at No. 18 to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at No. 17. - 'Did you ever, dear!' responded the young lad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 to the young lady at No. 18.  'It's too ridicul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a spinster of an UNcertain age, at No. 16, join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 But who shall portray the astonishment of Gord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when Mr. Robinson handed in ALL the Miss Willises, on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and then squeezed himself into an acute ang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-coach, which forthwith proceeded at a brisk pace,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glass-coach, which other glass-coach had itself proceede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isk pace, in the direction of the parish church!  Who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ict the perplexity of the clergyman, when ALL the Miss Willi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lt down at the communion-table, and repeated the respon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to the marriage service in an audible voice - o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describe the confusion which prevailed, when - even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thus occasioned had been adjusted - ALL th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ses went into hysterics at the conclusion of the ceremo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sacred edifice resounded with their united wailing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four sisters and Mr. Robinson continued to occupy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fter this memorable occasion, and as the married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ever she was, never appeared in public without the other th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not quite clear that the neighbours ever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he real Mrs. Robinson, but for a circumst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gratifying description, which WILL happen occasional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-regulated families.  Three quarter-days elapsed, and the 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om a new light appeared to have been bursting for som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speak with a sort of implied confidence on the su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wonder how Mrs. Robinson - the youngest Miss Willis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ot on; and servants might be seen running up the steps,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 or ten o'clock every morning, with 'Missis's complime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 to know how Mrs. Robinson finds herself this morning?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always was, 'Mrs. Robinson's compliments, and she'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 spirits, and doesn't find herself any worse.'  The pia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ard no longer, the knitting-needles were laid aside,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glected, and mantua-making and millinery, on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 imaginable, appeared to have become the favourite amus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hole family.  The parlour wasn't quite as tidy as it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, and if you called in the morning, you would see lying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with an old newspaper carelessly thrown over them,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particularly small caps, rather larger than if the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or a moderate-sized doll, with a small piece of lac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of a horse-shoe, let in behind:  or perhaps a white rob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rge in circumference, but very much out of propor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length, with a little tucker round the top, and a fr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bottom; and once when we called, we saw a long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r, with a kind of blue margin down each side, the probable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, we were at a loss to conjecture.  Then we fanci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awson, the surgeon, &amp;c., who displays a large lamp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colour in every pane of glass, at the corner of the 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be knocked up at night oftener than he used to b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we were very much alarmed by hearing a hackney-coach sto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obinson's door, at half-past two o'clock in the morning,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there emerged a fat old woman, in a cloak and night-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undle in one hand, and a pair of pattens in the oth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if she had been suddenly knocked up out of bed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pecial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got up in the morning we saw that the knocker was ti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old white kid glove; and we, in our innocence (we we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bachelorship then), wondered what on earth it all me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we heard the eldest Miss Willis, IN PROPRIA PERSONA sa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ignity, in answer to the next inquiry, 'MY complime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obinson's doing as well as can be expected, an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thrives wonderfully.'  And then, in common with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w, our curiosity was satisfied, and we began to wonder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occurred to us what the matter was,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THE ELECTION FOR BEA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event has recently occurred in our parish.  A cont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ount interest has just terminated; a parochial convulsio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place.  It has been succeeded by a glorious triumph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 - or at least the parish - it is all the same -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remember.  We have had an election; an election for be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porters of the old beadle system have been defeated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hold, and the advocates of the great new beadle princi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hieved a proud vic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arish, which, like all other parishes, is a little wor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wn, has long been divided into two parties, whose conten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ing for a while, have never failed to burst fort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ated vigour, on any occasion on which they could by 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newed.  Watching-rates, lighting-rates, paving-rates, sewer'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s, church-rates, poor's-rates - all sorts of rates,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turns the subjects of a grand struggle; and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of patronage, the asperity and determination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been contested is scarcely cred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er of the official party - the steady advoca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wardens, and the unflinching supporter of the overseers -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gentleman who lives in our row.  He owns some half a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in it, and always walks on the opposite side of the way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ay be able to take in a view of the whole of his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.  He is a tall, thin, bony man, with an interrogative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ttle restless perking eyes, which appear to have been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the sole purpose of peeping into other people's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.  He is deeply impressed with the importance of our pa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nd prides himself, not a little, on his sty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parishioners in vestry assembled.  His view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confined than extensive; his principles more narrow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.  He has been heard to declaim very loudly in fav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of the press, and advocates the repeal of the stamp du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, because the daily journals who now have a monopo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, never give VERBATIM reports of vestry meeting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appear egotistical for the world, but at the same tim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ay, that there are SPEECHES - that celebrated speec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on the emoluments of the sexton, and the duties of the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stance - which might be communicated to the public,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improvement and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eat opponent in public life is Captain Purday, the old na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on half-pay, to whom we have already introduc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s.  The captain being a determined oppon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d authorities, whoever they may chance to be,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riend being their steady supporter, with an equal dis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individual merits, it will readily be suppos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for their coming into direct collision are neither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far between.  They divided the vestry fourteen times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for heating the church with warm water instead of coal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speeches about liberty and expenditure, and prodig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t water, which threw the whole parish into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.  Then the captain, when he was on the vis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, and his opponent overseer, brought forward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and specific charges relative to the manage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house, boldly expressed his total want of confiden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ing authorities, and moved for 'a copy of the recipe b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upers' soup was prepared, together with any docu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ng thereto.'  This the overseer steadily resisted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fied himself by precedent, appealed to the established u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lined to produce the papers, on the ground of the inj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be done to the public service, if document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private nature, passing between the mas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house and the cook, were to be thus dragged to ligh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of any individual member of the vestry.  The motion was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majority of two; and then the captain, who never al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be defeated, moved for a committee of inquir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ubject.  The affair grew serious:  the ques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at meeting after meeting, and vestry after vest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es were made, attacks repudiated, personal defi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d, explanations received, and the greatest excit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, until at last, just as the question was go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decided, the vestry found that somehow or other,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entangled in a point of form, from which it was im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scape with propriety.  So, the motion was dropp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looked extremely important, and seemed quite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eritorious nature of the whole procee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state of affairs in our parish a week or two si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immons, the beadle, suddenly died.  The lamented decease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exerted himself, a day or two previously, in conveying an 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, highly intoxicated, to the strong room of the work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itement thus occasioned, added to a severe cold, whic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atigable officer had caught in his capacity of direct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engine, by inadvertently playing over himself instea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proved too much for a constitution already enfeebled by a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intelligence was conveyed to the Board one even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ons had died, and left his respe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th was scarcely out of the body of the de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ry, when the field was filled with competitor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t office, each of whom rested his claims to public supp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on the number and extent of his family, as if the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adle were originally instituted as an encouragemen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tion of the human species.  'Bung for Beadle.  Five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!' - 'Hopkins for Beadle.  Seven small children!!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kins for Beadle.  Nine small children!!!'  Such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ards in large black letters on a white ground,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ifully pasted on the walls, and posted in the window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shops.  Timkins's success was considered cert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mothers of families half promised their votes, and the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children would have run over the course, b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of another placard, announcing the appearance of a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eritorious candidate.  'Spruggins for Beadle.  Ten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(two of them twins), and a wife!!!' 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ing this; ten small children would have been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istible in themselves, without the twins, but the tou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hesis about that interesting production of natur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ore touching allusion to Mrs. Spruggins, must en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.  Spruggins was the favourite at once, and th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ady, as she went about to solicit votes (which encour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hopes of a still further addition to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ggins at no remote period), increased the general prepos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favour.  The other candidates, Bung alone excepted, r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spair.  The day of election was fixed; and the canv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with briskness and perseverance on both 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bers of the vestry could not be supposed to escap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gious excitement inseparable from the occasion.  The majo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dy inhabitants of the parish declared at on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ggins; and the QUONDAM overseer took the same side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that men with large families always had been elec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and that although he must admit, that, in other respec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ggins was the least qualified candidate of the two, sti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old practice, and he saw no reason why an old prac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departed from.  This was enough for the captai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sided with Bung, canvassed for him personally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, wrote squibs on Spruggins, and got his butc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er them up on conspicuous joints in his shop-front; fr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ighbour, the old lady, into a palpitation of the hear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wful denunciations of Spruggins's party; and bounced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up and down, and backwards and forwards, until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r inhabitants of the parish thought it inevitable that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of a brain fever, long before the election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of election arrived.  It was no longer an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, but a party contest between the ins and out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was, whether the withering influence of the overseer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tion of the churchwardens, and the blighting despotis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ry-clerk, should be allowed to render the election of bead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- a nullity:  whether they should impose a vestry-e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 on the parish, to do their bidding and forward their vie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ether the parishioners, fearlessly asserting their undou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, should elect an independent beadle of thei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mination was fixed to take place in the vestry, but s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throng of anxious spectators, that it was found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djourn to the church, where the ceremony commenced with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ity.  The appearance of the churchwardens and overse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-churchwardens and ex-overseers, with Spruggins in the r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 general attention.  Spruggins was a little thin ma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black, with a long pale face, and a countenance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and fatigue, which might either be attributed to the ext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mily or the anxiety of his feelings.  His opponent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ast-off coat of the captain's - a blue coat with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; white trousers, and that description of shoes famili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by the appellation of 'high-lows.'  There was a seren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n countenance of Bung - a kind of moral dignit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air - an 'I wish you may get it' sort of expres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 - which infused animation into his support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dispirited his oppon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-churchwarden rose to propose Thomas Spruggins for be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known him long.  He had had his eye upon him close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; he had watched him with twofold vigilance for months.  (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ioner here suggested that this might be termed 't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sight,' but the observation was drowned in loud c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der!')  He would repeat that he had had his eye upon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this he would say, that a more well-conducted,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behaved, a more sober, a more quiet man, with a more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ed mind, he had never met with.  A man with a larger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ever known (cheers).  The parish required a man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pended on ('Hear!' from the Spruggins side, answ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ical cheers from the Bung party).  Such a man he now pro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No,' 'Yes').  He would not allude to individuals (the e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warden continued, in the celebrated negative style adop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peakers).  He would not advert to a gentleman who ha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a high rank in the service of his majesty; he would not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at gentleman was no gentleman; he would not asser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n was no man; he would not say, that he was a turbu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ioner; he would not say, that he had grossly misbeh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not only on this, but on all former occasions;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, that he was one of those discontented and t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who carried confusion and disorder wherever they went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say, that he harboured in his heart envy, and hat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ce, and all uncharitableness.  No!  He wish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comfortable and pleasant, and therefore, he would sa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about him (cheers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replied in a similar parliamentary style.  He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he was astonished at the speech they had just heard;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, he was disgusted (cheers).  He would not retor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ts which had been hurled against him (renewed cheering)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allude to men once in office, but now happily out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mismanaged the workhouse, ground the paupers, dilu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, slack-baked the bread, boned the meat, heightened the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wered the soup (tremendous cheers).  He would not ask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men deserved (a voice, 'Nothing a-day, and find themselves!'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not say, that one burst of general indignation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 them from the parish they polluted with their presence ('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im!').  He would not allude to the unfortunate man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- he would not say, as the vestry's tool, but as Be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not advert to that individual's family; he would not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ne children, twins, and a wife, were very bad exampl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per imitation (loud cheers).  He would not advert in det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lifications of Bung.  The man stood before him, and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 in his presence, what he might be disposed to say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absent.  (Here Mr. Bung telegraphed to a friend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under cover of his hat, by contracting his left ey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his right thumb to the tip of his nose). 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ed to Bung that he had only five children ('Hear, hear!'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sition).  Well; he had yet to learn that the legisl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ffixed any precise amount of infantine qualifica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beadle; but taking it for granted that an ext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were a great requisite, he entreated them to look to fac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are DATA, about which there could be no mistake.  Bu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years of age.  Spruggins - of whom he wished to speak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respect - was 50.  Was it not more than possible - w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very probable - that by the time Bung attained the latter 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see around him a family, even exceeding in numb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, that to which Spruggins at present laid claim (deaf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s and waving of handkerchiefs)?  The captain concluded, amid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applause, by calling upon the parishioners to s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csin, rush to the poll, free themselves from dictation, o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ollowing day the polling began, and we never have ha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tle in our parish since we got up our famous anti-sla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, which was such an important one, that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 ordered it to be printed, on the motion of the memb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ict.  The captain engaged two hackney-coaches and a c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ung's people - the cab for the drunken voters, and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 for the old ladies, the greater portion of whom, ow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's impetuosity, were driven up to the poll and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before they recovered from their flurry sufficien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with any degree of clearness, what they had been doing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party wholly neglected these precaution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was, that a great many ladies who were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ly up to the church - for it was a very hot day - to v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pruggins, were artfully decoyed into the coaches, and 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ung.  The captain's arguments, too, had produced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:  the attempted influence of the vestry produced a gre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reat of exclusive dealing was clearly established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ry-clerk - a case of heartless and profligate atrocity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hat the delinquent had been in the habit of purch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penn'orth of muffins, weekly, from an old woman who ren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house in the parish, and resides among the original settl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last weekly visit, a message was conveyed to her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um of the cook, couched in mysterious terms, but indic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fficient clearness, that the vestry-clerk's appetit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ins, in future, depended entirely on her vot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ship.  This was sufficient:  the stream had been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, and the impulse thus administered directed its f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.  The Bung party ordered one shilling's-worth of muff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ly for the remainder of the old woman's natural lif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ioners were loud in their exclamations; and the f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ggins was sea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vain that the twins were exhibited in dresses of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, and night-caps, to match, at the church door:  the bo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ruggins's right arm, and the girl in her left - eve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ggins herself failed to be an object of sympathy any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ity attained by Bung on the gross poll was four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enty-eight, and the cause of the parishioners triump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THE BROKER'S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itement of the late election has subsided, and our pa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nce again restored to a state of comparative tranquil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enabled to devote our attention to those parishioner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little share in our party contests or in the turmoi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e of public life.  And we feel sincere pleasu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ing here, that in collecting materials for this task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greatly assisted by Mr. Bung himself, who has impos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 debt of obligation which we fear we can never repay.  The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gentleman has been one of a very chequered description: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undergone transitions - not from grave to gay, for he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- not from lively to severe, for severity forms no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sposition; his fluctuations have been between pover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, and poverty modified, or, to use his own emph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, 'between nothing to eat and just half enough.'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as he forcibly remarks, 'one of those fortunate men who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to dive under one side of a barge stark-naked, w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n the other with a new suit of clothes on, and a ticke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 in the waistcoat-pocket:' neither is he one of those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has been broken beyond redemption by misfortune and w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just one of the careless, good-for-nothing, happy fell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float, cork-like, on the surface, for the world to pl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ckey with:  knocked here, and there, and everywhere:  now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then to the left, again up in the air, and an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, but always reappearing and bounding with the st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yantly and merrily along.  Some few months befor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upon to stand a contested election for the off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, necessity attached him to the service of a broker;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rtunities he here acquired of ascertaining the cond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f the poorer inhabitants of the parish, his patr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first grounded his claims to public support.  Chance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our way a short time since.  We were,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attracted by his prepossessing impudence at the elec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not surprised, on further acquaintance, to find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wd, knowing fellow, with no inconsiderabl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; and, after conversing with him a little, were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(as we dare say our readers have frequently been i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) with the power some men seem to have, not on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ising with, but to all appearance of understanding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they themselves are entire strangers.  W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to the new functionary our surprise that he sh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rved in the capacity to which we have just adverted,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led him into one or two professional anecdotes. 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duced to think, on reflection, that they will tell be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his own words, than with any attempted embellish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, we will at once entitl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UNG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true, as you say, sir,' Mr. Bung commenced, '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's man's is not a life to be envied; and in course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I do, though you don't say it, that people h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t 'em because they're the ministers of wretchedness, lik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eople.  But what could I do, sir?  The thing was no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did it, instead of somebody else; and if putting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a house would put me in possession of thre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 a day, and levying a distress on another man's good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 my distress and that of my family, it can't be expecte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'd take the job and go through with it.  I never lik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knows; I always looked out for something else, and the momen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other work to do, I left it.  If there is anything wro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 agent in such matters - not the principal, mind you -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he business, to a beginner like I was, at all events, car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wn punishment along with it.  I wished again and aga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would only blow me up, or pitch into me -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minded, it's all in my way; but it's the being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y yourself in one room for five days, without so much as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 to look at, or anything to see out o' the winder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s and chimneys at the back of the house, or anything to lis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but the ticking, perhaps, of an old Dutch clock, the sobb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is, now and then, the low talking of friends in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who speak in whispers, lest "the man" should overhear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erhaps the occasional opening of the door, as a child peep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t you, and then runs half-frightened away - it's all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kes you feel sneaking somehow, and ashamed of yoursel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if it's wintertime, they just give you fire enough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you'd like more, and bring in your grub as if they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'ud choke you - as I dare say they do, for the matter of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eartily.  If they're very civil, they make you up a 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at night, and if they don't, your master sends one i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but there you are, without being washed or shave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shunned by everybody, and spoken to by no one, unles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mes in at dinner-time, and asks you whether you wan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in a tone as much to say, "I hope you don't," or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to inquire whether you wouldn't rather have a ca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ou've been sitting in the dark half the night. 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in this way, I used to sit, think, think, thinking, t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as lonesome as a kitten in a wash-house copper with the l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; but I believe the old brokers' men who are regularly tra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never think at all.  I have heard some on 'em say, inde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n't know h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ut in a good many distresses in my time (continued Mr. Bung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course I wasn't long in finding, that some people are n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be pitied as others are, and that people with good in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get into difficulties, which they keep patching up day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nd week after week, get so used to these sort of th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at at last they come scarcely to feel them at al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e very first place I was put in possession of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house in this parish here, that everybody would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help having money if he tried.  I went with old Fixem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ster, 'bout half arter eight in the morning; rang the ar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; servant in livery opened the door:  "Governor at home?"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he is," says the man; "but he's breakfasting just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" says Fixem, "just you tell him there's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s wants to speak to him partickler."  So the servan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s his eyes, and stares about him all ways - look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s it struck me, for I don't think anybody but a m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one-blind would mistake Fixem for one; and as for me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edy as a cheap cowcumber.  Hows'ever, he turns round, and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reakfast-parlour, which was a little snug sort of roo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the passage, and Fixem (as we always did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), without waiting to be announced, walks in arte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fore the servant could get out, "Please, sir, here's a m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 to speak to you," looks in at the door as famili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as may be.  "Who the devil are you, and how dare you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gentleman's house without leave?" says the master, as fie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bull in fits.  "My name," says Fixem, winking to the mas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he servant away, and putting the warrant into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up like a note, "My name's Smith," says he, "and I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Johnson's about that business of Thompson's." - "Oh,"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quite down on him directly, "How IS Thompson?" says h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sit down, Mr. Smith:  John, leave the room."  Out w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; and the gentleman and Fixem looked at one another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n't look any longer, and then they varied the amus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ooking at me, who had been standing on the mat all this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ndred and fifty pounds, I see," said the gentleman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ndred and fifty pound," said Fixem, "besides cost of lev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iff's poundage, and all other incidental expenses." - "Um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gentleman, "I shan't be able to settle this befor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 afternoon." - "Very sorry; but I shall be obliged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an here till then," replies Fixem, pretending to look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over it.  "That's very unfort'nate," says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I have got a large party here to-night, and I'm ruine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fellows of mine get an inkling of the matter - just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Mr. Smith," says he, after a short pause.  So Fixem wal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up to the window, and after a good deal of whispe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chinking of suverins, and looking at me, he comes ba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"Bung, you're a handy fellow, and very honest I know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nts an assistant to clean the plate and wait at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, and if you're not particularly engaged," says old Fix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ning like mad, and shoving a couple of suverins into my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ll be very glad to avail himself of your services."  Wel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:  and the gentleman laughed, and we all laughed; and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nd cleaned myself, leaving Fixem there, and when I went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m went away, and I polished up the plate, and waited at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mmoned the servants, and nobody had the least idea I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, though it very nearly came out after all; for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gentlemen who remained, came down-stairs into the 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was sitting pretty late at night, and putting half-a-c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hand, says, "Here, my man," says he, "run and get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will you?"  I thought it was a do, to get me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was just going to say so, sulkily enough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(who was up to everything) came running down-stair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as in great anxiety.  "Bung," says he, pretending to b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ing passion.  "Sir," says I.  "Why the devil an't you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at plate?" - "I was just going to send him for a coac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" says the other gentleman.  "And I was just a-going to say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I - "Anybody else, my dear fellow," interrupts the mas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pushing me down the passage to get out of the wa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body else; but I have put this man in possession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and valuables, and I cannot allow him on any consid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, to leave the house.  Bung, you scoundrel, go and 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forks in the breakfast-parlour instantly."  You may be s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laughing pretty hearty when I found it was all righ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was paid next day, with the addition of something el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that was the best job that I (and I suspect old Fix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) ever got in that l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is is the bright side of the picture, sir, after al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Mr. Bung, laying aside the knowing look and flash ai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repeated the previous anecdote - 'and I'm sor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it's the side one sees very, very seldom, in comparis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one.  The civility which money will purchase, is ra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to those who have none; and there's a consolation ev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ble to patch up one difficulty, to make way for anoth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very poor people are strangers.  I was once put into a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George's-yard - that little dirty court at the ba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-works; and I never shall forget the misery of them people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  It was a distress for half a year's rent - two pound te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.  There was only two rooms in the house, and as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, the lodgers up-stairs always went through the ro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the house, as they passed in and out; and every tim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o -which, on the average, was about four times every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hour - they blowed up quite frightful:  for their thing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eized too, and included in the inventory.  There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enclosed dust in front of the house, with a cinder-p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up to the door, and an open rain-water butt on one side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striped curtain, on a very slack string, hung in the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ittle triangular bit of broken looking-glass res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l inside.  I suppose it was meant for the people's us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ppearance was so wretched, and so miserable, that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they never could have plucked up courage to look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ce a second time, if they survived the fright of do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  There was two or three chairs, that might have been w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best days, from eightpence to a shilling a-piece;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table, an old corner cupboard with nothing in it, and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bedsteads which turn up half way, and leave the bottom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ing out for you to knock your head against, or hang your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; no bed, no bedding.  There was an old sack, by way of ru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place, and four or five children were gro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among the sand on the floor.  The execution was only put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'em out of the house, for there was nothing to take 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enses; and here I stopped for three days, though tha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form too:  for, in course, I knew, and we all knew,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pay the money.  In one of the chairs, by th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ere the fire ought to have been, was an old 'ooman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liest and dirtiest I ever see - who sat rocking herself back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wards, backwards and forwards, without once stopping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instant now and then, to clasp together the withered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with these exceptions, she kept constantly rubbing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, just raising and depressing her fingers convulsivel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he rocking of the chair.  On the other side sat the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nfant in her arms, which cried till it cried it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, and when it 'woke, cried till it cried itself off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'ooman's voice I never heard:  she seemed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fied; and as to the mother's, it would have been better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o too, for misery had changed her to a devil.  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ow she cursed the little naked children as was roll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, and seen how savagely she struck the infant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with hunger, you'd have shuddered as much as I did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mained all the time:  the children ate a morsel of b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or twice, and I gave 'em best part of the dinners my mis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me, but the woman ate nothing; they never even lai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, nor was the room swept or cleaned all the tim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 were all too poor themselves to take any notice of '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rom what I could make out from the abuse of the woman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it seemed the husband had been transported a few wee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 When the time was up, the landlord and old Fixem too,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frightened about the family, and so they made a stir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had 'em taken to the workhouse.  They sent the sick c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old 'ooman, and Simmons took the children away 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'ooman went into the infirmary, and very soon di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re all in the house to this day, and very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in comparison.  As to the mother, there was no tam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.  She had been a quiet, hard-working woman, I believ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sery had actually drove her wild; so after she had been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ouse of correction half-a-dozen times, for th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stands at the overseers, blaspheming the churchwarde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shing everybody as come near her, she burst a blood-vessel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', and died too; and a happy release it was, both for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ld paupers, male and female, which she used to tip ov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irections, as if they were so many skittles, and she the b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is was bad enough,' resumed Mr. Bung, taking a half-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oor, as if to intimate that he had nearly conclu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was bad enough, but there was a sort of quiet misery -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hat I mean by that, sir - about a lady at one ho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ut into, as touched me a good deal more.  It doesn't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was exactly:  indeed, I'd rather not say, but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ort o' job.  I went with Fixem in the usual way -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's rent in arrear; a very small servant-girl opened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e or four fine-looking little children was in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we were shown into, which was very clean, but very scan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, much like the children themselves.  "Bung," says Fix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in a low voice, when we were left alone for a minute,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something about this here family, and my opinion is, it'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"  "Do you think they can't settle?" says I, quite anxious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liked the looks of them children.  Fixem shook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just about to reply, when the door opened, and in come a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hite as ever I see any one in my days, except about the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red with crying.  She walked in, as firm as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; shut the door carefully after her, and sat herself dow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ce as composed as if it was made of stone.  "W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gentlemen?" says she, in a surprisin' steady voice.  "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n execution?"  "It is, mum," says Fixem.  The lady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steady as ever:  she didn't seem to have understoo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, mum," says Fixem again; "this is my warrant of dist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m," says he, handing it over as polite as if it was a news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been bespoke arter the nex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dy's lip trembled as she took the printed paper.  She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 over it, and old Fixem began to explain the form, but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n't reading it, plain enough, poor thing.  "Oh, my Go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she, suddenly a-bursting out crying, letting the warrant f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ding her face in her hands.  "Oh, my God! what will be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"  The noise she made, brought in a young lady of about nine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enty, who, I suppose, had been a-listening at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got a little boy in her arms:  she sat him dow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lap, without speaking, and she hugged the poor little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bosom, and cried over him, till even old Fixem pu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spectacles to hide the two tears, that was a-trickling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n each side of his dirty face.  "Now, dear ma," says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"you know how much you have borne.  For all our sakes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's sake," says she, "don't give way to this!" - "No, n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!" says the lady, gathering herself up, hastily, and d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; "I am very foolish, but I'm better now - much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she roused herself up, went with us into every room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ook the inventory, opened all the drawers of her own acc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ed the children's little clothes to make the work easier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doing everything in a strange sort of hurry, seemed as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osed as if nothing had happened.  When we came down-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she hesitated a minute or two, and at last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" says she, "I am afraid I have done wrong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ring you into trouble.  I secreted just now," s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nly trinket I have left in the world - here it is."  So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s down on the table a little miniature mounted in gold.  "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ature," she says, "of my poor dear father!  I littl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that I should ever thank God for depriving 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, but I do, and have done for years back, most ferv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away, sir," she says, "it's a face that never turn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sickness and distress, and I can hardly bear to turn fr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n, God knows, I suffer both in no ordinary degree."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say nothing, but I raised my head from the inventor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filling up, and looked at Fixem; the old fellow nodd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ly, so I ran my pen through the "MINI" I h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, and left the miniature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 to make short of a long story, I was lef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, and in possession I remained; and though I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t man, and the master of the house a clever one, I sa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did, but what he would give worlds now (if he had 'em)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in time.  I saw, sir, that his wife was wasting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cares of which she never complained, and griefs s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.  I saw that she was dying before his eyes; I knew th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 from him might have saved her, but he never made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lame him:  I don't think he COULD rouse himself.  She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nticipated all his wishes, and acted for him, that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man when left to himself.  I used to think when I caught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, in the clothes she used to wear, which looked shabby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, and would have been scarcely decent on any one els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as a gentleman it would wring my very heart to see the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 smart and merry girl when I courted her, so a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er love for me.  Bitter cold and damp weather it was,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r dress was thin, and her shoes none of the best,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three days, from morning to night, she was out of do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about to try and raise the money.  The money WAS rai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ecution was paid out.  The whole family crowded into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was, when the money arrived.  The father was quite happ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onvenience was removed - I dare say he didn't know how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looked merry and cheerful again; the eldest gir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ing about, making preparations for the first comfortable m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had since the distress was put in; and the mother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to see them all so.  But if ever I saw death in a wo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I saw it in hers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right, sir,' continued Mr. Bung, hurriedly passing his co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 over his face; 'the family grew more prosperous, and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arrived.  But it was too late.  Those children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less now, and their father would give up all he has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 - house, home, goods, money:  all that he has, or ever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, to restore the wife he has lo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THE LADIES' SOCIE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arish is very prolific in ladies' charitable institutions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, when wet feet are common, and colds not scarce, we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' soup distribution society, the ladies' coal distrib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and the ladies' blanket distribution society; in sum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tone fruits flourish and stomach aches prevail, we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' dispensary, and the ladies' sick visitation committe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year round we have the ladies' child's examination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' bible and prayer-book circulation societ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' childbed-linen monthly loan society.  The two latter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ly the most important; whether they are productive of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than the rest, it is not for us to say, but we can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ourselves to affirm, with the utmost solemnity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greater stir and more bustle, than all the others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be disposed to affirm, on the first blush of the ma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ible and prayer-book society is not so popular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bed-linen society; the bible and prayer-book society h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considerably increased in importance within the last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, having derived some adventitious aid from the fac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ion of the child's examination society; which fac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ion originated in manner following:- When the young cu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opular, and all the unmarried ladies in the parish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turn, the charity children all at once became obje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and especial interest.  The three Miss Brow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thusiastic admirers of the curate) taught, and exerci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d, and re-examined the unfortunate children, until th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w pale, and the girls consumptive with study and fatigu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iss Browns stood it out very well, because they r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; but the children, having no relief at all, exhib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symptoms of weariness and care.  The unthinking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ioners laughed at all this, but the more reflective po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nhabitants abstained from expressing any opin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until that of the curate had been clearly ascer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rtunity was not long wanting.  The curate preach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sermon on behalf of the charity school, and in the ch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mon aforesaid, expatiated in glowing terms on the praise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defatigable exertions of certain estimable individuals.  So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eard to issue from the three Miss Browns' pew; the pew-ope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vision was seen to hurry down the centre ais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ry door, and to return immediately, bearing a glass of wa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.  A low moaning ensued; two more pew-openers rus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, and the three Miss Browns, each supported by a pew-ope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ed out of the church, and led in again after the lap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 with white pocket-handkerchiefs to their eye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attending a funeral in the churchyard adjoining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oubt had for a moment existed, as to whom the allus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apply, it was at once removed.  The wish to enligh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ity children became universal, and the three Miss Brow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unanimously besought to divide the school into classes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each class to the superintendence of two young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learning is a dangerous thing, but a little patronag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; the three Miss Browns appointed all the old mai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excluded the young ones.  Maiden aunts triumphed, mam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duced to the lowest depths of despair, and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in what act of violence the general indignation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iss Browns might have vented itself, had not a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tial occurrence changed the tide of public feeling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 Parker, the mother of seven extremely fine girls -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arried - hastily reported to several other mammas of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unmarried families, that five old men, six old wom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nnumerable, in the free seats near her pew, w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of coming to church every Sunday, without either bibl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-book.  Was this to be borne in a civilised country? 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s be tolerated in a Christian land?  Never!  A ladi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e and prayer-book distribution society was instantly for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Mrs. Johnson Parker; treasurers, audito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, the Misses Johnson Parker:  subscriptions were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, books were bought, all the free-seat people pro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with, and when the first lesson was given out, o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succeeding these events, there was such a dropping of b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stling of leaves, that it was morally impossible to hea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 the service for five minutes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Miss Browns, and their party, saw the approaching da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deavoured to avert it by ridicule and sarcasm.  Nei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en nor the old women could read their books, now they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said the three Miss Browns.  Never mind; they could lea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rs. Johnson Parker.  The children couldn't read ei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the three Miss Browns.  No matter; they could be ta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Mrs. Johnson Parker.  A balance of parties took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Browns publicly examined - popular feeling inclin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 examination society.  The Miss Johnson Parkers public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ed - a reaction took place in favour of the prayer-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.  A feather would have turned the scale, and a f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urn it.  A missionary returned from the West Indies; h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resented to the Dissenters' Missionary Society on his m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ealthy widow.  Overtures were made to the Dissenter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 Parkers.  Their object was the same, and why not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meeting of the two societies?  The proposition was acce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was duly heralded by public announcement, and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rowded to suffocation.  The Missionary appear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; he was hailed with enthusiasm.  He repeated a dialogu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ard between two negroes, behind a hedge, on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societies; the approbation was tumultuous.  He gav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ion of the two negroes in broken English; the roof was 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pplause.  From that period we date (with one tr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) a daily increase in the popularity of the distrib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and an increase of popularity, which the fee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tent opposition of the examination party, has only 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great points about the childbed-linen monthly loan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that it is less dependent on the fluctuations of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han either the distribution or the child's examin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, come what may, there is never any lack of objec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o exercise its benevolence.  Our parish is a very pop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nd, if anything, contributes, we should be disposed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more than its due share to the aggregate amount of birth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tropolis and its environs.  The consequence i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loan society flourishes, and invests its member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nviable amount of bustling patronage.  The society (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notion of dividing time, would appear to be its allotm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) holds monthly tea-drinkings, at which the monthly repor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, a secretary elected for the month ensuing, and s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thly boxes as may not happen to be out on loa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, carefully exam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never present at one of these meetings, from all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carcely necessary to say, gentlemen are carefully exclud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Bung has been called before the board once or twice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is authority for stating, that its proceedings are cond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order and regularity:  not more than four member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to speak at one time on any pretence whatever.  The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is composed exclusively of married ladies, but a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young unmarried ladies of from eighteen to twenty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f age, respectively, are admitted as honorary memb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 because they are very useful in replenishing the box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the confined; partly because it is highly desirab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uld be initiated, at an early period, into the more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tronly duties of after-life; and partly, because pr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mas have not unfrequently been known to turn this circum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nderfully good account in matrimonial specul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e loan of the monthly boxes (which a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blue, with the name of the society in large white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id), the society dispense occasional grants of beef-t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omposition of warm beer, spice, eggs, and sugar, comm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by the name of 'candle,' to its patients.  And here aga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of the honorary members are called into requisi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cheerfully conceded.  Deputations of twos or threes are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visit the patients, and on these occasions there i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ing of candle and beef-tea, such a stirring about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s in tiny saucepans on the hob, such a dressing and un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fants, such a tying, and folding, and pinning; such a nur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rming of little legs and feet before the fire,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confusion of talking and cooking, bustle, impor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ficiousness, as never can be enjoyed in its full exten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imilar occa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valry of these two institutions, and as a last expiring ef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quire parochial popularity, the child's examination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, the other day, on having a grand public exam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pils; and the large school-room of the national seminary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d with the consent of the parish authorities, devo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 Invitation circulars were forwarded to all the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ioners, including, of course, the heads of the othe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ies, for whose especial behoof and edification the disp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tended; and a large audience was confidently anticipa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.  The floor was carefully scrubbed the day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immediate superintendence of the three Miss Browns; fo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laced across the room for the accommodation of the visi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s in writing were carefully selected, and as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ched and touched up, until they astonished the childre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them, rather more than the company who read them; sum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 addition were rehearsed and re-rehearsed until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had the totals by heart; and the preparations al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the most laborious and most comprehensive scal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rrived:  the children were yellow-soaped and flannel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welled, till their faces shone again; every pupil's hai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combed into his or her eyes, as the case might b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were adorned with snow-white tippets, and caps boun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by a single purple ribbon:  the necks of the elder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ixed into collars of startling dimen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s were thrown open, and the Misses Brown and Co.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in plain white muslin dresses, and caps of the sa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's examination uniform.  The room filled:  the greet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mpany were loud and cordial.  The distributioni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d, for their popularity was at stake.  The eldest boy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, and delivered a propitiatory address from behi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.  It was from the pen of Mr. Henry Brown; the applau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, and the Johnson Parkers were aghast.  The exam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with success, and terminated in triumph.  The chi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society gained a momentary victory, and the Joh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ers retreated in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 council of the distributionists was held that nigh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Johnson Parker in the chair, to consider of the best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the ground they had lost in the favour of the par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ld be done?  Another meeting!  Alas! who was to attend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ionary would not do twice; and the slaves were emancip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ld step must be taken.  The parish must be astonished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r other; but no one was able to suggest what the step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At length, a very old lady was heard to mumble, in indistin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s, 'Exeter Hall.'  A sudden light broke in upon the mee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unanimously resolved, that a deputation of old ladies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upon a celebrated orator, imploring his assistanc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of a speech; and the deputation should also wait on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ther imbecile old women, not resident in the paris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 their attendance.  The application was successfu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as held; the orator (an Irishman) came.  He talk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isles - other shores - vast Atlantic - bosom of the deep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charity - blood and extermination - mercy in heart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in hands - altars and homes - household gods.  He wi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he blew his nose, and he quoted Latin.  The effec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- the Latin was a decided hit.  Nobody knew exactl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bout, but everybody knew it must be affecting, becaus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ator was overcome.  The popularity of the distrib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among the ladies of our parish is unprecedente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 examination is going fast to dec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 - OUR NEXT-DOOR NEIGH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very fond of speculating as we walk through a street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and pursuits of the people who inhabit it; and noth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ly assists us in these speculations as the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doors.  The various expressions of the human 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 a beautiful and interesting study; but there is some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ysiognomy of street-door knockers, almost as characterist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arly as infallible.  Whenever we visit a man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e contemplate the features of his knocker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, for we well know, that between the man and his knoc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inevitably be a greater or less degree of resemb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stance, there is one description of knocker that u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enough, but which is fast passing away - a large round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jolly face of a convivial lion smiling blandly at you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wist the sides of your hair into a curl or pull up your sh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while you are waiting for the door to be opened; w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at knocker on the door of a churlish man - so far a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s concerned, it invariably bespoke hospital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n ever saw this knocker on the door of a small attorne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-broker; they always patronise the other lion; a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-looking fellow, with a countenance expressive of sav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ity - a sort of grand master among the knockers, an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with the selfish and bru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re is a little pert Egyptian knocker, with a long 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 pinched-up nose, and a very sharp chin; he is most in v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 government-office people, in light drabs and star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s; little spare, priggish men, who are perfectly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own opinions, and consider themselves of para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greatly troubled a few years ago, by the innova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kind of knocker, without any face at all, composed of a w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ing from a hand or small truncheon.  A little trou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however, enabled us to overcome this difficulty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 the new system to our favourite theory. 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find this knocker on the doors of cold and for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who always ask you why you DON'T come, and never say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knows the brass knocker is common to suburban vill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boarding-schools; and having noticed this genus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ulated all the most prominent and strongly-defined spec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hrenologists affirm, that the agitation of a man's brai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passions, produces corresponding developments in the 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kull.  Do not let us be understood as pushing our theo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length of asserting, that any alteration in a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 would produce a visible effect on the featur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.  Our position merely is, that in such a ca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tism which must exist between a man and his knocker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the man to remove, and seek some knocker more congeni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ltered feelings.  If you ever find a man chan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ion without any reasonable pretext, depend upon it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may not be aware of the fact himself, it is becau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knocker are at variance.  This is a new theory,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to launch it, nevertheless, as being quite as ingen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llible as many thousands of the learned speculations which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broached for public good and private fortune-m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ing these feelings on the subject of knockers, i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ly imagined with what consternation we viewed the en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of the knocker from the door of the next house to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ived in, some time ago, and the substitution of a bell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alamity we had never anticipated.  The bare idea of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ble to exist without a knocker, appeared so wi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ary, that it had never for one instant enter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untered moodily from the spot, and bent our steps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on-square, then just building.  What was our astonish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to find that bells were fast becoming the ru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s the exception!  Our theory trembled beneath the shock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ned home; and fancying we foresaw in the swift prog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, its entire abolition, resolved from that day forw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 our speculations on our next-door neighbours in perso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djoining ours on the left hand was uninhabited, and we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plenty of leisure to observe our next-door neighbou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without the knocker was in the occupation of a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, and there was a neatly-written bill in the parlour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ing that lodgings for a single gentleman were to be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neat, dull little house, on the shady side of th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ew, narrow floorcloth in the passage, and new, narrow stai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s up to the first floor.  The paper was new, and the p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w, and the furniture was new; and all three, paper, pai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urniture, bespoke the limited means of the tenant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red and black carpet in the drawing-room, with a bor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ing all the way round; a few stained chairs and a pem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  A pink shell was displayed on each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boards, which, with the addition of a tea-tray and caddy,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hells on the mantelpiece, and three peacock's fea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fully arranged above them, completed the decorative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room destined for the reception of the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during the day, and a little back room on the same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signed as his sleeping apartment by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ll had not been long in the window, when a stout,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ed looking gentleman, of about five-and-thirty, appear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 for the tenancy.  Terms were soon arranged, for the b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aken down immediately after his first visit.  In a day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gle gentleman came in, and shortly afterwards his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cam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f all, he displayed a most extraordinary partialit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up till three or four o'clock in the morning, d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y-and-water, and smoking cigars; then he invited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who used to come at ten o'clock, and begin to get happy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 hours, when they evinced their perfect contentmen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 songs with half-a-dozen verses of two lines each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 of ten, which chorus used to be shouted forth by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of the company, in the most enthusiastic and vocif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to the great annoyance of the neighbours, and the spe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ort of another single gentleman over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is was bad enough, occurring as it did three times a wee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verage, but this was not all; for when the company DI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instead of walking quietly down the street, as anybody els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ould have done, they amused themselves by making al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ightful noises, and counterfeiting the shrieks of femal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; and one night, a red-faced gentleman in a white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in the most urgent manner at the door of the powde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 old gentleman at No. 3, and when the powdered-head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o thought one of his married daughters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ill prematurely, had groped down-stairs, and after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of unbolting and key-turning, opened the street door, the 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d man in the white hat said he hoped he'd excuse his gi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rouble, but he'd feel obliged if he'd favour hi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cold spring water, and the loan of a shilling for a cab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m home, on which the old gentleman slammed the door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stairs, and threw the contents of his water jug out of window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raight, only it went over the wrong man; and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was involved in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ke's a joke; and even practical jests are very capital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if you can only get the other party to see the fun of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population of our street were so dull of apprehensi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quite lost to a sense of the drollery of this proceed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onsequence was, that our next-door neighbour was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the single gentleman, that unless he gave up enter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s at home, he really must be compelled to part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gle gentleman received the remonstrance with great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, and promised from that time forward, to spend his even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coffee-house - a determination which afforded gener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ixed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night passed off very well, everybody being deligh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ge; but on the next, the noises were renewed with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than ever.  The single gentleman's friends being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in his own house every alternate night, had co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of seeing him home every night; and wha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rdant greetings of the friends at parting, and the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by the single gentleman in his passage up-stairs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 struggles to get his boots off, the evil was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e.  So, our next-door neighbour gave the single gentlema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very good lodger in other respects, notice to quit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gentleman went away, and entertained his friends i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applicant for the vacant first floor, was o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character from the troublesome single gentlem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quitted it.  He was a tall, thin, young gentlema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usion of brown hair, reddish whiskers, and very sl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moustaches.  He wore a braided surtout, with fro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, light grey trousers, and wash-leather glove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rather a military appearance.  So unlike the roys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gentleman.  Such insinuating manners, and such a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!  So seriously disposed, too!  When he first came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lodgings, he inquired most particularly whether he was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ble to get a seat in the parish church; and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to take them, he requested to have a list of th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charities, as he intended to subscribe his mite to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ing amo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next-door neighbour was now perfectly happy.  He had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r at last, of just his own way of thinking - a serious,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man, who abhorred gaiety, and loved retirement. 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bill with a light heart, and pictured in imaginati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eries of quiet Sundays, on which he and his lodg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mutual civilities and Sunday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ious man arrived, and his luggage was to arriv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next morning.  He borrowed a clean shirt, and a pray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from our next-door neighbour, and retired to rest at an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requesting that he might be called punctually at ten o'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 - not before, as he was much fatigu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called, and did not answer:  he was called again, bu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reply.  Our next-door neighbour became alarmed, and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pen.  The serious man had left the house mysterious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with him the shirt, the prayer-book, a teaspoo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clot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is occurrence, coupled with the irregulariti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lodger, gave our next-door neighbour an aversion to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we know not; we only know that the next bill which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appearance in the parlour window intimated general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furnished apartments to let on the first floo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was soon removed.  The new lodgers at first attract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, and afterwards excited our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 young lad of eighteen or nineteen, and his mothe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of about fifty, or it might be less.  The mother w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's weeds, and the boy was also clothed in deep mourning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oor - very poor; for their only means of support aro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ttance the boy earned, by copying writings, and transl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ooksell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removed from some country place and settled in Lond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 because it afforded better chances of employmen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and partly, perhaps, with the natural desire to leave a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had been in better circumstances, and wher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 was known.  They were proud under their reverses, and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ing their wants and privations to strangers.  How bi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rivations were, and how hard the boy worked to remov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ever knew but themselves.  Night after night, two, th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hours after midnight, could we hear the occasional ra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canty fire, or the hollow and half-stifled cough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d his being still at work; and day after day, could we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lainly that nature had set that unearthly ligh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ve face, which is the beacon of her worst dis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ted, we hope, by a higher feeling than mere curiosity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d to establish, first an acquaintance, and then a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cy, with the poor strangers.  Our worst fears were realis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was sinking fast.  Through a part of the wint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of the following spring and summer, his labou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asingly prolonged:  and the mother attempted to procure need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embroidery - anything for b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shillings now and then, were all she could earn.  Th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steadily on; dying by minutes, but never once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 to complaint or murm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eautiful autumn evening we went to pay our customary vis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valid.  His little remaining strength had been decr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for two or three days preceding, and he was ly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 at the open window, gazing at the setting sun.  His moth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ading the Bible to him, for she closed the book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, and advanced to meet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telling William,' she said, 'that we must manage to ta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untry somewhere, so that he may get quite well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ll, you know, but he is not very strong, and has ex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o much lately.'  Poor thing!  The tears that str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er fingers, as she turned aside, as if to adjust her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's cap, too plainly showed how fruitless was the attem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t down by the head of the sofa, but said nothing, for w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th of life was passing gently but rapidly from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before us.  At every respiration, his heart beat more slow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placed one hand in ours, grasped his mother's arm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drew her hastily towards him, and fervently kis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.  There was a pause.  He sunk back upon his pil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long and earnestly in his mother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iam, William!' murmured the mother, after a long interv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ook at me so - speak to me,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smiled languidly, but an instant afterwards his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into the same cold, solemn ga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iam, dear William! rouse yourself; don't look at me so, lov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don't!  Oh, my God! what shall I do!' cried the wi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ing her hands in agony - 'my dear boy! he is dying!'  Th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mself by a violent effort, and folded his hands togeth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! dear, dear mother, bury me in the open fields - any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these dreadful streets.  I should like to be where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y grave, but not in these close crowded streets;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ed me; kiss me again, mother; put your arm round my neck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l back, and a strange expression stole upon his features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in or suffering, but an indescribable fixing of every li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wa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THE STREETS -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presented by the streets of London an hou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rise, on a summer's morning, is most striking even to the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unfortunate pursuits of pleasure, or scarcely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pursuits of business, cause them to be well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cene.  There is an air of cold, solitary desolation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eless streets which we are accustomed to see throng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imes by a busy, eager crowd, and over the quiet, close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buildings, which throughout the day are swarming with lif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e, that is very impress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drunken man, who shall find his way home before sun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just staggered heavily along, roaring out the burd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song of the previous night:  the last houseless vagr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penury and police have left in the streets, has coiled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y limbs in some paved comer, to dream of food and warmth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, the dissipated, and the wretched have disappeare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ber and orderly part of the population have not yet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abours of the day, and the stillness of death is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; its very hue seems to be imparted to them, co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less as they look in the grey, sombre light of daybreak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stands in the larger thoroughfares are deserted:  the n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are closed; and the chosen promenades of profligate mis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emp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ccasional policeman may alone be seen at the street cor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lessly gazing on the deserted prospect before him; and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 rakish-looking cat runs stealthily across the ro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s his own area with as much caution and slyness - b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n the water-butt, then on the dust-hole, and then aligh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lag-stones - as if he were conscious that his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d on his gallantry of the preceding night escaping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.  A partially opened bedroom-window here an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eaks the heat of the weather, and the uneasy slumbers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nt; and the dim scanty flicker of the rushlight,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blind, denotes the chamber of watching or sickness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ew exceptions, the streets present no signs of life, n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of hab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wears away; the spires of the churches and roof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buildings are faintly tinged with the light of the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; and the streets, by almost imperceptible degrees,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their bustle and animation.  Market-carts roll slowly alo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eepy waggoner impatiently urging on his tired hors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ly endeavouring to awaken the boy, who, luxuriously st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op of the fruit-baskets, forgets, in happy oblivion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cherished curiosity to behold the wonders of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, sleepy-looking animals of strange appearance,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ostlers and hackney-coachmen, begin to take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s of early public-houses; and little deal table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preparations for a street breakfast, make their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ustomary stations.  Numbers of men and women (princip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), carrying upon their heads heavy baskets of fruit, to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park side of Piccadilly, on their way to Covent-gar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following each other in rapid succession, form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ggling line from thence to the turn of the roa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ghtsbr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, a bricklayer's labourer, with the day's dinner t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a handkerchief, walks briskly to his work, and occasional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knot of three or four schoolboys on a stolen ba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 rattle merrily over the pavement, their boisterous mi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ing forcibly with the demeanour of the little sweep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knocked and rung till his arm aches, and being interd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merciful legislature from endangering his lungs by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sits patiently down on the door-step, until the housemaid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to a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t-garden market, and the avenues leading to it, are thr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rts of all sorts, sizes, and descriptions, from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bering waggon, with its four stout horses, to the jin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ermonger's cart, with its consumptive donkey.  The pavemen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strewed with decayed cabbage-leaves, broken hay-b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indescribable litter of a vegetable market; men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ing, carts backing, horses neighing, boys fighting, bas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talking, piemen expatiating on the excellenc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ry, and donkeys braying.  These and a hundred other sounds 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ound discordant enough to a Londoner's ears, and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 to those of country gentlemen who are sleep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mums for the fir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hour passes away, and the day begins in good earnes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of all work, who, under the plea of sleeping very soun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utterly disregarded 'Missis's' ringing for half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, is warned by Master (whom Missis has sent up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pery to the landing-place for that purpose), that it's half-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, whereupon she awakes all of a sudden, with well-fe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, and goes down-stairs very sulkily, wishing, whil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 a light, that the principle of spontaneous combustio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 itself to coals and kitchen range.  When the fi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, she opens the street-door to take in the milk, when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singular coincidence in the world, she discover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next door has just taken in her milk too, and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d's young man over the way, is, by an equally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, taking down his master's shutters.  The inev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is, that she just steps, milk-jug in hand, as fa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oor, just to say 'good morning' to Betsy Clark, and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d's young man just steps over the way to say 'good morning'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of 'em; and as the aforesaid Mr. Todd's young man is al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looking and fascinating as the baker himself, the conver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becomes very interesting, and probably would becom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f Betsy Clark's Missis, who always will be a-followin'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didn't give an angry tap at her bedroom window, on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d's young man tries to whistle coolly, as he goes back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much faster than he came from it; and the two girls run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respective places, and shut their street-doo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 softness, each of them poking their heads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parlour window, a minute afterwards, however, ostensib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ew of looking at the mail which just then passes b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for the purpose of catching another glimpse of Mr. Tod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, who being fond of mails, but more of females, tak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look at the mails, and a long look at the girls, muc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of all parties conce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l itself goes on to the coach-office in due cours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who are going out by the early coach, sta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at the passengers who are coming in by the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who look blue and dismal, and are evidently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that odd feeling produced by travelling, which m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ts of yesterday morning seem as if they had happen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six months ago, and induces people to wond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gravity whether the friends and relations they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a fortnight before, have altered much since they hav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The coach-office is all alive, and the coaches which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going out, are surrounded by the usual crowd of Jew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descripts, who seem to consider, Heaven knows why,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mpossible any man can mount a coach without requir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sixpenny-worth of oranges, a penknife, a pocket-book, a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's annual, a pencil-case, a piece of sponge, and a small se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rica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hour more, and the sun darts his bright rays che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still half-empty streets, and shines with sufficient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ouse the dismal laziness of the apprentice, who pauses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inute from his task of sweeping out the shop and wa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vement in front of it, to tell another apprentice simi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, how hot it will be to-day, or to stand with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shading his eyes, and his left resting on the broom, gaz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Wonder,' or the 'Tally-ho,' or the 'Nimrod,' or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coach, till it is out of sight, when he re-enters the sh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ying the passengers on the outside of the fast coa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the old red brick house 'down in the country,'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school:  the miseries of the milk and water, and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and scrapings, fading into nothing before the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the green field the boys used to play i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pond he was caned for presuming to fall into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oy associ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s, with trunks and band-boxes between the drivers' le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apron, rattle briskly up and down the streets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the coach-offices or steam-packet wharfs; and the ca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s and hackney-coachmen who are on the stand polish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l part of their dingy vehicles - the former wonder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can prefer 'them wild beast cariwans of homnibuses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lar cab with a fast trotter,' and the latter admiring how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rust their necks into one of 'them crazy cabs, when they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'spectable 'ackney cotche with a pair of 'orses as von't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no vun;' a consolation unquestionably founded on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at a hackney-coach horse never was known to run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,' as the smart cabman in front of the rank obser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one, and HE run back'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s are now completely opened, and apprentices and shop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usily engaged in cleaning and decking the windows for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kers' shops in town are filled with servants and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the drawing of the first batch of rolls - an op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performed a full hour ago in the suburbs:  for the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population of Somers and Camden towns, Islingt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onville, are fast pouring into the city, or direct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towards Chancery-lane and the Inns of Court.  Middle-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whose salaries have by no means increased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 as their families, plod steadily along, apparent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bject in view but the counting-house; knowing by sight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they meet or overtake, for they have seen them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(Sunday excepted) during the last twenty year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no one.  If they do happen to overtake a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they just exchange a hurried salutation, and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on either by his side, or in front of him, as his r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may chance to be.  As to stopping to shake hands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friend's arm, they seem to think that as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d in their salary, they have no right to do it. 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lads in large hats, who are made men before they are bo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 along in pairs, with their first coat carefully brus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 trousers of last Sunday plentifully besmeared with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k.  It evidently requires a considerable mental strugg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investing part of the day's dinner-money in the purch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le tarts so temptingly exposed in dusty tins at the past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s' doors; but a consciousness of their own importanc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 of seven shillings a-week, with the prospect of an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to eight, comes to their aid, and they accordingly p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s a little more on one side, and look under the bonnet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liners' and stay-makers' apprentices they meet - poor girl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hardest worked, the worst paid, and too often, the worst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the commu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en o'clock, and a new set of people fill the street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s in the shop-windows are invitingly arranged; the shopm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hite neckerchiefs and spruce coats, look as it they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a window if their lives depended on it; the cart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 from Covent-garden; the waggoners have retur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stermongers repaired to their ordinary 'beats'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urbs; clerks are at their offices, and gigs, cabs, omnib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ddle-horses, are conveying their masters to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.  The streets are thronged with a vast con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gay and shabby, rich and poor, idle and industrious;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heat, bustle, and activity of 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THE STREETS -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treets of London, to be beheld in the very heigh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, should be seen on a dark, dull, murky winter's nigh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just enough damp gently stealing down to make the pav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sy, without cleansing it of any of its impurities; an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lazy mist, which hangs over every object, makes the gas-lam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brighter, and the brilliantly-lighted shops more splen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ontrast they present to the darkness around. 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are at home on such a night as this, seem dis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mselves as snug and comfortable as possibl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in the streets have excellent reason to env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 individuals who are seated by their own fire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rger and better kind of streets, dining parlour curt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losely drawn, kitchen fires blaze brightly up, and savo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s of hot dinners salute the nostrils of the hungry wayfar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plods wearily by the area railings.  In the suburb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in boy rings his way down the little street, much more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is wont to do; for Mrs. Macklin, of No. 4, has no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her little street-door, and screamed out 'Muffins!'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ght, than Mrs. Walker, at No. 5, puts her hea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-window, and screams 'Muffins!' too; and Mrs. Walk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got the words out of her lips, than Mrs. Peplow,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lets loose Master Peplow, who darts down the stree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ocity which nothing but buttered muffins in perspectiv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inspire, and drags the boy back by main force, where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klin and Mrs. Walker, just to save the boy troubl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 few neighbourly words to Mrs. Peplow at the same time,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way and buy their muffins at Mrs. Peplow's door,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from the voluntary statement of Mrs. Walker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ittle's jist a-biling, and the cups and sarsers ready laid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s it was such a wretched night out o' doors, she'd mad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nd to have a nice, hot, comfortable cup o' tea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at which, by the most singular coincidence,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ladies had simultaneously arr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ittle conversation about the wretchedness of the w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erits of tea, with a digression relativ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iousness of boys as a rule, and the amiability of Master Pep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exception, Mrs. Walker sees her husband com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; and as he must want his tea, poor man, after his dirty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ocks, she instantly runs across, muffins in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cklin does the same, and after a few words to Mrs. Wal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pop into their little houses, and slam thei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doors, which are not opened again for the remain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except to the nine o'clock 'beer,' who comes rou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 in front of his tray, and says, as he lends Mrs. Wal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terday's 'Tiser,' that he's blessed if he can hardly h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, much less feel the paper, for it's one of the bitterest n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ver felt, 'cept the night when the man was frozen to dea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ck-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ittle prophetic conversation with the policema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corner, touching a probable change in the weath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-in of a hard frost, the nine o'clock beer return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 house, and employs himself for the remain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in assiduously stirring the tap-room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tially taking part in the conversation of the worth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rou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 in the vicinity of the Marsh-gate and Victoria Thea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n appearance of dirt and discomfort on such a nigh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ps who lounge about them in no degree tend to dimin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little block-tin temple sacred to baked potat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mounted by a splendid design in variegated lamps, looks less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usual, and as to the kidney-pie stand, its glory h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.  The candle in the transparent lamp, manufactured of o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, embellished with 'characters,' has been blown out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so the kidney-pie merchant, tired with running backwa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s to the next wine-vaults, to get a light, has given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illumination in despair, and the only sign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about,' are the bright sparks, of which a long ir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 is whirled down the street every time he opens his p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n to hand a hot kidney-pie to a custo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-fish, oyster, and fruit vendors linger hopeless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l, in vain endeavouring to attract customers; and the r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who usually disport themselves about the streets,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uched in little knots in some projecting doorway, or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vas blind of a cheesemonger's, where great flaring gas-li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haded by any glass, display huge piles of blight red and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cheeses, mingled with little fivepenny dabs of dingy bac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tubs of weekly Dorset, and cloudy rolls of 'best fre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y amuse themselves with theatrical converse, aris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ast half-price visit to the Victoria gallery, admi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c combat, which is nightly encored, and expatiat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mitable manner in which Bill Thompson can 'come the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ey,' or go through the mysterious involutions of a sail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early eleven o'clock, and the cold thin rain which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zzling so long, is beginning to pour down in good earnest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d-potato man has departed - the kidney-pie man has just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his warehouse on his arm - the cheesemonger has dra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lind, and the boys have dispersed.  The constant clic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ns on the slippy and uneven pavement, and the rust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s, as the wind blows against the shop-windows,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 to the inclemency of the night; and the policem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ilskin cape buttoned closely round him, seems as he hold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on his head, and turns round to avoid the gust of wind and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rives against him at the street-corner, to be very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ng himself on the prospect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chandler's shop with the cracked bell behind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melancholy tinkling has been regulated by the dem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ns of sugar and half-ounces of coffee, is shutting up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s which have been passing to and fro during the whole day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dwindling away; and the noise of shouting and quarr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sues from the public-houses, is almost the only sou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s the melancholy stillness of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, but it has ceased.  That wretched woma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 in her arms, round whose meagre form the remnant of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 shawl is carefully wrapped, has been attempting to s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ballad, in the hope of wringing a few penc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passer-by.  A brutal laugh at her weak voice i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gained.  The tears fall thick and fast down her own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; the child is cold and hungry, and its low half-stif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ling adds to the misery of its wretched mother, as she mo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, and sinks despairingly down, on a cold damp door-st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!  How few of those who pass such a miserable creatu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hink of the anguish of heart, the sinking of so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, which the very effort of singing produces.  Bitter mocke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, neglect, and starvation, faintly articulating the wor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yous ditty, that has enlivened your hours of feas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ment, God knows how often!  It is no subject of jeering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tremulous voice tells a fearful tale of want and famish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eeble singer of this roaring song may turn away, on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of cold and hu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'clock!  Parties returning from the different theatres foo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muddy streets; cabs, hackney-coaches, carriag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 omnibuses, roll swiftly by; watermen with dim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s in their hands, and large brass plates upon their brea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e been shouting and rushing about for the last two h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 to their watering-houses, to solace themselve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comforts of pipes and purl; the half-price pit and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ers of the theatres throng to the different hou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; and chops, kidneys, rabbits, oysters, stout, cig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'goes' innumerable, are served up amidst a noise and conf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moking, running, knife-clattering, and waiter-chatt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indescrib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musical portion of the play-going community be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o some harmonic meeting.  As a matter of curiosity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follow them thither for a few mo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ofty room of spacious dimensions, are seated some eighty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guests knocking little pewter measures on the tab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ing away, with the handles of their knives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trunk-makers.  They are applauding a glee, which ha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xecuted by the three 'professional gentlemen' at the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tre table, one of whom is in the chair - the little pomp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the bald head just emerging from the collar of his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.  The others are seated on either side of him - the stout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mall voice, and the thin-faced dark man in black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 in the chair is a most amusing personage, -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ing grandeur, and SUCH a voi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ss!' as the young gentleman near us with the blue stock forc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to his companion, 'bass!  I b'lieve you; he can go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than any man:  so low sometimes that you can't hea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he does.  To hear him growling away, gradually low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down, till he can't get back again, is the most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n the world, and it is quite impossible to witness un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ressive solemnity with which he pours forth his soul in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t's in the 'ighlands,' or 'The brave old Hoak.'  The stout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so addicted to sentimentality, and warbles 'Fly, fl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my Bessy, with me,' or some such song, with lady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ness, and in the most seductive tones imagin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give your orders, gen'l'm'n - pray give your orders,' -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e-faced man with the red head; and demands for 'goes' of g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'goes' of brandy, and pints of stout, and cigars of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ness, are vociferously made from all parts of the roo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ional gentlemen' are in the very height of their glo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 condescending nods, or even a word or two of recognition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-known frequenters of the room, in the most bl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ising manner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round-faced man, with the small brown surtout,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 and shoes, is in the comic line; the mixed air of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, and mental consciousness of his own powers, with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s the call of the chair, is particularly gratif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'l'men,' says the little pompous man, accompanying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knock of the president's hammer on the table - 'Gen'l'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me to claim your attention - our friend, Mr. Smuggins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.' - 'Bravo!' shout the company; and Smuggins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quantity of coughing by way of symphony, and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tious sniff or two, which afford general delight, sings a co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, with a fal-de-ral - tol-de-ral chorus at the end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, much longer than the verse itself.  It is recei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ounded applause, and after some aspiring genius has volunte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citation, and failed dismally therein, the little pompous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another knock, and says 'Gen'l'men, we will attempt a gl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please.'  This announcement calls forth tumultuous appl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ore energetic spirits express the unqualified approb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ffords them, by knocking one or two stout glasses of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- a humorous device; but one which frequently occasion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altercation when the form of paying the damage is pro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gone through by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s like these are continued until three or four o'c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; and even when they close, fresh ones ope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sitive novice.  But as a description of all of them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, would require a volume, the contents of which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ve, would be by no means pleasing, we make our b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the cu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SHOPS AND THEIR TEN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nexhaustible food for speculation, do the streets of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!  We never were able to agree with Sterne in pitying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uld travel from Dan to Beersheba, and say that a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n; we have not the slightest commiseration for the man who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up his hat and stick, and walk from Covent-garden to 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Churchyard, and back into the bargain, without deriv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 - we had almost said instruction -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ambulation.  And yet there are such beings:  we meet them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Large black stocks and light waistcoats, jet can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 countenances, are the characteristics of the r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 brush quickly by you, steadily plodding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or cheerfully running after pleasure.  These men l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lessly past, looking as happy and animated as a policema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.  Nothing seems to make an impression on their minds: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of being knocked down by a porter, or run over by a cab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 their equanimity.  You will meet them on a fine day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eading thoroughfares:  peep through the window of a we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cigar shop in the evening, if you can manage to get a glimp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blue curtains which intercept the vulgar gaze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m in their only enjoyment of existence.  There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ing about, on round tubs and pipe boxes, in all the dig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, and gilt watch-guards; whispering soft nothing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in amber, with the large ear-rings, who, as she s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counter in a blaze of adoration and gas-light,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f all the female servants in the neighbourhoo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y of every milliner's apprentice within two miles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our principal amusements is to watch the gradual progres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se or fall - of particular shops.  We have formed an inti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several, in different parts of town, an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acquainted with their whole history.  We could name of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twenty at least, which we are quite sure have paid no tax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ast six years.  They are never inhabited for more tha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consecutively, and, we verily believe, have witnesse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 trade in the direc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one, whose history is a sample of the rest, in whose f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taken especial interest, having had the pleasure of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ver since it has been a shop.  It is on the Surrey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- a little distance beyond the Marsh-gate.  It was orig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bstantial, good-looking private house enough; the landlor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difficulties, the house got into Chancery, the tenant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nd the house went to ruin.  At this period our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 commenced; the paint was all worn off; the window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, the area was green with neglect and the overflowing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butt; the butt itself was without a lid, and the street-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very picture of misery.  The chief pastime of th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icinity had been to assemble in a body on the steps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in turn to knock loud double knocks at the door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atisfaction of the neighbours generally, and especial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rvous old lady next door but one.  Numerous complain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, and several small basins of water discharg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ers, but without effect.  In this state of thing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-store dealer at the corner of the street,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ing manner took the knocker off, and sold it: 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house looked more wretched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eserted our friend for a few weeks.  What was our surpris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eturn, to find no trace of its existence!  In its plac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shop, fast approaching to a state of completion,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utters were large bills, informing the public that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ly be opened with 'an extensive stock of linen-drape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dashery.'  It opened in due course; there was the na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 'and Co.' in gilt letters, almost too dazzling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.  Such ribbons and shawls! and two such elegant young men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er, each in a clean collar and white neckcloth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r in a farce.  As to the proprietor, he did nothing but walk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the shop, and hand seats to the ladies, and hold impor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s with the handsomest of the young me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wdly suspected by the neighbours to be the 'Co.'  We saw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ith sorrow; we felt a fatal presentiment that the shop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med - and so it was.  Its decay was slow, but sure.  Tic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appeared in the windows; then rolls of flannel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s on them, were stuck outside the door; then a bill was p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reet-door, intimating that the first floor was to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urnished; then one of the young men disappeared altoge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took to a black neckerchief, and the proprietor too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.  The shop became dirty, broken panes of glass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ended, and the stock disappeared piecemeal.  At l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's man came to cut off the water, and then the linen-dr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off himself, leaving the landlord his compliments and the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occupant was a fancy stationer.  The shop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ly painted than before, still it was neat; but somehow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ought, as we passed, that it looked like a po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concern.  We wished the man well, but we trembl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ccess.  He was a widower evidently, and had employ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, for he passed us every morning on his road to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was carried on by his eldest daughter.  Poor girl!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ed no assistance.  We occasionally caught a glimpse of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children, in mourning like herself, as they sat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behind the shop; and we never passed at nigh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e eldest girl at work, either for them, or in mak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t little trifle for sale.  We often thought, as her pal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more sad and pensive in the dim candle-light, that i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less females who interfere with the miserable market of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such as these, knew but one-half of the miser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, and the bitter privations they endure, in their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s to earn a scanty subsistence, they would, perhaps, res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opportunities for the gratification of vanity, and an im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of self-display, rather than drive them to a last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, which it would shock the delicate feelings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ABLE ladies to hear na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 are forgetting the shop.  Well, we continued to watc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 day showed too clearly the increasing poverty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ates.  The children were clean, it is true, but their clot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readbare and shabby; no tenant had been procur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part of the house, from the letting of which, a por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s of paying the rent was to have been derived, and a s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ing consumption prevented the eldest girl from continu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s.  Quarter-day arrived.  The landlord had suffer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ravagance of his last tenant, and he had no compas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uggles of his successor; he put in an execution. 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e morning, the broker's men were removing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there was in the house, and a newly-posted bill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it was again 'To Let.'  What became of the last tenant w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learn; we believe the girl is past all suffering, and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rrow.  God help her!  We hope she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omewhat curious to ascertain what would be the next s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 that the place had no chance of succeeding now, wa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.  The bill was soon taken down, and some alteratio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ade in the interior of the shop.  We were in a fev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; we exhausted conjecture - we imagined all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, none of which were perfectly reconcilable with our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dual decay of the tenement.  It opened, and we wondered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not guessed at the real state of the case before.  The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 a large one at the best of times - had been convert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:  one was a bonnet-shape maker's, the other was open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acconist, who also dealt in walking-sticks and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; the two were separated by a thin partition, 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awdry striped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bacconist remained in possession longer than any te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our recollection.  He was a red-faced, impudent, good-f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dog, evidently accustomed to take things as they ca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the best of a bad job.  He sold as many cigars as he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oked the rest.  He occupied the shop as long as he c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with the landlord, and when he could no longer live in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very coolly locked the door, and bolted himself. 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, the two little dens have undergone innumerable chan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bacconist was succeeded by a theatrical hair-dress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ed the window with a great variety of 'characters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c combats.  The bonnet-shape maker gave plac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grocer, and the histrionic barber was succeeded, in his tu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tailor.  So numerous have been the changes, that we ha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done little more than mark the peculiar but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s of a house being poorly inhabited.  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ng by almost imperceptible degrees.  The occupi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s have gradually given up room after room, until they hav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d the little parlour for themselves.  First there appea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plate on the private door, with 'Ladies' School' leg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aved thereon; shortly afterwards we observed a second b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, then a bell, and then another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paused in front of our old friend, and observed these sig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verty, which are not to be mistaken, we thought as w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that the house had attained its lowest pitch of degrad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wrong.  When we last passed it, a 'dairy' was esta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rea, and a party of melancholy-looking fowls were am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by running in at the front door, and out at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SCOTLAND-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land-yard is a small - a very small-tract of land, bound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ide by the river Thames, on the other by the garde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umberland House:  abutting at one end on the bot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umberland-street, at the other on the back of Whitehall-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s territory was first accidentally discovered by a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ho lost his way in the Strand, some years ago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settlers were found to be a tailor, a publican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-house keepers, and a fruit-pie maker; and it was also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tain a race of strong and bulky men, who repair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fs in Scotland-yard regularly every morning, about five or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, to fill heavy waggons with coal, with which they pro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tant places up the country, and supplied the inhabitan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l.  When they had emptied their waggons, they again return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esh supply; and this trade was continued throughout the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ettlers derived their subsistence from minister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 of these primitive traders, the articles exposed for s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laces where they were sold, bore strong outward m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expressly adapted to their tastes and wishes.  The tail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ed in his window a Lilliputian pair of leather gait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minutive round frock, while each doorpost was appropr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ished with a model of a coal-sack.  The two eating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ers exhibited joints of a magnitude, and pudding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ity, which coalheavers alone could appreciate; and the frui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 maker displayed on his well-scrubbed window-board larg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s of flour and dripping, ornamented with pink sta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rich promise of the fruit within, which made their h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s water, as they lingered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choicest spot in all Scotland-yard was the old public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rner.  Here, in a dark wainscoted-room of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cheered by the glow of a mighty fire, and deco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normous clock, whereof the face was white, and the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sat the lusty coalheavers, quaffing large drau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lay's best, and puffing forth volumes of smoke, which wreat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 above their heads, and involved the room in a thick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.  From this apartment might their voices be hear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's night, penetrating to the very bank of the river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ed out some sturdy chorus, or roared forth the burde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song; dwelling upon the last few words with a streng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of emphasis which made the very roof tremble abov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oo, would they tell old legends of what the Thames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times, when the Patent Shot Manufactory wasn't buil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loo-bridge had never been thought of; and then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their heads with portentous looks, to the deep edif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sing generation of heavers, who crowded round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where all this would end; whereat the tailor woul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ipe solemnly from his mouth, and say, how that he hop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end well, but he very much doubted whether it would or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n't rightly tell what to make of it - a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opinion, delivered with a semi-prophetic ai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ailed to elicit the fullest concurrence of the ass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; and so they would go on drinking and wondering till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came, and with it the tailor's wife to fetch him hom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party broke up, to meet again in the same room, and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 precisely the same things, on the following even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is time the barges that came up the river began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 rumours to Scotland-yard of somebody in the city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o say, that the Lord Mayor had threatened in so many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ll down the old London-bridge, and build up a new one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hese rumours were disregarded as idle tales,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tute of foundation, for nobody in Scotland-yard doub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Lord Mayor contemplated any such dark design, he woul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lapped up in the Tower for a week or two, and then kill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gh trea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grees, however, the reports grew stronger, and more frequ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last a barge, laden with numerous chaldrons of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end, brought up the positive intelligence that severa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es of the old bridge were stopped, and that preparatio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in progress for constructing the new one. 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was visible in the old tap-room on that memorable n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man looked into his neighbour's face, pale with ala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, and read therein an echo of the sentiment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his own breast.  The oldest heaver present pro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, that the moment the piers were removed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n the Thames would run clean off, and leave a dry gul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lace.  What was to become of the coal-barges - of the tr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land-yard - of the very existence of its population?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 shook his head more sagely than usual, and grimly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knife on the table, bid them wait and see what happene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nothing - not he; but if the Lord Mayor didn't fall a vict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pular indignation, why he would be rather astonished;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d wait; barge after barge arrived, and still no tid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assination of the Lord Mayor.  The first stone was laid: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one by a Duke - the King's brother.  Years passed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ge was opened by the King himself.  In course of tim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s were removed; and when the people in Scotland-yard go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 in the confident expectation of being able to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o Pedlar's Acre without wetting the soles of their sh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und to their unspeakable astonishment that the wat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where it used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ult so different from that which they had anticipa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rst improvement, produced its full effec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 of Scotland-yard.  One of the eating-house kee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court public opinion, and to look for customers amo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lass of people.  He covered his little dining-tabl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cloths, and got a painter's apprentice to inscrib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ot joints from twelve to two, in one of the little pa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p-window.  Improvement began to march with rapid strid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threshold of Scotland-yard.  A new market sprung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erford, and the Police Commissioners established their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tehall-place.  The traffic in Scotland-yard increased;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were added to the House of Commons, the Metropolit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s found it a near cut, and many other foot passe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their exam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rked the advance of civilisation, and beheld it with a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ting-house keeper who manfully resisted the inno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cloths, was losing ground every day, as his opponent g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a deadly feud sprung up between them.  The genteel on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took his evening's pint in Scotland-yard, but drank g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at a 'parlour' in Parliament-street.  The fruit-pie m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ontinued to visit the old room, but he took to sm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s, and began to call himself a pastrycook, and to re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.  The old heavers still assembled round the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but their talk was mournful:  and the loud song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ous shout were hear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is Scotland-yard now?  How have its old customs chang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has the ancient simplicity of its inhabitants faded a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tottering public-house is converted into a spac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y 'wine-vaults;' gold leaf has been used in the constru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s which emblazon its exterior, and the poet's ar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alled into requisition, to intimate that if you drin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description of ale, you must hold fast by the rail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 exhibits in his window the pattern of a foreign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surtout, with silk buttons, a fur collar, and fur cuff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s a stripe down the outside of each leg of his trousers: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detected his assistants (for he has assistants now)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sitting on the shop-board in the same uni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ther end of the little row of houses a boot-mak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himself in a brick box, with the additional innov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first floor; and here he exposes for sale, boots -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ington boots - an article which a few years ago, n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inhabitants had ever seen or heard of.  It was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ay, that a dress-maker opened another little box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of the row; and, when we thought that the spirit of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produce no alteration beyond that, a jeweller appea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ntent with exposing gilt rings and copper bracelet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, put up an announcement, which still sticks in his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ladies' ears may be pierced within.'  The dress-maker empl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lady who wears pockets in her apron; and the tailor info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that gentlemen may have their own materials mad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st all this change, and restlessness, and innovation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but one old man, who seems to mourn the downfall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place.  He holds no converse with human kind, but, s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wooden bench at the angle of the wall which fron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from Whitehall-place, watches in silence the gambo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leek and well-fed dogs.  He is the presiding geni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land-yard.  Years and years have rolled over his head; bu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weather or in foul, hot or cold, wet or dry, hail, rai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, he is still in his accustomed spot.  Misery and wan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icted in his countenance; his form is bent by age, his hea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with length of trial, but there he sits from day to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ing over the past; and thither he will continue to dra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e limbs, until his eyes have closed upon Scotland-y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orl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years hence, and the antiquary of another generation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ome mouldy record of the strife and passions that agit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in these times, may glance his eye over the pages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filled:  and not all his knowledge of the history of the p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ll his black-letter lore, or his skill in book-collecting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dry studies of a long life, or the dusty volumes tha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him a fortune, may help him to the whereabouts, ei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land-yard, or of any one of the landmarks we have mentio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SEVEN DI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lways been of opinion that if Tom King and the French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immortalised Seven Dials, Seven Dials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talised itself.  Seven Dials! the region of song and poetr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effusions, and last dying speeches:  hallowed by the nam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nach and of Pitts - names that will entwine themselv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ermongers, and barrel-organs, when penny magazines sh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seded penny yards of song, and capital punishment be unknow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construction of the place.  The Gordian knot wa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in its way:  so was the maze of Hampton Court:  so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e at the Beulah Spa:  so were the ties of stiff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cloths, when the difficulty of getting one on, was on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ed by the apparent impossibility of ever getting i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But what involutions can compare with those of Seven Dial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s there such another maze of streets, courts, lan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ys?  Where such a pure mixture of Englishmen and Irishme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omplicated part of London?  We boldly aver that we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acity of the legend to which we have adverted. 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a man rash enough to inquire at random - at a hou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rs too - for a Mr. Thompson, with all but the certainty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, of finding at least two or three Thompsons in any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derate dimensions; but a Frenchman - a Frenchman in 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s!  Pooh!  He was an Irishman.  Tom King's educatio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ed in his infancy, and as he couldn't understand 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aid, he took it for granted he was talking Fre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who finds himself in 'The Dials' for the firs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nds Belzoni-like, at the entrance of seven obscure pass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 which to take, will see enough around him to kee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and attention awake for no inconsiderable time. 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gular square into which he has plunged, the streets and cou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 in all directions, until they are lost in the un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our which hangs over the house-tops, and renders the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 uncertain and confined; and lounging at every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came there to take a few gasps of such fresh air a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s way so far, but is too much exhausted already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to force itself into the narrow alleys around, are grou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, whose appearance and dwellings would fill any mind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Londoner's with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side, a little crowd has collected round a couple of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ing imbibed the contents of various 'three-outs' of g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s in the course of the morning, have at length differ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oint of domestic arrangement, and are on the eve of set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rrel satisfactorily, by an appeal to blows, great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of other ladies who live in the same house, and ten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ining, and who are all partisans on one side or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y don't you pitch into her, Sarah?' exclaims one half-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on, by way of encouragement.  'Vy don't you? if MY 'usb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ed her with a drain last night, unbeknown to me, I'd tea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eyes out - a wix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, ma'am?' inquires another old woman,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bustled up to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ter!' replies the first speaker, talking AT the obno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atant, 'matter!  Here's poor dear Mrs. Sulliwin, as has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children of her own, can't go out a charing fo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noon, but what hussies must be a comin', and 'ticing ava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' 'usband, as she's been married to twelve year come next E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for I see the certificate ven I vas a drinkin' a cup o' t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h her, only the werry last blessed Ven'sday as ever was sen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ppen'd to say promiscuously, "Mrs. Sulliwin," says I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 by hussies?' interrupts a champion of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, who has evinced a strong inclination throughout to get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 fight on her own account ('Hooroar,' ejaculates a pot-bo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hesis, 'put the kye-bosk on her, Mary!'), 'What do you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ussies?' reiterates the champ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ver mind,' replies the opposition expressively, 'niver mind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home, and, ven you're quite sober, mend your stock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mewhat personal allusion, not only to the lady's habi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mperance, but also to the state of her wardrobe, rouse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ire, and she accordingly complies with the urgent requ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ystanders to 'pitch in,' with considerable alacrit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ffle became general, and terminates, in minor play-b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ology, with 'arrival of the policemen, interi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-house, and impressive DENOUE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e numerous groups who are idling about the g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s and squabbling in the centre of the road, every po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space has its occupant, who leans against it for hour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less perseverance.  It is odd enough that one class of m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appear to have no enjoyment beyond leaning against po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ver saw a regular bricklayer's labourer take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, fighting excepted.  Pass through St. Giles'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of a week-day, there they are in their fustian dres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ted with brick-dust and whitewash, leaning against posts. 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even Dials on Sunday morning:  there they are again, dr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ight corduroy trousers, Blucher boots, blue coats, and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waistcoats, leaning against posts.  The idea of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 himself in his best clothes, to lean against a pos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culiar character of these streets, and the close resemb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ne bears to its neighbour, by no means tends to decrea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ment in which the unexperienced wayfarer through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s' finds himself involved.  He traverses streets of di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ggling houses, with now and then an unexpected court com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ildings as ill-proportioned and deformed as the half-na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that wallow in the kennels.  Here and there, a littl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's shop, with a cracked bell hung up behind the do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 the entrance of a customer, or betray the presenc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in whom a passion for shop tills has devel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at an early age:  others, as if for support, agains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lofty building, which usurps the place of a low di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; long rows of broken and patched windows expose pl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y have flourished when 'the Dials' were built, in vessel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as 'the Dials' themselves; and shops for the purch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s, bones, old iron, and kitchen-stuff, vie in cleanline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d-fanciers and rabbit-dealers, which one might fancy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s, but for the irresistible conviction that no bir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senses, who was permitted to leave one of them, w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 again.  Brokers' shops, which would seem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by humane individuals, as refuges for destitute bu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spersed with announcements of day-schools, penny theat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-writers, mangles, and music for balls or routs,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still life' of the subject; and dirty men, filthy wo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lid children, fluttering shuttlecocks, noisy battledo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king pipes, bad fruit, more than doubtful oysters, attenu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s, depressed dogs, and anatomical fowls, are its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external appearance of the houses, or a glance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, present but few attractions, a closer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ither is little calculated to alter one's first im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room has its separate tenant, and every tenant is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mysterious dispensation which causes a country cur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crease and multiply' most marvellously, generally the hea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the shop, perhaps, is in the baked 'jemmy' line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wood and hearth-stone line, or any other line which requir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 capital of eighteen-pence or thereabouts:  and he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live in the shop, and the small back parlour behi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re is an Irish labourer and HIS family in the back kitc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jobbing man - carpet-beater and so forth - with HIS fami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one.  In the front one-pair, there's another 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ife and family, and in the back one-pair, there's '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man as takes in tambour-work, and dresses quite genteel,'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s a good deal about 'my friend,' and can't 'a-bear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.'  The second floor front, and the rest of the lodgers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 second edition of the people below, except a shabby-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the back attic, who has his half-pint of coffe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from the coffee-shop next door but one, which boas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ront den called a coffee-room, with a fireplace, ov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 inscription, politely requesting that, 'to prevent mistak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ill 'please to pay on delivery.'  The shabby-genteel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 object of some mystery, but as he leads a life of seclu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was known to buy anything beyond an occasional 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half-pints of coffee, penny loaves, and ha'porths of 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llow-lodgers very naturally suppose him to be an autho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ours are current in the Dials, that he writes poems fo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ybody who passed through the Dials on a hot summer's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 the different women of the house gossiping on the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pt to think that all was harmony among them, and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rimitive set of people than the native Diallers c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d.  Alas! the man in the shop ill-treats his family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-beater extends his professional pursuits to his wif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-pair front has an undying feud with the two-pair fron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the two-pair front persisting in dancing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one-pair front's) head, when he and his family have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night; the two-pair back will interfere with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's children; the Irishman comes home drunk ever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attacks everybody; and the one-pair back scream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.  Animosities spring up between floor and floor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ellar asserts his equality.  Mrs. A. 'smacks' Mrs. B.'s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'making faces.'  Mrs. B. forthwith throws cold water ove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's child for 'calling names.'  The husbands are embroiled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 becomes general - an assault is the consequenc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-officer the res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MEDITATIONS IN MONMOUTH-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lways entertained a particular attachment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mouth-street, as the only true and real emporium for second-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apparel.  Monmouth-street is venerable from its antiqu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pectable from its usefulness.  Holywell-street we despi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-headed and red-whiskered Jews who forcibly haul you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qualid houses, and thrust you into a suit of clot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you will or not, we det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habitants of Monmouth-street are a distinct class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able and retiring race, who immure themselves for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in deep cellars, or small back parlours, and who seldom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into the world, except in the dusk and cool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when they may be seen seated, in chairs on the pav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their pipes, or watching the gambols of their eng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s they revel in the gutter, a happy troop of infant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vengers.  Their countenances bear a thoughtful and a dirty c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indications of their love of traffic; and their habi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istinguished by that disregard of outward appear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 of personal comfort, so common among people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immersed in profound speculations, and deeply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ntary pursu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hinted at the antiquity of our favourite spot. 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mouth-street laced coat' was a by-word a century ago;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ind Monmouth-street the same.  Pilot great-coats with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, have usurped the place of the ponderous laced coa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kirts; embroidered waistcoats with large flaps, have yie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uble-breasted checks with roll-collars; and three-corn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s of quaint appearance, have given place to the low crow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 brims of the coachman school; but it is the times tha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, not Monmouth-street.  Through every alteration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, Monmouth-street has still remained the burial-pla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s; and such, to judge from all present appearances,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until there are no more fashions to 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ove to walk among these extensive groves of the illust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, and to indulge in the speculations to which they give ri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fitting a deceased coat, then a dead pair of trousers, and an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tal remains of a gaudy waistcoat, upon some being of 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ring up, and endeavouring, from the shape and fash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 itself, to bring its former owner before our mind'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gone on speculating in this way, until whole rows of co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arted from their pegs, and buttoned up, of their own acc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waists of imaginary wearers; lines of trouser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ed down to meet them; waistcoats have almost burst with anx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themselves on; and half an acre of shoes have suddenly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to fit them, and gone stumping down the street with a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fairly awakened us from our pleasant reverie, and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slowly away, with a bewildered stare, an object of aston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ood people of Monmouth-street, and of no slight suspic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olicemen at the opposite street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occupied in this manner the other day, endeavouring to 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lace-up half-boots on an ideal personage, for whom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e truth, they were full a couple of sizes too small, whe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happened to alight on a few suits of clothes ranged outsi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-window, which it immediately struck us, must at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s have all belonged to, and been worn by,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and had now, by one of those strange conjunc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which will occur sometimes, come to be ex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for sale in the same shop.  The idea seemed a fant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nd we looked at the clothes again with a firm determ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easily led away.  No, we were right; the more we loo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we were convinced of the accuracy of our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.  There was the man's whole life written as legib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lothes, as if we had his autobiography engross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hment before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was a patched and much-soiled skeleton suit; 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blue cloth cases in which small boys used to be conf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belts and tunics had come in, and old notions had gone ou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genious contrivance for displaying the full symmetr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's figure, by fastening him into a very tight jacket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l row of buttons over each shoulder, and then butt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ousers over it, so as to give his legs the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ooked on, just under the armpits.  This was the boy's 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longed to a town boy, we could see; there was a shor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legs and arms of the suit; and a bagging at the kne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to the rising youth of London streets.  A small day-sch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at, evidently.  If it had been a regular boys' sch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n't have let him play on the floor so much, and rub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 so white.  He had an indulgent mother too, and plen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ce, as the numerous smears of some sticky substanc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ckets, and just below the chin, which even the sales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could not succeed in disguising, sufficiently betok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decent people, but not overburdened with riches, 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so far outgrown the suit when he passed in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uroys with the round jacket; in which he went to a boy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, however, and learnt to write - and in ink of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e blackness, too, if the place where he used to wip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 might be taken as ev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ack suit and the jacket changed into a diminutive coat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had died, and the mother had got the boy a message-la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n some office.  A long-worn suit that one; rus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bare before it was laid aside, but clean and free from so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ast.  Poor woman!  We could imagine her as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 over the scanty meal, and the refusal of her own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, that her hungry boy might have enough.  Her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for his welfare, her pride in his growth mingle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hought, almost too acute to bear, that as he grew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is old affection might cool, old kindnesses fade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old promises be forgotten - the sharp pain that even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eless word or a cold look would give her - all crowded 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as vividly as if the very scene were passing before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 happen every hour, and we all know it; and yet w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sorrow when we saw, or fancied we saw - it make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which - the change that began to take place now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just conceived the bare possibility of such a th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.  The next suit, smart but slovenly; meant to be g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not half so decent as the threadbare apparel; redol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le lounge, and the blackguard companions, told u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that the widow's comfort had rapidly faded away.  W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that coat - imagine! we could see it; we HAD seen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times - sauntering in company with three or fou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s of the same cut, about some place of profligate resor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ressed, from the same shop-window in an instant, half a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of from fifteen to twenty; and putting cigars in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s, and their hands into their pockets, watched them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tered down the street, and lingered at the corner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ene jest, and the oft-repeated oath.  We never lost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till they had cocked their hats a little more on one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waggered into the public-house; and then we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e home, where the mother sat late in the night, alone;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 her, as she paced the room in feverish anxiety,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then opened the door, looked wistfully into the da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street, and again returned, to be again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.  We beheld the look of patience with which she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utish threat, nay, even the drunken blow; and we he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y of tears that gushed from her very heart, as she san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knees in her solitary and wretched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period had elapsed, and a greater change had taken plac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of casting off the suit that hung above.  It was tha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, broad-shouldered, sturdy-chested man; and we knew at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ybody would, who glanced at that broad-skirted green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arge metal buttons, that its wearer seldom walked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dog at his heels, and some idle ruffian,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art of himself, at his side.  The vices of the bo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with the man, and we fancied his home then - if such a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 the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w the bare and miserable room, destitute of furniture, crow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wife and children, pale, hungry, and emaciated;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ing their lamentations, staggering to the tap-room, from wh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just returned, followed by his wife and a sickly inf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mouring for bread; and heard the street-wrangle and noi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imination that his striking her occasioned. 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 led us to some metropolitan workhouse, situa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crowded streets and alleys, filled with noxious vap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nging with boisterous cries, where an old and feeble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ing pardon for her son, lay dying in a close dark roo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hild to clasp her hand, and no pure air from heaven to fa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.  A stranger closed the eyes that settled into a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eaning glare, and strange ears received the words that murm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hite and half-closed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arse round frock, with a worn cotton neckerchief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clothing of the commonest description, comple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.  A prison, and the sentence - banishment or the gal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the man have given then, to be once again the cont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drudge of his boyish years; to have been restored to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a week, a day, an hour, a minute, only for so long a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ould enable him to say one word of passionate regret t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ne sound of heartfelt forgiveness from, the cold and gha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that lay rotting in the pauper's grave!  The children wi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, the mother a destitute widow; both deeply t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 disgrace of the husband and father's name, and impel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r necessity, down the precipice that had led him to a ling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possibly of many years' duration, thousands of miles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no clue to the end of the tale; but it was easy to guess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ook a step or two further on, and by way of resto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cheerful tone of our thoughts, began fitting visio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legs into a cellar-board full of boots and shoe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 and accuracy that would have astonished the most exp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 in leather, living.  There was one pair of boo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- a jolly, good-tempered, hearty-looking pair of to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cited our warmest regard; and we had got a fine, red-fa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vial fellow of a market-gardener into them, before we ha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cquaintance half a minute.  They were just the very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.  There was his huge fat legs bulging over the to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ing them too tight to admit of his tucking in the loop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them on by; and his knee-cords with an interval of stock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blue apron tucked up round his waist; and his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erchief and blue coat, and a white hat stuck on one sid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; and there he stood with a broad grin on his great red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ing away, as if any other idea but that of being happ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had never entered his b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very man after our own heart; we knew all about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seen him coming up to Covent-garden in his green chai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, with the fat, tubby little horse, half a thousand tim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ile we cast an affectionate look upon his boots,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the form of a coquettish servant-maid suddenly spru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Denmark satin shoes that stood beside them, and w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recognised the very girl who accepted his offer of a r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on this side the Hammersmith suspension-bridge, the very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 morning we rode into town from Richm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smart female, in a showy bonnet, stepped into a pair of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boots, with black fringe and binding, that were stud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out their toes on the other side of the top-boo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very anxious to engage his attention, but we didn't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ur friend the market-gardener appeared at all captiv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blandishments; for beyond giving a knowing wink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began, as if to imply that he quite understood their 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, he took no further notice of them.  His indiffe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as amply recompensed by the excessive gallantry o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 with a silver-headed stick, who tottered into a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rge list shoes, that were standing in one corner of the bo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dulged in a variety of gestures expressive of his adm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dy in the cloth boots, to the immeasurable amuseme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ellow we put into a pair of long-quartered pumps, who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would have split the coat that slid down to meet hi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been looking on at this little pantomime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for some time, when, to our unspeakable astonish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erceived that the whole of the characters, including a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 DE BALLET of boots and shoes in the background, into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hastily thrusting as many feet as we could pres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were arranging themselves in order for dancing;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striking up at the moment, to it they went without delay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erfectly delightful to witness the agility of the mar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er.  Out went the boots, first on one side, the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then cutting, then shuffling, then setting to the Den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ns, then advancing, then retreating, then going round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 the whole of the evolutions again, without appe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 in the least from the violence of the exerc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ere the Denmark satins a bit behindhand, for they jump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d about, in all directions; and though they were neith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, nor so true to the time as the cloth boots, still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do it from the heart, and to enjoy it more, we cand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that we preferred their style of dancing to the other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in the list shoes was the most amusing obj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party; for, besides his grotesque attempts to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, and amorous, which were sufficiently entertai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the young fellow in the pumps managed so artful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ime the old gentleman advanced to salute the lad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boots, he trod with his whole weight on the old fell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s, which made him roar with anguish, and rendered all the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die of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in the full enjoyment of these festivities when we hear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ll, and by no means musical voice, exclaim, 'Hope you'll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gin, imperence!' and on looking intently forward to se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the sound came, we found that it proceeded, no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in the cloth boots, as we had at first been in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but from a bulky lady of elderly appearance who was s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hair at the head of the cellar-steps, apparentl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superintending the sale of the articles arrang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rel-organ, which had been in full force close behind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 playing; the people we had been fitting into the sho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took to flight at the interruption; and as we were 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the depth of our meditations we might have been rud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t the old lady for half an hour without knowing it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o flight too, and were soon immersed in the deepest obscu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djacent 'Dia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 - HACKNEY-COACH ST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intain that hackney-coaches, properly so called, belong sol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etropolis.  We may be told, that there are hackney-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in Edinburgh; and not to go quite so far for a contrad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position, we may be reminded that Liverpool, Manche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ther large towns' (as the Parliamentary phrase goes)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ckney-coach stands.  We readily concede to these plac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certain vehicles, which may look almost as dir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go almost as slowly, as London hackney-coaches; but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slightest claim to compete with the metropolis, ei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stands, drivers, or cattle, we indignantly de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regular, ponderous, rickety, London hackney-coach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, and let any man have the boldness to assert, if he c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ever beheld any object on the face of the earth whic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sembles it, unless, indeed, it were another hackney-coa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date.  We have recently observed on certain stands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t with deep regret, rather dapper green chariots, and coa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lished yellow, with four wheels of the same colour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whereas it is perfectly notorious to every one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d the subject, that every wheel ought to be of a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, and a different size.  These are innovations, and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iscalled improvements, awful signs of the restless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mind, and the little respect paid to our time-hon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s.  Why should hackney-coaches be clean?  Our ances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m dirty, and left them so.  Why should we, with a feve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'keep moving,' desire to roll along at the rate of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an hour, while they were content to rumble over the ston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?  These are solemn considerations.  Hackney-coaches ar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rcel of the law of the land; they were settl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ure; plated and numbered by the wisdom of Parlia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hy have they been swamped by cabs and omnibuses?  Or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people be allowed to ride quickly for eightpence a 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Parliament had come to the solemn decision that th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a shilling a mile for riding slowly?  We pause for a reply;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having no chance of getting one, begin a fresh paragra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acquaintance with hackney-coach stands is of long standing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walking book of fares, feeling ourselves, half bound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to be always in the right on contested points.  We know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ular watermen within three miles of Covent-garden by s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uld be almost tempted to believe that all the hackney-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in that district knew us by sight too, if one-half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blind.  We take great interest in hackney-coaches,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drive, having a knack of turning ourselves over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do so.  We are as great friends to horses, hackney-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wise, as the renowned Mr. Martin, of costerm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oriety, and yet we never ride.  We keep no horse, but a clothe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; enjoy no saddle so much as a saddle of mutton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our own inclinations, have never followed the h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these fleeter means of getting over the ground, 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ing oneself upon it, to those who like them, by hack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stands we take our 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hackney-coach stand under the very window at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riting; there is only one coach on it now, but it is a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 of the class of vehicles to which we have alluded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, lumbering, square concern of a dingy yellow colour (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ous brunette), with very small glasses, but very large fram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nels are ornamented with a faded coat of arms, in sh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a dissected bat, the axletree is r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 of the wheels are green.  The box is partially cov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great-coat, with a multiplicity of capes,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-looking clothes; and the straw, with which the canv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hion is stuffed, is sticking up in several places, as i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alry of the hay, which is peeping through the chink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.  The horses, with drooping heads, and each with a ma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 as scanty and straggling as those of a worn-out rocking-h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tanding patiently on some damp straw, occasionally winc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ttling the harness; and now and then, one of them lift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to the ear of his companion, as if he were saying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, that he should like to assassinate the coachma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 himself is in the watering-house; and the waterm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forced into his pockets as far as they can possibly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ancing the 'double shuffle,' in front of the pump, to kee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w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-girl, with the pink ribbons, at No. 5, opposi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opens the street-door, and four small children forth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 out, and scream 'Coach!' with all their might and mai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man darts from the pump, seizes the horses by their resp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les, and drags them, and the coach too, round to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ing all the time for the coachman at the very top, or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ottom of his voice, for it is a deep bass growl.  A respo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ard from the tap-room; the coachman, in his wooden-so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, makes the street echo again as he runs across it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uch a struggling, and backing, and grating of the kenn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the coach-door opposite the house-door, that th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 perfect ecstasies of delight.  What a commotion! 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ho has been stopping there for the last month, is go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untry.  Out comes box after box, and on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is filled with luggage in no time; the children ge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's way, and the youngest, who has upset himself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s to carry an umbrella, is borne off wounded and kic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sters disappear, and a short pause ensues, during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is, no doubt, kissing them all round in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.  She appears at last, followed by her married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hildren, and both the servants, who, with the j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of the coachman and waterman, manage to get her saf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ach.  A cloak is handed in, and a little baske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uld almost swear contains a small black bottle, and a pap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es.  Up go the steps, bang goes the door, 'Golden-cro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ng-cross, Tom,' says the waterman; 'Good-bye, grandma,' c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, off jingles the coach at the rate of three mile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and the mamma and children retire into the hous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 of one little villain, who runs up the street at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peed, pursued by the servant; not ill-pleased to hav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rtunity of displaying her attractions.  She brings him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fter casting two or three gracious glances across th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e either intended for us or the potboy (we are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which), shuts the door, and the hackney-coach st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t a stand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been frequently amused with the intense delight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ervant of all work,' who is sent for a coach, deposits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; and the unspeakable gratification which boys, wh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tched on a similar errand, appear to derive from moun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.  But we never recollect to have been more amus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 party, than one we saw early the other mor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enham-court-road.  It was a wedding-party, and emerged from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nferior streets near Fitzroy-square.  There were the br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hin white dress, and a great red face; and the bridesm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, dumpy, good-humoured young woman, dressed, of cours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appropriate costume; and the bridegroom and his chos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n blue coats, yellow waist-coats, white trous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lin gloves to match.  They stopped at the corner of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ed a coach with an air of indescribable dignit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hey were in, the bridesmaid threw a red shawl,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no doubt, brought on purpose, negligently over the numb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evidently to delude pedestrians into the belief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 was a private carriage; and away they went,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that the imposition was successful, and quite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a great staring number stuck up behind, on a 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arge as a schoolboy's slate.  A shilling a mile! - the rid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five, at least, to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n interesting book a hackney-coach might produce, if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as much in its head as it does in its body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biography of a broken-down hackney-coach, would surely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ing as the autobiography of a broken-down hackneyed dramati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might tell as much of its travels WITH the pole, as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f their expeditions TO it.  How many stories might be re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fferent people it had conveyed on matters of busines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- pleasure or pain!  And how many melancholy tal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eople at different periods!  The country-girl - the show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dressed woman - the drunken prostitute!  The raw apprenti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sipated spendthrift - the thie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of cabs!  Cabs are all very well in cases of expeditio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 matter of neck or nothing, life or death, your tempo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r your long one.  But, besides a cab's lacking that grav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portment which so peculiarly distinguishes a hackney-c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never be forgotten that a cab is a thing of yester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never was anything better.  A hackney-cab has always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ab, from his first entry into life; whereas a hack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is a remnant of past gentility, a victim to fashio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er-on of an old English family, wearing their arms, a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of yore, escorted by men wearing their livery, strippe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ry, and thrown upon the world, like a once-smart footma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no longer sufficiently juvenile for his office, prog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and lower in the scale of four-wheeled degradation, unti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it comes to - A STA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I - DOCTORS' COMM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without any definite object through St. Paul's Churchy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hile ago, we happened to turn down a street enti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ul's-chain,' and keeping straight forward for a few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s, found ourself, as a natural consequence, in Docto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.  Now Doctors' Commons being familiar by name to every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place where they grant marriage-licenses to love-s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s, and divorces to unfaithful ones; register the wil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have any property to leave, and punish hasty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all ladies by unpleasant names, we no sooner discove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really within its precincts, than we felt a laudable 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come better acquainted therewith; and as the first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uriosity was the Court, whose decrees can even unloo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s of matrimony, we procured a direction to it; and ben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thither without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a quiet and shady court-yard, paved with st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ed upon by old red brick houses, on the doors of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the names of sundry learned civilians, we paused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, green-baized, brass-headed-nailed door, which yiel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gentle push, at once admitted us into an old quaint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, with sunken windows, and black carved wainscoting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er end of which, seated on a raised platform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circular shape, were about a dozen solemn-looking gentleme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son gowns and wi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more elevated desk in the centre, sat a very fat and red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in tortoise-shell spectacles, whose dignified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the judge; and round a long green-baized table be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a billiard-table without the cushions and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number of very self-important-looking personages, in st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cloths, and black gowns with white fur collars, whom we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own as proctors.  At the lower end of the billiard-tab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dividual in an arm-chair, and a wig, whom we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o be the registrar; and seated behind a little de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door, were a respectable-looking man in black, of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stone weight or thereabouts, and a fat-faced, smir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-looking body, in a black gown, black kid gloves, knee sho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ks, with a shirt-frill in his bosom, curls on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lver staff in his hand, whom we had no difficul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ing as the officer of the Court.  The latter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ily set our mind at rest upon this point, for, advanc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elbow, and opening a conversation forthwith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d to us, in less than five minutes, that 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itor, and the other the court-keeper; that this was the Ar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and therefore the counsel wore red gowns, and the proc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 collars; and that when the other Courts sat there, they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 red gowns or fur collars either; with many other scr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equally interesting.  Besides these two offic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little thin old man, with long grizzly hair, cr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remote corner, whose duty, our communicative friend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was to ring a large hand-bell when the Court open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who, for aught his appearance betoken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might have been similarly employed for the las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ies at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-faced gentleman in the tortoise-shell spectacles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alk to himself just then, and very well he was do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only he spoke very fast, but that was habit; and rather th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was good living.  So we had plenty of time to loo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  There was one individual who amused us mightily.  This w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ewigged gentlemen in the red robes, who was stradd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 in the centre of the Court, in the attitu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en Colossus, to the complete exclusion of everybody els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athered up his robe behind, in much the same manner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ly woman would her petticoats on a very dirty day, in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feel the full warmth of the fire.  His wig was p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wry, with the tail straggling about his neck; his scanty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 and short black gaiters, made in the worst possible sty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ed an additional inelegant appearance to his uncouth pers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limp, badly-starched shirt-collar almost obscured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never be able to claim any credit as a physiognom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for, after a careful scrutiny of this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we had come to the conclusion that it bespoke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onceit and silliness, when our friend with the silver sta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in our ear that he was no other than a doctor of ci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, and heaven knows what besides.  So of course we were mista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must be a very talented man.  He conceals it so well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rhaps with the merciful view of not astonishing ordinary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- that you would suppose him to be one of the stupi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 a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in the spectacles having concluded his judg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minutes having been allowed to elapse, to afford tim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zz of the Court to subside, the registrar called on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, which was 'the office of the Judge promoted by Bu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Sludberry.'  A general movement was visible in the Cou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announcement, and the obliging functionary with sil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whispered us that 'there would be some fun now, for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awling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not rendered much the wiser by this piece of inform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we found by the opening speech of the counsel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r, that, under a half-obsolete statute of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s, the court was empowered to visit with the penal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ommunication, any person who should be proved guil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e of 'brawling,' or 'smiting,' in any church, or ves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ining thereto; and it appeared, by some eight-and-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davits, which were duly referred to, that on a certain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certain vestry-meeting, in a certain parish particularly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Thomas Sludberry, the party appeared against in that su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use of, and applied to Michael Bumple, the promot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'You be blowed;' and that, on the said Michael Bump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remonstrating with the said Thomas Sludberry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riety of his conduct, the said Thomas Sludberry repe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 expression, 'You be blowed;' and furthermore desi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to know, whether the said Michael Bumple 'wanted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self;' adding, 'that if the said Michael Bumple did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for himself, he, the said Thomas Sludberry, was the 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it him;' at the same time making use of other hein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ful expressions, all of which, Bumple submitted, came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 and meaning of the Act; and therefore he, for the sou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and chastening of Sludberry, prayed for sen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ommunication against him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se facts a long argument was entered into, on both sid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eat edification of a number of persons interes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chial squabbles, who crowded the court; and when some very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ave speeches had been made PRO and CON, the red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the tortoise-shell spectacles took a revie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, which occupied half an hour more, and then pronounc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dberry the awful sentence of excommunication for a fort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yment of the costs of the suit.  Upon this, Sludberr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little, red-faced, sly-looking, ginger-beer seller,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, and said, if they'd be good enough to take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s, and excommunicate him for the term of his natural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, it would be much more convenient to him, for he never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urch at all.  To this appeal the gentleman in the spect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no other reply than a look of virtuous indign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dberry and his friends retired.  As the man with the sil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informed us that the court was on the point of rising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too - pondering, as we walked away, upon the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of these ancient ecclesiastical laws, the k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ly feelings they are calculated to awaken, and the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to religious institutions which they cannot f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o lost in these meditations, that we had turn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and run up against a door-post, before we recollecte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walking.  On looking upwards to see what house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bled upon, the words 'Prerogative-Office,' written in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, met our eye; and as we were in a sight-seeing hum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lace was a public one, we wal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into which we walked, was a long, busy-looking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ioned off, on either side, into a variety of little box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 few clerks were engaged in copying or examining dee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centre of the room were several desks nearly breast h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ch of which, three or four people were standing, por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volumes.  As we knew that they were searching for will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our attention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urious to contrast the lazy indifference of the attorney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s who were making a search for some legal purpos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earnestness and interest which distinguished the stra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lace, who were looking up the will of some de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; the former pausing every now and then with an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wn, or raising their heads to look at the people who pass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the room; the latter stooping over the book, and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column after column of names in the deepest abstr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e little dirty-faced man in a blue apron, who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morning's search, extending some fifty years back, h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 will to which he wished to refer, which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s was reading to him in a low hurried voice from a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lum book with large clasps.  It was perfectly eviden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e clerk read, the less the man with the blue ap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about the matter.  When the volume was first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he took off his hat, smoothed down his hair, smi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elf-satisfaction, and looked up in the reader's fa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of a man who had made up his mind to recollect every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rd.  The first two or three lines were intelligible enoug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n the technicalities began, and the little man began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dubious.  Then came a whole string of complicated tru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as regularly at sea.  As the reader proceeded, it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 that it was a hopeless case, and the little man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open and his eyes fixed upon his face, looked on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bewilderment and perplexity irresistibly ludicr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urther on, a hard-featured old man with a deeply-wrin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was intently perusing a lengthy will with the aid of a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rn spectacles:  occasionally pausing from his task, and sl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ng down some brief memorandum of the bequests contained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rinkle about his toothless mouth, and sharp keen eyes,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varice and cunning.  His clothes were nearly threadbare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asy to see that he wore them from choice and no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; all his looks and gestures down to the very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es of snuff which he every now and then took from a little 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ister, told of wealth, and penury, and avar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leisurely closed the register, put up his spectac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his scraps of paper in a large leathern pocket-book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what a nice hard bargain he was driving with some pove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ken legatee, who, tired of waiting year after year, until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-interest should fall in, was selling his chance, jus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grow most valuable, for a twelfth part of its worth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ood speculation - a very safe one.  The old man stow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book carefully in the breast of his great-coat, and hob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a leer of triumph.  That will had made him ten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at the lowest compu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ommenced our observations, we should certain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them to another dozen of people at least, had not a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ing up and putting away of the worm-eaten old books, warne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time for closing the office had arrived; and thus dep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of a pleasure, and spared our readers an infl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aturally fell into a train of reflection as we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wards, upon the curious old records of likings and dislikin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ealousies and revenges; of affection defying th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and hatred pursued beyond the grave, whic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ories contain; silent but striking tokens, some of them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e of heart, and nobleness of soul; melancholy examp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, of the worst passions of human nature.  How many m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ay speechless and helpless on the bed of death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worlds but for the strength and power to blot out the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of animosity and bitterness, which now stands regi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m in Doctors' Commo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 - LONDON RECRE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sh of persons in the humbler classes of life, to ap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 and customs of those whom fortune has placed above them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the subject of remark, and not unfrequently of compla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lination may, and no doubt does, exist to a great ext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small gentility - the would-be aristocrats -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classes.  Tradesmen and clerks, with fashionable nove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families, and circulating-library-subscribing daugh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up small assemblies in humble imitation of Almack'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nade the dingy 'large room' of some second-rate hotel wi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complacency as the enviable few who are privileged to exhib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agnificence in that exclusive haunt of fashion and fool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ing young ladies, who read flaming accounts of some '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in high life,' suddenly grow desperately charitable; vi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dmiration and matrimony float before their eyes;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ly meritorious institution, which, by the stra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 in the world, has never been heard of befor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o be in a languishing condition:  Thomson's great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Johnson's nursery-ground, is forthwith engag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 young ladies, from mere charity, exhibit themselv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ays, from twelve to four, for the small charge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 per head!  With the exception of these classes of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nd a few weak and insignificant persons, we do no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mpt at imitation to which we have alluded, prevails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gree.  The different character of the recre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classes, has often afforded us amusement; and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it for the subject of our present sketch, in the hop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possess some amusement for our rea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regular City man, who leaves Lloyd's at five o'clo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s home to Hackney, Clapton, Stamford-hill, or elsewhere,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aid to have any daily recreation beyond his dinner, it i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.  He never does anything to it with his own hands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great pride in it notwithstanding; and if you are desir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 your addresses to the youngest daughter, be sure to 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tures with every flower and shrub it contains.  If your pov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pression compel you to make any distinction between the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uld certainly recommend your bestowing more admiratio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than his wine.  He always takes a walk round it,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s for town in the morning, and is particularly anxiou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sh-pond should be kept specially neat.  If you call on hi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in summer-time, about an hour before dinner, you will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itting in an arm-chair, on the lawn behind the hous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hat on, reading a Sunday paper.  A short distance from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most likely observe a handsome paroquet in a large bra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 cage; ten to one but the two eldest girls are loitering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ide walks accompanied by a couple of young gentleme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holding parasols over them - of course only to keep the sun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ile the younger children, with the under nursery-maid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ing listlessly about, in the shade.  Beyond these occa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light in his garden appears to arise mor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possession than actual enjoyment of it. 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s you down to dinner on a week-day, he is rather fatigu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upations of the morning, and tolerably cros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; but when the cloth is removed, and he has drank thr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glasses of his favourite port, he orders the French windo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ning-room (which of course look into the garden)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and throwing a silk handkerchief over his head, and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 his arm-chair, descants at considerable length up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and the cost of maintaining it.  This is to impress you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a young friend of the family - with a due sen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e of the garden, and the wealth of its owner; an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exhausted the subject, he goes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other and a very different class of men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 is their garden.  An individual of this class, r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hort distance from town - say in the Hampstead-road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burn-road, or any other road where the houses are sm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, and have little slips of back garden.  He and his wife -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s clean and compact a little body as himself - have 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house ever since he retired from business twenty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.  They have no family.  They once had a son, who died a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years old.  The child's portrait hangs over the mantelpie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sitting-room, and a little cart he used to draw about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preserved as a rel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ine weather the old gentleman is almost constant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; and when it is too wet to go into it, he will loo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at it, by the hour together.  He has always some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re, and you will see him digging, and sweeping, and cut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nting, with manifest delight.  In spring-time,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to the sowing of seeds, and sticking little bits of woo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ith labels, which look like epitaphs to their memory;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, when the sun has gone down, the persever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lugs a great watering-pot about is perfectly astoni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other recreation he has, is the newspaper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ses every day, from beginning to end, generally re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nteresting pieces of intelligence to his wife,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  The old lady is very fond of flowers, as the hyacin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in the parlour-window, and geranium-pots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court, testify.  She takes great pride in the garden too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one of the four fruit-trees produces rather a lar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berry than usual, it is carefully preserved under a wine-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ideboard, for the edification of visitors, who are d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that Mr. So-and-so planted the tree which produc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wn hands.  On a summer's evening, when th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ing-pot has been filled and emptied some fourteen tim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couple have quite exhausted themselves by trotting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see them sitting happily together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house, enjoying the calm and peace of the twi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the shadows as they fall upon the garden, and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thicker and more sombre, obscure the tints of their gay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- no bad emblem of the years that have silently roll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ds, deadening in their course the brightest hues of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and feelings which have long since faded away.  Thes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nly recreations, and they require no more.  They have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the materials of comfort and content; and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of each, is to die before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no ideal sketch.  There USED to be many old peopl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; their numbers may have diminished, and may decr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ore.  Whether the course female education has taken of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- whether the pursuit of giddy frivolities, and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s, has tended to unfit women for that quiet domestic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y show far more beautifully than in the most crow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, is a question we should feel little gratific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ng:  we hope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turn now, to another portion of the London population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s present about as strong a contrast as can we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d - we mean the Sunday pleasurers; and let us beg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s to imagine themselves stationed by our side in some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rural 'Tea-garde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t is intense this afternoon, and the people, of whom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dditional parties arriving every moment, look as warm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which have been recently painted, and have the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d-hot.  What a dust and noise!  Men and women - boy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- sweethearts and married people - babies in ar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n chaises - pipes and shrimps - cigars and periwinkl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and tobacco.  Gentlemen, in alarming waistcoats, and s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-guards, promenading about, three abreast, with surp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 (or as the gentleman in the next box facetiously obser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ting it uncommon fat!') - ladies, with great, long,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s like small table-cloths, in thei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ing one another on the grass in the most play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manner, with the view of attracting the at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oresaid gentlemen - husbands in perspective ordering bott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nger-beer for the objects of their affections, with a lav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regard of expense; and the said objects washing down h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ies of 'shrimps' and 'winkles,' with an equal disreg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bodily health and subsequent comfort - boys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k hats just balanced on the top of their heads, smoking cig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ying to look as if they liked them - gentlemen in pink shi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ue waistcoats, occasionally upsetting either themselv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, with their own ca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finery of these people provokes a smile, bu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lean, and happy, and disposed to be good-natured and soci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wo motherly-looking women in the smart pelisses,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ing so confidentially, inserting a 'ma'am' at every 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scraped an acquaintance about a quarter of an hour ago: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ed in admiration of the little boy who belongs to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- that diminutive specimen of mortality in the three-corn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satin hat with black feathers.  The two men in the blue co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ab trousers, who are walking up and down, smok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s, are their husbands.  The party in the opposite box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fair specimen of the generality of the visitors.  Thes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and mother, and old grandmother:  a young man and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individual addressed by the euphonious title of '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,' who is evidently the wit of the party.  They have som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children with them, but it is scarcely necessary to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, for that is a matter of course here.  Every woman in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s,' who has been married for any length of time,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wins on two or three occasions; it is impossible to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extent of juvenile population in any othe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e inexpressible delight of the old grandmother, at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's splendid joke of 'tea for four:  bread-and-but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;' and the loud explosion of mirth which follows his wa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per 'pigtail' on the waiter's collar.  The young ma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'keeping company' with Uncle Bill's niece:  and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's hints - such as 'Don't forget me at the dinner, you know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look out for the cake, Sally,' 'I'll be godfather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- wager it's a boy,' and so forth, are equally embarr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young people, and delightful to the elder ones. 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randmother, she is in perfect ecstasies, and does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herself into fits of coughing, until they have finis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n-and-water warm with,' of which Uncle Bill ordered 'gl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' after tea, 'just to keep the night air out, and to do i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and riglar arter sitch an as-tonishing hot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getting dark, and the people begin to move.  The 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to town is quite full of them; the little hand-chais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ed wearily along, the children are tired, and amuse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ompany generally by crying, or resort to the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expedient of going to sleep - the mothers begin to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t home again - sweethearts grow more sentimental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as the time for parting arrives - the gardens look mour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by the light of the two lanterns which hang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 for the convenience of smokers - and the waiters 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unning about incessantly for the last six hours, think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a little tired, as they count their glasses and their g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 - THE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fond of the water?' is a question very frequently as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ot summer weather, by amphibious-looking young men.  'Very,'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reply.  'An't you?' - 'Hardly ever off it,'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e, accompanied by sundry adjectives, expressiv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's heartfelt admiration of that element.  Now,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the opinion of society in general, and cutter club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 we humbly suggest that some of the most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iscences in the mind of every individual who has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rted himself on the Thames, must be connected with his aqu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s.  Who ever heard of a successful water-party? -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question in a still more intelligible form, who 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?  We have been on water excursions out of number,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declare that we cannot call to mind one single occa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d, which was not marked by more miseries than any on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could be reasonably crowded into the space of some eigh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 hours.  Something has always gone wrong.  Either the cor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ad-dressing has come out, or the most anxiously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party has not come out, or the most disagreeabl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any would come out, or a child or two have falle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or the gentleman who undertook to steer has endang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's life all the way, or the gentlemen who volunte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 have been 'out of practice,' and performed very al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s, putting their oars down into the water and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get them up again, or taking terrific pulls without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at all; in either case, pitching over on the back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with startling violence, and exhibiting the sole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s to the 'sitters' in the boat, in a very humiliat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rant that the banks of the Thames are very beautifu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mond and Twickenham, and other distant havens, often 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eldom reached; but from the 'Red-us' back to Blackfriar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, the scene is wonderfully changed.  The Penitentiary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building, no doubt, and the sportive youths who 'go in'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rticular part of the river, on a summer's evening,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very well in perspective; but when you are obliged to k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 coming home, and the young ladies will colour up, an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ingly the other way, while the married dittos c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, and stare very hard at the water, you feel awkwar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if you happen to have been attempting the most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to sentimentality, for an hour or two prev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experience and suffering have produced in our min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we have just stated, we are by no means blind to a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the fun which a looker-on may extract from the amateu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ing.  What can be more amusing than Searle's yard on a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morning?  It's a Richmond tide, and some dozen boa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for the reception of the parties who have engag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fellows in great rough trousers and Guernsey shi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getting them ready by easy stages; now coming down the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air of sculls and a cushion - then having a cha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ck,' who, like all his tribe, seems to be wholly incapa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anything but lounging about - then going back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with a rudder-line and a stretcher - then sol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ith another chat - and then wondering, with thei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capacious pockets, 'where them gentlemen's got to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ed the six.'  One of these, the head man, with the leg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 carefully tucked up at the bottom, to admit the water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 - for it is an element in which he is infinitely mo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han on land - is quite a character, and share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unct oyster-swallower the celebrated name of 'Dando.' 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taking a few minutes' respite from his toil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gently seats himself on the edge of a boat, and fans his 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y chest with a cap scarcely half so furry.  Look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t, though reddish whiskers, and mark the somewhat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 with which he 'chaffs' the boys and 'prentices, or cunn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mons the gen'lm'n into the gift of a glass of gin, of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ly believe he swallows in one day as much as any six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without ever being one atom the worse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party arrives, and Dando, relieved from his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ty, starts up into activity.  They approach in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atic costume, with round blue jackets, striped shirts, and c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sizes and patterns, from the velvet skull-cap of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, to the easy head-dress familiar to the studen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pelling-books, as having, on the authority of the portra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part of the costume of the Reverend Mr. Dilw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most amusing time to observe a regular Sunday wa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.  There has evidently been up to this perio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derable degree of boasting on everybody's part relat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nowledge of navigation; the sight of the water rapidly co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urage, and the air of self-denial with which each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s on somebody else's taking an oar, is perfectly deligh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after a great deal of changing and fidgeting, cons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election of a stroke-oar:  the inability of on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ll on this side, of another to pull on that, and of a thi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 at all, the boat's crew are seated.  'Shove her off!' c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ckswain, who looks as easy and comfortable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ing in the Bay of Biscay.  The order is obeyed; the bo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turned completely round, and proceeds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minster-bridge, amidst such a splashing and struggling 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en before, except when the Royal George went down.  '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'ater, sir,' shouts Dando, 'Back wa'ater, you sir, aft;'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rybody thinking he must be the individual referred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back water, and back comes the boat, stern first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 whence it started.  'Back water, you sir, aft; pull round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for'ad, can't you?' shouts Dando, in a frenzy of excit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ll round, Tom, can't you?' re-echoes one of the party.  '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t for'ad,' replies another.  'Yes, he is,' cries a thir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young man, at the imminent risk of bre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-vessel, pulls and pulls, until the head of the boat fai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s in the direction of Vauxhall-bridge.  'That's right - now p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n you!' shouts Dando again, adding, in an under-ton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by him, 'Blowed if hever I see sich a set of muffs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jogs the boat in a zigzag direction, every one of the six o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ping into the water at a different time; and the yard i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lear, until the arrival of the next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ll-contested rowing-match on the Thames, is a very liv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scene.  The water is studded with boats of all so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, and descriptions; places in the coal-barges at th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fs are let to crowds of spectators, beer and tobacco f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y about; men, women, and children wait for the sta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less expectation; cutters of six and eight oars glide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, waiting to accompany their PROTEGES during the r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s of music add to the animation, if not to the harmo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; groups of watermen are assembled at the different 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ng the merits of the respective candidates; and the pr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ry, which is rowed slowly about by a pair of sculls,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f general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'clock strikes, and everybody looks anxiously in the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ridge through which the candidates for the prize wi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lf-past two, and the general attention which has been pr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 begins to flag, when suddenly a gun is heard, and a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tant hurra'ing along each bank of the river - every hea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forward - the noise draws nearer and nearer - the boat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waiting at the bridge start briskly up the riv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manned galley shoots through the arch, the sitters cheer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s behind them, which are not yet vi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they are,' is the general cry - and through dart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, the men in her, stripped to the skin, and exerting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le to preserve the advantage they have gained - fou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s follow close astern; there are not two boats' length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- the shouting is tremendous, and the interest intense.  '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Pink' - 'Give it her, Red' - 'Sulliwin for ever' - 'Brav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' - 'Now, Tom, now - now - now - why don't your part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 out?' - 'Two pots to a pint on Yellow,' &amp;c., &amp;c. 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ublic-house fires its gun, and hoists its flag; and the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in the heat, come in, amidst a splashing and shou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ing and confusion, which no one can imagine who h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d it, and of which any description would convey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most amusing places we know is the steam-whar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ridge, or St. Katharine's Dock Company, on a Satu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in summer, when the Gravesend and Margate steame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crowded to excess; and as we have just taken a gla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 above bridge, we hope our readers will not obj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 us on board a Gravesend pa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 are every moment setting down at the entrance to the whar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tare of bewildered astonishment with which the 'far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 themselves and their luggage into the hands of the por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eize all the packages at once as a matter of course, and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them, heaven knows where, is laughable in the extreme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te boat lies alongside the wharf, the Gravesend boat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s first) lies alongside that again; and as a tempo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is formed between the two, by means of a pla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-rail, the natural confusion of the scene is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vesend?' inquires a stout father of a stout family, who f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under the guidance of their mother, and a servant, at th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risk of two or three of them being left behi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  'Graves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ss on, if you please, sir,' replies the attendant - 'other b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upon the stout father, being rather mystified, and the s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rather distracted by maternal anxiety, the whol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 themselves in the Margate boat, and afte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ed himself on having secured very comfortable seat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father sallies to the chimney to look for his luggag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a faint recollection of having given some man, something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somewhere.  No luggage, however, bearing the most re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to his own, in shape or form, is to be discovered;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stout father calls very loudly for an officer, to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s the case, in the presence of another father of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- a little thin man - who entirely concurs with him (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father) in thinking that it's high time something was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steam companies, and that as the Corporation Bill f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, something else must; for really people's property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acrificed in this way; and that if the luggage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without delay, he will take care it shall be p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for the public is not to be the victim of thes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polies.  To this, the officer, in his turn, replies, th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ever since it has been St. Kat'rine's Dock Company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ed life and property; that if it had been the London Br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f Company, indeed, he shouldn't have wondered, seeing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ity of that company (they being the opposition) ca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for, by no one; but as it is, he's convinced ther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stake, and he wouldn't mind making a solemn oath a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 that the gentleman'll find his luggage afore he ge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stout father, thinking he is making a capital poi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, that as it happens, he is not going to Margate at 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Passenger to Gravesend' was on the luggage, in lett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two inches long; on which the officer rapidly explain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, and the stout mother, and the stout childre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are hurried with all possible despatch on bo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end boat, which they reached just in time to discov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uggage is there, and that their comfortable seats are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bell, which is the signal for the Gravesend boat star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s to ring most furiously:  and people keep time to the b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unning in and out of our boat at a double-quick pace.  The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s; the boat starts:  people who have been taking leav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n board, are carried away against their will; and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e been taking leave of their friends on shore, fi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performed a very needless ceremony, in conseq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ot being carried away at all.  The regular passenger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ason tickets, go below to breakfast; people 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morning papers, compose themselves to read the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have not been down the river before, think that bo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ping and the water, look a great deal better at a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get down about as far as Blackwall, and begin to mov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er rate, the spirits of the passengers appear to ri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.  Old women who have brought large wicker hand-bas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, set seriously to work at the demolition of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es, and pass round a wine-glass, which is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enished from a flat bottle like a stomach-warm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glee:  handing it first to the gentle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ging-cap, who plays the harp - partly as an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with his previous exertions, and partly to induc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y 'Dumbledumbdeary,' for 'Alick' to dance to; which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Alick, who is a damp earthy child in red worsted socks,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small jumps upon the deck, to the unspeakable satisf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amily circle.  Girls who have brought the first volu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new novel in their reticule, become extremely plaint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tiate to Mr. Brown, or young Mr. O'Brien, who has been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m, on the blueness of the sky, and brightness of the wa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Mr. Brown or Mr. O'Brien, as the case may be, remark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voice that he has been quite insensible of late to the beau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ature, that his whole thoughts and wishes have centred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alone - whereupon the young lady looks up, and fai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ttempt to appear unconscious, looks down again; and turn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leaf with great difficulty, in order to afford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engthened pressure of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scopes, sandwiches, and glasses of brandy-and-water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, begin to be in great requisition; and bashful men 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ooking down the hatchway at the engine, find, to their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, a subject on which they can converse with one another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ious one too - St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derful thing steam, sir.'  'Ah! (a deep-drawn sigh)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sir.'  'Great power, sir.'  'Immense - immense!'  '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done by steam, sir.'  'Ah! (another sigh at the immens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, and a knowing shake of the head) you may say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  'Still in its infancy, they say, sir.'  Novel rem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kind, are generally the commencement of a conversat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rolonged until the conclusion of the trip, and, perhaps, l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ndation of a speaking acquaintance between half-a-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who, having their families at Gravesend, take s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s for the boat, and dine on board regularly every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 - ASTL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ver see any very large, staring, black Roman capitals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or shop-window, or placarded on a wall, witho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recalling to our mind an indistinct and con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the time when we were first initia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es of the alphabet.  We almost fancy we see the pin's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the letter, to impress its form more strongly 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ed imagination; and wince involuntarily, as we rememb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knuckles with which the reverend old lady who instill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mind the first principles of education for ninepence per w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en and sixpence per quarter, was wont to poke our juvenil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, by way of adjusting the confusion of ideas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generally involved.  The same kind of feeling pursues 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ther instances, but there is no place which recall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our recollections of childhood as Astley's.  It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yal Amphitheatre' in those days, nor had Ducrow arisen to 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classic taste and portable gas over the sawdu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s; but the whole character of the place was the sam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were the same, the clown's jokes were the same, the ri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were equally grand, the comic performers equally witt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gedians equally hoarse, and the 'highly-trained charg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spirited.  Astley's has altered for the better -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for the worse.  Our histrionic taste is gone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 we confess, that we are far more delighted and amus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ence, than with the pageantry we once so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ike to watch a regular Astley's party in the Easte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ummer holidays - pa and ma, and nine or ten children, va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five foot six to two foot eleven:  from fourteen years of 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ur.  We had just taken our seat in one of the boxe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of the house, the other night, when the next was occup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such a party as we should have attempted to describe, ha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icted our BEAU IDEAL of a group of Astley's 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f all, there came three little boys and a little girl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rsuance of pa's directions, issued in a very audible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box-door, occupied the front row; then two mor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were ushered in by a young lady, evidently the gov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ame three more little boys, dressed like the first, in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s and trousers, with lay-down shirt-collars:  then a chi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aided frock and high state of astonishment, with very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eyes, opened to their utmost width, was lifted over the se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process which occasioned a considerable display of little p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- then came ma and pa, and then the eldest son, a bo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years old, who was evidently trying to look as if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long to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five minutes were occupied in taking the shawls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irls, and adjusting the bows which ornamented their ha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t was providentially discovered that one of the littl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ated behind a pillar and could not see, so the governe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k behind the pillar, and the boy lifted into her place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drilled the boys, and directed the stowing away of their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, and ma having first nodded and wink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ess to pull the girls' frocks a little more of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, stood up to review the little troop - an insp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ppeared to terminate much to her own satisfaction, fo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with a complacent air at pa, who was standing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end of the seat.  Pa returned the glance, and blew hi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mphatically; and the poor governess peeped out from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llar, and timidly tried to catch ma's eye, with a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of her high admiration of the whole family.  Then tw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boys who had been discussing the point whether Astl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e than twice as large as Drury Lane, agreed to refer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e' for his decision; at which 'George,' who was no o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before noticed, waxed indigna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d in no very gentle terms on the gross improp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is name repeated in so loud a voice at a public plac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ll the children laughed very heartily, and one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wound up by expressing his opinion, that 'Georg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himself quite a man now,' whereupon both pa and ma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; and George (who carried a dress cane and was cultiv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) muttered that 'William always was encourag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ce;' and assumed a look of profound contemp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ed the whol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 began, and the interest of the little boys knew no b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was clearly interested too, although he very unsuccess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ed to look as if he wasn't.  As for ma, she wa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 by the drollery of the principal comedian, and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every one of the immense bows on her ample cap tremble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governess peeped out from behind the pillar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she could catch ma's eye, put her handkerchief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, and appeared, as in duty bound, to be in convuls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 also.  Then when the man in the splendid armour vow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 the lady or perish in the attempt, the little boys appla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emently, especially one little fellow who was apparently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to the family, and had been carrying on a child's flir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evening, with a small coquette of twelve years old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like a model of her mamma on a reduced scale; and who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with the other little girls (who generally speaking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more coquettishness about them than much older ones)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roperly shocked, when the knight's squire ki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's confidential chamber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cenes in the circle commenced, the children wer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than ever; and the wish to see what was going forw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conquering pa's dignity, he stood up in the box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ded as loudly as any of them.  Between each fe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manship, the governess leant across to ma, and retai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remarks of the children on that which had preceded:  and 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penness of her heart, offered the governess an acid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, and the governess, gratified to be taken notice of,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er pillar again with a brighter countenance:  and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seemed quite happy, except the exquisite in the ba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, who, being too grand to take any interest in the childr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insignificant to be taken notice of by anybody else, 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from time to time, in rubbing the place where the whisk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be, and was completely alone in his gl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efy any one who has been to Astley's two or three times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capable of appreciating the perseverance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 the same jokes are repeated night after night, and s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eason, not to be amused with one part of the performanc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- we mean the scenes in the circle.  For ourself, we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n the hoop, composed of jets of gas, is let dow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 drawn up for the convenience of the half-price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ctment from the ring, the orange-peel cleared awa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dust shaken, with mathematical precision, into a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, we feel as much enlivened as the youngest child pres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tually join in the laugh which follows the clown's shr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 of 'Here we are!' just for old acquaintance' sake.  Nor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quite divest ourself of our old feeling of reverenc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ng-master, who follows the clown with a long whip in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ws to the audience with graceful dignity.  He is non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-rate riding-masters in nankeen dressing-gowns, with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gs, but the regular gentleman-attendant on the principal ri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lways wears a military uniform with a table-cloth in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of the coat, in which costume he forcibly reminds on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wl trussed for roasting.  He is - but why should we attem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at of which no description can convey an adequate idea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knows the man, and everybody remembers his po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his graceful demeanour, stiff, as some misjudging pe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n their jealousy considered it, and the splendid h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ir, parted high on the forehead, to impar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an appearance of deep thought and poetic melancho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ft and pleasing voice, too, is in perfect uniso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bearing, as he humours the clown by indulging i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inage; and the striking recollection of his own dignit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exclaims, 'Now, sir, if you please, inquire fo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lford, sir,' can never be forgotten.  The graceful air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he introduces Miss Woolford into the arena, an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g her to the saddle, follows her fairy courser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, can never fail to create a deep impression in the bos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female servant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iss Woolford, and the horse, and the orchestra, all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to take breath, he urbanely takes part in som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 as the following (commenced by the clown):  'I say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Well, sir?' (it's always conducted in the politest manner.)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ever happen to hear I was in the army, sir?' - 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Oh, yes, sir - I can go through my exercise, sir.' - '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' - 'Shall I do it now, sir?' - 'If you please, sir; come,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ke haste' (a cut with the long whip, and 'Ha' done now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ike it,' from the clown).  Here the clown throws himself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, and goes through a variety of gymnastic convul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ing himself up, and untying himself again, and mak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very like a man in the most hopeless extreme of human ago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vociferous delight of the gallery, until he is interru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second cut from the long whip, and a request to see 'wh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lford's stopping for?'  On which, to the inexpressible mir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llery, he exclaims, 'Now, Miss Woolford, what can I co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, for to fetch, for to bring, for to carry, for to do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a'am?'  On the lady's announcing with a sweet smile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 the two flags, they are, with sundry grimaces, procu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up; the clown facetiously observing after the perform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ceremony - 'He, he, oh!  I say, sir, Miss Woolford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she smiled at me.'  Another cut from the whip, a burs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estra, a start from the horse, and round goes Miss Woolf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on her graceful performance, to the delight of every 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udience, young or old.  The next pause afford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for similar witticisms, the only additional fu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 the clown making ludicrous grimaces at the riding-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ime his back is turned; and finally quitting the circl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ing over his head, having previously directed his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any of our readers ever notice the class of people, who h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stage-doors of our minor theatres in the daytime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rarely pass one of these entrances without seeing a grou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r four men conversing on the pavement, with an indescrib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-parlour swagger, and a kind of conscious air,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eople of this description.  They always seem to think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ng; the lamps are ever before them.  That young fell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ded brown coat, and very full light green trousers, pu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wristbands of his check shirt, as ostentatiously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f the finest linen, and cocks the white hat of the summ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-last as knowingly over his right eye, as if it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of yesterday.  Look at the dirty white Berlin glov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ap silk handkerchief stuck in the bosom of his thread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.  Is it possible to see him for an instant, and not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lusion that he is the walking gentleman who wears a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tout, clean collar, and white trousers, for half an h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rinks into his worn-out scanty clothes:  who has to b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fter night of his splendid fortune, with the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a pound a-week and his boots to find; to tal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's mansion in the country, with a dreary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two-pair back, in the New Cut; and to be envi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ed as the favoured lover of a rich heiress, remember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le that the ex-dancer at home is in the family way,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engageme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o him, perhaps, you will see a thin pale man,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face, in a suit of shining black, thoughtfully knock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his boot which once had a heel, with an ash stick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 does the heavy business, such as prosy fa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ous servants, curates, landlords,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way, talking of fathers, we should very much lik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iece in which all the dramatis personae were orph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s are invariably great nuisances on the stage, an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give the hero or heroine a long explanation of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before the curtain rose, usually commencing with 'It i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 years, my dear child, since your blessed mother (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villain's voice falters) confided you to my charge. 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n infant,' &amp;c., &amp;c.  Or else they have to discover, al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, that somebody whom they have been in constant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during three long acts, without the slightest suspicion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child:  in which case they exclaim, 'Ah! what do I se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racelet!  That smile!  These documents!  Those eyes!  C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my senses? - It must be! - Yes - it is, it is my child!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ather!' exclaims the child; and they fall into each 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, and look over each other's shoulders, and the audience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rounds of appl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from this digression, we were about to say, th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sort of people whom you see talking, and attitudinis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stage-doors of our minor theatres.  At Astley'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ways more numerous than at any other place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a groom or two, sitting on the window-sill, and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irty shabby-genteel men in checked neckerchiefs, and s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n, lounging about, and carrying, perhaps, under one arm, a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age shoes badly wrapped up in a piece of old newspaper. 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go we used to stand looking, open-mouthed, at these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eeling of mysterious curiosity, the very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rovokes a smile at the moment we are writing.  W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at the beings of light and elegance, in milk-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cs, salmon-coloured legs, and blue scarfs, who flitted on sl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m-coloured horses before our eyes at night, with all the 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, music, and artificial flowers, could be the p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ipated-looking creatures we beheld b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hardly believe it now.  Of the lower class of actors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something, and it requires no great exercise of imagin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the walking gentleman with the 'dirty swell,' the co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er with the public-house chairman, or the leading traged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runkenness and distress; but these other men are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s, never seen out of the ring, never beheld but in the cost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ds and sylphs.  With the exception of Ducrow, who can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lassed among them, who ever knew a rider at Astley's, o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ut on horseback?  Can our friend in the military uniform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in threadbare attire, or descend to the comparatively 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ded costume of every-day life?  Impossible!  We cannot -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- belie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 - GREENWICH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arks be 'the lungs of London,' we wonder what Greenw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is - a periodical breaking out, we suppose, a sort of spr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:  a three days' fever, which cools the blood for six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and at the expiration of which London is resto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ld habits of plodding industry, as suddenly and complete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hing had ever happened to disturb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earlier days, we were a constant frequenter of Greenw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, for years.  We have proceeded to, and returned from i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every description of vehicle.  We cannot conscient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 the charge of having once made the passage in a spring-v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by thirteen gentlemen, fourteen ladies, an unlim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children, and a barrel of beer; and we have a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having, in later days, found ourself the eigh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on the top of a hackney-coach, at something past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in the morning, with a rather confused idea of 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or place of residence.  We have grown older since th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and steady:  liking nothing better than to spend our E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our other holidays, in some quiet nook, with people of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never tire; but we think we still remember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ich Fair, and of those who resort to it.  At all event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 to Greenwich during the whole of Easter Monday, i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perpetual bustle and noise.  Cabs, hackney-coaches, 'shay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s, coal-waggons, stages, omnibuses, sociables, gigs, donk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s - all crammed with people (for the question never is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 can draw, but what the vehicle will hold), roll alo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utmost speed; the dust flies in clouds, ginger-beer corks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in volleys, the balcony of every public-house is crow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smoking and drinking, half the private houses ar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ea-shops, fiddles are in great request, every little frui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displays its stall of gilt gingerbread and penny toy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pike men are in despair; horses won't go on, and wheel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ff; ladies in 'carawans' scream with fright at every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ssion, and their admirers find it necessary to sit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them, by way of encouragement; servants-of-all-work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allowed to have followers, and have got a holida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make the most of their time with the faithful admir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s for a stolen interview at the corner of the stree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when they go to fetch the beer - apprentices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al, and straw-bonnet makers kind.  Everybody is anx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on, and actuated by the common wish to be at the fair, 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k, as soon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strians linger in groups at the roadside, unable to resi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rements of the stout proprietress of the 'Jack-in-the-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hies a penny,' or the more splendid offers of the 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himbles and a pea on a little round board, who aston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wildered crowd with some such address as, 'Here's the sort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to make you laugh seven years arter you're dead, and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'ry air on your ed gray vith delight!  Three thimbles and v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ea - with a vun, two, three, and a two, three, vun:  c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o can, look on, keep your eyes open, and niver say die! n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e change, and the expense:  all fair and above board: 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on't play can't vin, and luck attend the ryal sportsman!  B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gen'lm'n any sum of money, from harf-a-crown up to a suver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doesn't name the thimble as kivers the pea!'  He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horn whispers his friend that he distinctly saw the pea r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middle thimble - an impression which is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ed by a gentleman in top-boots, who is standing by, and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ow tone, regrets his own inability to bet, in conseq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unfortunately left his purse at home, but strongly urg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not to neglect such a golden opportunity.  The 'plant'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, the bet is made, the stranger of course loses: 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the thimbles consoles him, as he pockets the mo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ssurance that it's 'all the fortin of war! this tim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, next time you vin:  niver mind the loss of two bob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er!  Do it up in a small parcel, and break out in a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Here's the sort o' game,' &amp;c. - and the eloquent harang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variations as the speaker's exuberant fancy suggests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repeated to the gaping crowd, reinforced by the acc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new-com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place of resort in the daytime, after the public-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park, in which the principal amusement is to drag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up the steep hill which leads to the Observatory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 them down again, at the very top of their speed, grea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rangement of their curls and bonnet-caps, and muc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ation of lookers-on from below.  'Kiss in the Ring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ading my Grandmother's Needle,' too, are sports which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ull share of patronage.  Love-sick swains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gin-and-water, and the tender passion,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ly affectionate:  and the fair objects of their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 the value of stolen kisses, by a vast deal of strugg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lding down of heads, and cries of 'Oh!  Ha' done,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- Oh, do tickle him for me, Mary - Well, I never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Lucretian ejaculations.  Little old men and wome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asket under one arm, and a wine-glass, without a foo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hand, tender 'a drop o' the right sort' to th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s; and young ladies, who are persuaded to indulge in a dr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oresaid right sort, display a pleasing degree of reluc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ste it, and cough afterwards with great propr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pensioners, who, for the moderate charge of a pen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the mast-house, the Thames and shipping, the place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 used to hang in chains, and other interesting si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telescope, are asked questions about objects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 of the glass, which it would puzzle a Solomon to answ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to find out particular houses in particular stre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would have been a task of some difficulty for Mr. H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 the young gentleman who ate mince-pies with his thumb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Colosseum notoriety) to discover.  Here and there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hree or four couple are sitting on the grass togethe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ee a sun-burnt woman in a red cloak 'telling fortunes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sying husbands, which it requires no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to describe, for the originals are 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upon, the lady concerned laughs and blushes, and ultim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es her face in an imitation cambric handkerchief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described looks extremely foolish, and squeezes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es the gipsy liberally; and the gipsy goes away,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herself, and leaving those behind her perfectly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:  and the prophecy, like many other prophecies of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, fulfils itself in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grows dark:  the crowd has gradually dispersed, and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stragglers are left behind.  The light in the dire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shows that the fair is illuminated; and the distant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s it to be filling fast.  The spot, which half an hour ag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ing with the shouts of boisterous mirth, is as calm and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nothing could ever disturb its serenity:  the fine old tre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estic building at their feet, with the noble river beyo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stening in the moonlight, appear in all their beauty, an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ost favourable aspect; the voices of the boys, sing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hymn, are borne gently on the air; and the humb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 who has been lingering on the grass so pleasa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that beat the same dull round from week to week in the p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of London, feels proud to think as he surveys the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, that he belongs to the country which has selecte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ot as a retreat for its oldest and best defende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 of their l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' walking brings you to the fair; a scene calcul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 very different feelings.  The entrance is occupied o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y the vendors of gingerbread and toys:  the stalls are g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up, the most attractive goods profusely dispo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onneted young ladies, in their zeal for the interes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s, seize you by the coat, and use all the blandish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, dear' - 'There's a love' - 'Don't be cross, now,' &amp;c.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you to purchase half a pound of the real spice nut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majority of the regular fair-goers carry a pound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resent supply, tied up in a cotton pocket-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you pass a deal table, on which are exposed pen'or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ickled salmon (fennel included), in little white saucer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s, with shells as large as cheese-plates, and di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s of a species of snail (WILKS, we think they are calle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 in a somewhat bilious-looking green liquid.  Cigars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 great demand; gentlemen must smoke, of course, and 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two a penny, in a regular authentic cigar-box, with a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ow candle in the cent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yourself in an extremely dense crowd, which swings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, and in and out, and every way but the right one; ad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screams of women, the shouts of boys, the clang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gs, the firing of pistols, the ringing of bells, the bellow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eaking-trumpets, the squeaking of penny dittos, the nois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bands, with three drums in each, all playing different tu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time, the hallooing of showmen, and an occasional ro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ild-beast shows; and you are in the very centre and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mmense booth, with the large stage in front, so b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ed with variegated lamps, and pots of burning fat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chardson's,' where you have a melodrama (with three murd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host), a pantomime, a comic song, an overture,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music, all done in five-and-twenty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are now promenading outside in all the dignity of wi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gles, red-ochre, and whitening.  See with what a ferocious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ho personates the Mexican chief, paces up and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what an eye of calm dignity the principal tragedian gaz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rowd below, or converses confidentially with the harlequ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 clowns, who are engaged in a mock broadsword combat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ll very well for the low-minded holiday-makers; but thes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for the reflective portion of the community.  They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noble in those Roman dresses, with their yellow legs and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lack curly heads, bushy eyebrows, and scowl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ssination, and vengeance, and everything else that is gr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.  Then, the ladies - were there ever such innoc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-looking beings; as they walk up and down the platform in tw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es, with their arms round each other's waists, or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pport on one of those majestic men!  Their spangled musl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s and blue satin shoes and sandals (a LEETLE the wor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) are the admiration of all beholders; and the playful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y check the advances of the clown, i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a-going to begin!  Pray come for'erd, come for'erd,' excla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the countryman's dress, for the seventieth time: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force their way up the steps in crowds.  The band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 up, the harlequin and columbine set the example, reel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in less than no time, the Roman heroes place their arm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bo, and dance with considerable agility; and the leading trag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ress, and the gentleman who enacts the 'swell' in the pantom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it to perfection.  'All in to begin,' shouts the manag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people can be induced to 'come for'erd,' and away rus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members of the company to do the dreadful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nge of performance takes place every day during the fai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 of the tragedy is always pretty much the same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ghtful heir, who loves a young lady, and is beloved by 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rongful heir, who loves her too, and isn't beloved by 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ongful heir gets hold of the rightful heir, and throw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dungeon, just to kill him off when convenient, 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he hires a couple of assassins - a good one and a bad on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the moment they are left alone, get up a little murd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account, the good one killing the bad one, and the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unding the good one.  Then the rightful heir is discov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, carefully holding a long chain in his hands, and s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ondingly in a large arm-chair; and the young lady comes 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bars of soft music, and embraces the rightful heir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ongful heir comes in to two bars of quick music (techn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'a hurry'), and goes on in the most shocking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the young lady about as if she was nobody, and call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ful heir 'Ar-recreant - ar-wretch!' in a very loud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nswers the double purpose of displaying his pass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ng the sound being deadened by the sawdust.  The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 intense; the wrongful heir draws his sword, and rush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ful heir; a blue smoke is seen, a gong is hear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white figure (who has been all this time, behind the ar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covered over with a table-cloth), slowly rises to the 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'Oft in the stilly night.'  This is no other than the gh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ful heir's father, who was killed by the wrongful hei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t sight of which the wrongful heir becomes apoplectic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iterally 'struck all of a heap,' the stage not being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admit of his falling down at full length.  Then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ssin staggers in, and says he was hired in conjunct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assassin, by the wrongful heir, to kill the rightful hei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killed a good many people in his time, but he's very sor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won't do so any more - a promise which he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ems, by dying off hand without any nonsense about it. 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ful heir throws down his chain; and then two men, a sail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young woman (the tenantry of the rightful heir) come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host makes dumb motions to them, which they, by super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ence, understand - for no one else can; and the ghost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do anything without blue fire) blesses the rightful he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, by half suffocating them with smoke: 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in-bell rings, and the curtain dr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hibitions next in popularity to these itinerant theatr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velling menageries, or, to speak more intelligib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d-beast shows,' where a military band in beef-eater's costu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eopard-skin caps, play incessantly; and where large high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ed representations of tigers tearing men's heads open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 being burnt with red-hot irons to induce him to dro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, are hung up outside, by way of attracting 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 officer at these places is generally a very t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 man, in a scarlet coat, with a cane in his hand,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ccasionally raps the pictures we have just noticed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ng his description - something in this way.  'Here,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; the lion, the lion (tap), exactly as he is represen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vas outside (three taps):  no waiting, remember; no de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-ro-cious lion (tap, tap) who bit off the gentleman'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Cambervel vos a twelvemonth, and has killed on the awe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keepers a-year ever since he arrived at matoority.  No ext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on this account recollect; the price of admission 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.'  This address never fails to produce a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, and sixpences flow into the treasury with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warfs are also objects of great curiosity, and as a dwarf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tess, a living skeleton, a wild Indian, 'a young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beauty, with perfectly white hair and pink eyes,' a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other natural curiosities, are usually exhibite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mall charge of a penny, they attract very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s.  The best thing about a dwarf is, that he has alw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x, about two feet six inches high, into which, by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, he can just manage to get, by doubling himself up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-jack; this box is painted outside like a six-roomed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rowd see him ring a bell, or fire a pistol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floor window, they verily believe that it is his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residence, divided like other mansions into drawing-ro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parlour, and bedchambers.  Shut up in this ca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little object is brought out to delight the thro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a facetious dialogue with the proprietor: 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the dwarf (who is always particularly drunk) pledges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ng a comic song inside, and pays various compliment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which induce them to 'come for'erd' with great alac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giant is not so easily moved, a pair of indescribables of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ous dimensions, and a huge shoe, are usually brought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hich two or three stout men get all at once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 delight of the crowd, who are quite satisfi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assurance that these habiliments form part of the gia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day costu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ndest and most numerously-frequented booth in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, however, is 'The Crown and Anchor' - a temporary ball-room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orget how many hundred feet long, the price of admi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one shilling.  Immediately on your right hand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, after paying your money, is a refreshment place, 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beef, roast and boiled, French rolls, stout, wine, tong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, even fowls, if we recollect right, are displayed in temp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y.  There is a raised orchestra, and the place is board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down, in patches, just wide enough for a country 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master of the ceremonies in this artificial Eden -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rimitive, unreserved, and unstudied.  The dust is blind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insupportable, the company somewhat noisy, and in the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possible:  the ladies, in the height of their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ion, dancing in the gentlemen's hats, and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nading 'the gay and festive scene' in the ladies' bonnet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ore expensive ornaments of false noses, and low-crow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der-box-looking hats:  playing children's drums, and accompa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adies on the penny trump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e of these various instruments, the orchestra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ing, the 'scratchers,' and the dancing, i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ing.  The dancing, itself, beggars description -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lasts about an hour, and the ladies bounce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, with a degree of spirit which is quite indescribable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entlemen, they stamp their feet against the ground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'hands four round' begins, go down the middle and up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igars in their mouths, and silk handkerchiefs in thei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rl their partners round, nothing loth, scramb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, and embracing, and knocking up against the other coup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are fairly tired out, and can move no longer. 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is repeated again and again (slightly varied by an occa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w') until a late hour at night:  and a great many cler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ntices find themselves next morning with aching heads,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damaged hats, and a very imperfect recollection of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y did NOT ge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I - PRIVATE THEAT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CHARD THE THIRD. - DUKE OF GLO'STER 2L.; EARL OF RICHMOND, 1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 OF BUCKINGHAM, 15S.; CATESBY, 12S.; TRESSEL, 10S. 6D.;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LEY, 5S.; LORD MAYOR OF LONDON, 2S. 6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re the written placards wafered up in the gentle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-room, or the green-room (where there is any), at 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; and such are the sums extracted from the shop-till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harged in the office expenditure, by the donkeys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upon to pay for permission to exhibit their lamen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ce and boobyism on the stage of a private theatre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, in proportion to the scope afforded by the charac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play of their imbecility.  For instance, the Du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'ster is well worth two pounds, because he has it 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; he must wear a real sword, and what is better still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draw it, several times in the course of the pie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loquies alone are well worth fifteen shillings; then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bbing King Henry - decidedly cheap at three-and-sixp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eighteen-and-sixpence; bullying the coffin-bearers -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-pence, though it's worth much more - that's a pound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e scene with Lady Ann, and the bustle of the fourth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 dear at ten shillings more - that's only one pound t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the 'off with his head!' - which is sure to br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ause, and it is very easy to do - 'Orf with his ed' (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and loud; - then slow and sneeringly) - 'So much for Bu-u-u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kingham!'  Lay the emphasis on the 'uck;' get yourself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corner, and work with your right hand, while you're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s if you were feeling your way, and it's sure to do.  The 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is confessedly worth half-a-sovereign, and so you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 in, gratis, and everybody knows what an effec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 a good combat.  One - two - three - four - over;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- two - three - four - under; then thrust; then dodge and sl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; then fall down on one knee; then fight upon it, and then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gain and stagger.  You may keep on doing this, as long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take - say ten minutes - and then fall down (backward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manage it without hurting yourself), and die game: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it for producing an effect.  They always do it at Astley'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ler's Wells, and if they don't know how to do this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who in the world does?  A small child, or a female in whi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s the interest of a combat materially - indeed, we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that a regular legitimate terrific broadsword combat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without; but it would be rather difficult, and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, to introduce this effect in the last scene of Rich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, so the only thing to be done, is, just to make the bes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bargain, and be as long as possible fighting i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 patrons of private theatres are dirty boys,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ing-clerks, in attorneys' offices, capacious-headed youth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ounting-houses, Jews whose business, as lenders of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s, is a sure passport to the amateur stage, shop-boys who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mistake their masters' money for their own; and a ch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y of idle vagabonds.  The proprietor of a private thea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an ex-scene-painter, a low coffee-house-keepe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eighth-rate actor, a retired smuggl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ificated bankrupt.  The theatre itself may be in Cather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Strand, the purlieus of the city, the neighbourho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's-inn-lane, or the vicinity of Sadler's Wells; or it m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form the chief nuisance of some shabby street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ey side of Waterloo-br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performers pay nothing for their characters, and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ss to add, are usually selected from one class of socie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ences are necessarily of much the same character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rs, who receive, in return for their contribution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, tickets to the amount of the money they p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minor theatres in London, especially the lowest, constit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tre of a little stage-struck neighbourhood.  Each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 audience exclusively its own; and at any you will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into the pit at half-price, or swaggering into the b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x, if the price of admission be a reduced one, divers bo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fifteen to twenty-one years of age, who throw back their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 up their wristbands, after the portraits of Count D'Or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 tunes and whistle when the curtain is down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ing the people near them, that they are not at all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it up again, and speak familiarly of the inf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rs as Bill Such-a-one, and Ned So-and-so, or tell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how a new piece called THE UNKNOWN BANDIT OF THE IN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RN, is in rehearsal; how Mister Palmer is to play THE UN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IT; how Charley Scarton is to take the part of an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or, and fight a broadsword combat with six unknown bandit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d the same time (one theatrical sailor is always equ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 dozen men at least); how Mister Palmer and Charley Scar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o go through a double hornpipe in fetters in the second ac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interior of the invisible cavern is to occupy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the stage; and other town-surprising theatr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s.  These gentlemen are the amateurs - the RICH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YLOCKS, BEVERLEYS, and OTHELLOS - the YOUNG DORNTONS, ROV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ABSOLUTES, and CHARLES SURFACES - a private theat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m at the neighbouring public-house or the theatrical 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!  They are the kings of the place, supposing no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rs to be present; and roll about, hats on one 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a-kimbo, as if they had actually come into poss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 shillings a-week, and a share of a ticket night.  I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does but know an Astley's supernumerary he is a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  The mingled air of envy and admiration with whic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will regard him, as he converses familiarly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y-looking man in a fancy neckerchief, whose partially c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, and half-rouged face, testify to the fact of hi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left the stage or the circle, sufficiently shows in what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these public characters are h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ouble view of guarding against the discovery of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employers, and enhancing the interest of an assumed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ttaching a high-sounding name to its representative,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es assume fictitious names, which are not the least am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play-bill of a private theatre.  Belville, Melvil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ille, Berkeley, Randolph, Byron, St. Clair, and so forth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humblest; and the less imposing titles of Jenk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Thomson, Barker, Solomons, &amp;c., are completely laid 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mething imposing in this, and it is an excellent apolo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abbiness into the bargain.  A shrunken, faded coat, a dec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a patched and soiled pair of trousers - nay, even a very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 (and none of these appearances are very uncommon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CORPS DRAMATIQUE), may be worn for th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ise, and to prevent the remotest chance of recognition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events any troublesome inquiries or explanation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and pursuits; everybody is a gentleman at large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and there are none of those unpleasant and un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s to which even genius must occasionally succu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.  As to the ladies (God bless them), they are quite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ormal absurdities; the mere circumstance of your being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enes is a sufficient introduction to their society - f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they know that none but strictly respectable person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dmitted into that close fellowship with them, which a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nders.  They place implicit reliance on the manager, no doub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o the manager, he is all affability when he knows you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, in other words, when he has pocketed your money o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s confident hopes of doing so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rter before eight - there will be a full house to-night -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 in the boxes, already; four little boys and a wo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; and two fiddles and a flute in the orchestra, who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five overtures since seven o'clock (the hour fix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ment of the performances), and have just begun the six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plenty of it, though, when it does begin, fo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nough in the bill to last six hours at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in the white hat and checked shirt, brown 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buttons, lounging behind the stage-box on the O. P. sid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oratio St. Julien, alias Jem Larkins.  His line is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dy - his father's, coal and potato.  He DOES Alfred Highfl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piece, and very well he'll do it - at the pri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of gentlemen in the opposite box, to whom he has just no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friends and supporters of Mr. Beverley (otherwise Loggins)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BETH of the night.  You observe their attempts to appear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tlemanly, each member of the party, with his feet c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cushion in front of the box!  They let them d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here, upon the same humane principle which permits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children to knock double knocks at the door of an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- because they can't do it anywhere else.  The two stout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entre box, with an opera-glass ostentatiously place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re friends of the proprietor - opulent country manager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nfidentially informs every individual among the crew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tain - opulent country managers looking out for recruits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which Mr. Nathan, the dresser, who i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's interest, and has just arrived with the costumes, off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firm upon oath if required - corroborative evidence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quite unnecessary, for the gulls believe it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ut Jewess who has just entered, is the mother of the p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y little girl, with the necklace of blue glass beads, sitt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she is being brought up to 'the profession.'  Pantomime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r line, and she is coming out to-night, in a hornpip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gedy.  The short thin man beside Mr. St. Julien, whos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is so deeply seared with the small-pox, and whose dirty sh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is inlaid with open-work, and embossed with coral stud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birds, is the low comedian and comic sing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The remainder of the audience - a tole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one by this time - are a motley group of dup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gu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-lights have just made their appearance:  the wick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little oil lamps round the only tier of boxes, are being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nd the additional light thus afforded serves to s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dirt, and absence of paint, which forms a pro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 in the audience part of the house.  As these prepar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nnounce the speedy commencement of the play, let us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ep 'behind,' previous to the ringing-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narrow passages beneath the stage are neither 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nor too brilliantly lighted; and the absence of any floo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the damp mildewy smell which pervades the place,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nduce in any great degree to their comfortable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fall over this plate basket - it's one of the 'properties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dron for the witches' cave; and the three uncouth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, with broken clothes-props in their hands, who are d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-and-water out of a pint pot, are the weird sisters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room, lighted by candles in sconces placed at length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 round the wall, is the dressing-room, comm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performers, and the square hole in the ceiling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-door of the stage above.  You will observe that the ceil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ed with the beams that support the boards, and tast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with cobwe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acters in the tragedy are all dressed, and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are scattered in hurried confusion over the wooden dres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urrounds the room.  That snuff-shop-looking figure, in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lass, is BANQUO,  and the young lady with the lib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of legs, who is kindly painting his face with a ha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is dressed for FLEANCE.  The large woman, who is consul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ge directions in Cumberland's edition of MACBETH,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MACBETH of the night; she is always selected to play the 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is tall and stout, and LOOKS a little like Mrs. Sidd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 a considerable distance.  That stupid-looking milksop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hair and bow legs - a kind of man whom you can warrant to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- is fresh caught; he plays MALCOLM to-night, just to accus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an audience.  He will get on better by degrees;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OTHELLO in a month, and in a month more, will very probab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ded on a charge of embezzlement.  The black-eyed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he is talking so earnestly, is dress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woman.'  It is HER first appearance, too -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The boy of fourteen who is having his eyebrows sm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ap and whitening, is DUNCAN, King of Scotland; and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men with the corked countenances, in very old green tunic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rty drab boots, are the 'ar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sharp below there, gents,' exclaims the dresser, a red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d-whiskered Jew, calling through the trap, 'they're a-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ng up.  The flute says he'll be blowed if he plays any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're getting precious noisy in front.'  A general r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takes place to the half-dozen little steep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to the stage, and the heterogeneous group are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at the side scenes, in breathless anxiety and mot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cries the manager, consulting the written list which ha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first P. S, wing, 'Scene 1, open country - lamps dow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 and lightning - all ready, White?'  [This is addre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army.]  'All ready.' - 'Very well.  Scene 2,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.  Is the front chamber down?' - 'Yes.' - 'Very well.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nes' [to the other army who is up in the flies].  'Hallo!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nd up the open country when we ring up.' - 'I'll take care.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cene 3, back perspective with practical bridge.  Bridge re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?  Got the tressels there?' - 'All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.  Clear the stage,' cries the manager, hastily pa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ember of the company into the little space there is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gs and the wall, and one wing and another.  'Places, pl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n, Witches - Duncan - Malcolm - bleeding officer - w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eeding officer?' - 'Here!' replies the officer, who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-pinking for the character.  'Get ready, then; now, White, 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music-bell.'  The actors who are to be discovered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arranged, and the actors who are not to be discovered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in their anxiety to peep at the house, just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can see them.  The bell rings, and the orchestra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 of the call, play three distinct chords.  The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s - the tragedy (!) opens - and our description clo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V - VAUXHALL-GARDENS BY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ime when if a man ventured to wonder how Vauxh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s would look by day, he was hailed with a shout of der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bsurdity of the idea.  Vauxhall by daylight!  A porter-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orter, the House of Commons without the Speaker, a ga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 without the gas - pooh, nonsense, the thing was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.  It was rumoured, too, in those times, that Vauxh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s by day, were the scene of secret and hidden experimen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, carvers were exercised in the mystic art of cut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e-sized ham into slices thin enough to pave the who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s; that beneath the shade of the tall trees, studious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nstantly engaged in chemical experiments, with the vi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ng how much water a bowl of negus could possibly bea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some retired nooks, appropriated to the stu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ithology, other sage and learned men were, by a process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 themselves, incessantly employed in reducing fowl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combination of skin and b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 rumours of this kind, together with many others of a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cast over Vauxhall-gardens an air of deep mystery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great deal in the mysterious, there is no doubt 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many people, at all events, the pleasure they afforde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little enhanced by this very circum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class of people we confess to having made one.  We lo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 among these illuminated groves, thinking of the pati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ious researches which had been carried on there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witnessing their results in the suppers which were 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eneath the light of lamps and to the sound of music 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les and saloons and cosmoramas and fountains glitte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d before our eyes; the beauty of the lady singer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t deportment of the gentlemen, captivated our hearts;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thousand of additional lamps dazzled our senses; a bow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punch bewildered our brains; and we were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evil hour, the proprietors of Vauxhall-gardens too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them by day.  We regretted this, as rudely and hars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ing that veil of mystery which had hung about the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ny years, and which none but the noonday sun, and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impson, had ever penetrated.  We shrunk from going;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we scarcely know why.  Perhaps a morbid conscious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disappointment - perhaps a fatal presentiment -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; whatever it was, we did NOT go until the secon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announcement of a race between two balloons tempted 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aid our shilling at the gate, and then we saw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at the entrance, if there had been any magic about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was now decidedly disenchanted, being, in fact, no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less than a combination of very roughly-painted boa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dust.  We glanced at the orchestra and supper-room as we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- we just recognised them, and that was all.  We ben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to the firework-ground; there, at least, we sh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.  We reached it, and stood rooted to the sp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fication and astonishment.  THAT the Moorish tower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shed with a door in the centre, and daubs of crims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all round, like a gigantic watch-case!  THAT the place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fter night we had beheld the undaunted Mr. Blackmore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rrific ascent, surrounded by flames of fire, and pea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llery, and where the white garments of Madame Somebody (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even her name now), who nobly devoted her lif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 of fireworks, had so often been seen flutter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, as she called up a red, blue, or party-coloured l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e her temple!  THAT the - but at this moment the bell ru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scampered away, pell-mell, to the spot from whe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proceeded; and we, from the mere force of habit,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f running among the first, as if for ver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or the concert in the orchestra.  A small party of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in cocked hats were 'executing' the overture to TANCREDI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assemblage of ladies and gentlemen, with their famil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ushed from their half-emptied stout mugs in the supper box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owded to the spot.  Intense was the low murmur of adm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particularly small gentleman, in a dress coat, l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tall lady in a blue sarcenet pelisse and bonne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, ornamented with large white feathers, and forthwith comme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intive du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new the small gentleman well; we had seen a lithograp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blance of him, on many a piece of music, with his mouth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s if in the act of singing; a wine-glass in his hand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with two decanters and four pine-apples on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.  The tall lady, too, we had gazed on, lost in rap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dmiration, many and many a time - how different people D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aylight, and without punch, to be sure!  It was a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t:  first the small gentleman asked a question, and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lady answered it; then the small gentleman and the tall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 together most melodiously; then the small gentlema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little piece of vehemence by himself, and got very te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n the excitement of his feelings, to which the tall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d in a similar manner; then the small gentleman had a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, after which the tall lady had the same, and then the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ged imperceptibly into the original air:  and the band w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p to a pitch of fury, and the small gentleman h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ll lady out, and the applause was raptur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c singer, however, was the especial favourite; w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at a gentleman, with his dinner in a pocket-handkerch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tood near us, would have fainted with excess of joy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lously facetious gentleman that comic singer is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ing characteristics are, a wig approach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xen, and an aged countenance, and he bears the name of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lish counties, if we recollect right.  He sang a 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about the seven ages, the first half-hour of which affo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embly the purest delight; of the rest we can make no rep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did not stay to hear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about, and met with a disappointment at every turn;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views were mere patches of paint; the fountain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d so showily by lamp-light, presented very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a water-pipe that had burst; all the ornamen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y, and all the walks gloomy.  There was a spectral attemp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e-dancing in the little open theatre.  The sun shon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gled dresses of the performers, and their evolutions wer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spiriting and appropriate as a country-dance in a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lt.  So we retraced our steps to the firework-g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ed with the little crowd of people who were contemplat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alf-dozen men were restraining the impetuosity of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ons, which was completely filled, and had the car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; and as rumours had gone abroad that a Lord was '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' the crowd were more than usually anxious and talkative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e little man in faded black, with a dirty face and a r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neckerchief with a red border, tied in a narrow wisp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ck, who entered into conversation with everybody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say upon every remark that was made with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.  He was standing with his arms folded, staring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on, and every now and then vented his feelings of rev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aeronaut, by saying, as he looked round to catch some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'He's a rum 'un is Green; think o' this here being up'ar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wo hundredth ascent; ecod, the man as is ekal to Green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toothache yet, nor won't have within this hundred y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 about it.  When you meets with real talent, and na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encourage it, that's what I say;' and when he had deli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is effect, he would fold his arms wit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than ever, and stare at the balloon with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defiance of any other man alive, beyond himself and Gr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mpressed the crowd with the opinion that he was an or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you're very right, sir,' said another gentleman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and children, and mother, and wife's sister, and a h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friends, in all the gentility of white pocket-handkerchief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lls, and spencers, 'Mr. Green is a steady hand, sir, and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ear abou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ar!' said the little man:  'isn't it a lovely thing to se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wife a going up in one balloon, and his own son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a jostling up against them in another, and all of them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or thirty mile in three hours or so, and then coming ba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ayses?  I don't know where this here science is to stop,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that's what bother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re was a considerable talking among the femal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c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ladies a laughing at, sir?' inquired the littl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nly my sister Mary,' said one of the girls, 'as say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his lordship won't be frightened when he's in the c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come out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e yourself easy about that there, my dear,' replie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'If he was so much as to move a inch without leave,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jist fetch him a crack over the head with the telescop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nd him into the bottom of the basket in no time, and st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ill they come down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he, though?' inquired the other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would he,' replied the little one, 'and think nothing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, if he was the king himself.  Green's presence of mi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t this moment all eyes were directed to the prepar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being made for starting.  The car was attac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alloon, the two were brought pretty close togeth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band commenced playing, with a zeal and fervou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nder the most timid man in existence but too ha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any means of quitting that particular spot of earth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tationed.  Then Mr. Green, sen., and his noble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one car, and Mr. Green, jun., and HIS companion the 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 balloons went up, and the aerial travellers stoo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rowd outside roared with delight, and the two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never ascended before, tried to wave their flag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nervous, but held on very fast all the whil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ons were wafted gently away, our little friend solem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ing, long after they were reduced to mere specks in th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 still distinguish the white hat of Mr. Gree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s disgorged their multitudes, boys ran up and down scr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l-loon;' and in all the crowded thoroughfares people rush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shops into the middle of the road, and having stare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at two little black objects till they almost dislo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ecks, walked slowly in again, perfectly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day there was a grand account of the ascent in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and the public were informed how it was the finest day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in Mr. Green's remembrance; how they retained s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till they lost it behind the clouds; and how the ref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alloon on the undulating masses of vapour was gorge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que; together with a little science about the refra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's rays, and some mysterious hints respecting atmosphe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 and eddying currents of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lso an interesting account how a man in a bo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heard by Mr. Green, jun., to exclaim, 'My eye!'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een, jun., attributed to his voice rising to the ballo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being thrown back from its surface into the car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concluded with a slight allusion to another ascent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all of which was very instructive and very amus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eaders will see if they look to the papers.  If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to mention the date, they have only to wait till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, and take the account of the first ascent, and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e purpose equall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 - EARLY COA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often wondered how many months' incessant travell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chaise it would take to kill a man; and wondering by analog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very much like to know how many months of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in a succession of early coaches, an unfortunate 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ndure.  Breaking a man alive upon the wheel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breaking his rest, his peace, his heart - ever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st - upon four; and the punishment of Ixion (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person, by-the-bye, who has discovered the secre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 motion) would sink into utter insignificance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e have suggested.  If we had been a powerful church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good times when blood was shed as freely as water, and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owed down like grass, in the sacred cause of religion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lain by very quietly till we got hold of some 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 miscreant, who positively refused to be converted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, and then we would have booked him for an inside plac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coach, which travelled day and night:  and sec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the places for stout men with a slight tendenc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ing and spitting, we would have started him forth on 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s:  leaving him mercilessly to all the tortures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s, landlords, coachmen, guards, boots, chambermai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amiliars on his line of road, might think proper to infli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not experienced the miseries inevitably consequent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s to undertake a hasty journey?  You receive an inti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your place of business - wherever that may be, or whatev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- that it will be necessary to leave town without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your family are forthwith thrown into a state of tremend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; an express is immediately dispatc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erwoman's; everybody is in a bustle; and you, yourself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of dignity which you cannot altogether conceal, sally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ooking-office to secure your place.  Here a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your own unimportance first rushes on your min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are as cool and collected as if nobody were go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or as if a journey of a hundred odd miles were 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 You enter a mouldy-looking room, ornamented with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ng-bills; the greater part of the place enclosed behi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e, lumbering, rough counter, and fitted up with recess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like the dens of the smaller animals in a tra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agerie, without the bars.  Some half-dozen people are 'booking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-paper parcels, which one of the clerks fling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 recesses with an air of recklessness which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the new carpet-bag you bought in the morning,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y annoyed at; porters, looking like so many Atla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rushing in and out, with large packages on their should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le you are waiting to make the necessary inquirie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what on earth the booking-office clerks can have bee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ooking-office clerks; one of them with his pen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, and his hands behind him, is standing in fro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like a full-length portrait of Napoleon; the othe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half off his head, enters the passengers' names in the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olness which is inexpressibly provoking; and the vil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s - actually whistles - while a man asks him what the f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utside, all the way to Holyhead! - in frosty weather, to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clearly an isolated race, evidently possess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ies or feelings in common with the rest of mankind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comes at last, and having paid the fare, you trembl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 - 'What time will it be necessary for me to be h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?' - 'Six o'clock,' replies the whistler, carel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ing the sovereign you have just parted with, into a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 on the desk.  'Rather before than arter,' adds the 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mi-roasted unmentionables, with just as much ea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cy as if the whole world got out of bed at five.  You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treet, ruminating as you bend your steps homeward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to which men become hardened in cruelty, by cus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be one thing in existence more miserable than anothe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unquestionably is the being compelled to rise by candl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ever doubted the fact, you are painfully convinc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rror, on the morning of your departure.  You left str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, overnight, to be called at half-past four, and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nothing all night but doze for five minutes at a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up suddenly from a terrific dream of a large church-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mall hand running round, with astonishing rapidit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figure on the dial-plate.  At last, completely exhausted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gradually into a refreshing sleep - your thoughts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- the stage-coaches, which have been 'going off'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yes all night, become less and less distinct, until they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ltogether; one moment you are driving with all the sk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ness of an experienced whip - the next you are exhibiting E 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row, on the off-leader; anon you are closely muffled up, in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just recognised in the person of the guard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fellow, whose funeral, even in your dream, you rememb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ttended eighteen years ago.  At last you fall into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oblivion, from which you are aroused, as if into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existence, by a singular illusion.  You are apprenti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nk-maker; how, or why, or when, or wherefore, you don'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ouble to inquire; but there you are, pasting the li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d of a portmanteau.  Confound that other apprenti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shop, how he is hammering! - rap, rap, rap -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ous fellow he must be! you have heard him at work for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past, and he has been hammering incessantly the whol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, rap, rap, again - he's talking now - what's that he sai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o'clock!  You make a violent exertion, and start up in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on is at once dispelled; the trunk-maker's shop is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, and the other apprentice your shivering servant,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vainly endeavouring to wake you for the last quarter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at the imminent risk of breaking either his own knuckl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nels of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oceed to dress yourself, with all possible dispatch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ring flat candle with the long snuff, gives light enough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things you want, are not where they ought to be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 a trifling delay in consequence of having carefully pa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ne of your boots in your over-anxiety of the preceding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oon complete your toilet, however, for you are not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ch an occasion, and you shaved yesterday evening; so mou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etersham great-coat, and green travelling shawl, and gras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arpet-bag in your right hand, you walk lightly down-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you should awaken any of the family, and after paus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sitting-room for one moment, just to have a cup of coff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said common sitting-room looking remarkably comfortabl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out of its place, and strewed with the crumbs of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's supper), you undo the chain and bolts of the street-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nd yourself fairly i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aw, by all that is miserable!  The frost is completely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You look down the long perspective of Oxford-street, the ga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mournfully reflected on the wet pavement, and can discer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 in the road to encourage the belief that there is a cab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to be had - the very coachmen have gone home in despai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sleet is drizzling down with that gentle regularit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kens a duration of four-and-twenty hours at least; the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s upon the house-tops and lamp-posts, and clings to you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cloak.  The water is 'coming in' in every area, the pi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urst, the water-butts are running over; the kennels se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oing matches against time, pump-handles descend of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, horses in market-carts fall down, and there's no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them up again, policemen look as if they had been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kled with powdered glass; here and there a milk-woman trud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long, with a bit of list round each foot to keep h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ing; boys who 'don't sleep in the house,' and are not 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leep out of it, can't wake their masters by thunde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-door, and cry with the cold - the compound of ice, s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on the pavement, is a couple of inches thick -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s to walk fast to keep himself warm, and nobod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 in keeping himself warm if 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rikes a quarter past five as you trudge down Waterloo-pla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ay to the Golden Cross, and you discover, for the firs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were called about an hour too early.  You have not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back; there is no place open to go into, and you h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no resource but to go forward, which you do,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satisfied with yourself, and everything about you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 at the office, and look wistfully up the yar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mingham High-flier, which, for aught you can see, may have fl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ltogether, for preparations appear to be on foo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of any vehicle in the shape of a coach.  You wand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ing-office, which with the gas-lights and blazing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quite comfortable by contrast - that is to say, if any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look comfortable at half-past five on a winter's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tands the identical book-keeper in the same position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moved since you saw him yesterday.  As he informs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oach is up the yard, and will be brought round in ab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n hour, you leave your bag, and repair to 'The Tap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 any absurd idea of warming yourself, because you feel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ult to be utterly hopeless, but for the purpose of proc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ot brandy-and-water, which you do, - when the kettle boil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ent which occurs exactly two minutes and a half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ixed for the starting of the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stroke of six, peals from St. Martin's church stee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you take the first sip of the boiling liquid.  You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t the booking-office in two seconds, and the tap-wa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s himself much comforted by your brandy-and-water, in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eriod.  The coach is out; the horses are in, and the gu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o or three porters, are stowing the luggage away, and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steps of the booking-office, and down the step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ing-office, with breathless rapidity.  The place, which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ago was so still and quiet, is now all bustle; the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ors of the morning papers have arrived, and you are assail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ides with shouts of 'TIMES, gen'lm'n, TIMES,' 'Here's CHR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 - CHRON,' 'HERALD, ma'am,'  'Highly interesting mur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m'n,' 'Curious case o' breach o' promise, ladies.'  The in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are already in their dens, and the outside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 of yourself, are pacing up and down the pavement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arm; they consist of two young men with very long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the sleet has communicated the appearance of crystall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s' tails; one thin young woman cold and peevish, on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ditto ditto, and something in a cloak and cap, in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resent a military officer; every member of the part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stiff shawl over his chin, looking exactly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a set of Pan's pi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off the cloths, Bob,' says the coachman, who now appea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ime, in a rough blue great-coat, of which the butt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are so far apart, that you can't see them both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'Now, gen'lm'n,' cries the guard, with the waybill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Five minutes behind time already!'  Up jump the passe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two young men smoking like lime-kilns, and the ol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mbling audibly.  The thin young woman is got upon the roof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t of a great deal of pulling, and pushing, and help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, and she repays it by expressing her solemn convic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ll never be able to get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' sings out the guard at last, jumping up as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s, and blowing his horn directly afterwards, in proo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ness of his wind.  'Let 'em go, Harry, give 'em their head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the coachman - and off we start as briskly as if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'all right,' as well as the coach:  and looking forwar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 to the termination of our journey, as we fear our rea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have done, long since, to the conclusion of our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 - OMNIB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very generally allowed that public conveyances affor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field for amusement and observation.  Of all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ances that have been constructed since the days of the Ark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ink that is the earliest on record - to the presen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 us to an omnibus.  A long stage is not to be despis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you have only six insides, and the chances are, th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go all the way with you - there is no change, no var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after the first twelve hours or so, people get cro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y, and when you have seen a man in his nightcap, you los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him; at least, that is the case with us.  Th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 roads people frequently get prosy, and tell long stor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those who don't talk, may have very un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lections.  We once travelled four hundred miles, insi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-coach, with a stout man, who had a glass of rum-and-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, handed in at the window at every place where we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.  This was decidedly unpleasant.  We have also trav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, with a small boy of a pale aspect, with light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perceptible neck, coming up to town from school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 of the guard, and directed to be left at the Cross Ke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called for.  This is, perhaps, even worse than rum-and-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lose atmosphere.  Then there is the whole train of ev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 on a change of the coachman; and the mise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- which the guard is sure to make the moment you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 - that he wants a brown-paper parcel, which he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s to have deposited under the seat on which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ng.  A great deal of bustle and groping takes place,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oroughly awakened, and severely cramped, by hold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up by an almost supernatural exertion, while he is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m, it suddenly occurs to him that he put it in the fo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.  Bang goes the door; the parcel is immediately found;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s the coach again; and the guard plays the key-bugle as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an play it, as if in mockery of your wretche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you meet with none of these afflictions in an omnibu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ness there can never be.  The passengers change as oft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one journey as the figures in a kaleidoscope, and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glittering, are far more amusing.  We believe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on record, of a man's having gone to sleep in on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s.  As to long stories, would any man venture to tell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in an omnibus? and even if he did, where would be the har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could possibly hear what he was talking about. 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though occasionally, are not often to be found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bus; and even when they are, if the vehicle be full, a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the case, somebody sits upon them, and we are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presence.  Yes, after mature reflection, and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, we are decidedly of opinion, that of all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s, from the glass-coach in which we were take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ened, to that sombre caravan in which we must one day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ast earthly journey, there is nothing like an omnib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back the machine in which we make our daily peregr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op of Oxford-street to the city, against any 'buss'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, whether it be for the gaudiness of its exterio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simplicity of its interior, or the native coolness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.  This young gentleman is a singular instance of self-devo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mewhat intemperate zeal on behalf of his employers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getting him into trouble, and occasionall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f correction.  He is no sooner emancipated, however, th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s the duties of his profession with unabated ardour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distinction is his activity.  His great boast is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n chuck an old gen'lm'n into the buss, shut him in, and ra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afore he knows where it's a-going to' - a feat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performs, to the infinite amusement of every one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 concerned, who, somehow or other, never can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 of the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not aware that it has ever been precisely ascertained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assengers our omnibus will contain.  The impress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's mind evidently is, that it is amply sufficien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 of any number of persons that can be enticed 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room?' cries a hot pedestrian.  'Plenty o' room, sir,' rep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ductor, gradually opening the door, and not disclo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state of the case, until the wretched man is on the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 inquires the entrapped individual, with an attempt to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gain.  'Either side, sir,' rejoins the cad, shoving him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amming the door.  'All right, Bill.'  Retreat is impossib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-comer rolls about, till he falls down somewhere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get into the city a little before ten, four or five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are regular passengers.  We always take them up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, and they generally occupy the same seats; they a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in the same manner, and invariably discuss the same topi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increasing rapidity of cabs, and the disregard of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s evinced by omnibus men.  There is a little test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ith a powdered head, who always sits on the right-hand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oor as you enter, with his hands folded on the top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.  He is extremely impatient, and sits ther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keeping a sharp eye on the cad, with whom he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s a running dialogue.  He is very officious in helping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d out, and always volunteers to give the cad a pok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, when any one wants to alight.  He usually recomm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to have sixpence ready, to prevent delay; and if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s a window down, that he can reach, he immediately puts i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hat are you stopping for?' says the little ma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the moment there is the slightest indication of 'pu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' at the corner of Regent-street, when some such dialogue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takes place between him and the ca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stopping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cad whistles, and affects not to hear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[a poke], what are you stopping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passengers, sir.  Ba - nk. - 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're stopping for passengers; but you've no busi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.  WHY are you stopp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y, sir, that's a difficult question.  I think it is becaus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r stopping here to going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mind,' exclaims the little old man, with great vehem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pull you up to-morrow; I've often threatened to do it; n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sir,' replies the cad, touching his hat with a m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gratitude; - 'werry much obliged to you inde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young men in the omnibus laugh very heartily,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gets very red in the face, and seems highly exaspe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ut gentleman in the white neckcloth, at the other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, looks very prophetic, and says that something must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one with these fellows, or there's no saying where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end; and the shabby-genteel man with the green bag, expr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tire concurrence in the opinion, as he has done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rning for the last six mon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ond omnibus now comes up, and stops immediately behind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ld gentleman elevates his cane in the air, and ru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might towards our omnibus; we watch his progress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; the door is opened to receive him, he suddenly disapp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has been spirited away by the opposition.  Hereupon the d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pposition taunts our people with his having 'regularly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out of that old swell,' and the voice of the 'old swell'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, vainly protesting against this unlawful detention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 off, the other omnibus rattles after us, and every tim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to take up a passenger, they stop to take him too;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et him; sometimes they get him; but whoever don't get him,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ught to have had him, and the cads of the respective veh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e one another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arrive in the vicinity of Lincoln's-inn-fields, Bedford-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legal haunts, we drop a great many of our orig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, and take up fresh ones, who meet with a very sul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.  It is rather remarkable, that the people already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bus, always look at newcomers, as if they entertain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fined idea that they have no business to come in at all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quite persuaded the little old man has some notion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, and that he considers their entry as a sort of neg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is now entirely dropped; each person gazes vac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window in front of him, and everybody thinks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neighbour is staring at him.  If one man gets out at Sho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, and another at the corner of Farringdon-street,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 grumbles, and suggests to the latter, that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out at Shoe-lane too, he would have saved them the del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toppage; whereupon the young men laugh again,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looks very solemn, and says nothing more till he ge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, when he trots off as fast as he can, leaving us to d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, and to wish, as we walk away, that we could impart to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ortion of the amusement we have gained for our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 - THE LAST CAB-DRIVER, AND THE FIRST OMNIBUS C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cabriolet-drivers whom we have ever had the hon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 of knowing by sight - and our acquaintanc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has been most extensive - there is one who made an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ur mind which can never be effaced, and who awakened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a feeling of admiration and respect, which we entert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al presentiment will never be called forth again by any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.  He was a man of most simple and prepossessing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brown-whiskered, white-hatted, no-coated cabman; hi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enerally red, and his bright blue eye not unfrequently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 bold relief against a black border of arti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ship; his boots were of the Wellington form, pulled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his corduroy knee-smalls, or at least to approach as nea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ir dimensions would admit of; and his neck was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ished with a bright yellow handkerchief.  In summer he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outh a flower; in winter, a straw - slight, but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ve mind, certain indications of a love of natur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 for bot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abriolet was gorgeously painted - a bright red; and wher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, City or West End, Paddington or Holloway, North, 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, or South, there was the red cab, bumping up against the po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treet corners, and turning in and out, among hack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, and drays, and carts, and waggons, and omnibu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ing by some strange means or other, to get out of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 other vehicle but the red cab could ever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have contrived to get into at all.  Our fondnes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d cab was unbounded.  How we should have liked to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the circle at Astley's!  Our life upon it, that i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erformed such evolutions as would have put the whol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ame - Indian chiefs, knights, Swiss peasants, and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ople object to the exertion of getting into cabs, and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o the difficulty of getting out of them; we think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objections which take their rise in perverse and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ed minds.  The getting into a cab is a very pret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 process, which, when well performed, is essent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ramatic.  First, there is the expressive pantomime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eighteen cabmen on the stand, the moment you rais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from the ground.  Then there is your own pantomime in repl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little ballet.  Four cabs immediately leave the stan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special accommodation; and the evolutions of the animal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them, are beautiful in the extreme, as they grate the wh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bs against the curb-stones, and sport playful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l.  You single out a particular cab, and dart swiftly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One bound, and you are on the first step; turn your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 round to the right, and you are on the second; b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ly beneath the reins, working round to the left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you are in the cab.  There is no difficulty in find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:  the apron knocks you comfortably into it at once, an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tting out of a cab is, perhaps, rather more complic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theory, and a shade more difficult in its execution. 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d the subject a great deal, and we think the best way i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 yourself out, and trust to chance for alighting on your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make the driver alight first, and then throw yourself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you will find that he breaks your fall materially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of your contemplating an offer of eightpence, on no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tender, or show the money, until you are safe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.  It is very bad policy attempting to save the fourp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very much in the power of a cabman, and he considers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fee not to do you any wilful damage.  Any instru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n the art of getting out of a cab, is wholly un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going any distance, because the probability is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shot lightly out before you have completed the third 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not aware of any instance on record in which a cab-hors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three consecutive miles without going down once.  W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?  It is all excitement.  And in these days of derang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rvous system and universal lassitude, people are cont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handsomely for excitement; where can it be procured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er r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return to the red cab; it was omnipresent.  You had b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down Holborn, or Fleet-street, or any of the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fares in which there is a great deal of traffic, and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self.  You had hardly turned into the street, when you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nk or two, lying on the ground:  an uprooted post, a hat-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manteau, and a carpet-bag, strewed about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que manner:  a horse in a cab standing by, look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great unconcern; and a crowd, shouting and scream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, cooling their flushed faces against the glass window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's shop. - 'What's the matter here, can you tell me?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'ny a cab, sir.' - 'Anybody hurt, do you know?' - 'O'ny the f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 see him a turnin' the corner, and I ses to another gen'lm'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 reg'lar little oss that, and he's a comin' along ray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, an't he?" - "He just is," ses the other gen'lm'n, ven bu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ums agin the post, and out flies the fare like bricks.' 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y it was the red cab; or that the gentleman with the stra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, who emerged so coolly from the chemist's sho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ically climbing into the little dickey, started of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gallop, was the red cab's licensed driv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biquity of this red cab, and the influence it exercis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sible muscles of justice itself, was perfectly astoni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lked into the justice-room of the Mansion-house;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resounded with merriment.  The Lord Mayor threw himself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hair, in a state of frantic delight at his own joke;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n in Mr. Hobler's countenance was swollen with laughter, pa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Lord Mayor's facetiousness, but more at his ow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s and police-officers were (as in duty bound) in ecstas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r. Hobler and the Lord Mayor combined; and the very pau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respectfully at the beadle's countenance, tried to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ven he relaxed.  A tall, weazen-faced man, with an imped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peech, would be endeavouring to state a case of im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red cab's driver; and the red cab's driv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Mayor, and Mr. Hobler, would be having a little fun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to the inordinate delight of everybody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ant.  In the end, justice would be so tickled with the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-driver's native humour, that the fine would be mitiga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go away full gallop, in the red cab, to impose on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without loss of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 of the red cab, confident in the strength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principles, like many other philosophers, was wont to s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and opinions of society at complete defiance. 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, perhaps, he would as soon carry a fare safely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, as he would upset him - sooner, perhaps, becau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se he not only got the money, but had the addi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 of running a longer heat against some smart rival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made war upon him in the shape of penalties, and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war upon society in his own way.  This was the reaso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cab-driver.  So, he bestowed a searching look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, as he put his hand in his waistcoat pocket, when he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the mile, to get the money ready; and if he brought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pence, out 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time we saw our friend was one wet evening in Tottenh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-road, when he was engaged in a very warm and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altercation with a loquacious little gentleman in a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.  Poor fellow! there were great excuses to be made for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received above eighteenpence more than his fa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laboured under a great deal of very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.  The dispute had attained a pretty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, when at last the loquacious little gentleman,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calculation of the distance, and finding that he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more than he ought, avowed his unalterable determin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ll up' the cabman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just mark this, young man,' said the little gentleman, '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 you up to-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will you though?' said our friend, with a sn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' replied the little gentleman, 'mark my words, that'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live till to-morrow morning, you shall repent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teadiness of purpose, and indignation of speech,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gentleman, as he took an angry pinch of snuff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declaration, which made a visible impression on the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d cab-driver.  He appeared to hesitate for an instan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for an instant; his resolve was soon 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pull me up, will you?' said our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' rejoined the little gentleman, with even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emence 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our friend, tucking up his shirt sleeve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ly.  'There'll be three veeks for that.  Wery good; that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me up to the middle o' next month.  Three veeks mor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me on to my birthday, and then I've got ten pound to draw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s well get board, lodgin', and washin', till then,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, as pay for it myself; consequently here go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ithout more ado, the red cab-driver knocke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down, and then called the police to take him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dy, with all the civility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ory is nothing without the sequel; and therefore, we may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our certain knowledge, the board, lodging, and washing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rovided in due course.  We happen to know the fact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our knowledge thus:  We went over the House of Cor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ounty of Middlesex shortly after, to witness the op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ilent system; and looked on all the 'wheels'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anxiety, in search of our long-lost friend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here to be seen, however, and we began to think that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the green coat must have relented, when, as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rsing the kitchen-garden, which lies in a sequestered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, we were startled by hearing a voice, which appa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from the wall, pouring forth its soul in the plain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'All round my hat,' which was then just beginning to for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 portion of our national mus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tarted. - 'What voice is that?' said we.  The Governor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d fellow,' he replied, 'very sad.  He positively refused to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heel; so, after many trials, I was compelled to orde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olitary confinement.  He says he likes it very much th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afraid he does, for he lies on his back on the fl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s comic songs all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we add, that our heart had not deceived us and that the co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er was no other than our eagerly-sought friend, the red ca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never seen him since, but we have strong reason to su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noble individual was a distant relative of a water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acquaintance, who, on one occasion, when we were pa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stand over which he presides, after standing very quie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 tall man struggle into a cab, ran up very briskly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(as his brethren invariably do), and, touching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, as a matter of course, for 'a copper for the water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fare was by no means a handsome man; and, wax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at the demand, he replied - 'Money!  What for?  Com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at me, I suppose!' - 'Vell, sir,' rejo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man, with a smile of immovable complacency, 'THAT'S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p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ntical waterman afterwards attained a very prominent s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ciety; and as we know something of his life, and have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telling what we DO know, perhaps we shall never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opportunity than the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lliam Barker, then, for that was the gentleman's nam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Barker was born - but why need we relate where Mr. Willi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er was born, or when?  Why scrutinise the entries in paroch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gers, or seek to penetrate the Lucinian mysteries of lying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s?  Mr. William Barker WAS born, or he had never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son - there was a father.  There is an effect -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ause.  Surely this is sufficient information for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ma-like curiosity; and, if it be not, we regret our ina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ply any further evidence on the point.  Can there be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, or more strictly parliamentary course?  Im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t once avow a similar inability to record at what pre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, or by what particular process, this gentleman's patronym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lliam Barker, became corrupted into 'Bill Boorker.' Mr. B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a high standing, and no inconsiderable reputation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bers of that profession to which he more peculiarly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ergies; and to them he was generally known, eithe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appellation of 'Bill Boorker,' or the fla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 of 'Aggerawatin Bill,' the latter being a play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SOBRIQUET, illustrative of Mr. Barker's great tal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gerawatin' and rendering wild such subjects of her Majest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onveyed from place to place, through the instrument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buses.  Of the early life of Mr. Barker little is kn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at little is involved in considerable doubt and obscu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nt of application, a restlessness of purpose, a thirsting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a love of all that is roving and cadger-like in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d in common with many other great geniuses, appea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is leading characteristics.  The busy hum of a paroch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-school, and the shady repose of a county gaol, were a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fficacious in producing the slightest alteration in Mr. Bar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.  His feverish attachment to change and variety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repress; his native daring no punishment could subd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Barker can be fairly said to have had any weaknes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r years, it was an amiable one - love; love in it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form - a love of ladies, liquids, and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.  It was no selfish feeling; it was not conf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ossessions, which but too many men regard with exclu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cy.  No; it was a nobler love - a general principl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itself with equal force to the property of other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mething very affecting in this.  It is st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to know, that such philanthropy is but im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ed.  Bow-street, Newgate, and Millbank, are a poor retur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enevolence, evincing itself in an irrepressible lov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reated objects.  Mr. Barker felt it so.  After a length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with the highest legal authorities, he quit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rateful country, with the consent, and at the expense,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; proceeded to a distant shore; and there emplo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like another Cincinnatus, in clearing and cultiv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l - a peaceful pursuit, in which a term of seven years gl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imperceptibl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, at the expiration of the period we have just men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tish Government required Mr. Barker's presence here, or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quire his residence abroad, we have no distinct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ing.  We should be inclined, however, to favour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, inasmuch as we do not find that he was advanced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ublic post on his return, than the post at the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market, where he officiated as assistant-waterma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 stand.  Seated, in this capacity, on a couple of tu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curbstone, with a brass plate and number suspend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ck by a massive chain, and his ankles curiously envelo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bands, he is supposed to have made those observations on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which exercised so material an influence over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in late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er had not officiated for many months in this capa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appearance of the first omnibus caused the public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 a new direction, and prevented a great many hackney-coa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going in any direction at all.  The genius of Mr. Bark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perceived the whole extent of the injury tha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ly inflicted on cab and coach stands, and, by consequ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atermen also, by the progress of the system of which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bus was a part.  He saw, too, the necessity of adopt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rofitable profession; and his active mind at once per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might be done in the way of enticing the youth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ary, and shoving the old and helpless, into the wrong bu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them off, until, reduced to despair, they rans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by the payment of sixpence a-head, or, to adopt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tive expression in all its native beauty, 'till th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'larly done over, and forked out the stum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rtunity for realising his fondest anticipations,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itself.  Rumours were rife on the hackney-coach st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buss was building, to run from Lisson-grove to the Ba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xford-street and Holborn; and the rapid increase of buss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ddington-road, encouraged the idea.  Mr. Barker secret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usly inquired in the proper quarters.  The repor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; the 'Royal William' was to make its first journe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Monday.  It was a crack affair altogether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ing young cabman, of established reputation as a da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p - for he had compromised with the parents of three scru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and just 'worked out' his fine for knocking down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- was the driver; and the spirited proprietor, know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er's qualifications, appointed him to the vacant office of c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very first application.  The buss began to run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er entered into a new suit of clothes, and on a new sphe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apitulate all the improvements introduc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man into the omnibus system - gradually, inde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- would occupy a far greater space than we are enab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 to this imperfect memoir.  To him is universally as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iginal suggestion of the practice which afterwards beca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- of the driver of a second buss keeping constantly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one, and driving the pole of his vehicle either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the other, every time it was opened, or through the bo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ady or gentleman who might make an attempt to get into it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rous and pleasant invention, exhibiting all that origin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, and fine, bold flow of spirits, so conspicuous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of this grea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er had opponents of course; what man in public lif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?  But even his worst enemies cannot deny that he has take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ies and gentlemen to Paddington who wanted to go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, and more old ladies and gentlemen to the Bank who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Paddington, than any six men on the road; and however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volent spirits may pretend to doubt the accurac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, they well know it to be an established fact, that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bly conveyed a variety of ancient persons of either sex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places, who had not the slightest or most distant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nywhere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er was the identical cad who nobly distinguished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 since, by keeping a tradesman on the step - the omnib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t full speed all the time - till he had thrashed him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 satisfaction, and finally throwing him away,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done with him.  Mr. Barker it OUGHT to have bee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ly indignant at being ignominiously ejected from a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entertainment, kicked the landlord in the knee, and ther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his death.  We say it OUGHT to have been Mr. Barker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tion was not a common one, and could have emanated from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now become matter of history; it is recorded in the New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; and we wish we could attribute this piece of d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ism to Mr. Barker.  We regret being compelled to state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performed by him.  Would, for the family credit w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, that it was achieved by his bro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the exercise of the nicer details of his profess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er's knowledge of human nature was beautifully displa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tell at a glance where a passenger wanted to go t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hout the name of the place accordingly,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reference to the real destination of the vehicl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exactly the kind of old lady that would be too much fl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rocess of pushing in and pulling out of the carava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 where she had been put down, until too late;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uitive perception of what was passing in a passenger's mi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nwardly resolved to 'pull that cad up to-morrow morning;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ailed to make himself agreeable to female servants,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lace next the door, and talk to all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judgment is never infallible, and it would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that Mr. Barker experimentalised with the timidi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ance of the wrong person, in which case a summon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-office, was, on more than one occasion, follow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al to prison.  It was not in the power of trifles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however, to subdue the freedom of his spirit. 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ssed away, he resumed the duties of his profess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ated ard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poken of Mr. Barker and of the red cab-driver, in the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e.  Alas! Mr. Barker has again become an absente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men to which they both belonged is fast disapp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 has peered beneath the aprons of our cab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ed to the very innermost recesses of our omnibuses.  Di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ustian will vanish before cleanliness and livery.  Slang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orgotten when civility becomes general:  and that enlight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t, sage, and profound body, the Magistracy of London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prived of half their amusement, and half their occu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I - A PARLIAMENTARY SK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ope our readers will not be alarmed at this rather omi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.  We assure them that we are not about to become politic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have we the slightest intention of being more pros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- if we can help it.  It has occurred to us that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 of the general aspect of 'the House,' and the crowd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 to it on the night of an important debate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ve of some amusement:  and as we have made some few c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foresaid house in our time - have visited it quite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for our purpose, and a great deal too often for our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and comfort - we have determined to attempt the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ing from our minds, therefore, all that feeling of aw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vague ideas of breaches of privilege, Serjeant-at-Arms,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s, and still heavier fees, are calculated to awaken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at once into the building, and upon our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past four o'clock - and at five the mover of the Addres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'on his legs,' as the newspapers announce sometimes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ty, as if speakers were occasionally in the habit of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heads.  The members are pouring in, one after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als.  The few spectators who can obtain standing-roo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, scrutinise them as they pass, with the utmost inter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an who can identify a member occasionally, becom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great importance.  Every now and then you hear ear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s of 'That's Sir John Thomson.'  'Which? him with the gi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round his neck?'  'No, no; that's one of the messenger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ther with the yellow gloves, is Sir John Thomson.'  '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ith.'  'Lor!'  'Yes, how d'ye do, sir? - (He is our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) - How do you do, sir?'  Mr. Smith stops:  turns rou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enchanting urbanity (for the rumour of an in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ution has been very extensively circulated this morning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s both the hands of his gratified constituent, an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 him with the most enthusiastic warmth, dart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y with an extraordinary display of ardour in the public 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an immense impression in his favour on the min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llow-towns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ivals increase in number, and the heat and noise increa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pleasant proportion.  The livery servants form a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 on either side of the passage, and you reduce your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est possible space to avoid being turned out. 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out man with the hoarse voice, in the blue coat, que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ed, broad-brimmed hat, white corduroy breeches, and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who has been talking incessantly for half an hour p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importance has occasioned no small quantity of mirth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s.  That is the great conservator of the pe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minster.  You cannot fail to have remarked the grace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luted the noble Lord who passed just now, or the exc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 of his air, as he expostulates with the crowd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out of temper now, in consequence of the very irrev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of those two young fellows behind him, who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laugh all the time they have been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they divide to-night, do you think, Mr. -' timidly inquir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hin man in the crowd, hoping to conciliate the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you ask such questions, sir?' replies the functionar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redibly loud key, and pettishly grasping the thick stic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s in his right hand.  'Pray do not, sir.  I beg of you;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, sir.'  The little man looks remarkably out of his el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uninitiated part of the throng are in positive convul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t this moment some unfortunate individual appear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mirking air, at the bottom of the long passage. 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to elude the vigilance of the special constable down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evidently congratulating himself on having made his wa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back, sir - you must NOT come here,' shouts the hoarse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remendous emphasis of voice and gesture, the mom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er catches hi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pau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hear, sir - will you go back?' continues the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ary, gently pushing the intruder some half-dozen y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don't push me,' replies the stranger, turning angrily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n'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u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your hands off m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ut of the passag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Jack-in-offic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hat?' ejaculates he of the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Jack-in-office, sir, and a very insolent fellow,' reiterat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now completely in a 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 not force me to put you out, sir,' retorts the oth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 not - my instructions are to keep this passage clea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e Speaker's order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-n the Speaker, sir!' shouts the intru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Wilson! - Collins!' gasps the officer, actually paralys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sulting expression, which in his mind is all but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on; 'take this man out - take him out, I say!  How da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 and down goes the unfortunate man five stairs at a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round at every stoppage, to come back again, and denou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 vengeance against the commander-in-chief, and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numera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e way, gentlemen, - pray make way for the Members, I be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 shouts the zealous officer, turning back, and preced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tring of the liberal and indepen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this ferocious-looking gentleman, with a complexion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allow as his linen, and whose large black moustache woul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e appearance of a figure in a hairdresser's window, 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possessed the thought which is communicated 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xen caricatures of the human face divine.  He is a militi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, and the most amusing person in the House.  Can anything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xquisitely absurd than the burlesque grandeur of his ai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rides up to the lobby, his eyes rolling like those of a Tur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n a cheap Dutch clock?  He never appears without that bu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rty papers which he carries under his left arm, and which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supposed to be the miscellaneous estimates for 1804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qually important documents.  He is very punctual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at the House, and his self-satisfied 'He-ar-He-ar,'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frequently the signal for a general ti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gentleman who once actually sent a messenger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' gallery in the old House of Commons, to inquire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individual who was using an eye-glass, in order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to the Speaker that the person in question was quiz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 On another occasion, he is reported to have repa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my's kitchen - a refreshment-room, where persons who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are admitted on sufferance, as it were - and perceiving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gentlemen at supper, who, he was aware, were not Memb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not, in that place, very well resent his behaviou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ged in the pleasantry of sitting with his booted le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at which they were supping!  He is generally harm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and always amu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int of patience, and some little interest with our frie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, we have contrived to make our way to the Lobby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just manage to catch an occasional glimpse of the House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is opened for the admission of Members.  It is tolerably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and little groups of Members are congregate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discussing the interesting topics of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mart-looking fellow in the black coat with velvet fac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ffs, who wears his D'ORSAY hat so rakishly, is 'Honest Tom,'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tan representative; and the large man in the cloa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 lining - not the man by the pillar; the othe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hair hanging over his coat collar behind - is his colle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iet gentlemanly-looking man in the blue surtout, g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, white neckerchief and gloves, whose closely-buttoned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s his manly figure and broad chest to great advantage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-known character.  He has fought a great many battl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ime, and conquered like the heroes of old, with no other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ose the gods gave him.  The old hard-featured man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near him, is really a good specimen of a class of men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extinct.  He is a county Member, and has been from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of the memory of man is not to the contrary.  Look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, wide, brown coat, with capacious pockets on each sid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-breeches and boots, the immensely long waistcoat, and sil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-chain dangling below it, the wide-brimmed brown ha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handkerchief tied in a great bow, with straggling 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ing out beyond his shirt-frill.  It is a costume one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s nowadays, and when the few who wear it have died off,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quite extinct.  He can tell you long stories of Fox, Pit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idan, and Canning, and how much better the House was man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imes, when they used to get up at eight or nine o'c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on regular field-days, of which everybody was appr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.  He has a great contempt for all young Me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, and thinks it quite impossible that a man can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worth hearing, unless he has sat in the House for fif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t least, without saying anything at all.  He is of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that young Macaulay' was a regular impostor; he allow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Stanley may do something one of these days, but 'he'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sir - too young.'  He is an excellent authority on po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t, and when he grows talkative, after his wine, will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ow Sir Somebody Something, when he was whipper-i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, brought four men out of their beds to vot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, three of whom died on their way home again; how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divided on the question, that fresh candles be now brought 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Speaker was once upon a time left in the chair by accid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nclusion of business, and was obliged to sit in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mself for three hours, till some Member could be knock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ught back again, to move the adjournment; and a great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necdotes of a similar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e stands, leaning on his stick; looking at the thro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quisites around him with most profound contempt; and conj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before his mind's eye, the scenes he beheld in the old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ys gone by, when his own feelings were fresher and bri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, as he imagines, wit, talent, and patriotism flour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brightl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curious to know who that young man in the rough great-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who has accosted every Member who has entered the House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been standing here.  He is not a Member; he is onl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ditary bondsman,' or, in other words, an Irish correspo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Irish newspaper, who has just procured his forty-second f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Member whom he never saw in his life before.  There he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- another!  Bless the man, he has his hat and pockets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try our fortune at the Strangers' gallery, th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the debate encourages very little hope of success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arth are you about?  Holding up your order as if it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sman at whose command the wicket would fly open?  Nons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preserve the order for an autograph, if it be worth keep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and make your appearance at the door with your thumb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 expressively inserted in your waistcoat-pocket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stout man in black is the door-keeper.  'Any room?'  'No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 - two or three dozen gentlemen waiting down-stair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of somebody's going out.'  Pull out your purse - '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re there's no room?' - 'I'll go and look,' repli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-keeper, with a wistful glance at your purse, 'but I'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t.'  He returns, and with real feeling assures you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morally impossible to get near the gallery.  It is of no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.  When you are refused admission into the Strang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 at the House of Commons, under such circumstances,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home thoroughly satisfied that the place must be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inde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acing our steps through the long passage, desce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and crossing Palace-yard, we halt at a small tempo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 adjoining the King's entrance to the House of Lord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of the serjeant-at-arms will admit you into the Report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, from whence you can obtain a tolerably good vie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Take care of the stairs, they are none of the best;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wicket - there.  As soon as your eyes becom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the mist of the place, and the glare of the chandeli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you, you will see that some unimportant personag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ial side of the House (to your right hand) is spea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st a hum of voices and confusion which would rival Babe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ircumstance of its being all in one langu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hear, hear,' which occasioned that laugh, proceeded from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like friend with the moustache; he is sitting on the back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all, behind the Member who is speaking, loo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 and intellectual as usual.  Take one look around yo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!  The body of the House and the side galleries are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; some, with their legs on the back of the opposite se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, with theirs stretched out to their utmost length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; some going out, others coming in; all talking, laug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ing, coughing, oh-ing, questioning, or groaning; presen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lomeration of noise and confusion, to be met with in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n existence, not even excepting Smithfield on a market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cock-pit in its gl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et us not omit to notice Bellamy's kitchen, or, i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the refreshment-room, common to both Houses of Parlia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Ministerialists and Oppositionists, Whigs and Tor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cals, Peers, and Destructives, strangers from the gall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favoured strangers from below the bar, are alik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to resort; where divers honourable members prov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independence by remaining during the whole of a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e, solacing themselves with the creature comforts; and wh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summoned by whippers-in, when the House is on the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ing; either to give their 'conscientious votes' on ques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they are conscientiously innocent of knowing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, or to find a vent for the playful exuberanc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inspired fancies, in boisterous shouts of 'Divid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varied with a little howling, barking, crow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bullitions of senatorial pleasa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have ascended the narrow staircase which, in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House of Commons, leads to the place we are describ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probably observe a couple of rooms on your right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ables spread for dining.  Neither of these is the kitc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y are both devoted to the same purpose; the kitche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on to our left, up these half-dozen stairs.  Befo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d the staircase, however, we must request you to pau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of this little bar-place with the sash-windows; and be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attention to the steady, honest-looking old fell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who is its sole occupant.  Nicholas (we do no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 the old fellow's name, for if Nicholas be not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ho is? - and public men's names are public property)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is the butler of Bellamy's, and has held the same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exactly in the same manner, and said precisely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ever since the oldest of its present visitors can reme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cellent servant Nicholas is - an unrivalled compoun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d-dressing - an admirable preparer of soda-water and lemon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mixer of cold grog and punch - and, above all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qualled judge of cheese.  If the old man have such a th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ty in his composition, this is certainly his pride; and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ossible to imagine that anything in this world could distur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penetrable calmness, we should say it would be the doub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judgment on this important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edn't tell you all this, however, for if you have an a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, one glance at his sleek, knowing-looking head and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s prim white neckerchief, with the wooden tie into which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gularly folded for twenty years past, merg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ceptible degrees into a small-plaited shirt-frill -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-looking form encased in a well-brushed suit of black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ive you a better idea of his real character than a colum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oor description could conv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is rather out of his element now; he cannot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as he used to in the old House; there, one window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-case opened into the room, and then, for the edific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of of more juvenile questioners, he would stand for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swering deferential questions about Sherid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ival, and Castlereagh, and Heaven knows who besid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 delight, always inserting a 'Mister' befor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er'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, like all men of his age and standing, has a great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generacy of the times.  He seldom expresses any poli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s, but we managed to ascertain, just before the pass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orm Bill, that Nicholas was a thorough Reformer. 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astonishment to discover shortly after the meeting of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ed Parliament, that he was a most inveterate and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y!  It was very odd:  some men change their opinion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, others from expediency, others from inspiratio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cholas should undergo any change in any respect,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we had never contemplated, and should hav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.  His strong opinion against the clause which empo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tropolitan districts to return Members to Parliament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erfectly unaccoun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iscovered the secret at last; the metropolitan Member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d at home.  The rascals!  As for giving additional Memb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, it was even worse - decidedly unconstitutional.  Why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rish Member would go up there, and eat more dinner than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Members put together.  He took no wine; drank table-be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f-gallon; and went home to Manchester-building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bank-street, for his whiskey-and-water.  And wha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?  Why, the concern lost - actually lost, sir -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ge.  A queer old fellow is Nicholas, and as complete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building as the house itself.  We wonder he ever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place, and fully expected to see in the papers,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fire, a pathetic account of an old gentleman in black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 appearance, who was seen at one of the upper window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mes were at their height, and declared his re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falling with the floor.  He must have been got o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.  However, he was got out - here he is again, looking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oes, as if he had been in a bandbox ever since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.  There he is, at his old post every night, just as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him:  and, as characters are scarce, and fai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scarcer, long may he be there, say w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n you have taken your seat in the kitchen, and duly no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rge fire and roasting-jack at one end of the room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able for washing glasses and draining jugs at the oth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 over the window opposite St. Margaret's Church - the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and wax candles - the damask table-cloths and bare floo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te and china on the tables, and the gridiron on the fi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few other anomalies peculiar to the place - we will poin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r notice two or three of the people present, whose stati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ities render them the most worthy of 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half-past twelve o'clock, and as the division is not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hour or two, a few Members are lounging away the tim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eference to standing at the bar of the House, or sleep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side galleries.  That singularly awkward and ungain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man, in the brownish-white hat, with the straggling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 which reach about half-way down the leg of his boot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eaning against the meat-screen, apparently delud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belief that he is thinking about something, is a splen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of a Member of the House of Commons concentrating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the wisdom of a constituency.  Observe the wig, of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e but indescribable colour, for if it be naturally brown,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a black tint by long service, and if it be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the same cause has imparted to it a tinge of rusty br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mark how very materially the great blinker-like spect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the expression of that most intelligent face.  Se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, did you ever see a countenance so expressiv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extreme of heavy dulness, or behold a form so strang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ogether?  He is no great speaker:  but when he DOES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the effect is absolutely irresist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 gentleman with the sharp nose, who has just salut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Member of Parliament, an ex-Alderman, and a sort of amat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man.  He, and the celebrated fireman's dog, were observ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active at the conflagration of the two Hou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 - they both ran up and down, and in and out,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people's feet, and into everybody's way, fully impress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ief that they were doing a great deal of good, and ba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ly.  The dog went quietly back to his kennel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, but the gentleman kept up such an incessant noise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after the occurrence, that he became a positive nuisance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parliamentary fires have occurred, however, and as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had no more opportunities of writing to the news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late how, by way of preserving pictures he cut them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rames, and performed other great national services,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relapsed into his old state of calm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emale in black - not the one whom the Lord's-Day-Bill Baro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just chucked under the chin; the shorter of the two -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ne:' the Hebe of Bellamy's.  Jane is as great a charact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, in her way.  Her leading features are a thorough con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great majority of her visitors; her predominant qua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of admiration, as you cannot fail to observe, if you mar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e with which she listens to something the young Member nea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s somewhat unintelligibly in her ear (for his spee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ick from some cause or other), and how playfully she di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le of a fork into the arm with which he detains her, b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is no bad hand at repartees, and showers them abou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 liberality and total absence of reserve or constrai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ccasionally excites no small amazement in the m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.  She cuts jokes with Nicholas, too, but looks up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reat deal of respect - the immovable stolidity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receives the aforesaid jokes, and looks on, at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oral friskings and rompings (Jane's only recreations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very innocent too) which occasionally take pla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, is not the least amusing part of his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persons who are seated at the table in the corner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ther end of the room, have been constant guests here,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past; and one of them has feasted within these walls,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ith the most brilliant characters of a brilliant perio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gone up to the other House since then; the greater par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n companions have shared Yorick's fate, and his visi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my's are comparatively f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really be eating his supper now, at what hour can he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ined!  A second solid mass of rump-steak has disappea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at the first in four minutes and three quarters, by the 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window.  Was there ever such a personif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taff!  Mark the air with which he gloats over that Stilt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oves the napkin which has been placed beneath his ch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 the superfluous gravy of the steak, and with what gust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bibes the porter which has been fetched, expressly for hi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wter pot.  Listen to the hoarse sound of that voice,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s it is by layers of solids, and deep draughts of rich w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ll us if you ever saw such a perfect picture of a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RMAND; and whether he is not exactly the man whom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 upon as having been the partner of Sheridan's parlia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uses, the volunteer driver of the hackney-coach that too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the involuntary upsetter of the whole part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n amusing contrast between his voice and appearanc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pare, squeaking old man, who sits at the same 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elevating a little cracked bantam sort of voice to its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, invokes damnation upon his own eyes or somebody else'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encement of every sentence he utters.  'The Captain,'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ll him, is a very old frequenter of Bellamy's; much add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opping 'after the House is up' (an inexpiable crime in Ja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), and a complete walking reservoir of spirits and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Peer - or rather, the old man - for his peerage i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ly recent date - has a huge tumbler of hot punch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the other damns and drinks, and drinks and dam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s.  Members arrive every moment in a great bustle to re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The Chancellor of the Exchequer's up,' and to get glas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-and-water to sustain them during the division; peop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rdered supper, countermand it, and prepare to go down-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uddenly a bell is heard to ring with tremendous viol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y of 'Di-vi-sion!' is heard in the passage.  This is enoug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rush the members pell-mell.  The room is cleared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; the noise rapidly dies away; you hear the crea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boot on the last stair, and are left alone with the levia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ump-stea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X - PUBLIC DIN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ublic dinners in London, from the Lord Mayor's annual banqu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Guildhall, to the Chimney-sweepers' anniversary at White Cond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; from the Goldsmiths' to the Butchers', from the Sheriffs'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censed Victuallers'; are amusing scenes. 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s of this description, however, we think the ann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of some public charity is the most amusing.  At a Compan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the people are nearly all alike - regular old stager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a matter of business, and a thing not to be laughed at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itical dinner, everybody is disagreeable, and in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ify - much the same thing, by-the-bye; but at a ch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you see people of all sorts, kinds, and description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may not be remarkably special, to be sure, and we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ardhearted monsters grumble at the collection; but w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 amusement to be derived from the occasion, suffici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balance even these disadvant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suppose you are induced to attend a dinner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- 'Indigent Orphans' Friends' Benevolent Instituti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ink it is.  The name of the charity is a line or two lo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ever mind the rest.  You have a distinct recoll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at you purchased a ticket at the solicitation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able friend:  and you deposit yourself in a hackney-c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 of which - no doubt that you may do the thing in styl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a deaf ear to your earnest entreaties to be set dow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Great Queen-street, and persists in carrying you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oor of the Freemasons', round which a crowd of peopl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to witness the entrance of the indigent orphans'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ear great speculations as you pay the fare, on the 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being the noble Lord who is announced to fill the chai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, and are highly gratified to hear it even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that you are only a 'wocali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hing that strikes you, on your entrance,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 importance of the committee.  You observe a doo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landing, carefully guarded by two waiters, in an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out gentlemen with very red faces keep running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 speed highly unbecoming the gravity of person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nd corpulency.  You pause, quite alarmed at the bust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, in your innocence, that two or three people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arried out of the dining-room in fits, at least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undeceived by the waiter - 'Up-stairs, if you pl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this is the committee-room.'  Up-stairs you go, according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, as you mount, what the duties of the committee can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ther they ever do anything beyond confusing each 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over the wai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posited your hat and cloak, and received a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scrap of pasteboard in exchange (which, as a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you lose, before you require it again), you enter the h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which there are three long tables for the less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, with a cross table on a raised platform at the upper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eception of the very particular friends of the indi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s.  Being fortunate enough to find a plate without any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in it, you wisely seat yourself at once, and hav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to look about you.  Waiters, with wine-baskets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re placing decanters of sherry down the tables, 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distances; melancholy-looking salt-cellars, and dec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gar-cruets, which might have belonged to the paren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ent orphans in their time, are scattered at distant interv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loth; and the knives and forks look as if they had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at every public dinner in London since the accession of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.  The musicians are scraping and grating and scre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ly - playing no notes but notes of prepar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gentlemen are gliding along the sides of the t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to plate after plate with frantic eagernes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their countenances growing more and more disma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eet with everybody's card but thei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urn round to take a look at the table behind you, and -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the habit of attending public dinners - are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by the appearance of the party on which your eyes rest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principal members appears to be a little man, with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ther inflamed face, and gray hair brushed bolt upr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; he wears a wisp of black silk round his neck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fener, as an apology for a neckerchief, and is address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by the familiar appellation of 'Fitz,' or som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syllable.  Near him is a stout man in a white neckerchie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 waistcoat, with shining dark hair, cut very short in fro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great, round, healthy-looking face, on which he stud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s a half sentimental simper.  Next him, again, is a lar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 man, with black hair and bushy whiskers; and opposit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wo or three others, one of whom is a little round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, in a dress-stock and blue under-waistcoat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peculiar in their air and manner, though you could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at it is; you cannot divest yourself of the idea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come for some other purpose than mere ea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.  You have no time to debate the matter, however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s (who have been arranged in lines down the room, plac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es on table) retire to the lower end; the dark man in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and bright buttons, who has the direction of the music,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e gallery, and calls out 'band' in a very loud voice;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the orchestra, up rise the visitors, in march four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s, each with a long wand in his hand, like the evil geni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antomime; then the chairman, then the titled visitors;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ake their way up the room, as fast as they can, bow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, and smirking, and looking remarkably amiabl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se ceases, grace is said, the clatter of plates and d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s; and every one appears highly gratified, eithe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the distinguished visitors, or the commence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-expected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dinner itself - the mere dinner - it goes off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everywhere.  Tureens of soup are emptied with awful rapidit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s take plates of turbot away, to get lobster-sauce, and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lates of lobster-sauce without turbot; people who can ca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ltry, are great fools if they own it, and people who ca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ish to learn.  The knives and forks form a pl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ment to Auber's music, and Auber's music would for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ing accompaniment to the dinner, if you could hear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the cymbals.  The substantials disappear - moulds of je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 like lightning - hearty eaters wipe their forehea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rather overcome by their recent exertions - people 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very cross hitherto, become remarkably bland, and ask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wine in the most friendly manner possible - old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your attention to the ladies' gallery, and take great p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ress you with the fact that the charity is always peculi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ed in this respect - every one appears disposed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ative - and the hum of conversation is loud and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silence, gentlemen, if you please, for NON NOBIS!' shou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ast-master with stentorian lungs - a toast-master's sh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, waistcoat, and neckerchief, by-the-bye, always exhibit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shades of cloudy-white. - 'Pray, silence, gentlemen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NOBIS!'  The singers, whom you discover to be no other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arty that excited your curiosity at first, after 'pitching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voices immediately begin TOO-TOOing most dismally,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ular old stagers burst into occasional cries of - 'Sh - Sh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s! - Silence, waiters - stand still, waiters - keep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s,' and other exorcisms, delivered in a tone of indig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.  The grace is soon concluded, and the company re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eats.  The uninitiated portion of the guests applaud N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IS as vehemently as if it were a capital comic song, grea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andal and indignation of the regular diners, who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quell this sacrilegious approbation, by cries of 'Hu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!' whereupon the others, mistaking these sounds for his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d more tumultuously than before, and, by way of plac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beyond the possibility of doubt, shout 'ENCORE!'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ife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the noise ceases, up starts the toast-master: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 charge your glasses, if you please!'  Decanter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anded about, and glasses filled, the toast-master procee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regular ascending scale:- 'Gentlemen - AIR - you -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d?  Pray - silence - gentlemen - for - the cha-i-r!'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rises, and, after stating that he feels i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 to preface the toast he is about to propose,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whatever, wanders into a maze of senten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nders about in the most extraordinary manner, presen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able spectacle of mystified humanity, until he arrive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'constitutional sovereign of these realms,' at which 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exclaim 'Bravo!' and hammer the table tremendous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knife-handles.  'Under any circumstances, it would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pride, it would give him the greatest pleasure -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almost say, it would afford him satisfaction [cheers]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that toast.  What must be his feelings, then, when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tification of announcing, that he has received her Majes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s to apply to the Treasurer of her Majesty's Househol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jesty's annual donation of 25L. in aid of the fund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!'  This announcement (which has been regularly mad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chairman, since the first foundation of the charity, fo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years ago) calls forth the most vociferous applause; the t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runk with a great deal of cheering and knocking; and 'God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en' is sung by the 'professional gentlemen;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ofessional gentlemen joining in the chorus, and gi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nthem an effect which the newspapers, with great jus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s 'perfectly electric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'loyal and patriotic' toasts having been drunk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enthusiasm, a comic song having been well sung by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mall neckerchief, and a sentimental one by the seco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, we come to the most important toast of the even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sperity to the charity.'  Here again we are compelled to ado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 phraseology, and to express our regret a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luded from giving even the substance of the noble lor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.'  Suffice it to say, that the speech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of the longest, is rapturously received; and the t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drunk, the stewards (looking more important than eve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 room, and presently return, heading a proc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ent orphans, boys and girls, who walk round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seying, and bowing, and treading on each other's hee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very much as if they would like a glass of wine apiec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 gratification of the company generally, and especial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patronesses in the gallery.  EXEUNT children, and re-e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s, each with a blue plate in his hand.  The band pl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air; the majority of the company put their hands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 and look rather serious; and the noise of sovereig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ing on crockery, is heard from all parts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hort interval, occupied in singing and toast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puts on his spectacles, and proceeds to read the re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st of subscriptions, the latter being listened to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  'Mr. Smith, one guinea - Mr. Tompkins, one guinea -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one guinea - Mr. Hickson, one guinea - Mr.  Nixon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 - Mr. Charles Nixon, one guinea - [hear, hear!] - Mr. J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xon, one guinea - Mr. Thomas Nixon, one pound one [tremend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se].  Lord Fitz Binkle, the chairman of the day, in ad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annual donation of fifteen pounds - thirty guineas [prol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ing:  several gentlemen knock the stems off their w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, in the vehemence of their approbation].  Lady, Fit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kle, in addition to an annual donation of ten pound -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' [protracted knocking and shouts of 'Bravo!']  The lis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concluded, the chairman rises, and proposes the heal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, than whom he knows no more zealous or estim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.  The secretary, in returning thanks, observe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no more excellent individual than the chairman - exc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officer of the charity, whose health HE begs to pro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ior officer, in returning thanks, observes that HE know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worthy man than the secretary - except Mr. Walk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, whose health HE begs to propose.  Mr. Walker, in re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, discovers some other estimable individual, to whom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ior officer is inferior - and so they go on toas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ing and thanking:  the only other toast of importanc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dy Patronesses now present!' on which all the gentlemen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ces towards the ladies' gallery, shouting tremendousl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riggish men, who have imbibed more wine than usual, k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nds and exhibit distressing contortions of vi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protracted our dinner to so great a length, that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time to add one word by way of grace.  We can only en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eaders not to imagine, because we have attempted to extr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musement from a charity dinner, that we are at all 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rate, either the excellence of the benevolent institu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London abounds, or the estimable motives of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 - THE FIRST OF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ladies, up in the sky-parlour:  only once a year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WITH BRASS L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weep - sweep - sw-e-e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EGAL WATCH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of May!  There is a merry freshness in the sound,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minds a thousand thoughts of all that is pleasant in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autiful in her most delightful form.  What man is there,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mind a bright spring morning does not exercise a mag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- carrying him back to the days of his childish spo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juring up before him the old green field with its gent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 trees, where the birds sang as he has never heard them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ere the butterfly fluttered far more gaily than he ever s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now, in all his ramblings - where the sky seemed blu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shone more brightly - where the air blew more freshl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er grass, and sweeter-smelling flowers - where everything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her and more brilliant hue than it is ever dressed in n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re the deep feelings of childhood, and such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s which every lovely object stamps upon its heart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y traveller wanders through the maze of thick and path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s, where the sun's rays never shone, and heaven's pur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played; he stands on the brink of the roaring waterfall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dy and bewildered, watches the foaming mass as it leap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to stone, and from crag to crag; he lingers in the fert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s of a land of perpetual sunshine, and revels in the luxu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almy breath.  But what are the deep forests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ing waters, or the richest landscapes that bounteous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pread, to charm the eyes, and captivate the senses of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with the recollection of the old scenes of his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?  Magic scenes indeed; for the fancies of childhood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colours brighter than the rainbow, and almost as fleet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ormer times, spring brought with it not only such associ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se, connected with the past, but sports and game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- merry dances round rustic pillars, adorned with embl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eason, and reared in honour of its coming.  Where a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!  Pillars we have, but they are no longer rustic ones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ancers, they are used to rooms, and lights, and would not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in the open air.  Think of the immorality, too!  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abbath enthusiasts say, to an aristocratic ring encirc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ke of York's column in Carlton-terrace - a grand POUSSET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dle classes, round Alderman Waithman's monument in Fle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- or a general hands-four-round of ten-pound househol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oot of the Obelisk in St. George's-fields?  Alas! rom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make no head against the riot act; and pastoral simplicit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derstood by the pol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; many years ago we began to be a steady and matter-of-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people, and dancing in spring being beneath our dignity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it up, and in course of time it descended to the sweeps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certainly, because, though sweeps are very good fellow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, and moreover very useful in a civilised communit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exactly the sort of people to give the tone to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ces of society.  The sweeps, however, got the danc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and they kept it up, and handed it down.  This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 blow to the romance of spring-time, but, it did not enti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 it, either; for a portion of it descended to the swe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ancing, and rendered them objects of great interest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hung over the sweeps in those days.  Legends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of wealthy gentlemen who had lost children, and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any years of sorrow and suffering, had found the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sweeps.  Stories were related of a young boy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stolen from his parents in his infancy, and devo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upation of chimney-sweeping, was sent, in the cour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career, to sweep the chimney of his mother's bedroo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, being hot and tired when he came out of the chimne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to the bed he had so often slept in as an infant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and recognised therein by his mother, who onc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f her life, thereafter, requested the pleasure of th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London sweep, at half-past one o'clock, to roast be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-pudding, porter, and sixp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tories as these, and there were many such, threw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round the sweeps, and produced for them some of thos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s which animals derive from the doctri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gration of souls.  No one (except the masters)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treating a sweep, because no one knew who he might be, o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man's or gentleman's son he might turn out.  Chimney-sw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by many believers in the marvellous, considered as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tionary term, at an earlier or later period of which, di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noblemen were to come into possession of their ra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s:  and the profession was held by them in great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member, in our young days, a little sweep about our own 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urly hair and white teeth, whom we devoutly and sinc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to be the lost son and heir of some illustrious pers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 impression which was resolved into an unchangeable conv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ur infant mind, by the subject of our speculations info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one day, in reply to our question, propounded a few mo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s ascent to the summit of the kitchen chimney, '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he'd been born in the vurkis, but he'd never know'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'  We felt certain, from that time forth, that he woul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be owned by a lord:  and we never heard the church-bells 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aw a flag hoisted in the neighbourhood, without think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ppy event had at last occurred, and that his long-lost 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rrived in a coach and six, to take him home to Grosven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.  He never came, however; and, at the present momen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in question is settled down as a master sw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ighbourhood of Battle-bridge, his distingu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being a decided antipathy to washing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session of a pair of legs very inadequate to the supp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nwieldy and corpulent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mance of spring having gone out before our time, we were f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ole ourselves as we best could with the uncertaint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d the birth and parentage of its attendant dancer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ps; and we DID console ourselves with it, for many years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is wicked source of comfort received a shock from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ever recovered - a shock which has been in reality its dea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.  We could not disguise from ourselves the fact that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 of sweeps were regularly born of sweeps, in the r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s of Somers Town and Camden Town - that the eldest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 to the father's business, that the other bran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him therein, and commenced on their own account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ildren again, were educated to the profession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ir identity there could be no mistake whatever.  W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blind, we say, to this melancholy truth, but w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ourselves to admit it, nevertheless, and we lived on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in a state of voluntary ignorance.  We were roused from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lumber by certain dark insinuations thrown out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ours, to the effect that children in the lower ran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were beginning to CHOOSE chimney-sweeping as their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; that applications had been made by various boy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d authorities, to allow them to pursue the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mbition with the full concurrence and sanction of the la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affair, in short, was becoming one of mere legal contr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urned a deaf ear to these rumours at first, but slow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they stole upon us.  Month after month, week after w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, day after day, at last, did we meet with accounts of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.  The veil was removed, all mystery was at an e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sweeping had become a favourite and chosen pursuit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longer any occasion to steal boys; for boys flock in crow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ind themselves.  The romance of the trade has fl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sweeper of the present day, is no more like unto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y years ago, than is a Fleet-street pickpocket to a Spa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and, or Paul Pry to Caleb Willia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radual decay and disuse of the practice of leading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s into captivity, and compelling them to ascend chimney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vere blow, if we may so speak, to the romance of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ping, and to the romance of spring at the same time.  Bu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not all, for some few years ago the dancing on May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decline; small sweeps were observed to congregate in tw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s, unsupported by a 'green,' with no 'My Lord' to ac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the ceremonies, and no 'My Lady' to preside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equer.  Even in companies where there was a 'green' it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nothing - a mere sprout - and the instru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ments rarely extended beyond the shovels and a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pipes, better known to the many, as a 'mouth-org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signs of the times, portentous omens of a coming chan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was the result which they shadowed forth?  Why, the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ps, influenced by a restless spirit of innovation,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their authority, in opposition to the danc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d a dinner - an anniversary dinner at White Conduit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ere clean faces appeared in lieu of black ones smea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pink; and knee cords and tops superseded nankeen draw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tted sh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were in the habit of riding shy horses; and stead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people who have no vagrancy in their souls, laud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tion to the skies, and the conduct of the master sweep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beyond the reach of praise.  But how stands the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?  Let any man deny, if he can, that when the clot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, fresh pots and pipes laid upon the tabl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ary loyal and patriotic toasts proposed, the celebrat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ffen, of Adam-and-Eve-court, whose authority not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gnant of our opponents can call in question, express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anner following:  'That now he'd cotcht the cheerman's hi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hed he might be jolly vell blessed, if he worn't a goin'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nings, vich he vould say these here obserwashuns - tha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scheevus coves as know'd nuffin about the consarn, had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t people agin the mas'r swips, and take the shine out o'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'nes, and the bread out o' the traps o' their preshus kids,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' o' this here remark, as chimblies could be as vell svep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enery as by boys; and that the makin' use o' boys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purpuss vos barbareous; vereas, he 'ad been a chummy -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the cheerman's parding for usin' such a wulgar hexpressi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nor thirty year - he might say he'd been born in a chimble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know'd uncommon vell as 'sheenery vos vus nor o' no u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o kerhewelty to the boys, everybody in the chimbley 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'd as vell as he did, that they liked the climbin' better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ffin as vos.'  From this day, we date the total fall of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ing remnant of May-day dancing, among the ELI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:  and from this period we commence a new era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our spring associations which relates to the fi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aware that the unthinking part of the population will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here, with the assertion, that dancing on May-day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s - that 'greens' are annually seen to roll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- that youths in the garb of clowns, precede them,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 to the ebullitions of their sportive fancies; and that l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dies follow in their 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ed.  We are ready to acknowledge that in outward show,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s have greatly improved:  we do not deny the introd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los on the drum; we will even go so far as to admi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 fantasia on the triangle, but here our admissions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ositively deny that the sweeps have art or part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.  We distinctly charge the dustmen with throw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ught to clear away, into the eyes of the public.  We acc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vengers, brickmakers, and gentlemen who devote their energ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stermongering line, with obtaining money once a-year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pretences.  We cling with peculiar fondness to the cus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gone by, and have shut out conviction as long as we coul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forced itself upon us; and we now proclaim to a del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, that the May-day dancers are NOT sweeps.  The size of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is sufficient to repudiate the idea.  It is a notorious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widely-spread taste for register-stoves has mater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the demand for small boys; whereas the men, who, und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titious character, dance about the streets on the first of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adays, would be a tight fit in a kitchen flue, to say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.  This is strong presumptive evidence, but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proof - the evidence of our own senses.  And here i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morning of the second of the merry month of May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f our Lord one thousand eight hundred and thirty-six, w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a stroll, with a kind of forlorn hope of seeing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 which might induce us to believe that it was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, and not Christmas.  After wandering as far as Copenhag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ithout meeting anything calculated to dispel our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a mistake in the almanacks, we turned back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enlane, with the intention of passing through the ext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y lying between it and Battle-bridge, which is inhabi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s of donkey-carts, boilers of horse-flesh, mak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es, and sifters of cinders; through which colony w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, without stoppage or interruption, if a little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round a shed had not attracted our attention, and in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o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say a 'shed,' we do not mean the conservatory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, which, according to the old song, Love tenante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young man, but a wooden house with windows stuffed with ra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per, and a small yard at the side, with one dust-cart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s, a few shovels, and little heaps of cinders, and frag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ina and tiles, scattered about it.  Before this inviting s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aused; and the longer we looked, the more we wondere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ing circumstance it could be, that induced the fore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crowd to flatten their noses against the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in the vain hope of catching a glimpse of what was go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.  After staring vacantly about us for some minute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ed, touching the cause of this assemblage, to a gentle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it of tarpaulin, who was smoking his pipe on our right h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the only answer we obtained was a playful inquiry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mother had disposed of her mangle, we determined to awa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of our virtuous indignation, when the street-door of the 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and a party emerged therefrom, clad in the costu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lating the appearance, of May-day sweep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person who appeared was 'my lord,' habited in a blue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ght buttons, with gilt paper tacked over the seams, y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-breeches, pink cotton stockings, and shoes; a cocked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ed with shreds of various-coloured paper, on his hea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QUET the size of a prize cauliflower in his button-hole,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cher handkerchief in his right hand, and a thin can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.  A murmur of applause ran through the crowd (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ly composed of his lordship's personal friends), wh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 figure made his appearance, which swelled into a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se as his fair partner in the dance bounded forth to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Her ladyship was attired in pink crape over bed-furni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ow body and short sleeves.  The symmetry of her ankl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ly concealed by a very perceptible pair of frilled trous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inconvenience which might have result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of her white satin shoes being a few sizes too l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bviated by their being firmly attached to her legs with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 sand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was ornamented with a profusion of artificial flowe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hand she bore a large brass ladle, wherein to receiv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iguratively denominated 'the tin.'  The other charact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gentleman in girl's clothes and a widow's cap; two clow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lked upon their hands in the mud, to the immeasurable de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spectators; a man with a drum; another ma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eolet; a dirty woman in a large shawl, with a box under her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oney, - and last, though not least, the 'green,' anim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 less a personage than our identical friend in the tarpaul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hammered away at the drum, the flageolet squeak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vels rattled, the 'green' rolled about, pitching first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and then on the other; my lady threw her right foot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nkle, and her left foot over her right ankle, alternately;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ran a few paces forward, and butted at the 'green,'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paces backward upon the toes of the crowd, and then w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and then to the left, and then dodged my lady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een;' and finally drew her arm through his, and call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to shout, which they did lustily - for this was the danc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assed the same group, accidentally, in the evening.  W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a 'green' so drunk, a lord so quarrelsome (no:  not ev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f peers after dinner), a pair of clowns so melanchol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so muddy, or a party so mis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as May-day decay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 - BROKERS' AND MARINE-STORE SH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ffirm that brokers' shops are strange places, and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uthentic history of their contents could be procured,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 many a page of amusement, and many a melancholy tale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explain the class of shops to which we all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when we make use of the term 'Brokers' Shop,' the m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eaders will at once picture large, handsome ware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ng a long perspective of French-polished dining-t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wood chiffoniers, and mahogany wash-hand-stands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 vista of a four-post bedstead and hangings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foreground of dining-room chairs.  Perhaps they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that we mean an humble class of second-hand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ories.  Their imagination will then naturally lead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reet at the back of Long-acre, which is composed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of brokers' shops; where you walk through gro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tful, showy-looking furniture, and where the prospec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enlivened by a bright red, blue, and yellow hear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, embellished with the pleasing device of a mail-coach a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, or a strange animal, supposed to have been orig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for a dog, with a mass of worsted-work in his mouth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ecture has likened to a basket of fl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by-the-bye, is a tempting article to young wiv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r ranks of life, who have a first-floor front to furnish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lost in admiration, and hardly know which to admire 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 is very beautiful, but they have a dog already on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tray, and two more on the mantel-piece.  Then,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o genteel about that mail-coach; and the passe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(who are all hat) give it such an air of reali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s here are adapted to the taste, or rather to the mean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 purchasers.  There are some of the most beautiful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mbroke tables that were ever beheld:  the wood as green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 in the Park, and the leaves almost as certain to fall of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a year.  There is also a most extensive assort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 and turn-up bedsteads, made of stained wood, and innum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s of that base imposition on society - a sofa bed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rn-up bedstead is a blunt, honest piece of furniture;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disguised with a sham drawer; and sometimes a mad at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ven made to pass it off for a book-case; ornament it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however, the turn-up bedstead seems to defy disguis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 on having it distinctly understood that he is a turn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, and nothing else - that he is indispensably necess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being so useful, he disdains to be ornamen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fferent is the demeanour of a sofa bedstead!  Ashamed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use, it strives to appear an article of luxury and gentilit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ttempt in which it miserably fails.  It has nei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ility of a sofa, nor the virtues of a bed; every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 a sofa bedstead in his house, becomes a party to a wil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ing fraud - we question whether you could insult him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y insinuating that you entertain the least suspicion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from this digression, we beg to say, that nei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lasses of brokers' shops, forms the subject of this ske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s to which we advert, are immeasurably inferior to thos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outward appearance we have slightly touched.  Our rea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often have observed in some by-street, in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, a small dirty shop, exposing for sal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and confused jumble of old, worn-out,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, that can well be imagined.  Our wonder at thei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bought, is only to be equalled by our astonishmen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 of their ever being sold again.  On a board, at th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oor, are placed about twenty books - all odd volum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ny wine-glasses - all different patterns; several locks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earthenware pan, full of rusty keys; two or three gau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ornaments - cracked, of course; the remains of a lust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drops; a round frame like a capital O, which ha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a mirror; a flute, complete with the exception of the m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; a pair of curling-irons; and a tinder-box.  In fro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-window, are ranged some half-dozen high-backed chair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al complaints and wasted legs; a corner cupboard;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ark mahogany tables with flaps like mathematical problem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ickle-jars, some surgeons' ditto, with gilt labe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toppers; an unframed portrait of some lady who flour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beginning of the thirteenth century, by an artist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lourished at all; an incalculable host of miscellan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escription, including bottles and cabinets, rags and bo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ders and street-door knockers, fire-irons, wearing appare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ding, a hall-lamp, and a room-door.  Imagine, in add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congruous mass, a black doll in a white frock, with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- one looking up the street, and the other looking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ging over the door; a board with the squeezed-up inscri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ler in marine stores,' in lanky white letters, whose heigh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ly out of proportion to their width; and you have befo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 the kind of shop to which we wish to direc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same heterogeneous mixture of things will be fou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places, it is curious to observe how truly and accur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minor articles which are exposed for sale - artic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apparel, for instance - mark the charac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.  Take Drury-Lane and Covent-garden for exam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essentially a theatrical neighbourhood.  There i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boy in the vicinity who is not, to a greater or less exten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c character.  The errand-boys and chandler's-shop-keep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, are all stage-struck:  they 'gets up' plays in back kitch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d for the purpose, and will stand before a shop-window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, contemplating a great staring portrait of Mr. Somebod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of the Royal Coburg Theatre, 'as he appea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Tongo the Denounced.'  The consequence is,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 marine-store shop in the neighbourhood, which doe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for sale some faded articles of dramatic finery,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r four pairs of soiled buff boots with turn-over red to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tofore worn by a 'fourth robber,' or 'fifth mob;'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broadswords, a few gauntlets, and certain resple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s, which, if they were yellow instead of white,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for insurance plates of the Sun Fire-office. 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of these shops in the narrow streets and dirty court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re are so many near the national theatres, and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empting goods of this description, with the add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of a lady's pink dress covered with spangles;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aths, stage shoes, and a tiara like a tin lamp reflector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purchased of some wretched supernumeraries, or sixth-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s, and are now offered for the benefit of the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, who, on condition of making certain weekly pay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ing in the whole to about ten times their value, may av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of such desirable barg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take a very different quarter, and apply it to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.  Look at a marine-store dealer's, in that reservoir of di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ness, and drabs:  thieves, oysters, baked potato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ed salmon - Ratcliff-highway.  Here, the wearing appare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autical.  Rough blue jackets, with mother-of-pearl butt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-skin hats, coarse checked shirts, and large canvas trous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ook as if they were made for a pair of bodies instea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legs, are the staple commodities.  Then, there ar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ches of cotton pocket-handkerchiefs, in colour and pat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any one ever saw before, with the exception of thos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s of the three young ladies without bonnets who passe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The furniture is much the same as elsewher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 of one or two models of ships, and some old pr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al engagements in still older frames.  In the window, are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es, a small tray containing silver watches in clumsy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; and tobacco-boxes, the lid of each ornamented with a 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 anchor, or some such trophy.  A sailor generally pawn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s all he has before he has been long ashore, and if h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some favoured companion kindly saves him the troubl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case, it is an even chance that he afterwards uncons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rchases the same things at a higher price than he gave fo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:  pay a visit with a similar object, to a part of Lond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both of these as they are to each other.  Cross ov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ey side, and look at such shops of this description as 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ound near the King's Bench prison, and in 'the Rules.'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, and how strikingly illustrative of the decay of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residents in this part of the metropol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ment and neglect have done their work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mination in the profligate denizens of a debtor's prison;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have fallen off; the recollection of former prosperity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away; and with it all thoughts for the past, all ca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ure.  First, watches and rings, then cloaks, coats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expensive articles of dress, have found their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nbroker's.  That miserable resource has failed at las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of some trifling article at one of these shops, has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mode left of raising a shilling or two, to meet the ur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s of the moment.  Dressing-cases and writing-desks, too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wn but too good to keep; guns, fishing-rods, mu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, all in the same condition; have first been so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crifice has been but slightly felt.  But hunger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yed, and what has already become a habit, is easily res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when an emergency arises.  Light articles of clothing, fi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ined man, then of his wife, at last of their children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youngest, have been parted with, piecemeal.  There they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carelessly together until a purchaser presents himself, 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tched and repaired, it is true; but the make and materi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of better days; and the older they are, the greater the mis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titution of those whom they once ado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I - GIN-SH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remarkable circumstance, that different trades app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e of the disease to which elephants and dogs are 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le, and to run stark, staring, raving mad, periodicall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istinction between the animals and the trades, i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run mad with a certain degree of propriety - they a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in their irregularities.  We know the period at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will arise, and provide against it accordingly.  I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phant run mad, we are all ready for him - kill or cure - p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bullets, calomel in conserve of roses, or lead in a mus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l.  If a dog happen to look unpleasantly warm in the 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, and to trot about the shady side of the street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 yard of tongue hanging out of his mouth, a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ther muzzle, which has been previously prepared in compli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houghtful injunctions of the Legislature, is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ed over his head, by way of making him cooler, and he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remarkably unhappy for the next six weeks, or becomes leg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ne, and goes mad, as it were, by Act of Parliament.  Bu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 are as eccentric as comets; nay, worse, for no on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on the recurrence of the strange appearanc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ken the disease.  Moreover, the contagion is general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ness with which it diffuses itself, almost incred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cite two or three cases in illustration of our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or eight years ago, the epidemic began to display itself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nen-drapers and haberdashers.  The primary symptoms we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rdinate love of plate-glass, and a passion for gas-ligh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ding.  The disease gradually progressed, and at last attai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height.  Quiet, dusty old shops in different parts of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ulled down; spacious premises with stuccoed fronts and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, were erected instead; floors were covered with Tur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s; roofs supported by massive pillars; doors knock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; a dozen squares of glass into one; one shopman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; and there is no knowing what would have been done, if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en fortunately discovered, just in time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s of Bankruptcy were as competent to decide such 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ommissioners of Lunacy, and that a little confine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examination did wonders.  The disease abated.  It di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ear or two of comparative tranquillity ensued.  Suddenl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ut again amongst the chemists; the symptoms were the s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ddition of a strong desire to stick the royal arm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-door, and a great rage for mahogany, varnis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ive floor-cloth.  Then, the hosiers were infected, and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ll down their shop-fronts with frantic recklessnes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a again died away, and the public began to congrat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on its entire disappearance, when it burst fort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fold violence among the publicans, and keepers of 'wine vaul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moment it has spread among them with unpreced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, exhibiting a concatenation of all the previous symptom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ward it has rushed to every part of town, knocking dow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ublic-houses, and depositing splendid mansions,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ustrades, rosewood fittings, immense lamps, and illumi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s, at the corner of every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ensive scale on which these places are establish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ntatious manner in which the business of even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 is divided into branches, is amusing.  A handsome 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ound glass in one door directs you 'To the Counting-house;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o the 'Bottle Department; a third to the 'Wholes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;' a fourth to 'The Wine Promenade;' and so forth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in daily expectation of meeting with a 'Brandy Bell,'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skey Entrance.'  Then, ingenuity is exhausted in dev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ve titles for the different descriptions of gin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-drinking portion of the community as they gaz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antic black and white announcements, which are on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ed in size by the figures beneath them, are left in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leasing hesitation between 'The Cream of the Valley,' 'Th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,' 'The No Mistake,' 'The Good for Mixing,' 'The real Kno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-down,' 'The celebrated Butter Gin,' 'The regular Flare-up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zen other, equally inviting and wholesome LIQUEURS.  Al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of this description are to be met with in every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they are invariably numerous and splendid in pre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 to the dirt and poverty of the surr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.  The gin-shops in and near Drury-Lane, Holborn, 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es's, Covent-garden, and Clare-market, are the handsom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  There is more of filth and squalid misery near thos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-fares than in any part of this mighty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endeavour to sketch the bar of a large gin-shop,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customers, for the edification of such of our reade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have had opportunities of observing such scenes;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of finding one well suited to our purpose, we will mak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ry-Lane, through the narrow streets and dirty court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 it from Oxford-street, and that classical spot adjoi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ery at the bottom of Tottenham-court-road, best kn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ed as the 'Rook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thy and miserable appearance of this part of London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e imagined by those (and there are many such) who ha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d it.  Wretched houses with broken windows patch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s and paper:  every room let out to a different family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instances to two or even three - fruit and 'sweet-stuff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s in the cellars, barbers and red-herring vendo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parlours, cobblers in the back; a bird-fanci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floor, three families on the second, starv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cs, Irishmen in the passage, a 'musician' in the front kitc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harwoman and five hungry children in the back one - fi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- a gutter before the houses and a drain behin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drying and slops emptying, from the windows; gir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or fifteen, with matted hair, walking about barefoo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te great-coats, almost their only covering; boys of all 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ats of all sizes and no coats at all; men and women,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of scanty and dirty apparel, lounging, scolding, drin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, squabbling, fighting, and sw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urn the corner.  What a change!  All is light and brilli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m of many voices issues from that splendid gin-shop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 the commencement of the two streets opposite; and the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with the fantastically ornamented parapet, the illumi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, the plate-glass windows surrounded by stucco rosett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rofusion of gas-lights in richly-gilt burners, i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zzling when contrasted with the darkness and dirt we hav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.  The interior is even gayer than the exterior.  A b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-polished mahogany, elegantly carved, extends the whole wid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ce; and there are two side-aisles of great casks, p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and gold, enclosed within a light brass rail, and b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inscriptions, as 'Old Tom, 549;' 'Young Tom, 360;' 'Sam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1' - the figures agreeing, we presume, with 'gallon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.  Beyond the bar is a lofty and spacious saloon,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enticing vessels, with a gallery running round it,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furnished.  On the counter, in addition to the usual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atus, are two or three little baskets of cakes and biscu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e carefully secured at top with wicker-work, to pre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ntents being unlawfully abstracted.  Behind it, ar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ly-dressed damsels with large necklaces, dispen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and 'compounds.'  They are assisted by the ost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 of the concern, a stout, coarse fellow in a fur cap,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very much on one side to give him a knowing air, and to disp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andy whiskers to the best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old washerwomen, who are seated on the little benc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of the bar, are rather overcome by the head-dre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demeanour of the young ladies who officiate.  They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lf-quartern of gin and peppermint, with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ce, prefacing a request for 'one of them soft biscuit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'Jist be good enough, ma'am.'  They are quite astonish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udent air of the young fellow in a brown coat and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, who, ushering in his two companions, and walking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in as careless a manner as if he had been used to gre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ornaments all his life, winks at one of the young ladi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coolness, and calls for a 'kervorten and a three-o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' just as if the place were his own.  'Gin for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young lady when she has drawn it:  carefully looking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but the right one, to show that the wink had no effec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'For me, Mary, my dear,' replies the gentleman in brown. 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't Mary as it happens,' says the young girl, rather relax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delivers the change.  'Well, if it an't, it ought to b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s the irresistible one; 'all the Marys as ever I se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gals.'  Here the young lady, not precisely remember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es are managed in such cases, abruptly ends the flirtati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female in the faded feathers who has just en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, after stating explicitly, to prevent any subs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nderstanding, that 'this gentleman pays,' calls for '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wine and a bit of sug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wo old men who came in 'just to have a drain,' f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hird quartern a few seconds ago; they have made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drunk; and the fat comfortable-looking elderly wome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'a glass of rum-srub' each, having chimed in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s on the hardness of the times, one of the wome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to stand a glass round, jocularly observing that 'g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ended no broken bones, and as good people's wery scar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says is, make the most on 'em, and that's all about it!'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 which appears to afford unlimited satisfaction 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e nothing to p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growing late, and the throng of men, women, and childre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onstantly going in and out, dwindles down to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ccasional stragglers - cold, wretched-looking creatur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stage of emaciation and disease.  The knot of I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rs at the lower end of the place, who have been alter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ands with, and threatening the life of each other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hour, become furious in their disputes, and fin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silence one man, who is particularly anx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 the difference, they resort to the expedient of knock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jumping on him afterwards.  The man in the fur ca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tboy rush out; a scene of riot and confusion ensues; 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hmen get shut out, and the other half get shut in; the pot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knocked among the tubs in no time; the landlord hits every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body hits the landlord; the barmaids scream; the po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; the rest is a confused mixture of arms, legs, staves, t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s, shouting, and struggling.  Some of the party are borne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tation-house, and the remainder slink home to be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ves for complaining, and kick the children for dar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ketched this subject very slightly, not only becaus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s compel us to do so, but because, if it were pursued far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painful and repulsive.  Well-disposed gentlem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able ladies, would alike turn with coldness and disgus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scription of the drunken besotted men, and wretched broken-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women, who form no inconsiderable por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ers of these haunts; forgetting, in the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their own rectitude, the poverty of the 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tation of the other.  Gin-drinking is a great vi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but wretchedness and dirt are a greater; and unti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the homes of the poor, or persuade a half-famished wr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seek relief in the temporary oblivion of his own mis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ittance which, divided among his family, would furnis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sel of bread for each, gin-shops will increase in numb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our.  If Temperance Societies would suggest an antid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unger, filth, and foul air, or could estab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aries for the gratuitous distribution of bottles of Leth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gin-palaces would be numbered among the things that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II - THE PAWNBROKER'S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umerous receptacles for misery and distress with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of London unhappily abound, there are, perhaps, non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uch striking scenes as the pawnbrokers' shops. 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and description of these places occasions their be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known, except to the unfortunate beings whose profligac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 drives them to seek the temporary relief they of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may appear, at first sight, to be anything b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ing one, but we venture on it nevertheless, in the hope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r as the limits of our present paper are concerned,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nothing to disgust even the most fastidious rea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ome pawnbrokers' shops of a very superior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grades in pawning as in everything else, and distin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observed even in poverty.  The aristocratic Spanish clo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lebeian calico shirt, the silver fork and the flat i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slin cravat and the Belcher neckerchief, would but ill as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; so, the better sort of pawnbroker calls himself a sil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and decorates his shop with handsome trinkets and exp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lery, while the more humble money-lender boldly advertise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, and invites observation.  It is with pawnbrokers' sho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class, that we have to do.  We have selected one for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and will endeavour to describ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wnbroker's shop is situated near Drury-Lane, at the cor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rt, which affords a side entrance for the accommod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ustomers as may be desirous of avoiding the obser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ers-by, or the chance of recognition in the public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low, dirty-looking, dusty shop, the door of which st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oubtfully, a little way open:  half inviting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lling the hesitating visitor, who, if he be as yet uniniti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s one of the old garnet brooches in the window for a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with affected eagerness, as if he contemplated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; and then looking cautiously round to ascertain tha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tches him, hastily slinks in:  the door closing of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m, to just its former width.  The shop front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frames bear evident marks of having been once painted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colour was originally, or at what date it was prob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on, are at this remote period questions which may be as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annot be answered.  Tradition states that the transparenc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door, which displays at night three red balls on a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once bore also, inscribed in graceful waves, th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ey advanced on plate, jewels, wearing apparel,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property,' but a few illegible hieroglyphics a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w remain to attest the fact.  The plate and jewel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have disappeared, together with the announcement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stock, which are displayed in some profus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do not include any very valuable luxuries of either 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old china cups; some modern vases, adorned with pal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ings of three Spanish cavaliers playing three Spanish guita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party of boors carousing:  each boor with one leg pain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d in the air, by way of expressing his perfect freed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ety; several sets of chessmen, two or three flutes,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dles, a round-eyed portrait staring in astonishment from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ground; some gaudily-bound prayer-books and testaments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s of silver watches quite as clumsy and almost as larg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guson's first; numerous old-fashioned table and tea spo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ed, fan-like, in half-dozens; strings of coral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 gilt snaps; cards of rings and brooches, fast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led separately, like the insects in the British Museum; ch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penholders and snuff-boxes, with a masonic star,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ewellery department; while five or six beds in smeary clo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s, strings of blankets and sheets, silk and cot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, and wearing apparel of every description, for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useful, though even less ornamental, part, of the 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ed for sale.  An extensive collection of planes, chise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s, and other carpenters' tools, which have been pledg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redeemed, form the foreground of the picture; while th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s full of ticketed bundles, which are dimly seen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casement up-stairs - the squalid neighbourhood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ining houses, straggling, shrunken, and rotten, with on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hy, unwholesome-looking heads thrust out of every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red pans and stunted plants exposed on the tottering parap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anifest hazard of the heads of the passers-by - the noi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loitering under the archway at the corner of the cour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gin-shop next door - and their wives patiently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urb-stone, with large baskets of cheap vegetables sl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m for sale, are its immediate auxilia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outside of the pawnbroker's shop be calculated to attr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tion, or excite the interest, of the specul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strian, its interior cannot fail to produce the same eff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reased degree.  The front door, which we have before noti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s into the common shop, which is the resort of all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hose habitual acquaintance with such scenes renders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to the observation of their companions in povert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door opens into a small passage from which some half-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(which may be secured on the inside by bolts) open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number of little dens, or closets, which fa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.  Here, the more timid or respectable portion of the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oud themselves from the notice of the remainder, and pat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until the gentleman behind the counter, with the curly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diamond ring, and double silver watch-guard, shall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favour them with his notice - a consummat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s considerably on the temper of the aforesaid gentlema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be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resent moment, this elegantly-attired individual i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entering the duplicate he has just made out, in a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:  a process from which he is diverted occasionally,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he is carrying on with another young man simi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 at a little distance from him, whose allusions to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bottle of soda-water last night,' and 'how regularly rou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he felt himself when the young 'ooman gave 'em in charg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ppear to refer to the consequences of some stolen jovi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eceding evening.  The customers generally, however,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participate in the amusement derivable from this sour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old sallow-looking woman, who has been leaning with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on the counter with a small bundle before her, for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previously, suddenly interrupts the conversation by ad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 jewelled shopman - 'Now, Mr. Henry, do make haste, 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oul, for my two grandchildren's locked up at home, and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eer'd of the fire.'  The shopman slightly raises his hea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deep abstraction, and resumes his entry with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ion as if he were engraving.  'You're in a hurry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ham, this ev'nin', an't you?' is the only notice he deig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, after the lapse of five minutes or so.  'Yes, I am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enry; now, do serve me next, there's a good creetu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worry you, only it's all along o' them bother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'  'What have you got here?' inquires the shop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inning the bundle - 'old concern, I suppose - pair o' stay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tticut.  You must look up somethin' else, old 'ooman;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 you anything more upon them; they're completely worn o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 if it's only by putting in, and taking out again,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 week.'  'Oh! you're a rum un, you are,' replies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laughing extremely, as in duty bound; 'I wish I'd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 of the gab like you; see if I'd be up the spout so often th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o; it an't the petticut; it's a child's frock and a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k ankecher, as belongs to my husband.  He gave four shillin'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 werry same blessed day as he broke his arm.' - '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upon these?' inquires Mr. Henry, slightly glanc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, which in all probability are old acquaintances.  '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 upon these?' - 'Eighteenpence.' - 'Lend you ninepence.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ke it a shillin'; there's a dear - do now?' - 'No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den.' - 'Well, I suppose I must take it.'  The duplicate i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one ticket pinned on the parcel, the other given to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; the parcel is flung carelessly down into a corner,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ustomer prefers his claim to be served without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oice falls on an unshaven, dirty, sottish-looking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tarnished paper-cap, stuck negligently over one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s an additionally repulsive expression to h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viting countenance.  He was enjoying a little relaxa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dentary pursuits a quarter of an hour ago, in kic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up the court.  He has come to redeem some tools:- probab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a job with, on account of which he has already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ney, if his inflamed countenance and drunken staggers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as evidence of the fact.  Having waited some little tim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his presence known by venting his ill-humour on a r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chin, who, being unable to bring his face on a level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 by any other process, has employed himself in climbing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hooking himself on with his elbows - an uneasy perch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s fallen at intervals, generally alighting on the t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erson in his immediate vicinity.  In the present ca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little wretch has received a cuff which send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ling to this door; and the donor of the blow is immediate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f general 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trike the boy for, you brute?' exclaims a slipsh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ith two flat irons in a little basket.  'Do you think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ife, you willin?'  'Go and hang yourself!' repli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ddressed, with a drunken look of savage stupid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ing at the same time a blow at the woman which fortu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s its object.  'Go and hang yourself; and wait till I 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you down.' - 'Cut you down,' rejoins the woman, 'I wish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tting of you up, you wagabond! (loud.)  Oh! you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bond! (rather louder.)  Where's your wife, you willin? (lou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; women of this class are always sympathetic, and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to a tremendous passion on the shortest notice.)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dear wife as you uses worser nor a dog - strike a woman -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! (very shrill;) I wish I had you - I'd murder you, I w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died for it!' - 'Now be civil,' retorts the man fiercely.  '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, you wiper!' ejaculates the woman contemptuously.  'An'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ing?' she continues, turning round, and appealing to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ho is peeping out of one of the little closets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described, and who has not the slightest objection to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ttack, possessing, as she does, the comfortable conv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is bolted in.  'Ain't it shocking, ma'am?  (Dreadful!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 in a parenthesis, not exactly knowing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refers to.)  He's got a wife, ma'am, as takes in mang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as 'dustrious and hard-working a young 'ooman as can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ery fast) as lives in the back parlour of our 'ous, whic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and me lives in the front one (with great rapidity)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ears him a beaten' on her sometimes when he comes home dru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night through, and not only a beaten' her, but beate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child too, to make her more miserable - ugh, you beast!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, poor creater, won't swear the peace agin him, nor do nothin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likes the wretch arter all - worse luck!'  Here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has completely run herself out of breath, the pawnbro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who has just appeared behind the counter in a g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-gown, embraces the favourable opportunity of putt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:- 'Now I won't have none of this sort of thing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!' he interposes with an air of authority.  'Mrs. Mack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yourself to yourself, or you don't get fourpence for a fl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here; and Jinkins, you leave your ticket here till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r, and send your wife for them two planes, for I won't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shop at no price; so make yourself scarce, before I ma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loquent address produces anything but the effect desire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rail in concert; the man hits about him in all direc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in the act of establishing an indisputable cla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uitous lodgings for the night, when the entrance of his wif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, worn-out woman, apparently in the last s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ption, whose face bears evident marks of recent ill-u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se strength seems hardly equal to the burden - light en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knows! - of the thin, sickly child she carries in her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his cowardly rage in a safer direction.  'Come home, dea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the miserable creature, in an imploring tone; 'DO come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good fellow, and go to bed.' - 'Go home yourself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s the furious ruffian.  'Do come home quietly,' repea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bursting into tears.  'Go home yourself,' retorts the hus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enforcing his argument by a blow which sends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flying out of the shop.  Her 'natural protector' fol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p the court, alternately venting his rage in accelera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, and in knocking the little scanty blue bonne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child over its still more scanty and faded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box, which is situated in the darkest and most obsc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the shop, considerably removed from either of the ga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, are a young delicate girl of about twenty, and an 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, evidently her mother from the resemblance between them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at some distance back, as if to avoid the observation ev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man.  It is not their first visit to a pawnbroker's sh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y answer without a moment's hesitation the usual ques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n a rather respectful manner, and in a much lower ton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, of 'What name shall I say? - Your own property, of course?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 you live? - Housekeeper or lodger?'  They bargain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higher loan than the shopman is at first inclined to off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 perfect stranger would be little disposed to do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 female urges her daughter on, in scarcely audible whis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ert her utmost powers of persuasion to obtain an adv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, and expatiate on the value of the articles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raise a present supply upon.  They are a small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n and a 'Forget me not' ring:  the girl's property, 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oth too small for the mother; given her in better tim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zed, perhaps, once, for the giver's sake, but parted with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struggle; for want has hardened the mother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has hardened the girl, and the prospect of receiving mo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d with a recollection of the misery they have both end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ant of it - the coldness of old friends - the 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al of some, and the still more galling compassion of other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have obliterated the consciousness of self-humili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idea of their present situation would once have aro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ext box, is a young female, whose attire, miserably p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xtremely gaudy, wretchedly cold, but extravagantly fine,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bespeaks her station.  The rich satin gown with its f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mings, the worn-out thin shoes, and pink silk stocking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bonnet in winter, and the sunken face, where a daub of ro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erves as an index to the ravages of squandered health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gained, and lost happiness never to be restored, an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actised smile is a wretched mockery of the mise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cannot be mistaken.  There is something in the glimps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just caught of her young neighbour, and in the s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inkets she has offered in pawn, that seem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in this woman's mind some slumbering recollection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hanged, for an instant, her whole demeanour.  Her first h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e was to bend forward as if to scan more minute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her half-concealed companions; her next, on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voluntarily shrink from her, to retreat to the ba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, cover her face with her hands, and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trange chords in the human heart, which will lie dorm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years of depravity and wickedness, but which will vib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o some slight circumstance apparently trivial in it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onnected by some undefined and indistinct associatio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days that can never be recalled, and with bitter recolle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the most degraded creature in existence cannot esc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s been another spectator, in the person of a wo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shop; the lowest of the low; dirty, unbonneted, flaun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ovenly.  Her curiosity was at first attracted by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see of the group; then her attention.  Th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xicated leer changed to an expression of someth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and a feeling similar to that we have described,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, and only a moment, to extend itself even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hall say how soon these women may change places?  The las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wo more stages - the hospital and the grave.  How many fema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ed as her two companions are, and as she may have been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erminated the same wretched course, in the same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!  One is already tracing her footsteps with fr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.  How soon may the other follow her example!  How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the sa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V - CRIMINAL COU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never forget the mingled feelings of awe and respec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used to gaze on the exterior of Newgate in our school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.  How dreadful its rough heavy walls, and low massive do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us - the latter looking as if they were mad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purpose of letting people in, and never letting them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Then the fetters over the debtors' door, which w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were a BONA FIDE set of irons, just hung up ther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' sake, ready to be taken down at a moment's not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ted on the limbs of some refractory felon!  We were never 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ndering how the hackney-coachmen on the opposite stan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jokes in the presence of such horrors, and drink pots of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half so near the last dr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have we strayed here, in sessions time, to catch a glimp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pping-place, and that dark building on one side of the y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is kept the gibbet with all its dreadful apparatus,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f which we half expected to see a brass plat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 'Mr. Ketch;' for we never imagin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functionary could by possibility live anywhere el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s of these childish dreams have passed away, and with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ther boyish ideas of a gayer nature.  But we still retai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our original feeling, that to this hour we never pa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without something like a shu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London pedestrian is there who has not, at some time or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a hurried glance through the wicket at which prisone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into this gloomy mansion, and surveyed the few object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iscern, with an indescribable feeling of curiosity?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door, plated with iron and mounted with spikes, just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enable you to see, leaning over them, an ill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in a broad-brimmed hat, Belcher handkerchief and top-boot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rown coat, something between a great-coat and a 'sporting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, on his back, and an immense key in his left hand. 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lucky enough to pass, just as the gate is being open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you see on the other side of the lodge, another gat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of its predecessor, and two or three more turnkeys, wh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multiplications of the first one, seated round a fir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lights up the whitewashed apartment sufficiently to enabl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tch a hasty glimpse of these different objects.  We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espect for Mrs. Fry, but she certainly ought to have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omances than Mrs. Radclif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walking leisurely down the Old Bailey, some time ago,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passed this identical gate, it was opened by the offici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.  We turned quickly round, as a matter of course, and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ersons descending the steps.  We could not help stopp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n elderly woman, of decent appearance, though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, and a boy of about fourteen or fifteen.  The woman was c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ly; she carried a small bundle in her hand, and th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at a short distance behind her.  Their little histor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.  The boy was her son, to whose early comfor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sacrificed her own - for whose sake she had borne mis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epining, and poverty without a murmur - looking st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the time, when he who had so long witnes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s for himself, might be enabled to make some exertio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joint support.  He had formed dissolute connexions; idl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d to crime; and he had been committed to take his tria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tty theft.  He had been long in prison, and, after rece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rifling additional punishment, had been orde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d that morning.  It was his first offence, and his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other, still hoping to reclaim him, had been wait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to implore him to return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not forget the boy; he descended the steps with a do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shaking his head with an air of bravado and obsti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.  They walked a few paces, and paused.  The woman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 upon his shoulder in an agony of entreaty, and th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ly raised his head as if in refusal.  It was a brill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every object looked fresh and happy in the broad,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light; he gazed round him for a few moments, bewilder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 of the scene, for it was long since he had be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save the gloomy walls of a prison.  Perhap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ness of his mother made some impression on the boy's hea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some undefined recollection of the time when he was a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and she his only friend, and best companion, crowded 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burst into tears; and covering his face with one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 placing the other in his mother's, walked away with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has occasionally led us into both Courts at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.  Nothing is so likely to strike the person who enters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, as the calm indifference with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are conducted; every trial seems a mere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There is a great deal of form, but no compass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interest, but no sympathy.  Take the Old Cour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.  There sit the judges, with whose great dignity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cquainted, and of whom therefore we need say no more.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the Lord Mayor in the centre, looking as cool as a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CAN look, with an immense BOUQUET before him, and habi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splendour of his office.  Then, there are the Sheriff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most as dignified as the Lord Mayor himself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sters, who are quite dignified enough in their own opin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pectators, who having paid for their admission, loo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scene as if it were got up especially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.  Look upon the whole group in the body of the Cour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holly engrossed in the morning papers, others carel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ng in low whispers, and others, again, quietly doz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- and you can scarcely believe that the result of the t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matter of life or death to one wretched being presen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your eyes to the dock; watch the prisoner attentivel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moments; and the fact is before you, in all its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.  Mark how restlessly he has been engaged for the last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in forming all sorts of fantastic figures with the her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e strewed upon the ledge before him; observe the as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ness of his face when a particular witness appears, and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his position and wipes his clammy forehead, and feve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when the case for the prosecution is closed, as if it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to him to feel that the jury knew the wo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ence is concluded; the judge proceeds to sum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; and the prisoner watches the countenances of the jur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ying man, clinging to life to the very last, vainly look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of his physician for a slight ray of hope.  They turn 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; you can almost hear the man's heart beat, as he bit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 of rosemary, with a desperate effort to appear com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sume their places - a dead silence prevails as the for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s in the verdict - 'Guilty!'  A shriek bursts from a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allery; the prisoner casts one look at the quart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the noise proceeded; and is immediately hurri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 by the gaoler.  The clerk directs one of the offic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to 'take the woman out,' and fresh business is pro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as if nothing had occur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maginary contrast to a case like this, could be as comple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ich is constantly presented in the New Court, the grav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frequently disturbed in no small degree, by the c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tinacity of juvenile offenders.  A boy of thirteen is t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for picking the pocket of some subject of her Majest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 is about as clearly proved as an offence can be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upon for his defence, and contents himself with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mation about the jurymen and his country - asserts t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tnesses have committed perjury, and hints that the po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 generally have entered into a conspiracy 'again'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probable this statement may be, it fails to convi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and some such scene as the following then takes pl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:  Have you any witnesses to speak to your character, bo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:  Yes, my Lord; fifteen gen'lm'n is a vaten outside, and vo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en all day yesterday, vich they told me the night afore my t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 a comin'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.  Inquire for these witne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 stout beadle runs out, and vociferates for the witness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top of his voice; for you hear his cry grow fain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er as he descends the steps into the court-yard below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bsence of five minutes, he returns, very warm and hoa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s the Court of what it knew perfectly well before - nam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are no such witnesses in attendance.  Hereupon, th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s up a most awful howling; screws the lower part of the pal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into the corners of his eyes; and endeavours to l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f injured innocence.  The jury at once find him 'guilt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endeavours to squeeze out a tear or two are redoubl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 of the gaol then states, in reply to an inquir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, that the prisoner has been under his care twic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urchin resolutely denies in some such terms as - 'S'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gen'lm'n, I never vos in trouble afore - indeed, my Lor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vos.  It's all a howen to my having a twin brother, vich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fully got into trouble, and vich is so exactly like m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un ever knows the difference atween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presentation, like the defence, fails in produc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effect, and the boy is sentenced, perhaps, to seven yea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.  Finding it impossible to excite compassi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vent to his feelings in an imprecation bearing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s of 'old big vig!' and as he declines to take the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lking from the dock, is forthwith carried out, congratul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having succeeded in giving everybody as much troub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 - A VISIT TO NEW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orce of habit' is a trite phrase in everybody's mouth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 little remarkable that those who use it most as appl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, unconsciously afford in their own persons singular exam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wer which habit and custom exercise over the minds of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the little reflection they are apt to bestow on su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every day's experience has rendered them familia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lam could be suddenly removed like another Aladdin's pa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own on the space now occupied by Newgate, scarcely one ma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hundred, whose road to business every morning lies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gate-street, or the Old Bailey, would pass the building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ing a hasty glance on its small, grated window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ent thought upon the condition of the unhappy beings imm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dismal cells; and yet these same men, day by day, and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our, pass and repass this gloomy depository of the guil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y of London, in one perpetual stream of life and bus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ly unmindful of the throng of wretched creatures pen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it - nay, not even knowing, or if they do, not heed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that as they pass one particular angle of the massive 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ght laugh or a merry whistle, they stand within one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fellow-creature, bound and helpless, whose hours are numb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om the last feeble ray of hope has fled for ever, and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career will shortly terminate in a violent and sham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.  Contact with death even in its least terrible shap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and appalling.  How much more awful is it to reflect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vicinity to the dying - to men in full health and vigou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wer of youth or the prime of life, with all their facul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ceptions as acute and perfect as your own; but d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 - dying as surely - with the hand of death impr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 as indelibly - as if mortal disease had wast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s to shadows, and corruption had already begu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ith some such thoughts as these that we determined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weeks since, to visit the interior of Newgate - in an amat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, of course; and, having carried our intention into eff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roceed to lay its results before our readers, in the hop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ed more upon the nature of the subject, than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uous confidence in our own descriptive powers -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may not be found wholly devoid of interest.  We have on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, that we do not intend to fatigue the reader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accounts of the prison; they will be found at leng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reports of numerous committees, and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ies of equal weight.  We took no notes, made no memorand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d none of the yards, ascertained the exact number of in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 particular room:  are unable even to report of how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s the gaol is com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w the prison, and saw the prisoners; and what we did s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 thought, we will tell at once in our own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livered our credentials to the servant who answer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at the door of the governor's house, we were usher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fice;' a little room, on the right-hand side as you ent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indows looking into the Old Bailey:  fitted up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attorney's office, or merchant's counting-hous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fixtures - a wainscoted partition, a shelf or two, a desk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stools, a pair of clerks, an almanack, a clock, and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s.  After a little delay, occasioned by send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or of the prison for the officer whose duty it was to cond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that functionary arrived; a respectable-looking man of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and fifty, in a broad-brimmed hat, and full su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who, but for his keys, would have looked quite as much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ergyman as a turnkey.  We were disappointed; he had no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boots on.  Following our conductor by a door opposite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ch we had entered, we arrived at a small room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urniture than a little desk, with a book for visito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graphs, and a shelf, on which were a few boxes for pap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s of the heads and faces of the two notorious murderers, Bi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iams; the former, in particular, exhibiting a style of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t of features, which might have afforded sufficient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s for his instant execution at any time, even had ther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evidence against him.  Leaving this room also,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door, we found ourself in the lodge which opens o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; one side of which is plentifully garnished with a ch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 of heavy sets of irons, including those wor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ubtable Jack Sheppard - genuine; and those SAID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d by the sturdy limbs of the no less celebrated Dick Turpi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.  From this lodge, a heavy oaken gate, bound with i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ded with nails of the same material, and guarded by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, opens on a few steps, if we remember righ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e in a narrow and dismal stone passage, running parall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Old Bailey, and leading to the different yards,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tortuous and intricate windings, guarded in their tur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e gates and gratings, whose appearance is sufficient to disp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the slightest hope of escape that any new-comer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ed; and the very recollection of which, on even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rsing the place again, involves one in a maze of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ecessary to explain here, that the buildings in the pri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n other words the different wards - form a square, of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sides abut respectively on the Old Bailey, the old Colle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s (now forming a part of Newgate-market), the Session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Newgate-street.  The intermediate space is divid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paved yards, in which the prisoners take such 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as can be had in such a place.  These yard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 of that in which prisoners under sentence of death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d (of which we shall presently give a more det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), run parallel with Newgate-street, and cons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Old Bailey, as it were, to Newgate-market.  The wo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is in the right wing of the prison nearest the Sessions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were introduced into this part of the building first,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 the same order, and introduce our readers to it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the right, then, down the passage to which we jus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ed, omitting any mention of intervening gates - for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every gate that was unlocked for us to pass throu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again as soon as we had passed, we should require a gat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comma - we came to a door composed of thick bars of w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which were discernible, passing to and fro in a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some twenty women:  the majority of whom, however,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ware of the presence of strangers, retreated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s.  One side of this yard is railed off at a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and formed into a kind of iron cage, about five feet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es in height, roofed at the top, and defended in front by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, from which the friends of the female prisoners commun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.  In one corner of this singular-looking den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, haggard, decrepit old woman, in a tattered gown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been black, and the remains of an old straw bonnet, with f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 of the same hue, in earnest conversation with a young girl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soner, of course - of about two-and-twenty.  It is im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agine a more poverty-stricken object, or a creature so bor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soul and body, by excess of misery and destitution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oman.  The girl was a good-looking, robust femal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usion of hair streaming about in the wind - for s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 on - and a man's silk pocket-handkerchief loosely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 most ample pair of shoulders.  The old woman was tal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ow, stifled tone of voice which tells so forcibly of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uish; and every now and then burst into an irrepressible shar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upt cry of grief, the most distressing sound that ears can h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was perfectly unmoved.  Hardened beyond all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mption, she listened doggedly to her mother's entrea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hey were:  and, beyond inquiring after 'Jem,' and eag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 at the few halfpence her miserable parent had brough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no more apparent interest in the conversation tha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cerned spectators.  Heaven knows there were enough of the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s of the other prisoners in the yard, who were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 by what was passing before their eyes, and with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, than if they were blind and deaf.  Why should they b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the prison, and out, such scenes were too familiar to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cite even a passing thought, unless of ridicule or con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eelings which they had long since 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arther on, a squalid-looking woman in a slovenly, thi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red cap, with her arms muffled in a large red shaw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nged ends of which straggled nearly to the bottom of a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apron, was communicating some instructions to HER visito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aughter evidently.  The girl was thinly clad, and shak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.  Some ordinary word of recognition passed between 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 when she appeared at the grating, but neither ho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olence, regret, nor affection was expressed on eit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her whispered her instructions, and the girl receiv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pinched-up, half-starved features twisted in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careful cunning.  It was some scheme for the wo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ce that she was disclosing, perhaps; and a sullen smil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girl's face for an instant, as if she were pleased: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at the probability of her mother's liberation, a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of her 'getting off' in spite of her prosecutor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 was soon concluded; and with the same car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 with which they had approached each other, the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wards the inner end of the yard, and the girl to the 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ch she had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belonged to a class - unhappily but too extensive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xistence of which, should make men's hearts bleed.  Ba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her childhood, it required but a glance to discover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e of those children, born and bred in neglect and vic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ver known what childhood is:  who have never been ta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nd court a parent's smile, or to dread a parent's frow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nameless endearments of childhood, its gaiety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ce, are alike unknown to them.  They have entered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tern realities and miseries of life, and to their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it is almost hopeless to appeal in after-times, by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erences which will awaken, if it be only for a moment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eling in ordinary bosoms, however corrupt they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.  Talk to THEM of parental solicitude, the happy da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, and the merry games of infancy!  Tell them of hung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, beggary and stripes, the gin-shop, the station-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awnbroker's, and they will understand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women were standing at different parts of the gra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ng with their friends, but a very large propor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 appeared to have no friends at all, beyond such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ompanions as might happen to be within the walls.  So,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down the yard, and pausing only for an instant to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incidents we have just recorded, we were conducted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and well-lighted flight of stone stairs to one of the 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everal in this part of the building, but a descri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 is a description of the w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pacious, bare, whitewashed apartment, lighted, of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indows looking into the interior of the prison, but fa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and airy than one could reasonably expect to find i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.  There was a large fire with a deal table befor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which ten or a dozen women were seated on wooden form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  Along both sides of the room ran a shelf; below i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intervals, a row of large hooks were fixed in the wall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f which was hung the sleeping mat of a prisoner:  her ru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et being folded up, and placed on the shelf above.  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ats are placed on the floor, each beneath the hook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ngs during the day; and the ward is thus made to answ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s both of a day-room and sleeping apartment. 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was a large sheet of pasteboard, on which were dis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riety of texts from Scripture, which were also scatter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in scraps about the size and shape of the copy-slip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used in schools.  On the table was a sufficient provis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stewed beef and brown bread, in pewter dishes, which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perfectly bright, and displayed on shelves in great or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ity when they are not in 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en rose hastily, on our entrance, and retired in a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o either side of the fireplace.  They were all cleanl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them decently - attired, and there was nothing peculi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in their appearance or demeanour.  One or two resu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work which they had probably laid aside at the commenc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meal; others gazed at the visitors with lis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; and a few retired behind their companions to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room, as if desirous to avoid even the ca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the strangers.  Some old Irish women, both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wards, to whom the thing was no novelty,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indifferent to our presence, and remained standing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eats from which they had just risen; but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among the females seemed to be one of uneasiness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our stay among them:  which was very brief.  Not a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ttered during the time of our remaining, unless, indeed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dswoman in reply to some question which we pu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 who accompanied us.  In every ward on the female sid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swoman is appointed to preserve order, and a similar reg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dopted among the males.  The wardsmen and wardswomen a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, selected for good conduct.  They alone are allo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 of sleeping on bedsteads; a small stump bedstea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in every ward for that purpose.  On both sides of the ga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mall receiving-room, to which prisoners are conduc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irst reception, and whence they cannot be removed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examined by the surgeon of the pris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acing our steps to the dismal passage in which w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at first (and which, by-the-bye, contains three or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cells for the accommodation of refractory prisoners),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hrough a narrow yard to the 'school' - a portion of the p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apart for boys under fourteen years of age.  In a tolerab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d room, in which were writing-materials and some copy-b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schoolmaster, with a couple of his pupils; the remai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fetched from an adjoining apartment, the whol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up in line for our inspection.  There were fourteen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, some with shoes, some without; some in pinafore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s, others in jackets without pinafores, and one in sca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t all.  The whole number, without an exceptio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, had been committed for trial on charges of pocket-pick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urteen such terrible little faces we never beheld. -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one redeeming feature among them - not a glance of hone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 a wink expressive of anything but the gallows and the hul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hole collection.  As to anything like shame or contr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entirely out of the question.  They were evidently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 at being thought worth the trouble of looking at;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appeared to be, that we had come to see Newgate as a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, and that they were an indispensable part of the show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boy as he 'fell in' to the line, actually seemed as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portant as if he had done something excessively merit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etting there at all.  We never looked upon a more dis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, because we never saw fourteen such hopeless creatu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,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ither side of the school-yard is a yard for men, in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- that towards Newgate-street - prisoners of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class are confined.  Of the other, we hav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to offer, as the different wards necessarily part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character.  They are provided, like the ward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's side, with mats and rugs, which are disposed of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during the day; the only very striking differenc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ppearance and that of the wards inhabited by the females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tter absence of any employment.  Huddled together o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forms, by the fireside, sit twenty men perhaps; her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in livery; there, a man in a rough great-coat and top-boo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ther on, a desperate-looking fellow in his shirt-sleeve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Scotch cap upon his shaggy head; near him again, a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ian, in a smock-frock; next to him, a miserable be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 appearance, with his head resting on his hand; -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 in one respect, all idle and listless.  When they d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, sauntering moodily about, lounging in the window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against the wall, vacantly swinging their bodies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.  With the exception of a man reading an old newspaper, i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instances, this was the case in every ward we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communication these men have with their friends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wo close iron gratings, with an intermediate sp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yard in width between the two, so that nothing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across, nor can the prisoner have any communication by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erson who visits him.  The married men have a sep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ng, at which to see their wives, but its construction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 chapel is situated at the back of the governor's hou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having no windows looking into the interi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.  Whether the associations connected with the place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that here a portion of the burial service is, o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occasions, performed over the quick and not upon the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st over it a still more gloomy and sombre air than ar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ed to it, we know not, but its appearance is very stri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mething in a silent and deserted place of wor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and impressive at any time; and the very dissimilar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ne from any we have been accustomed to, only enhanc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.  The meanness of its appointments - the bare and sca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pit, with the paltry painted pillars on either side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's gallery with its great heavy curtain - the men's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ainted benches and dingy front - the tottering little tabl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tar, with the commandments on the wall above it,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ble through lack of paint, and dust and damp - so un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 and gilding, the marble and wood, of a modern church -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and striking.  There is one object, too, which rive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and fascinates the gaze, and from which we may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-stricken in vain, for the recollection of it will haunt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and sleeping, for a long time afterwards.  Immediately be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ding-desk, on the floor of the chapel, and forming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cuous object in its little area, is THE CONDEMNED PEW; a h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pen, in which the wretched people, who are singled o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are placed on the Sunday preceding their execution, in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ir fellow-prisoners, from many of whom they ma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 but a week before, to hear prayers for their own sou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oin in the responses of their own burial service, and to lis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address, warning their recent companions to take exampl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te, and urging themselves, while there is yet time -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and-twenty hours - to 'turn, and flee from the wrath to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what have been the feelings of the men whom that fea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w has enclosed, and of whom, between the gallows and the kn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tal remnant may now remain!  Think of the hopeless cl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fe to the last, and the wild despair, far exceeding in angu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lon's death itself, by which they have heard the certain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peedy transmission to another world, with all their cr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ir heads, rung into their ears by the offici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time - and at no distant period either - the coffi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about to be executed, were placed in that pew, upon the sea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ide, during the whole service.  It may seem incredibl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rue.  Let us hope that the increased spirit of civili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manity which abolished this frightful and degrading cus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extend itself to other usages equally barbarous; usag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even the plea of utility in their defence, as every yea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has shown them to be more and more ineffica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the chapel, descending to the passage so frequently all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and crossing the yard before noticed as being allot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 of a more respectable description than the gener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confined here, the visitor arrives at a thick iron g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ize and strength.  Having been admitted through i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 on duty, he turns sharp round to the left, and pa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nother gate; and, having passed this last barri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in the most terrible part of this gloomy building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mned 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s-yard, well known by name to newspaper readers, from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 mention in accounts of executions, is at the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, and next to the ordinary's house, in Newgate-stree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from Newgate-street, towards the centre of the pri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lel with Newgate-market.  It is a long, narrow court,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ion of the wall in Newgate-street forms one end, and the 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.  At the upper end, on the left hand - that is, adjo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 in Newgate-street - is a cistern of water, 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a double grating (of which the gate itself forms a par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to that before described.  Through these grat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 are allowed to see their friends; a turnkey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in the vacant space between, during the whole inter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on the right as you enter, is a building contai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-room, day-room, and cells; the yard is on every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by lofty walls guarded by CHEVAUX DE FRIS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is under the constant inspection of vigilant and experie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rst apartment into which we were conducted - which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of a staircase, and immediately over the press-room -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 or thirty prisoners, all under sentence of d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iting the result of the recorder's report - men of all ag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s, from a hardened old offender with swarthy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zzly beard of three days' growth, to a handsome boy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years old, and of singularly youthful appearance ev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ge, who had been condemned for burglary.  There wa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in the appearance of these prisoners.  On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ly-dressed men were brooding with a dejected air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; several little groups of two or three had been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t the upper end of the room, or in the window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der were crowded round a young man seated at a tabl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engaged in teaching the younger ones to writ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as large, airy, and clean.  There was very little anxie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suffering depicted in the countenance of any of the men;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all been sentenced to death, it is tru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er's report had not yet been made; but, we question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an among them, notwithstanding, who did not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had undergone the ceremony, it never was intend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 should be sacrificed.  On the table lay a Testame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 tokens of its having been in recent 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ress-room below, were three men, the nature of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 rendered it necessary to separate them, even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in guilt.  It is a long, sombre room, with two 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 into the stone wall, and here the wretched men are pinion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of their execution, before moving towards the scaff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e of one of these prisoners was uncertain; some mitiga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having come to light since his trial,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ely represented in the proper quarter.  The other tw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expect from the mercy of the crown; their do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ed; no plea could be urged in extenuation of their cr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ll knew that for them there was no hope in this world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hort ones,' the turnkey whispered, 'were dead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to whom we have alluded as entertaining some hop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, was lounging, at the greatest distance he could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mself and his companions, in the window neares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He was probably aware of our approach, and had assum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courageous indifference; his face was purposely av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window, and he stirred not an inch while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 The other two men were at the upper end of the room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, who was imperfectly seen in the dim light, had hi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us, and was stooping over the fire, with his right ar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tel-piece, and his head sunk upon it.  The other was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ill of the farthest window.  The light fell full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unicated to his pale, haggard face, and disordered hair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which, at that distance, was ghastly.  His cheek 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hand; and, with his face a little raised, and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ly staring before him, he seemed to be unconsciously int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 the chinks in the opposite wall.  We passed this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fterwards.  The first man was pacing up and down the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irm military step - he had been a soldier in the fo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s - and a cloth cap jauntily thrown on one side of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wed respectfully to our conductor, and the salut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.  The other two still remained in the positions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d, and were as motionless as statu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paces up the yard, and forming a continu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, in which are the two rooms we have just quitted, li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mned cells.  The entrance is by a narrow and obscure stai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leading to a dark passage, in which a charcoal stove cas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id tint over the objects in its immediate vicinity, and diff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warmth around.  From the left-hand sid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, the massive door of every cell on the story open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 alone can they be approached.  There are thre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, and three of these ranges of cells, one above the 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size, furniture and appearance, they are all preci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.  Prior to the recorder's report being made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 under sentence of death are removed from the day-roo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o'clock in the afternoon, and locked up in these cells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llowed a candle until ten o'clock; and here they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seven next morning.  When the warrant for a prison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 arrives, he is removed to the cells and confined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until he leaves it for the scaffold.  He is at liber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n the yard; but, both in his walks and in his cell,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attended by a turnkey who never leaves him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ntered the first cell.  It was a stone dungeon, eight feet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x wide, with a bench at the upper end, under which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rug, a bible, and prayer-book.  An iron candlesti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nto the wall at the side; and a small high window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dmitted as much air and light as could struggle in betw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row of heavy, crossed iron bars.  It contained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of any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 the situation of a man, spending his last night on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ell.  Buoyed up with some vague and undefined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ieve, he knew not why - indulging in some wild and visio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escaping, he knew not how - hour after hour of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ing days allowed him for preparation, has fled with a sp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 man living would deem possible, for none but this 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can know.  He has wearied his friends with entrea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 the attendants with importunities, neglect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ish restlessness the timely warnings of his spiri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er; and, now that the illusion is at last dispelled, 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ernity is before him and guilt behind, now that his fe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amount almost to madness, and an overwhelming sen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, hopeless state rushes upon him, he is lost and stupef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neither thoughts to turn to, nor power to call up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ighty Being, from whom alone he can seek mercy and forgive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fore whom his repentance can alone av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have glided by, and still he sits upon the same stone b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olded arms, heedless alike of the fast decreasing tim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the urgent entreaties of the good man at his sid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e light is wasting gradually, and the deathlike still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 without, broken only by the rumbling of some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which echoes mournfully through the empty yards, warn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night is waning fast away.  The deep bell of St. Pau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 - one!  He heard it; it has roused him.  Seven hours lef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ces the narrow limits of his cell with rapid strides,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s of terror starting on his forehead, and every musc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 quivering with agony.  Seven hours!  He suffers himself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o his seat, mechanically takes the bible which is plac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nd tries to read and listen.  No:  his thought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.  The book is torn and soiled by use - and like the boo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his lessons in, at school, just forty years ago!  He h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a thought upon it, perhaps, since he left it as a chil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the place, the time, the room - nay, the very boy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with, crowd as vividly before him as if they were sce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; and some forgotten phrase, some childish word, r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s like the echo of one uttered but a minute sin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of the clergyman recalls him to himself.  He is read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cred book its solemn promises of pardon for repen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awful denunciation of obdurate men.  He falls upon his kn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asps his hands to pray.  Hush! what sound was that?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s upon his feet.  It cannot be two yet.  Hark!  Two quar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ruck;  - the third - the fourth.  It is!  Six hours le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im not of repentance!  Six hours' repentance for eight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years of guilt and sin!  He buries his face in his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s himself on the be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with watching and excitement, he sleeps, an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ttled state of mind pursues him in his dreams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pportable load is taken from his breast; he is walk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in a pleasant field, with the bright sky above them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and boundless prospect on every side - how differen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walls of Newgate!  She is looking - not as she di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er for the last time in that dreadful place, but as sh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loved her - long, long ago, before misery and ill-trea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tered her looks, and vice had changed his nature, and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upon his arm, and looking up into his face with tende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fection - and he does NOT strike her now, nor rudely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rom him.  And oh! how glad he is to tell her all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in that last hurried interview, and to fall on his kn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 and fervently beseech her pardon for all the unk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uelty that wasted her form and broke her heart!  The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changes.  He is on his trial again:  there are the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ury, and prosecutors, and witnesses, just as they wer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ull the court is - what a sea of heads - with a gallows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caffold - and how all those people stare at HIM!  Verdi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uilty.'  No matter; he will esc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is dark and cold, the gates have been left open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tant he is in the street, flying from the sce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ment like the wind.  The streets are cleared, th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s are gained and the broad, wide country lies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ward he dashes in the midst of darkness, over hedge and dit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ud and pool, bounding from spot to spot with a spe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ess, astonishing even to himself.  At length he pauses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afe from pursuit now; he will stretch himself on that b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eep till sun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iod of unconsciousness succeeds.  He wakes, cold and wret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ll, gray light of morning is stealing into the c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s upon the form of the attendant turnkey.  Confus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s, he starts from his uneasy bed in momentary uncertainty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ut momentary.  Every object in the narrow cell i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ly real to admit of doubt or mistake.  He is the condem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on again, guilty and despairing; and in two hours mor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THOUGHTS ABOUT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trange with how little notice, good, bad, or indifferen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may live and die in London.  He awakens no sympath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of any single person; his existence is a matter of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o one save himself; he cannot be said to be forgotten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s, for no one remembered him when he was alive. 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class of people in this great metropolis who seem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a single friend, and whom nobody appears to care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d by imperative necessity in the first instance,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ed to London in search of employment, and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stence.  It is hard, we know, to break the ties which bin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homes and friends, and harder still to efface the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s of happy days and old times, which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ing in our bosoms for years, and only rush upon the min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before it associations connected with the friends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, the scenes we have beheld too probably for the last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pes we once cherished, but may entertain no more.  These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appily for themselves, have long forgotten such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ountry friends have died or emigrated; former correspond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come lost, like themselves, in the crowd and turmoil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 city; and they have gradually settled down into mere pa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of habit and endu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eated in the enclosure of St. James's Park the other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ur attention was attracted by a man whom we immediately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our own mind as one of this class.  He was a tall, t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person, in a black coat, scanty gray trousers, little pinch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gaiters, and brown beaver gloves.  He had an umbrella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- not for use, for the day was fine - but, evidently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carried one to the office in the morning.  He walk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before the little patch of grass on which the chai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for hire, not as if he were doing it for pleasu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, but as if it were a matter of compulsion, jus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walk to the office every morning from the back settle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ington.  It was Monday; he had escaped for four-and-twenty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hraldom of the desk; and was walking here for exer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musement - perhaps for the first time in his life. 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think he had never had a holiday before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know what to do with himself.  Children were play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; groups of people were loitering about, chat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; but the man walked steadily up and down, unheed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eded his spare, pale face looking as if it were incapa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the expression of curiosity or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the man's manner and appearance which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we fancied, his whole life, or rather his whole day, for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sort has no variety of days.  We thought we almost s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y little back office into which he walks every morning, 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on the same peg, and placing his legs beneat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:  first, taking off that black coat which lasts the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, and putting on the one which did duty last year,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eeps in his desk to save the other.  There he sits till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, working on, all day, as regularly as the dial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l-piece, whose loud ticking is as monotonous as hi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:  only raising his head when some one enter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, or when, in the midst of some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, he looks up to the ceiling as if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ation in the dusty skylight with a green knot in the cen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pane of glass.  About five, or half-past, he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ounts from his accustomed stool, and again changing hi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s to his usual dining-place, somewhere near Bucklers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 recites the bill of fare in a rather confidential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 he is a regular customer - and after inquiring 'What'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cut?' and 'What was up last?' he orders a small plate of r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f, with greens, and half-a-pint of porter.  He has a small 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, because greens are a penny more than potatoes,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breads' yesterday, with the additional enormity of 'a chees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before.  This important point settled, he hangs up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took it off the moment he sat down - and bespeaks the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next gentleman.  If he can get it while he is at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ats with much greater zest; balancing it against the wa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, and eating a bit of beef, and reading a line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ly.  Exactly at five minutes before the hour is up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s a shilling, pays the reckoning, carefully deposi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his waistcoat-pocket (first deducting a penn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), and returns to the office, from which, if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post night, he again sallies forth, in about half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walks home, at his usual pace, to his little back roo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ington, where he has his tea; perhaps solacing himself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l with the conversation of his landlady's little boy,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ccasionally rewards with a penny, for solving problem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addition.  Sometimes, there is a letter or two to take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mployer's, in Russell-square; and then, the wealthy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hearing his voice, calls out from the dining-parlour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, Mr. Smith:' and Mr. Smith, putting his hat at the fe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hall chairs, walks timidly in, and being condescen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o sit down, carefully tucks his legs under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s at a considerable distance from the table while he drink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sherry which is poured out for him by the eldest bo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rinking which, he backs and slides out of the room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nervous agitation from which he does not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, until he finds himself once more in the Islington-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, harmless creatures such men are; contented but not happ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-spirited and humbled, they may feel no pain, but they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these men with another class of beings who, like them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friend nor companion, but whose position in society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of their own choice.  These are generally old fellow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heads and red faces, addicted to port wine and Hessian b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from some cause, real or imaginary - generally the form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reason being that they are rich, and their relations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ow suspicious of everybody, and do the misanthropic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, taking great delight in thinking themselves unhapp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everybody they come near, miserable.  You may see such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se, anywhere; you will know them at coffee-houses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 exclamations and the luxury of their dinners;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s, by their always sitting in the same place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jaundiced eye on all the young people near them; at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omposity with which they enter, and the loud tone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peat the responses; at parties, by their getting cros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 and hating music.  An old fellow of this kind will ha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 splendidly furnished, and collect books, pl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about him in profusion; not so much for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, as to be superior to those who have the desir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means, to compete with him.  He belongs to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s, and is envied, and flattered, and hated by the me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.  Sometimes he will be appealed to by a poor relation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nephew perhaps - for some little assistance:  and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eclaim with honest indignation on the improvidence of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people, the worthlessness of a wife, the insol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 family, the atrocity of getting into debt with a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enty-five pounds a year, and other unpardonable crim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ng up his exhortations with a complacent review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, and a delicate allusion to parochial relief.  He 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ay after dinner, of apoplexy, having bequeathed his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Public Society, and the Institution erects a table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, expressive of their admiration of his Christian condu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ld, and their comfortable conviction of his happi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next to our very particular friends, hackney-coachmen, cab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ds, whom we admire in proportion to the extent of their c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dence and perfect self-possession, there is no class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muse us more than London apprentices.  They are no long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ed body, bound down by solemn compact to terrif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's subjects whenever it pleases them to take off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ds and staves in their hands.  They are only bound,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ndentures, and, as to their valour, it is easily restrai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some dread of the New Police, and a perspective view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 station-house, terminating in a police-office and a reprim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still, however, a peculiar class, and not the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for being inoffensive.  Can any one fail to have no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the streets on Sunday?  And were there ever such harm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at the grand and magnificent as the young fellows displ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down the Strand, a Sunday or two ago, behi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; and they furnished food for our amusement the whol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come out of some part of the city; it was between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ur o'clock in the afternoon; and they were on their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k.  There were four of them, all arm-in-arm, with white k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 like so many bridegrooms, light trousers of unpreced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s, and coats for which the English language has yet no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ind of cross between a great-coat and a surtout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of the one, the skirts of the other, and pockets peculi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f the gentlemen carried a thick stick, with a large tasse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, which he occasionally twirled gracefully roun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four, by way of looking easy and unconcerned, were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aralytic swagger irresistibly ludicrous.  One of th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watch about the size and shape of a reasonable Rib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pin, jammed into his waistcoat-pocket, which he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with the clocks at St. Clement's and the New Churc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ed clock at Exeter 'Change, the clock of St. Mart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and the clock of the Horse Guards.  When they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in St. James's Park, the member of the party who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-made boots on, hired a second chair expressly for his f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ung himself on this two-pennyworth of sylvan luxury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which levelled all distinctions between Brookes's and Snooks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ford's and Bagnigge We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y smile at such people, but they can never excite our 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usually on the best terms with themselves, and it fol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a matter of course, in good humour with every on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Besides, they are always the faint reflection of hig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; and, if they do display a little occasional fooler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proper persons, it is surely more tolerabl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ocious puppyism in the Quadrant, whiskered dandyism in Rege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nd Pall-mall, or gallantry in its dotage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A CHRISTMAS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 time!  That man must be a misanthrope indeed, in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something like a jovial feeling is not roused - in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some pleasant associations are not awakened -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rence of Christmas.  There are people who will tell you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 is not to them what it used to be; that each succ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 has found some cherished hope, or happy prospect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before, dimmed or passed away; that the present only serv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 them of reduced circumstances and straitened incomes -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asts they once bestowed on hollow friends, and of the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that meet them now, in adversity and misfortune.  Never h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dismal reminiscences.  There are few men who have live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in the world, who cannot call up such thoughts any d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.  Then do not select the merriest of the three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y-five for your doleful recollections, but draw your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 the blazing fire - fill the glass and send round the so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your room be smaller than it was a dozen years ago, or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lass be filled with reeking punch, instead of sparkling w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 good face on the matter, and empty it off-hand, and f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troll off the old ditty you used to sing, and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it's no worse.  Look on the merry faces of your children (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any) as they sit round the fire.  One little sea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; one slight form that gladdened the father's he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 the mother's pride to look upon, may not be there.  D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pon the past; think not that one short year ago, the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now resolving into dust, sat before you, with the blo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upon its cheek, and the gaiety of infancy in its joyou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 upon your present blessings - of which every man has man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 your past misfortunes, of which all men have some.  F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lass again, with a merry face and contented heart.  Our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, but your Christmas shall be merry, and your new year a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an be insensible to the outpourings of good feeling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interchange of affectionate attachment, which abound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 of the year?  A Christmas family-party!  We know no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more delightful!  There seems a magic in the very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.  Petty jealousies and discords are forgotten;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are awakened, in bosoms to which they have lo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; father and son, or brother and sister, who have m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with averted gaze, or a look of cold recognition, for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proffer and return the cordial embrace, and bury their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ies in their present happiness.  Kindly hearts tha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ned towards each other, but have been withheld by false no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ide and self-dignity, are again reunited, and all is k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nevolence!  Would that Christmas lasted the whole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(as it ought), and that the prejudices and passion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orm our better nature, were never called into action among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they should ever be strange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ristmas family-party that we mean, is not a mere assembl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lations, got up at a week or two's notice, originat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having no family precedent in the last, and not like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in the next.  No.  It is an annual gathering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ible members of the family, young or old, rich or poo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hildren look forward to it, for two months beforeha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ver of anticipation.  Formerly, it was held at grandpapa'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papa getting old, and grandmamma getting old too, an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, they have given up house-keeping, and domest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ith uncle George; so, the party always takes pla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George's house, but grandmamma sends in most of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and grandpapa always WILL toddle down, all the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gate-market, to buy the turkey, which he engages a por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ome behind him in triumph, always insisting on the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warded with a glass of spirits, over and above his hi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'a merry Christmas and a happy new year' to aunt George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andmamma, she is very secret and mysterious for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beforehand, but not sufficiently so, to prevent rum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afloat that she has purchased a beautiful new cap with p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s for each of the servants, together with sundry boo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-knives, and pencil-cases, for the younger branches;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divers secret additions to the order originally give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George at the pastry-cook's, such as another dozen of min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s for the dinner, and a large plum-cake for the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hristmas-eve, grandmamma is always in excellent spiri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employing all the children, during the day, in sto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s, and all that, insists, regularly every year, on uncle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down into the kitchen, taking off his coat, and stir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dding for half an hour or so, which uncle George good-humour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, to the vociferous delight of the children and servant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concludes with a glorious game of blind-man's-buff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stage of which grandpapa takes great care to be caugh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hat he may have an opportunity of displaying his dext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ollowing morning, the old couple, with as ma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s the pew will hold, go to church in great stat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aunt George at home dusting decanters and filling cas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cle George carrying bottles into the dining-parl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for corkscrews, and getting into everybody'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hurch-party return to lunch, grandpapa produces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g of mistletoe from his pocket, and tempts the boys to k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ittle cousins under it - a proceeding which affords bo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and the old gentleman unlimited satisfaction, but which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ges grandmamma's ideas of decorum, until grandpapa say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just thirteen years and three months old, HE k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amma under a mistletoe too, on which the children clap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laugh very heartily, as do aunt George and uncle Geor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andmamma looks pleased, and says, with a benevolent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randpapa was an impudent young dog, on which th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very heartily again, and grandpapa more heartily than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l these diversions are nothing to the subsequent excit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grandmamma in a high cap, and slate-coloured silk gow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papa with a beautifully plaited shirt-frill, and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erchief; seat themselves on one side of the drawing-room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ncle George's children and little cousins innumerable, s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ront, waiting the arrival of the expected 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a hackney-coach is heard to stop, and uncle Georg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looking out of the window, exclaims 'Here's Jane!'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children rush to the door, and helter-skelter do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; and uncle Robert and aunt Jane, and the dear little ba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nurse, and the whole party, are ushered up-stairs amid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ultuous shouts of 'Oh, my!' from the children, and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warnings not to hurt baby from the nurse.  And grand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the child, and grandmamma kisses her daught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of this first entry has scarcely subsided, whe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unts and uncles with more cousins arrive, and the grown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s flirt with each other, and so do the little cousins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matter, and nothing is to be heard but a confused d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, laughing, and merr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sitating double knock at the street-door, heard du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ary pause in the conversation, excites a general inqui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that?' and two or three children, who have been stand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, announce in a low voice, that it's 'poor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.'  Upon which, aunt George leaves the room to welco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-comer; and grandmamma draws herself up, rather sti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; for Margaret married a poor man without her cons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 not being a sufficiently weighty punishment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, has been discarded by her friends, and debar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her dearest relatives.  But Christmas has come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unkind feelings that have struggled against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s during the year, have melted away before its ge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, like half-formed ice beneath the morning sun. 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in a moment of angry feeling for a parent to denounc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bedient child; but, to banish her at a period of general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nd hilarity, from the hearth, round which she has sat o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nniversaries of the same day, expanding by slow degre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cy to girlhood, and then bursting, almost imperceptibly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man, is widely different.  The air of conscious rectitu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forgiveness, which the old lady has assumed, sits il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and when the poor girl is led in by her sister, pale in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ken in hope - not from poverty, for that she could bea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onsciousness of undeserved neglect, and unmer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indness - it is easy to see how much of it is assumed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ary pause succeeds; the girl breaks suddenly from her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ws herself, sobbing, on her mother's neck.  The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hastily forward, and takes her husband's hand.  Friends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offer their hearty congratulations, and happi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y again prev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dinner, it's perfectly delightful - nothing goes w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body is in the very best of spirits, and dis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nd be pleased.  Grandpapa relates a circumstantial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urchase of the turkey, with a slight digression relat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chase of previous turkeys, on former Christmas-day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amma corroborates in the minutest particular.  Uncle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s stories, and carves poultry, and takes wine, and jok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at the side-table, and winks at the cousins tha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love, or being made love to, and exhilarates everybod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ood humour and hospitality; and when, at last, a stout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s in with a gigantic pudding, with a sprig of hol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, there is such a laughing, and shouting, and clapping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bby hands, and kicking up of fat dumpy legs, as can on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ed by the applause with which the astonishing feat of p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brandy into mince-pies, is received by the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.  Then the dessert! - and the wine! - and the fun!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speeches, and SUCH songs, from aunt Margaret's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urns out to be such a nice man, and SO attent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amma!  Even grandpapa not only sings his annual so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ecedented vigour, but on being honoured with an unani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RE, according to annual custom, actually comes out with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ich nobody but grandmamma ever heard before; and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pegrace of a cousin, who has been in some disgrace with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for certain heinous sins of omission and commissi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ing to call, and persisting in drinking Burton Al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s everybody into convulsions of laughter by volunt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extraordinary comic songs that ever were heard.  And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passes, in a strain of rational good-w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, doing more to awaken the sympathies of every 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ty in behalf of his neighbour, and to perpetuat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eling during the ensuing year, than half the homili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ver been written, by half the Divines that have ever l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THE NEW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o Christmas-day, the most pleasant annual epoch in exis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advent of the New Year.  There are a lachrymose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usher in the New Year with watching and fasting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ound to attend as chief mourners at the obsequi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one.  Now, we cannot but think it a great dea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ary, both to the old year that has rolled away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Year that is just beginning to dawn upon us, to see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out, and the new one in, with gaiety and gl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ust have been some few occurrences in the past year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look back, with a smile of cheerful recollection, i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eeling of heartfelt thankfulness.  And we are bou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rule of justice and equity to give the New Year cred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good one, until he proves himself unworthy the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pose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our view of the matter; and entertain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our respect for the old year, one of the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moments of whose existence passes away with every wor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, here we are, seated by our fireside on this last n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year, one thousand eight hundred and thirty-six, pe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ticle with as jovial a face as if nothing extraordinar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, or was about to happen, to disturb our good hum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es and carriages keep rattling up the street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 in rapid succession, conveying, doubtless, smart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coachfuls to crowded parties; loud and repeated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s at the house with green blinds, opposite, annou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neighbourhood that there's one large party in the stree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vents; and we saw through the window, and through the fog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it grew so thick that we rung for candles, and drew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s, pastry-cooks' men with green boxes on their hea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-furniture-warehouse-carts, with cane seats and French lam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ing to the numerous houses where an annual festival is he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the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fancy one of these parties, we think, as well as if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y dress-coated and pumped, and had just been announc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house with the green blinds for instance.  We know 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ille party, because we saw some men taking up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 carpet while we sat at breakfast this morning,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evidence be required, and we must tell the truth, w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saw one of the young ladies 'doing' another of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' hair, near one of the bedroom windows, in an unusual sty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lendour, which nothing else but a quadrille part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justif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 of the house with the green blinds is in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; we know the fact by the cut of his coat, the ti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cloth, and the self-satisfaction of his gait - the very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s themselves have a Somerset House air abou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! - a cab!  That's a junior clerk in the same office; a ti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young man, with a tendency to cold and corns, who com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boots with black cloth fronts, and brings his sho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-pocket, which shoes he is at this very moment pu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all.  Now he is announced by the man in the pass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n in a blue coat, who is a disguised messenge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on the first landing precedes him to the drawing-room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upple!' shouts the messenger.  'How ARE you, Tupple?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 of the house, advancing from the fire, before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talking politics and airing himself.  'My dear,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ple (a courteous salute from the lady of the house); Tup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ldest daughter; Julia, my dear, Mr. Tupple; Tupple, m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; my son, sir;' Tupple rubs his hands very h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s as if it were all capital fun, and keeps constantly b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ing himself round, till the whole famil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, when he glides into a chair at the corner of the sof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pens a miscellaneous conversation with the young ladi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, and the theatres, and the old year, and the last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, and the balloon, and the ladies' sleev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ities of the season, and a great many other topics of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ouble knocks! what an extensive party! what an incessant h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versation and general sipping of coffee!  We see Tupple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mind's eye, in the height of his glory.  He has just h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out old lady's cup to the servant; and now, he dives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d of young men by the door, to intercept the other serv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cure the muffin-plate for the old lady's daughter,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the room; and now, as he passes the sofa on his way back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s a glance of recognition and patronage upon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descending and familiar as if he had known them from inf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person Mr. Tupple - perfect ladies' man - 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companion, too!  Laugh! - nobody ever understood pap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s half so well as Mr. Tupple, who laughs him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ulsions at every fresh burst of facetiousness.  Most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! talks through the whole set! and although he does see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ather gay and frivolous, so romantic and with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!  Quite a love.  No great favourite with the young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, who sneer at, and affect to despise him; but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that's only envy, and they needn't give themselv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to depreciate his merits at any rate, for Ma says h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sked to every future dinner-party, if it's only to tal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between the courses, and distract their attentio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y unexpected delay in the kitc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pper, Mr. Tupple shows to still greater advantage than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hroughout the evening, and when Pa requests every one to f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lasses for the purpose of drinking happiness throug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Mr. Tupple is SO droll:  insisting on all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eir glasses filled, notwithstanding their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s that they never can, by any possibility,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ing them and subsequently begging permission to say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n the sentiment which has just been uttered by Pa -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one of the most brilliant and poetical speeches that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be imagined, about the old year and the new one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ast has been drunk, and when the ladies have retire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ple requests that every gentleman will do him the fav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ing his glass, for he has a toast to propose:  on whic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cry 'Hear! hear!' and pass the decanters according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Tupple being informed by the master of the house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charged, and waiting for his toast, rises, and beg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 the gentlemen present, how much they have been deligh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zzling array of elegance and beauty which the drawing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exhibited that night, and how their senses have been char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hearts captivated, by the bewitching concent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loveliness which that very room has so recently displa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ud cries of 'Hear!')  Much as he (Tupple) would be dis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lore the absence of the ladies, on other grounds, he canno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 some consolation from the reflection that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of their not being present, enables him to propos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, which he would have otherwise been prevented from giv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ast he begs to say is - 'The Ladies!'  (Great applaus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! among whom the fascinating daughters of their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, are alike conspicuous for their beauty,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s, and their elegance.  He begs them to dr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mper to 'The Ladies, and a happy new year to them!'  (Prol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bation; above which the noise of the ladies danc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 dance among themselves, overhead, is distinctly audibl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ause consequent on this toast, has scarcely subside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gentleman in a pink under-waistcoat, sitting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table, is observed to grow very restless and fidg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evince strong indications of some latent desire to give 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feelings in a speech, which the wary Tupple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ing, determines to forestall by speaking himself. 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rises again, with an air of solemn impor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s he may be permitted to propose another toast (unqual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bation, and Mr. Tupple proceeds).  He is sure they must 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impressed with the hospitality - he may say the splendou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they have been that night received by their worthy h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stess.  (Unbounded applause.)  Although this i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n which he has had the pleasure and delight of sitt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oard, he has known his friend Dobble long and intimately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connected with him in business - he wishes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knew Dobble as well as he does.  (A cough from the hos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(Tupple) can lay his hand upon his (Tupple's) heart, and decl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fident belief that a better man, a better husband,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 better brother, a better son, a better relation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of life, than Dobble, never existed.  (Loud c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!')  They have seen him to-night in the peaceful bosom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; they should see him in the morning, in the trying du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ffice.  Calm in the perusal of the morning pa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promising in the signature of his name, dignifi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 to the inquiries of stranger applicants, deferential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to his superiors, majestic in his deportm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ngers.  (Cheers.)  When he bears this merited testimon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qualities of his friend Dobble, what can he s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such a subject as Mrs. Dobble?  Is it requisite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patiate on the qualities of that amiable woman?  No;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his friend Dobble's feelings; he will spare the fee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- if he will allow him to have the honour of call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Mr. Dobble, junior.  (Here Mr. Dobble, junior, who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distending his mouth to a considerable width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ing a particularly fine orange into that feature, susp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, and assumes a proper appearance of intense melancholy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simply say - and he is quite certain it is a senti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ll who hear him will readily concur - that his friend Dob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s superior to any man he ever knew, as Mrs. Dobble i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any woman he ever saw (except her daughters); and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 by proposing their worthy 'Host and Hostess, and ma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to enjoy many more new ye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ast is drunk with acclamation; Dobble returns thank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party rejoin the ladies in the drawing-room.  Young me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o bashful to dance before supper, find tongues and partn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sicians exhibit unequivocal symptoms of having drunk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in, while the company were out; and dancing is kept up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in the first morning of the new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carcely written the last word of the previous sent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irst stroke of twelve, peals from the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es.  There certainly - we must confess it now - i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in the sound.  Strictly speaking, it may not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now, than at any other time; for the hours stea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ly on, at other periods, and their flight is little h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we measure man's life by years, and it is a solemn kne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s us we have passed another of the landmarks which st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 and the grave.  Disguise it as we may, the ref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orce itself on our minds, that when the next bell annou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ival of a new year, we may be insensible alike of the ti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we have so often neglected, and of all the warm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low within us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MISS EVANS AND THE EA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amuel Wilkins was a carpenter, a journeyman carpenter of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s, decidedly below the middle size - bordering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dwarfish.  His face was round and shining, and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twisted into the outer corner of each eye, till it 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riety of that description of semi-curls, usually know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gerawators.'  His earnings were all-sufficient for his w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ying from eighteen shillings to one pound five, weekly -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undeniable - his sabbath waistcoats dazzling.  No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with these qualifications, Samuel Wilkins found favou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f the other sex:  many women have been captivated by far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l qualifications.  But, Samuel was proof agains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ishments, until at length his eyes rested on those of a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om, from that time forth, he felt fate had destined hi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, and conquered - proposed, and was accepted - loved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ved.  Mr. Wilkins 'kept company' with Jemima Ev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Evans (or Ivins, to adopt the pronunciation most in vogu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ircle of acquaintance) had adopted in early life the us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 of shoe-binding, to which she had afterwards superad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of a straw-bonnet maker.  Herself, her maternal par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o sisters, formed an harmonious quartett in the most secl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Camden-town; and here it was that Mr. Wilkins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one Monday afternoon, in his best attire, with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hining and his waistcoat more bright than either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before.  The family were just going to tea, and we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him.  It was quite a little feast; two ounces of sev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sixpenny green, and a quarter of a pound of the best fresh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lkins had brought a pint of shrimps, neatly folded up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belcher, to give a zest to the meal, and propitiat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ins.  Jemima was 'cleaning herself' up-stairs; so Mr. Sam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kins sat down and talked domestic economy with Mrs. Iv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st the two youngest Miss Ivinses poked bits of lighted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between the bars under the kettle, to make the water boi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s a thinking,' said Mr. Samuel Wilkins, during a pau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- 'I wos a thinking of taking J'mima to the Eagl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' - 'O my!' exclaimed Mrs. Ivins.  'Lor! how nice!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 Miss Ivins.  'Well, I declare!' added the younges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ins but one.  'Tell J'mima to put on her white muslin, Till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ed Mrs. Ivins, with motherly anxiety; and down came J'mi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soon afterwards in a white muslin gown carefully hook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d, a little red shawl, plentifully pinned, a white straw bon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med with red ribbons, a small necklace, a large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elets, Denmark satin shoes, and open-worked stockings;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on gloves on her fingers, and a cambric pocket-handkerch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folded up, in her hand - all quite genteel and lady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way went Miss J'mima Ivins and Mr. Samuel Wilkin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-cane, with a gilt knob at the top, to the admiration and en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reet in general, and to the high gratification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ins, and the two youngest Miss Ivinses in particular. 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oner turned into the Pancras-road, than who should Miss J'mi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ins stumble upon, by the most fortunate accident in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young lady as she knew, with HER young man! - And it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how things do turn out sometimes - they were actually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Eagle too.  So Mr. Samuel Wilkins was introduced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'mima Ivins's friend's young man, and they all walked on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, and laughing, and joking away like anything; and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as far as Pentonville, Miss Ivins's friend's young ma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ladies go into the Crown, to taste some shrub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great blushing and giggling, and hiding of fac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e pocket-handkerchiefs, they consented to do. 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d it once, they were easily prevailed upon to taste it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sat out in the garden tasting shrub, and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ses alternately, till it was just the proper time to go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le; and then they resumed their journey, and walked very f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ear they should lose the beginning of the concer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un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ev'nly!' said Miss J'mima Ivins, and Miss J'mima Ivin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both at once, when they had passed the gate and were fai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the gardens.  There were the walks, beautifully grav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nted - and the refreshment-boxes, painted and ornam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o many snuff-boxes - and the variegated lamps shedd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light upon the company's heads - and the place for d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chalked for the company's feet - and a Moorish band p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end of the gardens - and an opposition military band p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t the other.  Then, the waiters were rushing to and fr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of negus, and glasses of brandy-and-water, and bott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, and bottles of stout; and ginger-beer was going off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and practical jokes were going on in another; and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rowding to the door of the Rotunda; and in short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was, as Miss J'mima Ivins, inspired by the novelty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b, or both, observed - 'one of dazzling excitement.' 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t-room, never was anything half so splendid.  Ther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estra for the singers, all paint, gilding, and plate-glas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organ!  Miss J'mima Ivins's friend's young man whisper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st 'four hundred pound,' which Mr. Samuel Wilkins sai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dear neither;' an opinion in which the ladie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cided.  The audience were seated on elevated benches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crowded into every part of it; and everybody was 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inking as comfortably as possible.  Just before the conc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d, Mr. Samuel Wilkins ordered two glasses of rum-and-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rm with - ' and two slices of lemon, for himself and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, together with 'a pint o' sherry wine for the lad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weet carraway-seed biscuits;' and they would have been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and happy, only a strange gentleman with large whisk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tare at Miss J'mima Ivins, and another gentleman in a p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WOULD wink at Miss J'mima Ivins's friend; on which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ima Ivins's friend's young man exhibited symptoms of bo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and began to mutter about 'people's imperence,' and 'sw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' luck;' and to intimate, in oblique terms, a vague in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nocking somebody's head off; which he was only preven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ing more emphatically, by both Miss J'mima Ivins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hreatening to faint away on the spot if he sai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ert commenced - overture on the organ.  'How solem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Miss J'mima Ivins, glancing, perhaps unconsciously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ith the whiskers.  Mr. Samuel Wilkins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ing apart for some time past, as if he were hold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conversation with the gilt knob of the dress-ca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ed hard-breathing vengeance, perhaps, - but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oldier tired,' Miss Somebody in white satin.  'Ancore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'mima Ivins's friend.  'Ancore!' shouted the gentle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d waistcoat immediately, hammering the table with a sto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.  Miss J'mima Ivins's friend's young man eyed the man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stcoat from head to foot, and cast a look of interrog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 towards Mr. Samuel Wilkins.  Comic song, accompani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gan.  Miss J'mima Ivins was convulsed with laughter - s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the whiskers.  Everything the ladies did, the p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and whiskers did, by way of expressing unity of sent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geniality of soul; and Miss J'mima Ivins, and Miss J'mi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ins's friend, grew lively and talkative, as Mr. Samuel Wilk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J'mima Ivins's friend's young man, grew morose and su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verse propor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f the matter had ended here, the little party might soo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their former equanimity; but Mr. Samuel Wilkins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began to throw looks of defiance upon the waist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.  And the waistcoat and whiskers, by way of intim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degree in which they were affected by the looks afore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glances of increased admiration upon Miss J'mima Ivi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The concert and vaudeville concluded, they promena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s.  The waistcoat and whiskers did the same; and made di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complimentary to the ankles of Miss J'mima Ivi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n an audible tone.  At length, not satisfied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atrocities, they actually came up and asked Miss J'mi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ins, and Miss J'mima Ivins's friend, to dance, without tak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notice of Mr. Samuel Wilkins, and Miss J'mima Ivins's frie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, than if they was nobod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 by that, scoundrel!' exclaimed Mr. Sam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kins, grasping the gilt-knobbed dress-cane firmly in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What's the matter with YOU, you little humbug?'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.  'How dare you insult me and my friend?' inqui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young man.  'You and your friend be hanged!' respo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.  'Take that,' exclaimed Mr. Samuel Wilkins.  The ferru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ilt-knobbed dress-cane was visible for an instant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the variegated lamps shone brightly upon i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rled into the air, cane and all.  'Give it him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.  'Horficer!' screamed the ladies.  Miss J'mima Ivin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, and the friend's young man, lay gasping on the grave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stcoat and whiskers were seen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'mima Ivins and friend being conscious that the affray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light degree attributable to themselves, of course w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sterics forthwith; declared themselves the most injured of wom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, in incoherent ravings, that they had been suspecte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fully suspected - oh! that they should ever have liv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- and so forth; suffered a relapse every time they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yes and saw their unfortunate little admirers;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to their respective abodes in a hackney-coach, and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sensibility, compounded of shrub, sherry, and excit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THE PARLOUR ORA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been lounging one evening, down Oxford-street, Holb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side, Coleman-street, Finsbury-square, and so o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returning westward, by Pentonville and the New-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began to feel rather thirsty, and disposed to rest f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en minutes.  So, we turned back towards an old, quiet, d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, which we remembered to have passed but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(it was not far from the City-road), for th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cing ourself with a glass of ale.  The house was non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coed, French-polished, illuminated palaces, but a 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 of the old school, with a little old bar, a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ndlord, who, with a wife and daughter of the same patte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fortably seated in the bar aforesaid - a snug littl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heerful fire, protected by a large screen:  from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young lady emerged on our representing our incl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glass of 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walk into the parlour, sir?' said the young lad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uctive t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walk into the parlour, sir,' said the litt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, throwing his chair back, and looking round on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reen, to survey our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much better step into the parlour, sir,' sai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, popping out her head, on the other side of the scr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st a slight glance around, as if to express our igno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ality so much recommended.  The little old landlord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bustled out of the small door of the small bar; and forth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ered us into the parlour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 ancient, dark-looking room, with oaken wainscoting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d floor, and a high mantel-piece.  The walls were ornam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ree or four old coloured prints in black frames, each pr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ing a naval engagement, with a couple of men-of-w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ing away at each other most vigorously, while another vesse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ere blowing up in the distance, and the foreground presen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 collection of broken masts and blue legs stic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water.  Depending from the ceiling in the cent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were a gas-light and bell-pull; on each side were thr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long narrow tables, behind which was a thickly-planted r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slippery, shiny-looking wooden chairs, peculiar to hostel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description.  The monotonous appearance of the s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s was relieved by an occasional spittoon; and a tria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e of those useful articles adorned the two upper corn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urthest table, nearest the fire, with his face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t the bottom of the room, sat a stoutish man of about fo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short, stiff, black hair curled closely round a broad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and a face to which something besides water and exer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municated a rather inflamed appearance.  He was smo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, with his eyes fixed on the ceiling, and had that conf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ular air which marked him as the leading politician,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, and universal anecdote-relater, of the place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just delivered himself of something very weighty;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the company were puffing at their respective pip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s in a kind of solemn abstraction, as if quite overwhel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agnitude of the subject recently under discu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right hand sat an elderly gentleman with a white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-brimmed brown hat; on his left, a sharp-nosed, light-ha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a brown surtout reaching nearly to his heels, who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 at his pipe, and an admiring glance at the red-face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extraordinary!' said the light-haired man after a p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.  A murmur of assent ran through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 extraordinary - not at all,' said the red-face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ing suddenly from his reverie, and turning upon the l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ed man, the moment he had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t be extraordinary? - why is it extraordinary? - 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be extraordina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f you come to that - ' said the light-haired man, mee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to that!' ejaculated the man with the red face; 'but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at.  We stand, in these times, upon a calm ele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attainment, and not in the dark recess of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ation.  Proof, is what I require - proof, and not asser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se stirring times.  Every gen'lem'n that knows me, know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nature and effect of my observations, when it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of the Old-street Suburban Representative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to recommend a candidate for that place in Cornwall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forget the name of it.  "Mr. Snobee," said Mr. Wilson, "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 and proper person to represent the borough in Parlia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ve it," says I.  "He is a friend to Reform," says Mr. Wil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ve it," says I.  "The abolitionist of the national deb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linching opponent of pensions, the uncompromising advoc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gro, the reducer of sinecures and the du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s; the extender of nothing but the suffrag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" says Mr. Wilson.  "Prove it," says I.  "His acts 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" says he.  "Prove THEM," says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could not prove them,' said the red-faced man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riumphantly; 'and the borough didn't have him; an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this principle to the full extent, you'd have no debt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s, no sinecures, no negroes, no nothing.  And then,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n elevation of intellectual attainment, and having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mit of popular prosperity, you might bid defia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s of the earth, and erect yourselves in the proud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sdom and superiority.  This is my argument - this alway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y argument - and if I was a Member of the House of Comm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, I'd make 'em shake in their shoes with it.  And the 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d man, having struck the table very hard with his cle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t, to add weight to the declaration, smoked away like a brew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he sharp-nosed man, in a very slow and soft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company in general, 'I always do say, that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en I have the pleasure of meeting in this room,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e whose conversation I like to hear so much as Mr. Rogers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o is such improving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roving company!' said Mr. Rogers, for that, it seemed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red-faced man.  'You may say I am improving comp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've improved you all to some purpose; though as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being as my friend Mr. Ellis here describes 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for me to say anything about.  You, gentlemen, are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s on that point; but this I will say, when I came in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, and first used this room, ten years ago, I don't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e man in it, who knew he was a slave - and now you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, and writhe under it.  Inscribe that upon my tomb, 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s to inscribing it on your tomb,' said a little greengroc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hubby face, 'of course you can have anything chalked up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s to pay for, so far as it relates to yourself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; but, when you come to talk about slaves, and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e, you'd better keep it in the family, 'cos I for on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be called them names, night after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slave,' said the red-faced man, 'and the most pit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sla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ry hard if I am,' interrupted the greengrocer, 'for I go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out of the twenty million that was paid for 'mancip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h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illing slave,' ejaculated the red-faced man, getting more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loquence, and contradiction - 'resigning the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right of your children - neglecting the sacred call of Lib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o, standing imploringly before you, appeals to the warm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your heart, and points to your helpless infants,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ve it,' said the greengro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ve it!' sneered the man with the red face.  'What! b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yoke of an insolent and factious oligarchy; bow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omination of cruel laws; groaning beneath tyran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ion on every hand, at every side, and in every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it! - '  The red-faced man abruptly broke off, sneered mel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cally, and buried his countenance and his indig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in a quart 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to be sure, Mr. Rogers,' said a stout broker in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, who had kept his eyes fixed on this luminary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e was speaking.  'Ah, to be sure,' said the brok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, 'that's the po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 of course,' said divers members of the compan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almost as much about the matter as the broker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let him alone, Tommy,' said the broker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 to the little greengrocer; 'he can tell what's o'clock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-day, without looking at the minute hand, he can.  Try it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ome other suit; it won't do with him, Tom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a man?' continued the red-faced specimen of the spec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king his hat indignantly from its peg on the wall.  'What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an?  Is he to be trampled upon by every oppressor?  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knocked down at everybody's bidding?  What's freedom? 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army.  What's a standing army?  Not freedom. 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happiness?  Not universal misery.  Liberty ain'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tax, is it?  The Lords ain't the Commons, are they?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-faced man, gradually bursting into a radiating senten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uch adjectives as 'dastardly,' 'oppressive,' 'violent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nguinary,' formed the most conspicuous words, knocked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ly over his eyes, left the room, and slammed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derful man!' said he of the sharp 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lendid speaker!' added the bro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eat power!' said everybody but the greengrocer.  And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, the whole party shook their heads mysteriously, and 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retired, leaving us alone in the old 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had followed the established precedent in all such inst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have fallen into a fit of musing, without dela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appearance of the room - the old panelling of the wall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ney blackened with smoke and age - would have carrie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 hundred years at least, and we should have gone dreaming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pewter-pot on the table, or the little beer-chill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, had started into life, and addressed to us a long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ays gone by.  But, by some means or other, we were no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tic humour; and although we tried very hard to inve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with vitality, it remained perfectly unmoved, obstin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llen.  Being thus reduced to the unpleasant necess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ng about ordinary matters, our thoughts reverted to the 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d man, and his oratorical disp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umerous race are these red-faced men; there is not a parlou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-room, or benefit society, or humble party of any kin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red-faced man.  Weak-pated dolts they are, and a great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 they do to their cause, however good.  So, just to hol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one up, to know the others by, we took his likenes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nd put him in here.  And that is the reason why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this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THE HOSPITAL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rambles through the streets of London after evening has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we often pause beneath the windows of some public hospit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to ourself the gloomy and mournful scenes that are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.  The sudden moving of a taper as its feeble ray shoot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to window, until its light gradually disappears,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arried farther back into the room to the bedsid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patient, is enough to awaken a whole crow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; the mere glimmering of the low-burning lamps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other habitations are wrapped in darkness and slu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te the chamber where so many forms are writhing with pai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ing with disease, is sufficient to check the most boist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an tell the anguish of those weary hours, when the only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ck man hears, is the disjointed wanderings of some feve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er near him, the low moan of pain, or perhaps the mut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forgotten prayer of a dying man?  Who, but they who hav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can imagine the sense of loneliness and desolation which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portion of those who in the hour of dangerous illnes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o be tended by strangers; for what hands, be they ev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, can wipe the clammy brow, or smooth the restless bed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of mother, wife, or chil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ed with these thoughts, we have turned away,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-deserted streets; and the sight of the few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still hovering about them, has not tended to less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which such meditations awaken.  The hospital is a refu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-place for hundreds, who but for such institutions must d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s and doorways; but what can be the feelings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casts when they are stretched on the bed of sickne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a hope of recovery?  The wretched woman who linger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vement, hours after midnight, and the miserable shadow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- the ghastly remnant that want and drunkenness have lef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rouches beneath a window-ledge, to sleep where there i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ter from the rain, have little to bind them to life,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y to look back upon, in death?  What are the unwo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 of a roof and a bed, to them, when the recollection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life of debasement stalk before them; when repentance seem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kery, and sorrow comes too 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twelvemonth ago, as we were strolling through Covent-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e had been thinking about these things over-night),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by the very prepossessing appearance of a pickpocke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clined to take the trouble of walking to the Poli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on the ground that he hadn't the slightest wish to go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, was being conveyed thither in a wheelbarrow, to the h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of a crow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, we never can resist joining a crowd, so we turne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ob, and entered the office, in company with ou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kpocket, a couple of policemen, and as many dirty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tors as could squeeze their way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owerful, ill-looking young fellow at the bar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ing an examination, on the very common charge of having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vious night, ill-treated a woman, with whom he lived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hard by.  Several witnesses bore testimony to ac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est brutality; and a certificate was read from the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eon of a neighbouring hospital, describing the natu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ies the woman had received, and intimating that her re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tremely doub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question appeared to have been raised about the ide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er; for when it was agreed that the two magistr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visit the hospital at eight o'clock that evening,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position, it was settled that the man should be take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.  He turned pale at this, and we saw him clench the ba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when the order was given.  He was removed directly afterw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poke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elt an irrepressible curiosity to witness this intervi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t is hard to tell why, at this instant, for we kne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 painful one.  It was no very difficult matter for 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 permission, and we obtai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er, and the officer who had him in custody, wer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ospital when we reached it, and waiting the arriva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s in a small room below stairs.  The man was handcuff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hat was pulled forward over his eyes.  It was easy to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by the whiteness of his countenance, and the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tching of the muscles of his face, that he dreaded what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.  After a short interval, the magistrates and clerk were b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y the house-surgeon and a couple of young men who smel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of tobacco-smoke - they were introduced as 'dressers'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one magistrate had complained bitterly of the col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f the absence of any news in the evening paper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that the patient was prepared; and we were condu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casualty ward' in which she was l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m light which burnt in the spacious room, increase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diminished the ghastly appearance of the hapless creatur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s, which were ranged in two long rows on either sid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ed, lay a child enveloped in bandages, with its body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d by fire; in another, a female, rendered hideous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accident, was wildly beating her clenched fist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let, in pain; on a third, there lay stretched a young gi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in the heavy stupor often the immediate precurs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:  her face was stained with blood, and her breast and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ound up in folds of linen.  Two or three of the bed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, and their recent occupants were sitting beside them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aces so wan, and eyes so bright and glassy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to meet their gaze.  On every face was stam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anguish and suff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of the visit was lying at the upper end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fine young woman of about two or three and twenty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lack hair, which had been hastily cut from near the wound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, streamed over the pillow in jagged and matted locks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bore deep marks of the ill-usage she had received: 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essed upon her side, as if her chief pain were there;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was short and heavy; and it was plain to see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 fast.  She murmured a few words in reply to the magistrat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whether she was in great pain; and, having been rais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llow by the nurse, looked vacantly upon the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s that surrounded her bed.  The magistrate nodd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, to bring the man forward.  He did so, and stationed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side.  The girl looked on with a wild and tr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face; but her sight was dim, and she did no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off his hat,' said the magistrate.  The officer did a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, and the man's features were discl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started up, with an energy quite preternatural; the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ed in her heavy eyes, and the blood rushed to her pa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en cheeks.  It was a convulsive effort.  She fell back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, and covering her scarred and bruised face with he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into tears.  The man cast an anxious look towards h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appeared wholly unmoved.  After a brief pause the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rrand was explained, and the oath ten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, gentlemen,' said the girl, raising herself once m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ing her hands together; 'no, gentlemen, for God's sake! 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yself - it was nobody's fault - it was an accident.  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me; he wouldn't for all the world.  Jack, dear Jack,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ght was fast failing her, and her hand grop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clothes in search of his.  Brute as the man was,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this.  He turned his face from the bed, and sob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's colour changed, and her breathing grew more diffic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evidently d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respect the feelings which prompt you to this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ho had spoken first, 'but let me warn you,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 in what you know to be untrue, until it is too lat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sa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ck,' murmured the girl, laying her hand upon his arm, '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ot persuade me to swear your life away.  He didn't d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.  He never hurt me.'  She grasped his arm tigh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, in a broken whisper, 'I hope God Almighty will for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rong I have done, and the life I have led.  God bless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.  Some kind gentleman take my love to my poor old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years ago, he said he wished I had died a child.  Oh, I wis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!  I wish I h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rse bent over the girl for a few seconds, and then dre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t over her face.  It covered a corp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 - THE MISPLACED ATTACHMENT OF MR. JOHN DOU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had to make a classification of society,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kind of men whom we should immediately set down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'Old Boys;' and a column of most extensive dimen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boys would require.  To what precise causes the ra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of old-boy population is to be traced, we are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.  It would be an interesting and curious specul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s we have not sufficient space to devote to it here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y state the fact that the numbers of the old boys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augmenting within the last few years, and tha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moment alarmingly on the incr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general review of the subject, and without consider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ly in detail, we should be disposed to subdivide the old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wo distinct classes - the gay old boys, and the stead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.  The gay old boys, are paunchy old men in the disgu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ones, who frequent the Quadrant and Regent-street in the da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 the theatres (especially theatres under lady management)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and who assume all the foppishness and levity of bo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excuse of youth or inexperience.  The steady old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ertain stout old gentlemen of clean appearance, who a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een in the same taverns, at the same hours every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and drinking in the sam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ce a fine collection of old boys to be seen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r table at Offley's every night, between the hours of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eight and half-past eleven.  We have lost sight of the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.  There were, and may be still, for aught we know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specimens in full blossom at the Rainbow Tavern in Fle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who always used to sit in the box nearest the fire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oked long cherry-stick pipes which went under the tabl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wls resting on the floor.  Grand old boys they were - f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faced, white-headed old fellows - always there - one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the table, and the other opposite - puffing and drink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eat state.  Everybody knew them, and it was supposed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hat they were both immor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hn Dounce was an old boy of the latter class (we don't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tal, but steady), a retired glove and braces maker, a wid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 with three daughters - all grown up, and all unmarrie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ursitor-street, Chancery-lane.  He was a short, round, lar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d, tubbish sort of man, with a broad-brimmed hat, and a squ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; and had that grave, but confident, kind of roll, peculi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oys in general.  Regular as clockwork - breakfast at nin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and tittivate a little - down to the Sir Somebody's Head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ale and the paper - come back again, and take daugh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a walk - dinner at three - glass of grog and pipe - nap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- little walk - Sir Somebody's Head again - capital hous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evenings.  There were Mr. Harris, the law-statio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ennings, the robe-maker (two jolly young fellow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), and Jones, the barrister's clerk - rum fellow that J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pital company - full of anecdote! - and there they s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till just ten minutes before twelve, drinking their brand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water, and smoking their pipes, and telling stor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ing themselves with a kind of solemn joviality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Jones would propose a half-price visit to Drury Lan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t Garden, to see two acts of a five-act play, and a new far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or a ballet, on which occasions the whole four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gether:  none of your hurrying and nonsense, bu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randy-and-water first, comfortably, and ordering a stea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ysters for their supper against they came back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coolly into the pit, when the 'rush' had gone in, a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people do, and did when Mr. Dounce was a young man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elebrated Master Betty was at the heigh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ity, and then, sir, - then - Mr. Dounce perfectl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getting a holiday from business; and going to the p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at eleven o'clock in the forenoon, and waiting there,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in the afternoon, with some sandwiches in a pocket-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 wine in a phial; and fainting after all, with the h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, before the play began; in which situation he was li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pit, into one of the dress boxes, sir, by fiv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st women of that day, sir, who compassionated his situ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 restoratives, and sent a black servant, six foot h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lue and silver livery, next morning with their complime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how he found himself, sir - by G-!  Between the act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nce and Mr. Harris, and Mr. Jennings, used to stand up, an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house, and Jones - knowing fellow that Jones -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- pointed out the fashionable and celebrated Lady So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 the boxes, at the mention of whose name Mr. Dounce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ing up his hair, and adjusting his neckerchief, would in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oresaid Lady So-and-So through an immense glass, and re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, that she was a 'fine woman - very fine woman, indeed,'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there might be a little more of her, eh, Jones?'  Just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might happen to be.  When the dancing began, John Dou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old boys were particularly anxious to see what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on the stage, and Jones - wicked dog that Jones -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itical remarks into the ears of John Dounce, which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nce retailed to Mr. Harris and Mr. Harris to Mr. Jenning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y all four laughed, until the tears ran down ou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urtain fell, they walked back together, two and two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aks and oysters; and when they came to the second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-and-water, Jones - hoaxing scamp, that Jones -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nt how he had observed a lady in white feathers, in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 boxes, gazing intently on Mr. Dounce all the evening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caught Mr. Dounce, whenever he thought no one was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estowing ardent looks of intense devotion on the la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; on which Mr. Harris and Mr. Jennings used to laugh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, and John Dounce more heartily than either of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ing, however, that the time HAD been when 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uch things; upon which Mr. Jones used to poke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s, and tell him he had been a sad dog in his time, which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nce with chuckles confessed.  And after Mr. Harris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ngs had preferred their claims to the character of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 dogs too, they separated harmoniously, and trotted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rees of Fate, and the means by which they are brought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ysterious and inscrutable.  John Dounce had led this lif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years and upwards, without wish for change, or ca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, when his whole social system was suddenly upset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topsy-turvy - not by an earthquake, or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convulsion of nature, as the reader would be in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but by the simple agency of an oyster; and thu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hn Dounce was returning one night from the Sir Some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to his residence in Cursitor-street - not tipsy, but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, for it was Mr. Jennings's birthday, and they had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e of partridges for supper, and a brace of extra gl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and Jones had been more than ordinarily amusing -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rested on a newly-opened oyster-shop, on a magnifi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, with natives laid, one deep, in circular marble basi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, together with little round barrels of oysters dir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rds and Baronets, and Colonels and Captains, in every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bitable glo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natives were the barrels, and behind the barrels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of about five-and-twenty, all in blue, and all alon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creature, charming face and lovely figure!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say whether Mr. John Dounce's red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ed as it was by the flickering gas-light in the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hich he paused, excited the lady's risibility, or whet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exuberance of animal spirits proved too much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dness of demeanour which the forms of society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torially prescribe.  But certain it is, that the lady smil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ut her finger upon her lip, with a striking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due to herself; and finally retired, in oyster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fulness, to the very back of the counter.  The sad-dog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came strongly upon John Dounce:  he lingered - the la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made no sign.  He coughed - still she came not.  He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open me an oyster, my dear?' said Mr. John Dou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re say I can, sir,' replied the lady in blue, with play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John Dounce eat one oyster, and then looked at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and then eat another, and then squeezed the young lady'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was opening the third, and so forth, until he had devou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of those at eightpence in less than no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open me half-a-dozen more, my dear?' inquired Mr.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see what I can do for you, sir,' replied the young la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, even more bewitchingly than before; and Mr. John Dounce 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dozen more of those at eightp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uldn't manage to get me a glass of brandy-and-water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I suppose?' said Mr. John Dounce, when he had finis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s:  in a tone which clearly implied his supposition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see, sir,' said the young lady:  and away she ran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and down the street, her long auburn ringlets shak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in the most enchanting manner; and back she came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ping over the coal-cellar lids like a whipping-top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r of brandy-and-water, which Mr. John Dounce insisted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share of, as it was regular ladies' grog - hot, st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, and plenty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 young lady sat down with Mr. John Dounce, in a little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with a green curtain, and took a small sip of the brandy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a small look at Mr. John Dounce, and then tur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way, and went through various other serio-pantomi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s, which forcibly reminded Mr. John Dounce of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e courted his first wife, and which made him fee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than ever; in pursuance of which affe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ted by which feeling, Mr. John Dounce sounded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matrimonial engagements, when the young lady denie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any such engagements at all - she couldn't abear the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uch deceivers; thereupon Mr. John Dounce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is sweeping condemnation was meant to include o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young men; on which the young lady blushed deeply - 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away her head, and said Mr. John Dounce had ma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, so of course she DID blush - and Mr. John Dounce was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drinking the brandy-and-water; and, at last, John Dounc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o bed, and dreamed of his first wife, and his second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young lady, and partridges, and oysters, and brandy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disinterested attach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morning, John Dounce was rather feverish with the ext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-and-water of the previous night; and, partly in the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ing himself with an oyster, and partly with the vi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ing whether he owed the young lady anything, or not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the oyster-shop.  If the young lady had appeared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ight, she was perfectly irresistible by day; and,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ward, a change came over the spirit of John Dounce's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ught shirt-pins; wore a ring on his third finger; read poet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bed a cheap miniature-painter to perpetrate a faint resemb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youthful face, with a curtain over his head, six large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ackground, and an open country in the distance (th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is portrait); 'went on' altogether in such an upro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that the three Miss Dounces went off on small pension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made the tenement in Cursitor-street too warm to con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and in short, comported and demeaned himself in every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 unmitigated old Saracen, as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his ancient friends, the other old boys, at the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's Head, he dropped off from them by gradual degrees;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he did go there, Jones - vulgar fellow that Jon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d in asking 'when it was to be?' and 'whether h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gloves?' together with other inquiries of an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sive nature:  at which not only Harris laughed, but Jenn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; so, he cut the two, altogether, and attached himself sol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lue young lady at the smart oyster-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comes the moral of the story - for it has a moral after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-mentioned young lady, having derived sufficient prof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lument from John Dounce's attachment, not only refuse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came to a crisis, to take him for better for wors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declared, to use her own forcible words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n't have him at no price;' and John Dounce, having lo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iends, alienated his relations, and render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to everybody, made offers successively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istress, a landlady, a feminine tobacconis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; and, being directly rejected by each and ev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as accepted by his cook, with whom he now lives, a henp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a melancholy monument of antiquated misery, and a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to all uxorious old bo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I - THE MISTAKEN MILLINER.  A TALE OF AMB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melia Martin was pale, tallish, thin, and two-and-thirt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ll-natured people would call plain, and police rep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.  She was a milliner and dressmaker, living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nd not above it.  If you had been a young la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and had wanted Miss Martin, as a great many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ce did, you would just have stepped up, in the evening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forty-seven, Drummond-street, George-street, Euston-squ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 casting your eye on a brass door-plate, one foot te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d a half, ornamented with a great brass knob at ea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corners, and bearing the inscription 'Miss Martin; millin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ssmaking, in all its branches;' you'd just have knocke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knocks at the street-door; and down would have com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herself, in a merino gown of the newest fashion,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 bracelets on the genteelest principle, and ot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cies of the most approved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iss Martin knew the young lady who called, or if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alled had been recommended by any other young lady whom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knew, Miss Martin would forthwith show her up-stair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-pair front, and chat she would - SO kind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- it really wasn't like a matter of business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riendly; and, then Miss Martin, after contemplating the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eral appearance of the young lady in service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 admiration, would say how well she would look, to be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ow dress with short sleeves; made very full in the ski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our tucks in the bottom; to which the young lady in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ply in terms expressive of her entire concurren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, and of the virtuous indignation with which she reflec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yranny of 'Missis,' who wouldn't allow a young girl to wea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sleeve of an arternoon - no, nor nothing smart, not e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ear-rings; let alone hiding people's heads of hair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rightful caps.  At the termination of this complaint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ia Martin would distantly suggest certain dark suspicio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ople were jealous on account of their own daught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bliged to keep their servants' charms under, for fea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et married first, which was no uncommon circumstan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ways she had known two or three young ladies in servic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rried a great deal better than their missises, and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very good-looking either; and then the young lady would in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artin, in confidence, that how one of their young ladi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to a young man and was a-going to be married, and Mis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proud about it there was no bearing of her; but how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n't hold her head quite so high neither, for, after all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clerk.  And, after expressing due contempt for clerk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and the engaged clerk in particular, and the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possible of themselves and each other, Miss Martin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in service would bid each other good night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but perfectly genteel manner:  and the one went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'place,' and the other, to her room on the second-floor fro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saying how long Miss Amelia Martin might have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urse of life; how extensive a connection s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among young ladies in service; or what amoun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s upon their quarterly receipts might have ultim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ed, had not an unforeseen train of circumstances direc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to a sphere of action very different from dressmak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n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 of Miss Martin's who had long been keeping company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l painter and decorator's journeyman, at last con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n being at last asked to do so) to name the day which w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oresaid journeyman a happy husband.  It was a Monday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for the celebration of the nuptials, and Miss Amel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invited, among others, to honour the wedding-dinn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esence.  It was a charming party; Somers-town the loca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front parlour the apartment.  The ornamental pain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ator's journeyman had taken a house - no lodgings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garity of that kind, but a house - four beautiful room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little washhouse at the end of the passage -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convenient thing in the world, for the bridesmaid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in the front parlour and receive the company, and then ru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washhouse and see how the pudding and boiled pork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n in the copper, and then pop back into the parlour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nug and comfortable as possible.  And such a parlour as it w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Kidderminster carpet - six bran-new cane-bottomed s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 - three wine-glasses and a tumbler on each sideboar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er's girl and farmer's boy on the mantelpiece:  girl tu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 stile, and boy spitting himself, on the handl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fork - long white dimity curtains in the window - a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everything on the most genteel scale imagin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he dinner.  There was baked leg of mutton at the top, bo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of mutton at the bottom, pair of fowls and leg of por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; porter-pots at the corners; pepper, mustard, and vinega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tre; vegetables on the floor; and plum-pudding and apple-p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rtlets without number:  to say nothing of cheese, and cel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ter-cresses, and all that sort of thing.  As to the Compan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melia Martin herself declared, on a subsequent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much as she had heard of the ornamental pain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man's connexion, she never could have supposed it was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enteel.  There was his father, such a funny old gentleman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, such a dear old lady - and his sister, such a ch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- and his brother, such a manly-looking young man -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ye!  But even all these were as nothing when compar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al friends, Mr. and Mrs. Jennings Rodolph, from White Condu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the ornamental painter's journeyman had been 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contract an intimacy while engaged in decor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t-room of that noble institution.  To hear them 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ly, was divine, but when they went through the tragic du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'Red Ruffian, retire!' it was, as Miss Martin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, 'thrilling.'  And why (as Mr. Jennings Rodolph observe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ere they not engaged at one of the patent theatres?  If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old that their voices were not powerful enough to fi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his only reply was, that he would back himself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to fill Russell-square - a statement in which the comp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aring the duet, expressed their full belief; so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 was shameful treatment; and both Mr. and Mrs. Jenn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lph said it was shameful too; and Mr. Jennings Rodolph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erious, and said he knew who his malignant opponents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had better take care how far they went, for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tated him too much he had not quite made up his mind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bring the subject before Parliament; and they all agr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''ud serve 'em quite right, and it was very prop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eople should be made an example of.'  So Mr. Jennings Rodol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'd think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onversation resumed its former tone, Mr. Jennings Rodol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ed his right to call upon a lady, and the righ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d, trusted Miss Martin would favour the company - a propo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et with unanimous approbation, whereupon Miss Martin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ry hesitatings and coughings, with a preparatory choke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introductory declaration that she was frightened to dea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it before such great judges of the art, commenced a spec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eble chirruping containing frequent allusions to som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f the name of Hen-e-ry, with an occasional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ness and broken hearts.  Mr. Jennings Rodolph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the progress of the song, by ejaculating 'Beautiful!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!' - 'Brilliant!' - 'Oh! splendid,' &amp;c.; and at its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miration of himself, and his lady, knew no b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ever hear so sweet a voice, my dear?' inqui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ngs Rodolph of Mrs. Jennings Rodol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; indeed I never did, love,' replied Mrs. Jennings Rodol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Miss Martin, with a little cultivation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ke Signora Marra Boni, my dear?' asked Mr. Jennings Rodol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exactly the very thing that struck me, my love,' ans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Jennings Rodol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us the time passed away; Mr. Jennings Rodolph played tun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lking-stick, and then went behind the parlour-door and ga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ed imitations of actors, edge-tools, and animals;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ang several other songs with increased admiratio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; and even the funny old gentleman began singing.  His song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ly seven verses, but as he couldn't recollect more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ne, he sang that over seven times, apparently very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ersonal gratification.  And then all the company sa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nthem with national independence - each for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eference to the other - and finally separated: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ing that they never had spent so pleasant an evening: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artin inwardly resolving to adopt the advice of Mr. Jenn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lph, and to 'come out' without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'coming out,' either in acting, or singing, or societ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tiousness, or anything else, is all very well, and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to the individual principally concerned, if he or sh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anage to come out with a burst, and being out, to keep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go in again; but, it does unfortunately happen that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mations are extremely difficult to accomplish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, of getting out at all in the first instance,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urmount them, of keeping out in the second, are pretty muc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, and no slight ones either - and so Miss Amelia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ly discovered.  It is a singular fact (there being lad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) that Miss Amelia Martin's principal foible was van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eading characteristic of Mrs. Jennings Rodolp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to dress.  Dismal wailings were heard to issu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-floor front of number forty-seven, Drummond-street, Geor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Euston-square; it was Miss Martin practising. 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ressed murmurs disturbed the calm dignity of the White Cond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estra at the commencement of the season.  It was th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. Jennings Rodolph in full dress, that occasioned them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tudied incessantly - the practising was the 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Jennings Rodolph taught gratuitously now and then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s were the res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passed away; the White Conduit season had begu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ed, and was more than half over.  The dressmaking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len off, from neglect; and its profits had dwindl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imperceptibly.  A benefit-night approached; Mr. Jenn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lph yielded to the earnest solicitations of Miss Amelia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troduced her personally to the 'comic gentleman'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it was.  The comic gentleman was all smiles and blandnes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composed a duet, expressly for the occasion, and Miss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ing it with him.  The night arrived; there was an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- ninety-seven sixpenn'orths of gin-and-water, thirty-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lasses of brandy-and-water, five-and-twenty bottled a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ty-one neguses; and the ornamental painter's journey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wife and a select circle of acquaintance, were sea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side-tables near the orchestra.  The concert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- sentimental - by a light-haired young gentleman in a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and bright basket buttons - [applause].  Another s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, by another gentleman in another blue coat and more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 buttons - [increased applause].  Duet, Mr. Jennings Rodolp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Jennings Rodolph, 'Red Ruffian, retire!' - [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se].  Solo, Miss Julia Montague (positively on this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) - 'I am a Friar' - [enthusiasm].  Original duet, comic -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Taplin (the comic gentleman) and Miss Martin - 'The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'  'Brayvo! - Brayvo!' cried the ornamental pain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man's party, as Miss Martin was gracefully led i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c gentleman.  'Go to work, Harry,' cried the comic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friends.  'Tap-tap-tap,' went the leader's bow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-desk.  The symphony began, and was soon afterwards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faint kind of ventriloquial chirping, proceeding appa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eepest recesses of the interior of Miss Amelia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g out' - shouted one gentleman in a white great-coat. 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fraid to put the steam on, old gal,' exclaimed another, 'S-s-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s-s-s'-went the five-and-twenty bottled ales.  'Shame, sh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d the ornamental painter's journeyman's party - 'S-s-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' went the bottled ales again, accompanied by all the gin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 of the bran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rn them geese out,' cried the ornamental painter's journey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, with great 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g out,' whispered Mr. Jennings Rodol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do,' responded Miss Amelia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g louder,' said Mrs. Jennings Rodol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,' replied Miss Amelia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f, off, off,' cried the rest of the aud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ay-vo!' shouted the painter's party.  It wouldn't do -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ia Martin left the orchestra, with much less ceremony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ntered it; and, as she couldn't sing out, never came ou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good humour was not restored until Mr. Jennings Rodolp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purple in the face, by imitating divers quadrupeds for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, without being able to render himself audible; and,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neither has Miss Amelia Martin's good humour been resto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the dresses made for and presented to Mrs. Jennings Rodolp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the local abilities which Mr. Jennings Rodolph once sta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reputation that Miss Martin poss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 - THE DANCING ACADE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dancing academies that ever were established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one more popular in its immediate vicinity than Sig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methi's, of the 'King's Theatre.'  It was not in Spr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s, or Newman-street, or Berners-street, or Gower-stree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-street, or Percy-street, or any other of the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which have been devoted time out of mind to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dispensaries, and boarding-houses; it was not in the We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at all - it rather approximated to the eastern por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being situated in the populous and improving neighbou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ay's-inn-lane.  It was not a dear dancing academy - four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 a quarter is decidedly cheap upon the whole.  It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, the number of pupils being strictly limited to seven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, and a quarter's payment in advance being rigidly exa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public tuition and private tuition - an assembly-ro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lour.  Signor Billsmethi's family were always thrown 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, and included in parlour price; that is to sa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upil had Signor Billsmethi's parlour to dance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 Billsmethi's family to dance WITH; and when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broken in in the parlour, he began to run in cou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ssembly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dancing academy of Signor Billsmethi,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Cooper, of Fetter-lane, first saw an unstam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 walking leisurely down Holborn-hill, announc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that Signor Billsmethi, of the King's Theatre, in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for the season with a Grand B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r. Augustus Cooper was in the oil and colour line - ju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, with a little money, a little business, and a little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having managed her husband and HIS business in his life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o managing her son and HIS business after his deceas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somehow or other, he had been cooped up in the littl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behind the shop on week-days, and in a little deal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lid (called by courtesy a pew) at Bethel Chapel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s, and had seen no more of the world than if he had bee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 all his days; whereas Young White, at the gas-fitter'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, three years younger than him, had been flaring away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in' - going to the theatre - supping at harmonic meeting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 oysters by the barrel - drinking stout by the gallon -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ll night, and coming home as cool in the morning as if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ppened.  So Mr. Augustus Cooper made up his mi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stand it any longer, and had that very morning ex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mother a firm determination to be 'blowed,' in the ev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ot being instantly provided with a street-door key. 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alking down Holborn-hill, thinking about all these th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how he could manage to get introduced into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the first time, when his eyes rested on Sig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methi's announcement, which it immediately struck him wa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thing he wanted; for he should not only be able to se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eel circle of acquaintance at once, out of the five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 pupils at four-and-sixpence a quarter, but should quali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t the same time to go through a hornpipe in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with perfect ease to himself and great deligh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.  So, he stopped the unstamped advertisement - an anim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, composed of a boy between two boards -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d a very small card with the Signor's address ind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on, walked straight at once to the Signor's house -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he walked too, for fear the list should be filled up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seventy completed, before he got there.  The Signor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, what was still more gratifying, he was an English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nice man - and so polite!  The list was not full,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st extraordinary circumstance that there was only jus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cy, and even that one would have been filled up,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only Signor Billsmethi was dissatisfi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, and, being very much afraid that the lady wasn't sel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tak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very much delighted I am, Mr. Cooper,' said Signor Billsmeth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did NOT take her.  I assure you, Mr. Cooper - I don'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flatter you, for I know you're above it - that I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extremely fortunate in having a gentleman of your man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ppearanc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glad of it too, sir,' said Augustus Co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hope we shall be better acquainted, sir,' said Sig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meth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'm sure I hope we shall too, sir,' responded Augustus Co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then, the door opened, and in came a young lady, with her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ed in a crop all over her head, and her shoes tied in sand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her ank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run away, my dear,' said Signor Billsmethi; for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didn't know Mr. Cooper was there when she ran in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run out again in her modesty, all in confusion-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run away, my dear,' said Signor Billsmethi, 'this i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 - Mr. Cooper, of Fetter-lane.  Mr. Cooper, my daughter,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ss Billsmethi, sir, who I hope will have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 many a quadrille, minuet, gavotte, country-dance, fandan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-hornpipe, and farinagholkajingo with you, sir.  She d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, sir; and so shall you, sir, before you're a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gnor Bellsmethi slapped Mr. Augustus Cooper on the back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known him a dozen years, - so friendly; - and Mr. Co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d to the young lady, and the young lady curtseyed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 Billsmethi said they were as handsome a pair as ever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see; upon which the young lady exclaimed, 'Lor, pa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ed as red as Mr. Cooper himself - you might have though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oth standing under a red lamp at a chemist's shop; an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oper went away it was settled that he should join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that very night - taking them just as they were -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nor nonsense of that kind - and learn his positio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hat he might lose no time, and be able to come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coming b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; Mr. Augustus Cooper went away to one of the cheap shoemak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s in Holborn, where gentlemen's dress-pumps are seven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, and men's strong walking just nothing at all, and b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the regular seven-and-sixpenny, long-quartered, to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s, in which he astonished himself quite as much as his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llied forth to Signor Billsmethi's.  There were fou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upils in the parlour:  two ladies and two gentlemen.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people!  Not a bit of pride about them.  One of the lad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 who was in training for a Columbine, was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ble; and she and Miss Billsmethi took such an interest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Cooper, and joked, and smiled, and looked so bewitc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got quite at home, and learnt his steps in no time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actising was over, Signor Billsmethi, and Miss Billsmeth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ster Billsmethi, and a young lady, and the two lad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gentlemen, danced a quadrille - none of your slipp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ing about, but regular warm work, flying into corn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g among chairs, and shooting out at the door, - someth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!  Signor Billsmethi in particular, notwithstan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 little fiddle to play all the time, was out on the l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figure, and Master Billsmethi, when everybody el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less, danced a hornpipe, with a cane in his han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-plate on his head, to the unqualified admir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company.  Then, Signor Billsmethi insisted, as they we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, that they should all stay to supper, and proposed s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Billsmethi for the beer and spirits, whereupon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swore, 'strike 'em wulgar if they'd stand that;'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going to quarrel who should pay for it, when Mr. August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 said he would, if they'd have the kindness to allow him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HAD the kindness to allow him; and Master Billsmeth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 beer in a can, and the rum in a quart pot.  They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night of it; and Miss Billsmethi squeezed Mr. August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's hand under the table; and Mr. Augustus Cooper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, and returned home too, at something to six o'c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when he was put to bed by main force by the appren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peatedly expressing an uncontrollable desire to pitc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d parent out of the second-floor window, and to thrott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ce with his own neck-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had worn on, and the seven-and-sixpenny town-mades had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out, when the night arrived for the grand dress-ball 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of the five-and-seventy pupils were to meet togethe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ime that season, and to take out some portion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 four-and-sixpences in lamp-oil and fiddlers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Cooper had ordered a new coat for the occasion - a tw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-tenner from Turnstile.  It was his first appear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; and, after a grand Sicilian shawl-dance by fourteen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in character, he was to open the quadrille departm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illsmethi herself, with whom he had become quite inti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his first introduction.  It WAS a night!  Everyth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y arranged.  The sandwich-boy took the hats and bonnet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-door; there was a turn-up bedstead in the back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Miss Billsmethi made tea and coffee for su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as chose to pay for it, and such of the ladies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reated; red port-wine negus and lemonade were h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t eighteen-pence a head; and in pursuance of a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 with the public-house at the corner of the street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potboy was laid on for the occasion.  In short, nothing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 the arrangements, except the company.  Such ladies!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silk stockings!  Such artificial flowers!  Such a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s!  No sooner had one cab set down a couple of ladies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ab drove up and set down another couple of lad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knew:  not only one another, but the major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into the bargain, which made it all as pleasa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as could be.  Signor Billsmethi, in black tight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blue bow in his buttonhole, introduced the ladies to s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en as were strangers:  and the ladies talked away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they did - it was delightful to se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shawl-dance, it was the most exciting thing that 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eld; there was such a whisking, and rustling, and fan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ladies into a tangle with artificial flower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ntangling them again!  And as to Mr. Augustus Cooper's sh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drille, he got through it admirably.  He was miss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tner, now and then, certainly, and discovered 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to be either dancing with laudable persever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et, or sliding about in perspective, without any de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; but, generally speaking, they managed to shove him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, until he turned up in the right place.  Be this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when he had finished, a great many ladies and gentlemen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complimented him very much, and said they had never s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er do anything like it before; and Mr. Augustus Coop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satisfied with himself, and everybody els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; and 'stood' considerable quantities of spirits-and-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us, and compounds, for the use and behoof of two or three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articular friends, selected from the select circle of fiv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seventy pup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ther it was the strength of the compounds, or the beau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, or what not, it did so happen that Mr. Augustus Co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d, rather than repelled, the very flattering atten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lady in brown gauze over white calico who had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struck with him from the first; an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s had been prolonged for some time, Miss Billsmeth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ed her spite and jealousy thereat by calling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rown gauze a 'creeter,' which induced the young lady in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ze to retort, in certain sentences containing a taunt found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yment of four-and-sixpence a quarter, which referenc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Cooper, being then and there in a state of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ment, expressed his entire concurrence in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methi, thus renounced, forthwith began scream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est key of her voice, at the rate of fourteen screams a minu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ing unsuccessful, in an onslaught on the eyes and face,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dy in gauze and then of Mr. Augustus Cooper,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ly on the other three-and-seventy pupils to furnis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xalic acid for her own private drinking; and, the ca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onoured, made another rush at Mr. Cooper, and then ha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-lace cut, and was carried off to bed.  Mr. Augustus Coo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remarkable for quickness of apprehension, was at a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stand what all this meant, until Signor Billsmeth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it in a most satisfactory manner, by stat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s, that Mr. Augustus Cooper had made and confirmed di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s of marriage to his daughter on divers occasion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asely deserted her; on which, the indignation of the pup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universal; and as several chivalrous gentlemen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pressingly of Mr. Augustus Cooper, whether he re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for his own use, or, in other words, whether he '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for himself,' he deemed it prudent to make a precipi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.  And the upshot of the matter was, that a lawyer's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next day, and an action was commenced next week; and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Cooper, after walking twice to the Serpentin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drowning himself, and coming twice back without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made a confidante of his mother, who compromised th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wenty pounds from the till:  which made twenty pounds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and sixpence paid to Signor Billsmethi, exclu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s and pumps.  And Mr. Augustus Cooper went back and li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, and there he lives to this day; and as he has lo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n for society, and never goes into the world, he wi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is account of himself, and will never be any the wis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 - SHABBY-GENTEEL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certain descriptions of people who, oddly enough,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ppertain exclusively to the metropolis.  You meet them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in the streets of London, but no one ever encounters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; they seem indigenous to the soil, and to belo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vely to London as its own smoke, or the dingy bric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r.  We could illustrate the remark by a variety of examp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n our present sketch, we will only advert to one clas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 - that class which is so aptly and expressively desig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'shabby-gente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habby people, God knows, may be found anywhere, and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e not articles of greater scarcity out of London th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but this compound of the two - this shabby-gentility - i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ly local as the statue at Charing-cross, or the pum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gate.  It is worthy of remark, too, that only men are shabb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; a woman is always either dirty and sloven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, or neat and respectable, however poverty-stric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.  A very poor man, 'who has seen better days,'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 goes, is a strange compound of dirty-slovenli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attempts at faded smar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endeavour to explain our conception of the term which fo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tle of this paper.  If you meet a man, lounging up Dru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, or leaning with his back against a post in Long-ac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in the pockets of a pair of drab trousers plenti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rinkled with grease-spots:  the trousers made very full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ts, and ornamented with two cords down the outside of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- wearing, also, what has been a brown coat with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, and a hat very much pinched up at the side, cock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eye - don't pity him.  He is not shabby-genteel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monic meetings' at some fourth-rate public-house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lieus of a private theatre, are his chosen haunts; he entert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oted antipathy to any kind of work, and is on familiar te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everal pantomime men at the large houses.  But, if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ing along a by-street, keeping as close as he can to the ar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ings, a man of about forty or fifty, clad in an old rusty 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readbare black cloth which shines with constant wear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bees-waxed - the trousers tightly strapped down, pa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ook of the thing and partly to keep his old sho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ing off at the heels, - if you observe, too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ish-white neckerchief is carefully pinned up, to concea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ered garment underneath, and that his hands are encas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of an old pair of beaver gloves, you may set him dow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-genteel man.  A glance at that depressed face, and timo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conscious poverty, will make your heart ache -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that you are neither a philosopher nor a poli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once haunted by a shabby-genteel man; he was bodily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senses all day, and he was in our mind's eye all nigh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whom Sir Walter Scott speaks in his Demonology,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 half the persecution from his imaginary gentleman-us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velvet, that we sustained from our friend in quondam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.  He first attracted our notice, by sitting opposite to 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ding-room at the British Museum; and what made the ma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was, that he always had before him a couple of shabb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 books - two old dog's-eared folios, in mouldy worm-ea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s, which had once been smart.  He was in his chair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just as the clock struck ten; he was always the la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 room in the afternoon; and when he did, he quitt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ir of a man who knew not where else to go, for warm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.  There he used to sit all day, as close to the tab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in order to conceal the lack of buttons on his coa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ld hat carefully deposited at his feet,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flattered himself it escaped 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wo o'clock, you would see him munching a French roll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 loaf; not taking it boldly out of his pocket at once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knew he was only making a lunch; but breaking of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s in his pocket, and eating them by stealth.  He knew too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his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first saw this poor object, we thought it quite im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attire could ever become worse.  We even went so fa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culate on the possibility of his shortly appear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 second-hand suit.  We knew nothing about the matter; he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nd more shabby-genteel every day.  The buttons dropp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istcoat, one by one; then, he buttoned his coat; and whe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coat was reduced to the same condition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, he buttoned it over - on the other side. 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better at the beginning of the week tha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, because the neckerchief, though yellow, was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ingy; and, in the midst of all this wretchedness,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without gloves and straps.  He remained in this stat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ek or two.  At length, one of the buttons on the ba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fell off, and then the man himself disappeared, and w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itting at the same table about a week aft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ance, and as our eyes rested on his vacant chair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y fell into a train of meditation on the su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 from public life.  We were wondering whether he had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or thrown himself off a bridge - whether he real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or had only been arrested - when our conjectures were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at rest by the entry of the man himself.  He had undergon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metamorphosis, and walked up the centre of the room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which showed he was fully conscious of the improvemen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.  It was very odd.  His clothes were a fine, d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ssy black; and yet they looked like the same suit; nay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very darns with which old acquaintance had made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.  The hat, too - nobody could mistake the shap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with its high crown gradually increasing in circum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top.  Long service had imparted to it a reddish-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t; but, now, it was as black as the coat.  The truth fl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upon us - they had been 'revived.'  It is a decei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 that black and blue reviver; we have watched its effec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shabby-genteel man.  It betrays its victims into a tempo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ption of importance:  possibly into the purchase of a new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loves, or a cheap stock, or some other trifling arti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.  It elevates their spirits for a week, only to depress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ossible, below their original level.  It was so in this ca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sient dignity of the unhappy man decreased, in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 as the 'reviver' wore off.  The kne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entionables, and the elbows of the coat, and the sea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, soon began to get alarmingly white.  The hat wa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eposited under the table, and its owner crept into his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quietly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week of incessant small rain and mist.  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the 'reviver' had entirely vanished, and the shabb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 man never afterwards attempted to effect any improve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utward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difficult to name any particular part of town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resort of shabby-genteel men.  We have met a great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of this description in the neighbourhood of the in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.  They may be met with, in Holborn, between eight and te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; and whoever has the curiosity to enter the Insol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s' Court will observe, both among spectato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tioners, a great variety of them.  We never went on 'Cha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chance, without seeing some shabby-genteel men, and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wondered what earthly business they can have there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it there, for hours, leaning on great, dropsical, milde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s, or eating Abernethy biscuits.  Nobody speaks to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they to any one.  On consideration, we remembe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seen two shabby-genteel men conversing togeth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nge, but our experience assures us that this is an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, occasioned by the offer of a pinch of snuff, 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iv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a task of equal difficulty, either to assig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spot for the residence of these beings, or to ende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umerate their general occupations.  We were never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with more than one shabby-genteel man; and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 engraver, and lived in a damp back-parlour in a new r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at Camden-town, half street, half brick-field,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canal.  A shabby-genteel man may have no occupation, 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a corn agent, or a coal agent, or a wine merchant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or of debts, or a broker's assistant, or a broken-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.  He may be a clerk of the lowest description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r to the press of the same grade.  Whether our rea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iced these men, in their walks, as often as we have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not; this we know - that the miserably poor man (no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owes his distresses to his own conduct, or t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) who feels his poverty and vainly strives to conceal it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most pitiable objects in human nature.  Such objec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ew exceptions, are shabby-genteel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 - MAKING A NIGHT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on and Pythias were undoubtedly very good fellows in their w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er for his extreme readiness to put in special bail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:  and the latter for a certain trump-like punctual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up just in the very nick of time, scarcely less remark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oints in their character have, however, grown obsol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ons are rather hard to find, in these days of imprisonm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(except the sham ones, and they cost half-a-crown); and,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ythiases, the few that have existed in these degenerate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an unfortunate knack of making themselves scarce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oment when their appearance would have been stri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l.  If the actions of these heroes, however, can fi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lel in modern times, their friendship can.  We have Dam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hias on the one hand.  We have Potter and Smithers on the 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lest the two last-mentioned names should never have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s of our unenlightened readers, we can do no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m acquainted with the owners there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homas Potter, then, was a clerk in the city, and Mr. Rob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ers was a ditto in the same; their incomes were limit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riendship was unbounded.  They lived in the sam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into town every morning at the same hour, dined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p-bang every day, and revelled in each other's compan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They were knit together by the closest ties of intimac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, or, as Mr. Thomas Potter touchingly observed,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ck-and-thin pals, and nothing but it.'  There was a sp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ce in Mr. Smithers's disposition, a ray of poetry, a gl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y, a sort of consciousness of he didn't exactly know w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across him he didn't precisely know why - which stood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relief against the off-hand, dashing, amateur-pickpocket-so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-manner, which distinguished Mr. Potter in an eminent de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culiarity of their respective dispositions, extended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individual costume.  Mr. Smithers generally appea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in a surtout and shoes, with a narrow black neckerchie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own hat, very much turned up at the sides - peculiariti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er wholly eschewed, for it was his ambition to do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elebrated 'kiddy' or stage-coach way, and he had even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as to invest capital in the purchase of a rough blue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ooden buttons, made upon the fireman's principle, in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ddition of a low-crowned, flower-pot-saucer-shaped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created no inconsiderable sensation at the Albion in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-street, and divers other places of public and fashi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er and Mr. Smithers had mutually agreed that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 of their quarter's salary, they would jointly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'spend the evening' - an evident misnomer - the sp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, as everybody knows, not to the evening itself but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 the individual may chance to be possessed of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o which reference is made; and they had likewise agr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on the evening aforesaid, they would 'make a night of it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pressive term, implying the borrowing of several hour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 morning, adding them to the night bef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 a compound night of the w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rter-day arrived at last - we say at last, because quar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are as eccentric as comets:  moving wonderfully quick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ood deal to pay, and marvellously slow when you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 receive.  Mr. Thomas Potter and Mr. Robert Smithers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ppointment to begin the evening with a dinner; and a n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g, comfortable dinner they had, consisting of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of four chops and four kidneys, following each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on either side by a pot of the real draught st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by divers cushions of bread, and wedges of chee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loth was removed, Mr. Thomas Potter ordered the wai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in, two goes of his best Scotch whiskey, with warm wa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, and a couple of his 'very mildest' Havannahs,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did.  Mr. Thomas Potter mixed his grog, and ligh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; Mr. Robert Smithers did the same; and then, Mr.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 jocularly proposed as the first toast, 'the abolition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s whatever' (not sinecures, but counting-houses)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drunk by Mr. Robert Smithers, with enthusi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se.  So they went on, talking politics, puffing cig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pping whiskey-and-water, until the 'goes' - most appropriatel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- were both gone, which Mr. Robert Smithers percei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ordered in two more goes of the best Scotch whisk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o more of the very mildest Havannahs; and the goes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, and the mild Havannahs kept going out, until, wha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nking, and lighting, and puffing, and the stale ash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nd the tallow-grease on the cigars, Mr. Robert Smi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doubt the mildness of the Havannahs, and to feel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had been sitting in a hackney-coach with his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Mr. Thomas Potter, he WOULD keep laughing out lou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ing inarticulate declarations that he was 'all right;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of which, he feebly bespoke the evening paper after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but finding it a matter of some difficulty to disc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news in its columns, or to ascertain distinctly whether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olumns at all, walked slowly out to look for the moon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oming back quite pale with looking up at the sky so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tempting to express mirth at Mr. Robert Smither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asleep, by various galvanic chuckles, laid his hea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and went to sleep also.  When he awoke again, Mr. Rob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ers awoke too, and they both very gravely agree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unwise to eat so many pickled walnuts with the chop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notorious fact that they always made people que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y; indeed, if it had not been for the whiskey and cig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knowing what harm they mightn't have done 'em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ook some coffee, and after paying the bill, - twel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pence the dinner, and the odd tenpence for the waiter - thir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in all - started out on their expedition to manufactu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just half-past eight, so they thought they couldn'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go at half-price to the slips at the City Theat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did accordingly.  Mr. Robert Smithers, who ha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poetical after the settlement of the bill, enlive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by informing Mr. Thomas Potter in confidence that he fel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d presentiment of approaching dissolution, and subs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ing the theatre, by falling asleep with his head and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gracefully drooping over the front of the box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quiet demeanour of the unassuming Smithers,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happy effects of Scotch whiskey and Havannahs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person!  But Mr. Thomas Potter, whose great aim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onsidered as a 'knowing card,' a 'fast-goer,' and so 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himself in a very different manner, and commenced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ast indeed - rather too fast at last, for the pati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to keep pace with him.  On his first entry, he cont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y earnestly calling upon the gentlemen in the galle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are up,' accompanying the demand with another requ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of his wish that they would instantaneously 'for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,' both which requisitions were responded to, in the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n vogue on such occa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that dog a bone!' cried one gentleman in his shirt-slee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have you been a having half a pint of intermediate be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a second.  'Tailor!' screamed a third.  'Barber's cle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ed a fourth.  'Throw him O-VER!' roared a fifth;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voices concurred in desiring Mr. Thomas Potter to 'go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mother!'  All these taunts Mr. Thomas Potter recei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 contempt, cocking the low-crowned hat a little more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whenever any reference was made to his personal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standing up with his arms a-kimbo, expressing defi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rama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verture - to which these various sounds had been an AD LIBIT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ment - concluded, the second piece began, and Mr.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, emboldened by impunity, proceeded to behave in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ecedented and outrageous manner.  First of all, he imit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of the principal female singer; then, groaned at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; then, affected to be frightened into convulsions of terro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the ghost; and, lastly, not only made a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ary, in an audible voice, upon the dialogue on the s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ctually awoke Mr. Robert Smithers, who, hearing his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noise, and having a very indistinct notion where h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at was required of him, immediately, by way of imita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example, set up the most unearthly, unremitting, and app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ling that ever audience heard.  It was too much.  'Tur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!' was the general cry.  A noise, as of shuffling of f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being knocked up with violence against wainscoting, was hear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rried dialogue of 'Come out?' - 'I won't!' - 'You shall!' -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't!' - 'Give me your card, Sir?' - 'You're a scoundrel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forth, succeeded.  A round of applause betok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bation of the audience, and Mr. Robert Smithers and Mr.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 found themselves shot with astonishing swiftnes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, without having had the trouble of once putting foot to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progress of their rapid desc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bert Smithers, being constitutionally one of the slow-go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had quite enough of fast-going, in the cour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expulsion, to last until the quarter-day then next ens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very least, had no sooner emerged with his compan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cincts of Milton-street, than he proceeded to indul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itous references to the beauties of sleep, ming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allusions to the propriety of returning to Islingt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 the influence of their patent Bramahs over the street-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s to which they respectively belonged.  Mr. Thomas Po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as valorous and peremptory.  They had come out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of it:  and a night must be made.  So Mr. Robert Smi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three parts dull, and the other dismal, despair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ed; and they went into a wine-vaults, to get material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g them in making a night; where they found a goo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, and various old gentlemen, and a plentiful sprin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ckney-coachmen and cab-drivers, all drinking and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; and Mr. Thomas Potter and Mr. Robert Smithers drank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of brandy, and large glasses of soda, until they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very confused idea, either of things in general, 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n particular; and, when they had done treating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gan to treat everybody else; and the r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was a confused mixture of heads and heels, black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ue uniforms, mud and gas-lights, thick doors, and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s standard novelists expressively inform us - 'all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!' and in the morning the blank was filled up with th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TION-HOUSE,' and the station-house was filled up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Potter, Mr. Robert Smithers, and the major par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vault companions of the preceding night, with a compara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ortion of clothing of any kind.  And it was disclos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-office, to the indignation of the Bench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of the spectators, how one Robert Smithers, ai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tted by one Thomas Potter, had knocked down and beate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 streets, at different times, five men, four boys, and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; how the said Thomas Potter had feloniously ob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five door-knockers, two bell-handles, and a bonne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Robert Smithers, his friend, had sworn, at least forty pound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of oaths, at the rate of five shillings apiece; terr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treets full of Her Majesty's subjects with awful shrie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s of fire; destroyed the uniforms of five policeme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various other atrocities, too numerous to recapitu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agistrate, after an appropriate reprimand, fi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Potter and Mr. Thomas Smithers five shillings each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, what the law vulgarly terms, drunk; and thirty-four p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eventeen assaults at forty shillings a-head, with liber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the prosecu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secutors WERE spoken to, and Messrs. Potter and Smi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on credit, for a quarter, as best they might; and, al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secutors expressed their readiness to be assaulted twic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, on the same terms, they have never since been detec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ing a nigh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 - THE PRISONERS' V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passing the corner of Bow-street, on our return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ing excursion the other afternoon, when a crowd, ass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door of the Police-office, attracted our attention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 the street accordingly.  There were thirty or fo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standing on the pavement and half across the road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stragglers were patiently stationed on the opposit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- all evidently waiting in expectation of some arrival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d too, a few minutes, but nothing occurred; so, w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an unshorn, sallow-looking cobbler, who was standing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with his hands under the bib of his apron, and put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f 'What's the matter?'  The cobbler eyed us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with superlative contempt, and laconically replied 'Nu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e were perfectly aware that if two men stop in the stree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any given object, or even to gaze in the air, two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will be assembled in no time; but, as we knew very well tha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of people could by possibility remain in a street f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without getting up a little amusement among themse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they had some absorbing object in view, the natural inqu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in order was, 'What are all these people waiting here for?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Majesty's carriage,' replied the cobbler.  This was st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.  We could not imagine what earthly busines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's carriage could have at the Public Office, Bow-street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eginning to ruminate on the possible causes of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appearance, when a general exclamation from all th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rowd of 'Here's the wan!' caused us to raise our hea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red vehicle, in which prisoners are convey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-offices to the different prisons, was coming along a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.  It then occurred to us, for the first time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's carriage was merely another name for the prisoners' v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red upon it, not only by reason of the superior gent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m, but because the aforesaid van is maintained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's expense:  having been originally start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ve accommodation of ladies and gentlemen under the neces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isiting the various houses of call known by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ion of 'Her Majesty's Gao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n drew up at the office-door, and the people throng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ps, just leaving a little alley for the prisoners to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.  Our friend the cobbler, and the other stragglers, cro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and we followed their example.  The driver, and another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en seated by his side in front of the vehi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ounted, and were admitted into the office.  The office-do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after them, and the crowd were on the tiptoe of expec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few minutes' delay, the door again opened, and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risoners appeared.  They were a couple of girls, of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 - could not be more than sixteen, and the younger of who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not attained her fourteenth year. 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s, was evident, from the resemblance which still sub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, though two additional years of depravity had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rand upon the elder girl's features, as legibly as if a 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iron had seared them.  They were both gaudily dress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one especially; and, although there was a strong simil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 in both respects, which was rendered the more ob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ir being handcuffed together, it is impossible to concei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contrast than the demeanour of the two present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girl was weeping bitterly - not for display, or in the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ducing effect, but for very shame:  her face was bur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kerchief:  and her whole manner was but too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 and unavailing 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are you for, Emily?' screamed a red-faced wo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.  'Six weeks and labour,' replied the elder girl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unting laugh; 'and that's better than the stone jug anyhow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's a deal better than the Sessions, and here's Bella a-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for the first time.  Hold up your head, you chicken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, boisterously tearing the other girl's handkerchief a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 up your head, and show 'em your face.  I an't jealou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blessed if I an't game!' - 'That's right, old gal,' exclai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a paper cap, who, in common with the greater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, had been inexpressibly delighted with this little inc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Right!' replied the girl; 'ah, to be sure; what's the odds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Come!  In with you,' interrupted the driver.  'Don't you b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, coachman,' replied the girl, 'and recollect I want to be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Cold Bath Fields - large house with a high garden-w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; you can't mistake it.  Hallo.  Bella, where are you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ou'll pull my precious arm off?'  This was address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girl, who, in her anxiety to hide herself in the carav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scended the steps first, and forgotten the strai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cuff.  'Come down, and let's show you the way.'  An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king the miserable girl down with a force which made her stag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avement, she got into the vehicle, and was followed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wo girls had been thrown upon London streets, their v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bauchery, by a sordid and rapacious mother.  What the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was then, the elder had been once; and what the elder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e younger must soon become.  A melancholy prospect, bu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to be realised; a tragic drama, but how often acted! 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isons and police offices of London - nay, look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reets themselves.  These things pass before our eyes,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ay, and hour after hour - they have become such matt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that they are utterly disregarded.  The progress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in crime will be as rapid as the flight of a pest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ing it too in its baneful influence and wide-sp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ion.  Step by step, how many wretched females,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ere of every man's observation, have become involved in a car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ice, frightful to contemplate; hopeless at its commenc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thsome and repulsive in its course; friendless, forlor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itied, at its miserable conclus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other prisoners - boys of ten, as hardened in vi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of fifty - a houseless vagrant, going joyfully to priso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food and shelter, handcuffed to a man whose prospec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ed, character lost, and family rendered destitute, by hi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.  Our curiosity, however, was satisfied.  The first gro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ft an impression on our mind we would gladly have avoi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willingly have effa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d dispersed; the vehicle rolled away with its load of gui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fortune; and we saw no more of the Prisoners' V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THE BOARDING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was, beyond all dispute, the most tidy, fidgety, thr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ersonage that ever inhaled the smoke of London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f Mrs. Tibbs was, decidedly, the neatest in all Great Cor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 The area and the area-steps, and the street-doo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door steps, and the brass handle, and the door-pl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cker, and the fan-light, were all as clean and brigh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atigable white-washing, and hearth-stoning, and scrubb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, could make them.  The wonder was, that the brass do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, with the interesting inscription 'MRS. TIBBS,'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fire from constant friction, so perseveringly w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ed.  There were meat-safe-looking blinds in the parlo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, blue and gold curtains in the drawing-room, and spr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r blinds, as Mrs. Tibbs was wont in the pride of her hea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, 'all the way up.' The bell-lamp in the passage look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as a soap-bubble; you could see yourself in all the t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ench-polish yourself on any one of the chairs.  The bani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ees-waxed; and the very stair-wires made your eyes wink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 glit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was somewhat short of stature, and Mr. Tibbs was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a large man.  He had, moreover, very short legs, but, b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demnification, his face was peculiarly long.  He wa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what the 0 is in 90 - he was of some importance WITH her -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 without her.  Mrs. Tibbs was always talking.  Mr. Tib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ly spoke; but, if it were at any time possible to pu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when he should have said nothing at all, he had that ta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detested long stories, and Mr. Tibbs had on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of which had never been heard by his most inti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.  It always began, 'I recollect when I was in the volunt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, in eighteen hundred and six,' - but, as he spoke very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ftly, and his better half very quickly and loudly, he ra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beyond the introductory sentence.  He was a melancholy speci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ory-teller.   He was the wandering Jew of Joe Milleri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ibbs enjoyed a small independence from the pension-lis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43L. 15S. 10D. a year.  His father, mother, and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scions from the same stock, drew a like sum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ue of a grateful country, though for what particular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ver known.  But, as this said independence was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to furnish two people with ALL the luxurie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it had occurred to the busy little spouse of Tibb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thing she could do with a legacy of 700L., would be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urnish a tolerable house - somewhere in that partial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d tract of country which lies between the British Muse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remote village called Somers-town - for the rece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ers.  Great Coram-street was the spot pitched upon. 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furnished accordingly; two female servants and a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; and an advertisement inserted in the morning pa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ng the public that 'Six individuals would meet wi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 of a cheerful musical home in a select private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ing within ten minutes' walk of' - everywhere.  Answer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were received, with all sorts of initials; all the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lphabet seemed to be seized with a sudden wish to go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ing and lodging; voluminous was the correspondenc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and the applicants; and most profound was the secre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.  'E.' didn't like this; 'I.' couldn't think of putt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; 'I. O. U.' didn't think the terms would suit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. R.' had never slept in a French bed.  The result, however,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ree gentlemen became inmates of Mrs. Tibbs's house, on te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'agreeable to all parties.'  In went the advertis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a lady with her two daughters, proposed to increas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ir families, but Mrs. Tibbs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 woman, that Mrs. Maplesone!' said Mrs. Tibbs, as s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pouse were sitting by the fire after breakfast;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one out on their several avocations.  'Charming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' repeated little Mrs. Tibbs, more by way of soliloqu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, for she never thought of consulting her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two daughters are delightful.  We must have some fish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; they'll join us at dinner for the first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ibbs placed the poker at right angles with the fire shov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ssayed to speak, but recollected he had nothing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oung ladies,' continued Mrs. T., 'have kindly volunte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their own pia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 thought of the volunteer story, but did not ventu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ight thought struck him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likely - 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 lean your head against the paper,' interrupt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; 'and don't put your feet on the steel fender; that's w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 took his head from the paper, and his feet from the fe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ceeded.  'It's very likely one of the young ladies may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ap at young Mr. Simpson, and you know a marriag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hat!' shrieked Mrs. Tibbs.  Tibbs modestly repeated hi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 won't mention such a thing,' said Mrs. T.  'A m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to rob me of my boarders - no, not for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 thought in his own mind that the event was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ly, but, as he never argued with his wife, he put a sto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logue, by observing it was 'time to go to business.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ent out at ten o'clock in the morning, and returned at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fternoon, with an exceedingly dirty face, and sm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y.  Nobody knew what he was, or where he went; but Mrs. Tib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say with an air of great importance, that he was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Maplesones and their accomplished parent arriv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he afternoon in a hackney-coach, and accompani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stonishing number of packages.  Trunks, bonnet-boxes, muf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 and parasols, guitar-cases, and parcels of all imagi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s, done up in brown paper, and fastened with pins, fil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.  Then, there was such a running up and dow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gage, such scampering for warm water for the ladies to wash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ch a bustle, and confusion, and heating of serva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ing-irons, as had never been known in Great Coram-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 Little Mrs. Tibbs was quite in her element, bus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talking incessantly, and distributing towels and soap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d nurse in a hospital.  The house was not restored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state of quiet repose, until the ladies were safely shu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respective bedrooms, engaged in the important occup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ressing for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se gals 'andsome?' inquired Mr. Simpson of Mr. Septim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ks, another of the boarders, as they were amusing themsel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ing-room, before dinner, by lolling on sof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their pum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know,' replied Mr. Septimus Hicks, who was a tallish, whit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d young man, with spectacles, and a black ribbon round his n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a neckerchief - a most interesting person; a poe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 of the hospitals, and a 'very talented young man.'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'lugging' into conversation all sorts of quotation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Juan, without fettering himself by the propriety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; in which particular he was remarkably indepen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Mr. Simpson, was one of those young men, who 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what walking gentlemen are on the stage, only infini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skilled in his vocation than the most indifferent artis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empty-headed as the great bell of St. Paul's; always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caricatures published in the monthly fash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t Character with a 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w a devilish number of parcels in the passage when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' simpered Mr. Simp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erials for the toilet, no doubt,' rejoined the Don Juan rea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Much linen, lace, and several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ockings, slippers, brushes, combs, comple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ther articles of ladies f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them beautiful, or leave them ne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from Milton?' inquired Mr. Simp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- from Byron,' returned Mr. Hicks, with a look of contemp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sure of his author, because he had never read any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 Here come the gals,' and they both commenced talk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ud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Maplesone and the Miss Maplesones, Mr. Hicks.  Mr. Hick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plesone and the Miss Maplesones,' said Mrs. Tibb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ed face, for she had been superintending the c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below stairs, and looked like a wax doll on a sunn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impson, I beg your pardon - Mr. Simpson - Mrs. Maples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Maplesones' - and VICE VERSA.  The gentlemen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slide about with much politeness, and to look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their arms had been legs, so little did they know what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.  The ladies smiled, curtseyed, and glided into ch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ved for dropped pocket-handkerchiefs:  the gentlemen l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wo of the curtain-pegs; Mrs. Tibbs went throug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bit of serious pantomime with a servant who had com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some question about the fish-sauce; and then the tw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looked at each other; and everybody else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 something very attractive in the pattern of the fe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lia, my love,' said Mrs. Maplesone to her youngest daught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ne loud enough for the remainder of the company to hea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l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toop.' - This was said for the purpose of directing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Miss Julia's figure, which was undeniable. 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er, accordingly, and there was another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d the most uncivil hackney-coachman to-day, you can imagin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Maplesone to Mrs. Tibbs, in a confidential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replied the hostess, with an air of great commis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n't say more, for the servant again appeared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enced telegraphing most earnestly to her 'Miss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hackney-coachmen generally ARE uncivil,' said Mr. Hick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st insinuat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itively I think they are,' replied Mrs. Maplesone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had never struck her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abmen, too,' said Mr. Simpson.  This remark was a fail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 one intimated, by word or sign, the slightest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s and customs of cab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binson, what DO you want?' said Mrs. Tibbs to the servant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making her presence known to her mistress,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sundry hems and sniffs outside the door during the prec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, ma'am, master wants his clean things,'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taken off her guard.  The two young men turned their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indow, and 'went off' like a couple of bottles of ging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; the ladies put their handkerchiefs to their mouth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rs. Tibbs bustled out of the room to give Tibbs his c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n, - and the servant wa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lton, the remaining boarder, shortly afterwards ma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and proved a surprising promoter of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lton was a superannuated beau - an old boy.  He use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self that although his features were not regularly hands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triking.  They certainly were.  It was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his face without being reminded of a chubby street-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, half-lion half-monkey; and the comparison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to his whole character and conversation.  He ha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while everything else had been moving.  He never origi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versation, or started an idea; but if any commonplace top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roached, or, to pursue the comparison, if anybody LIF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he would hammer away with surprising rapidity.  He had the t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loureux occasionally, and then he might be said to be muff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did not make quite as much noise as at other time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go on prosing, rat-tat-tat the same thing over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He had never been married; but he was still on the look-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wife with money.  He had a life interest worth about 300L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- he was exceedingly vain, and inordinately selfish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the reputation of being the very pink of polite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round the park, and up Regent-street,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spectable personage had made up his mind to render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agreeable to Mrs. Maplesone - indeed, the desi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s amiable as possible extended itself to the whole par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having considered it an admirable little 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to represent to the gentlemen that she had SOME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lieve the ladies were fortunes, and to hint to the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l the gentlemen were 'eligible.'  A little flirtatio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might keep her house full, without leading to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plesone was an enterprising widow of about fifty:  shrew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ing, and good-looking.  She was amiably anxious on beha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aughters; in proof whereof she used to remark, that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objection to marry again, if it would benefit he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- she could have no other motive.  The 'dear girl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ere not at all insensible to the merits of '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'  One of them was twenty-five; the other,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younger.  They had been at different watering-place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seasons; they had gambled at libraries, read book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conies, sold at fancy fairs, danced at assemblies, 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 - in short, they had done all that industrious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o - but, as yet, to no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magnificent dresser Mr. Simpson is!' whispered Matild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lesone to her sister Jul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lendid!' returned the youngest.  The magnificent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d to wore a maroon-coloured dress-coat, with a velvet co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uffs of the same tint - very like that which usually inv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 of the distinguished unknown who condescends to pl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well' in the pantomime at 'Richardson's Sh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hiskers!' said Miss Jul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!' responded her sister; 'and what hair!'  His hai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wig, and distinguished by that insinuating wave which gr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ning locks of those CHEF-D'OEUVRES of art surmoun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xen images in Bartellot's window in Regent-street; his whisk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beneath his chin, seemed strings wherewith to tie it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 science had rendered them unnecessary by her patent in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nner's on the table, ma'am, if you please,' said the bo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ppeared for the first time, in a revived black coa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Mr. Calton, will you lead Mrs. Maplesone? - Thank you.'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son offered his arm to Miss Julia; Mr. Septimus Hicks esc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ely Matilda; and the procession proceeded to the din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Mr. Tibbs was introduced, and Mr. Tibbs bobbed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hree ladies like a figure in a Dutch clock, with a pow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in the middle of his body, and then dived rapidly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at the bottom of the table, delighted to screen himself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up-tureen, which he could just see over, and that was all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ers were seated, a lady and gentleman alternately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ers of bread and meat in a plate of sandwiches; and the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 directed James to take off the covers.  Salmon, lobs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ce, giblet-soup, and the usual accompaniments were discov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toes like petrifactions, and bits of toasted bread, the sh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ze of blank d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up for Mrs. Maplesone, my dear,' said the bustling Mrs. Tib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lways called her husband 'my dear' before company.  Tibb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eating his bread, and calculating how long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should get any fish, helped the soup in a hurry,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island on the table-cloth, and put his glass upon it, to h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rom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Julia, shall I assist you to some fis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 - very little - oh! plenty, thank you' (a bi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ze of a walnut put upon the plate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lia is a VERY little eater,' said Mrs. Maplesone to Mr. Cal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cker gave a single rap.  He was busy eating the fis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:  so he only ejaculated, '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s. Tibbs to her spouse after every one els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elped, 'what do YOU take?'  The inquiry was accompan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ok intimating that he mustn't say fish, because ther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left.  Tibbs thought the frown referred to the isl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cloth; he therefore coolly replied, 'Why - I'll tak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sh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say fish, my dear?' (another frown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ear,' replied the villain, with an expression of a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er depicted in his countenance.  The tears almost star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's eyes, as she helped her 'wretch of a husband,'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dly called him, to the last eatable bit of salmon on the d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mes, take this to your master, and take away your ma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.'  This was deliberate revenge, as Tibbs never could eat f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one.  He was, however, constrained to chase small p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lmon round and round his plate with a piece of bread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, the number of successful attempts being about 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away, James,' said Mrs. Tibbs, as Tibbs swallowed the 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ful - and away went the plates like light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a bit of bread, James,' said the poor 'mas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' more hungry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 your master now, James,' said Mrs. Tibbs, 'se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t.'  This was conveyed in the tone in which ladies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dmonitions to servants in company, that is to say, a low 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ch, like a stage whisper, from its peculiar emphasis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istinctly heard by everybody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se ensued, before the table was replenished -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hesis in which Mr. Simpson, Mr. Calton, and Mr. Hi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respectively a bottle of sauterne, bucellas, and she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wine with everybody - except Tibbs.  No one ever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fish and an intimated sirloin, there was a prol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an opportunity for Mr. Hicks.  He could not resi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ly appropriate quotati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beef is rare within these oxless is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ts' flesh there is, no doubt, and kid, and mut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a holiday upon them smi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int upon their barbarous spits they put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ungentlemanly behaviour,' thought little Mrs. Tibbs, 'to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' said Mr. Calton, filling his glass.  'Tom Moore is my po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ine,' said Mrs. Maples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ine,' said Miss Jul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ine,' added Mr. Simp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his compositions,' resumed the knoc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said Simpson, with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Don Juan,' replied Mr. Septimus Hi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lia's letter,' suggested Miss Matil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anything be grander than the Fire Worshippers?' inquir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said Simp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Paradise and the Peri,' said the old bea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or Paradise and the Peer,' repeated Simpson, who though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etting through it capit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very well,' replied Mr. Septimus Hicks, who, as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nted, never had read anything but Don Juan.  'Wher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ind anything finer than the description of the siege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ment of the seventh can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lking of a siege,' said Tibbs, with a mouthful of bread -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 the volunteer corps, in eighteen hundred and six,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 was Sir Charles Rampart; and one day,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xercising on the ground on which the London University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, he says, says he, Tibbs (calling me from the ranks), Tib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your master, James,' interrupted Mrs. Tibbs, in an aw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tone, 'tell your master if he WON'T carve those fowl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hem to me.'  The discomfited volunteer instantly set to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rved the fowls almost as expeditiously as his wife ope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aunch of mutton.  Whether he ever finished the story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but, if he did, nobody hear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ice was now broken, and the new inmates more at home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company felt more at ease.  Tibbs himself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did, because he went to sleep immediately after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icks and the ladies discoursed most eloquently about poe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heatres, and Lord Chesterfield's Letters; and Mr. Cal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up what everybody said, with continuous double kno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highly approved of every observation that fell from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lesone; and as Mr. Simpson sat with a smile upon his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'Yes,' or 'Certainly,' at intervals of about four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, he received full credit for understanding what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.  The gentlemen rejoined the ladies in the drawing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hortly after they had left the dining-parlour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lesone and Mr. Calton played cribbage, and the 'young peopl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 themselves with music and conversation.  The Miss Maples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 the most fascinating duets, and accompanied themselv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tars, ornamented with bits of ethereal blue ribbon.  Mr. Simp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 a pink waistcoat, and said he was in raptures; and Mr. Hi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in the seventh heaven of poetry or the seventh canto of 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- it was the same thing to him.  Mrs. Tibbs was quite ch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newcomers; and Mr. Tibbs spent the evening in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- he went to sleep, and woke up, and went to sleep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ke at supper-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 *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not about to adopt the licence of novel-writers, and to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ars roll on;' but we will take the liberty of reques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 to suppose that six months have elapsed, since the dinne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escribed, and that Mrs. Tibbs's boarders have, dur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, sang, and danced, and gone to theatres and exhibi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s ladies and gentlemen, wherever they board, often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will beg them, the period we have mentioned having elap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agine farther, that Mr. Septimus Hicks received,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 (a front attic), at an early hour one morning, a not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lton, requesting the favour of seeing him,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to himself, in his (Calton's) dressing-roo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-floor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r. Calton I'll come down directly,' said Mr. Septimu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  'Stop - is Mr. Calton unwell?' inquired this excited wal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spitals, as he put on a bed-furniture-looking dressing-g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s I knows on, sir,' replied the boy.  ' Please, si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rather rum, as it might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that's no proof of his being ill,' returned Hi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ly.  'Very well:  I'll be down directly.'  Down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the boy with the message, and down went the excited Hi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lmost as soon as the message was delivered.  'Tap, ta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.' - Door opens, and discovers Mr. Calton sitting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chair.  Mutual shakes of the hand exchanged, and Mr. Septim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ks motioned to a seat.  A short pause.  Mr. Hicks coug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lton took a pinch of snuff.  It was one of those intervi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neither party knows what to say.  Mr. Septimus Hicks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ceived a note - ' he said, very tremulously, in a voic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 with a 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the other, 'you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lthough this dialogue must have been satisfactory,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felt there was something more important to be sai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they did as most men in such a situation would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y looked at the table with a determined aspec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had been opened, however, and Mr. Calton had mad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to continue it with a regular double knock.  H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very pomp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cks,' said he, 'I have sent for you, in consequence of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which are pending in this house, connect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a marriage!' gasped Hicks, compared with whose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Hamlet's, when he sees his father's ghost, is pl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a marriage,' returned the knocker.  'I have sent for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the great confidence I can repose i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ill you betray me?' eagerly inquired Hicks, who in his al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n forgotten to quo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tray YOU!  Won't YOU betray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:  no one shall know, to my dying day, that you had a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,' responded the agitated Hicks, with an infl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and his hair standing on end as if he wer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 of an electrifying machine in full op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ople must know that, some time or other - within a yea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,' said Mr. Calton, with an air of great self-complac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AY have a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! - That won't affect you, sure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evil it w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how can it?' said the bewildered Hicks.  Calton was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rapped in the contemplation of his happiness to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voque between Hicks and himself; and threw himself back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.  'Oh, Matilda!' sighed the antique beau, in a lack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sical voice, and applying his right hand a little to the lef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th button of his waistcoat, counting from the bottom.  '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ld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atilda?' inquired Hicks, start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ilda Maplesone,' responded the other, doing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rry her to-morrow morning,' said Hi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false,' rejoined his companion:  'I marry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rry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rry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rry Matilda Maples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ilda Maples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aplesone marry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aplesone!  No; Mrs. Maples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!' said Hicks, falling into his chair:  'You marr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and I the daugh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extraordinary circumstance!' replied Mr. Calton, 'an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t too; for the fact is, that owing to Matilda's w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her intention secret from her daughters until the cere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place, she doesn't like applying to any of her frien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er away.  I entertain an objection to making the affair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acquaintance just now; and the consequence is, that I s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know whether you'd oblige me by acting as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been most happy, I assure you,' said Hicks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of condolence; 'but, you see, I shall be acting as brideg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haracter is frequently a consequence of the other; bu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sual to act in both at the same time.  There's Simpson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doubt he'll do it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like to ask him,' replied Calton, 'he's such a donk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eptimus Hicks looked up at the ceiling, and down at the flo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an idea struck him.  'Let the man of the house, Tibbs,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,' he suggested; and then he quoted, as peculi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ble to Tibbs and the pai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Powers of Heaven! what dark eyes meets she 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s - 'tis her father's - fixed upon the p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idea has struck me already,' said Mr. Calton:  'but, you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lda, for what reason I know not, is very anxious t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 should know nothing about it, till it's all over. 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delicacy, after all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the best-natured little man in existence, if you manag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ly,' said Mr. Septimus Hicks.  'Tell him not to mention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, and assure him she won't mind it, and he'll d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  My marriage is to be a secret one, on accou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and MY father; therefore he must be enjoined to secre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ll double knock, like a presumptuous single one, w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 heard at the street-door.  It was Tibbs; it could be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; for no one else occupied five minutes in rubbing his sh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out to pay the baker's b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ibbs,' called Mr. Calton in a very bland tone, look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i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 replied he of the dirty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have the kindness to step up-stairs for a mo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sir,' said Tibbs, delighted to be taken notice of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-door was carefully closed, and Tibbs, having put his 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 (as most timid men do), and been accommodat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, looked as astounded as if he were suddenly summone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iars of the Inqui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rather unpleasant occurrence, Mr. Tibbs,' said Calton,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ntous manner, 'obliges me to consult you, and to beg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mmunicate what I am about to say, to your 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 acquiesced, wondering in his own mind what the deu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uld have done, and imagining that at least he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the best decan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lton resumed; 'I am placed, Mr. Tibbs, in rath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 situ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 looked at Mr. Septimus Hicks, as if he thought Mr. H.'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mmediate vicinity of his fellow-boarder might constit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pleasantness of his situation; but as he did not exactly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 say, he merely ejaculated the monosyllable 'L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continued the knocker, 'let me beg you will exhibi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tions of surprise, which may be overhear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s, when I tell you - command your feelings of aston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two inmates of this house intend to be married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'  And he drew back his chair, several feet, to per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 of the unlooked-for announc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ibbs had rushed from the room, staggered down-stai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ed in the passage - if he had instantaneously jump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into the mews behind the house, in an agony of surp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s behaviour would have been much less inexplicable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ton than it was, when he put his hands into his inexpressib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and said with a half-chuckle, 'Jus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surprised, Mr. Tibbs?' inquired Mr. Cal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, no, sir,' returned Tibbs; 'after all, its very natu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wo young people get together, you know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certainly,' said Calton, with an indescribabl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think it's at all an out-of-the-way affair then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eptimus Hicks, who had watched the countenance of Tibb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e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plied Tibbs; 'I was just the same at his age.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smiled when he said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evilish well I must carry my years!' thought the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eau, knowing he was at least ten years older than Tibb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to come to the point at once,' he continued,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you whether you will object to act as fath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' replied Tibbs; still without evincing an a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cidedly not,' reiterated Tibbs, still as calm as a pot of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ead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lton seized the hand of the petticoat-governed littl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owed eternal friendship from that hour.  Hicks, who wa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and surprise, did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onfess,' asked Mr. Calton of Tibbs, as he picked up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e you not a little surpris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'lieve you!' replied that illustrious person, holding up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'I b'lieve you!  When I first hear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sudden,' said Septimus Hi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strange to ask ME, you know,' said Tib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odd altogether!' said the superannuated love-maker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ree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said Tibbs, shutting the door which he had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and giving full vent to a hitherto corked-up giggle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ers me is, what WILL his father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eptimus Hicks looked at Mr. Cal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but the best of it is,' said the latter, giggl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, 'I haven't got a father - he! he! h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n't got a father.  No; but HE has,' said Tib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has?' inquired Septimus Hi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m, who?  Do you know my secret?  Do you mean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!  No; you know who I mean,' returned Tibbs with a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Heaven's sake, whom do you mean?' inquired Mr. Calton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eptimus Hicks, was all but out of his senses at the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Mr. Simpson, of course,' replied Tibbs; 'who else c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it all,' said the Byron-quoter; 'Simpson marries Jul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lesone to-morrow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oubtedly,' replied Tibbs, thoroughly satisfied, 'of cour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require the pencil of Hogarth to illustrate - our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 is inadequate to describe - the expressi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s of Mr. Calton and Mr. Septimus Hicks respec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, at this unexpected announcement.  Equally impossible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scribe, although perhaps it is easier for our lady read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, what arts the three ladies could have used, so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tangle their separate partners.  Whatever they were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uccessful.  The mother was perfectly awa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marriage of both daughters; and the young ladi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acquainted with the intention of their estimable pa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greed, however, that it would have a much better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ach feigned ignorance of the other's engagement;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desirable that all the marriages should take pla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day, to prevent the discovery of one clandestine alli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prejudicially on the others.  Hence, the mystif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alton and Mr. Septimus Hicks, and the pre-engage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ary Tib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ollowing morning, Mr. Septimus Hicks was united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lda Maplesone.  Mr. Simpson also entered into a 'holy allianc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iss Julia; Tibbs acting as father, 'his first appear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haracter.'  Mr. Calton, not being quite so eager as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en, was rather struck by the double discovery; and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some difficulty in getting any one to give the lady awa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him that the best mode of obviating the inconven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not to take her at all.  The lady, however, 'appealed,'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unsel said on the trial of the cause, MAPLESONE v. CAL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breach of promise, 'with a broken heart, to the outraged la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country.'  She recovered damages to the amount of 1,000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unfortunate knocker was compelled to pay.  Mr. Septim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ks having walked the hospitals, took it into his head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ltogether.  His injured wife is at present residing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at Boulogne.  Mr. Simpson, having the misfortune to lo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six weeks after marriage (by her eloping with an offic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his temporary sojourn in the Fleet Prison, in conseq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ability to discharge her little mantua-maker's bill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disinherited by his father, who died soon afterward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 enough to obtain a permanent engagement at a fashi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cutter's; hairdressing being a science to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directed his attention.  In this situatio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ly many opportunities of making himself acqu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bits, and style of thinking, of the exclusive por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ility of this kingdom.  To this fortunate circumstance a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bted for the production of those brilliant efforts of geni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shionable novels, which so long as good taste, unsull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ggeration, cant, and quackery, continues to exist, cannot f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struct and amuse the thinking portion of the commu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ly remains to add, that this complication of disor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deprived poor Mrs. Tibbs of all her inmates, exc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om she could have best spared - her husband.  That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 returned home, on the day of the wedding,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 intoxication; and, under the influence of wine, excit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pair, actually dared to brave the anger of his wife. 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ll-fated hour he has constantly taken his meal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, to which apartment, it is understood, his witticism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 future confined:  a turn-up bedstead having been conv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y Mrs. Tibbs's order for his exclusive accommodation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hat he will be enabled to finish, in that seclusion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of the volunte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ertisement has again appeared in the morning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must be reserved for another 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E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little Mrs. Tibbs to herself, as she sat in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of the Coram-street mansion one morning, mending a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-carpet off the first Landings; - 'Things have not turn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adly, either, and if I only get a favourable answ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, we shall be full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resumed her occupation of making worsted lattice-wor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pet, anxiously listening to the twopenny postma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ing his way down the street, at the rate of a penny a kn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was as quiet as possible.  There was only one low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heard - it was the unhappy Tibbs cleaning the gentle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in the back kitchen, and accompanying himself with a buz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, in wretched mockery of humming a 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man drew near the house.  He paused - so did Mrs. Tibb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- a bustle - a letter - post-p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. I. presents compt. to I. T. and T. I. begs To say that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ertisement And she will Do Herself the pleasure of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you at 12 o'clock to-morrow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. I. as To apologise to I. T. for the shortness Of the notic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it will not unconvenience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main yours Tr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dnesday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rs. Tibbs perused the document, over and over agai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she read it, the more was she confused by the mix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and third person; the substitution of the 'i' for the 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;' and the transition from the 'I.  T.' to the 'You.'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looked like a skein of thread in a tangle, and the not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ly folded into a perfect square, with the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d up into the right-hand corner, as if it were ash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.  The back of the epistle was pleasingly ornament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red wafer, which, with the addition of divers ink-sta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 a marvellous resemblance to a black beetle trodden upon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however, was perfectly clear to the perplexed Mrs. Tib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was to call at twelve.  The drawing-room was forth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ed for the third time that morning; three or four chai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out of their places, and a corresponding number of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upset, in order that there might be a due ab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ity.  Down went the piece of stair-carpet before notic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ran Mrs. Tibbs 'to make herself ti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 of New Saint Pancras Church struck twelv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ling, with laudable politeness, did the same ten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Saint something else struck the quarter, and the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 single lady with a double knock, in a pelisse the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nterior of a damson pie; a bonnet of the sam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conservatory of artificial flowers; a white veil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parasol, with a cobweb b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(who was very fat and red-faced) was sh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; Mrs. Tibbs presented herself, and the negot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lled in consequence of an advertisement,' said the stra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oice as if she had been playing a set of Pan's pipe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night without leaving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aid Mrs. Tibbs, rubbing her hands very slowly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icant full in the face - two things she always did 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ey isn't no object whatever to me,' said the lady, 'so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in a state of retirement and obtru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, as a matter of course, acquiesced i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natural des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onstantly attended by a medical man,' resumed the pelis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er; 'I have been a shocking unitarian for some time -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have had very little peace since the death of Mr. Blo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looked at the relict of the departed Bloss, an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have had very little peace in his time.  Of cours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say so; so she looked very sympath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a good deal of trouble to you,' said Mrs. Bloss; '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trouble I am willing to pay.  I am going through a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eatment which renders attention necessary.  I have one mutt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p in bed at half-past eight, and another at ten, every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, as in duty bound, expressed the pity she fel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placed in such a distressing situation; and the carnivo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oss proceeded to arrange the various preliminari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despatch.  'Now mind,' said that lady, after term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; 'I am to have the second-floor front, for my bed-ro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'll find room for my little servant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can have one of the cellars in the area for my bo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greatest pleasure; - James shall get it ready for you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'll join the company at the breakfast-table on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' said Mrs. Bloss.  'I shall get up on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returned Mrs. Tibbs, in her most amiable tone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references had 'been given and required,'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ertain that the new-comer had plenty of money.  'It'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,' continued Mrs. Tibbs, with what was meant for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tching smile, 'that we have a gentleman now with us, who 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delicate state of health - a Mr. Gobler. - His apartmen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drawing-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ext room?' inquired Mrs. Bl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ext room,' repeated the host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very promiscuous!' ejaculated the wi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rdly ever gets up,' said Mrs. Tibbs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!' cried Mrs. Bloss, in an equally low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he is up,' said Mrs. Tibbs, 'we never can persuade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bed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id the astonished Mrs. Bloss, drawing her chair n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.  'What is his complai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fact is,' replied Mrs. Tibbs, with a most communic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'he has no stomach what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what?' inquired Mrs. Bloss, with a look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scribable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stomach,' repeated Mrs. Tibbs, with a shake of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us! what an extraordinary case!' gasped Mrs. Blos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understood the communication in its literal sense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at a gentleman without a stomach finding it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say he has no stomach,' explained the chatty littl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, 'I mean that his digestion is so much impaired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or so deranged, that his stomach is not of the least u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- in fact, it's an inconven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heard such a case in my life!' exclaimed Mrs. Bloss.  '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worse than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!' replied Mrs. Tibbs; - 'certainly.'  She said thi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nfidence, for the damson pelisse suggested that Mrs. Blo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events, was not suffering under Mr. Gobler's compla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quite incited my curiosity,' said Mrs. Bloss, as she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part.  'How I long to see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generally comes down, once a week,' replied Mrs. Tibbs; 'I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you'll see him on Sunday.'  With this consolatory promis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ss was obliged to be contented.  She accordingly walked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stairs, detailing her complaints all the way;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 followed her, uttering an exclamation of compassion 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.  James (who looked very gritty, for he was clea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ves) fell up the kitchen-stairs, and opened the street-do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fter mutual farewells, Mrs. Bloss slowly departed,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y side of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lmost superfluous to say, that the lady whom we hav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out at the street-door (and whom the two female servan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nspecting from the second-floor windows) was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gar, ignorant, and selfish.  Her deceased better-half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minent cork-cutter, in which capacity he had amassed a d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.  He had no relative but his nephew, and no friend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.  The former had the insolence one morning to ask for the lo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ifteen pounds; and, by way of retaliation, he mar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next day; he made a will immediately afterwards, con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t of honest indignation against his nephew (who supp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two sisters on 100L. a year), and a beque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property to his wife.  He felt ill after breakfast, and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inner.  There is a mantelpiece-looking tablet in a civ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church, setting forth his virtues, and deploring his l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dishonoured a bill, or gave away a halfpe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ict and sole executrix of this noble-minded man was an o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ture of shrewdness and simplicity, liberality and mean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d up as she had been, she knew no mode of living so agreeab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arding-house:  and having nothing to do, and nothing to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she naturally imagined she must be ill - an impress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st assiduously promoted by her medical attendant, Dr. Wosk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handmaid Agnes:  both of whom, doubtless for good rea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d all her extravagant no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catastrophe recorded in the last chapter, Mrs. Tibb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very shy of young-lady boarders.  Her present inmates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s of the creation, and she availed herself of the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assemblage at the dinner-table, to announce the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of Mrs. Bloss.  The gentlemen received the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toical indifference, and Mrs. Tibbs devoted all her energ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pare for the reception of the valetudinarian.  The seco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front was scrubbed, and washed, and flannelled, till the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hrough to the drawing-room ceiling.  Clean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anes, and curtains, and napkins, water-bottles as clea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, blue jugs, and mahogany furniture, added to the splend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creased the comfort, of the apartment.  The warming-p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tant requisition, and a fire lighted in the room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ttels of Mrs. Bloss were forwarded by instalments. 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came a large hamper of Guinness's stout, and an umbrell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 train of trunks; then, a pair of clogs and a bandbox;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asy chair with an air-cushion; then, a variety of suspicio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packages; and - 'though last not least' - Mrs. Blo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:  the latter in a cherry-coloured merino dress, open-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, and shoes with sandals:  like a disguised Columb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allation of the Duke of Wellington, as Chancell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Oxford, was nothing, in point of bustle and turmo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nstallation of Mrs. Bloss in her new quarters.  True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bright doctor of civil law to deliver a classical addres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; but there were several other old women presen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quite as much to the purpose, and understood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well.  The chop-eater was so fatigued with the proc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that she declined leaving her room until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; so a mutton-chop, pickle, a pill, a pint bottle of st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medicines, were carried up-stairs for her consum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DO you think, ma'am?' inquired the inquisitive Ag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stress, after they had been in the house some three hou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, ma'am? the lady of the house is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ried!' said Mrs. Bloss, taking the pill and a dra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ness - 'married!  Unpossi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indeed, ma'am,' returned the Columbine; 'and her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lives - he - he - he - lives in the kitchen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kitc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:  and he - he - he - the housemaid says, he never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arlour except on Sundays; and that Ms. Tibbs make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the gentlemen's boots; and that he cleans the windows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; and that one morning early, when he was in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cony cleaning the drawing-room windows, he called ou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n the opposite side of the way, who used to live her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 Mr. Calton, sir, how are you?"'  Here the attendant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Mrs. Bloss was in serious apprehension of her chuc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into a f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never!' said Mrs. Bl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And please, ma'am, the servants gives him gin-and-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; and then he cries, and says he hates his wif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ers, and wants to tickle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ckle the boarders!' exclaimed Mrs. Bloss, seriously al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, not the boarders, the serva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s that all!' said Mrs. Bloss, quite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nted to kiss me as I came up the kitchen-stairs, just now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gnes, indignantly; 'but I gave it him - a little wret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telligence was but too true.  A long course of snubb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; his days spent in the kitchen, and his nights in the tur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edstead, had completely broken the little spiri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volunteer had ever possessed.  He had no one to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etail his injuries but the servants, and they were alm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his chosen confidants.  It is no less strange than tr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at the little weaknesses which he had incurred,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during his military career, seemed to increase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 diminished.  He was actually a sort of journeyman Giovann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asement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morning, being Sunday, breakfast was laid in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at ten o'clock.  Nine was the usual time, but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reakfasted an hour later on sabbath.  Tibbs enrob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unday costume - a black coat, and exceedingly short, 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; with a very large white waistcoat, white stock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, and Blucher boots - and mounted to the parlour afore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had come down, and he amused himself by drin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of the milkpot with a teasp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slippers were heard descending the stairs.  Tibbs fl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ir; and a stern-looking man, of about fifty, with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on his head, and a Sunday paper in his hand, 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morning, Mr. Evenson,' said Tibbs, very humbl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between a nod and a 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Mr. Tibbs?' replied he of the slippers, as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down, and began to read his paper without saying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Wisbottle in town to-day, do you know, sir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, just for the sake of saying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he was,' replied the stern gentleman.  '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ing "The Light Guitar," in the next room to mine, at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very fond of whistling,' said Tibbs, with a slight smi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- I ain't,' was the laconic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hn Evenson was in the receipt of an independent in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ing chiefly from various houses he owned in th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urbs.  He was very morose and discontented.  He was a tho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cal, and used to attend a great variety of public meeting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ress purpose of finding fault with everything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.  Mr. Wisbottle, on the other hand, was a high Tor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lerk in the Woods and Forests Office, which h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n aristocratic employment; he knew the peerage by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could tell you, off-hand, where any illustrious pers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.  He had a good set of teeth, and a capital tailor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son looked on all these qualifications with profound contemp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onsequence was that the two were always disputing,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dification of the rest of the house.  It should be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in addition to his partiality for whistling, Mr. Wis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great idea of his singing powers.  There were tw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ers, besides the gentleman in the back drawing-room -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Tomkins and Mr. Frederick O'Bleary.  Mr. Tomkins was a cle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ine-house; he was a connoisseur in paintings, and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eye for the picturesque.  Mr. O'Bleary was an Irish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ly imported; he was in a perfectly wild state; and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o England to be an apothecary, a clerk in a gover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an actor, a reporter, or anything else that turned up -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particular.  He was on familiar terms with two small I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, and got franks for everybody in the house. 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 that his intrinsic merits must procure him a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y.  He wore shepherd's-plaid inexpressibles, and used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ll the ladies' bonnets as he walked along the streets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 and appearance reminded one of O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comes Mr. Wisbottle,' said Tibbs; and Mr. Wisbottle forth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in blue slippers, and a shawl dressing-gown, whistling 'D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C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morning, sir,' said Tibbs again.  It was almost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he ever said to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, Tibbs?' condescendingly replied the amateur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to the window, and whistled loud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air, that!' said Evenson, with a snarl, and without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off the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ad you like it,' replied Wisbottle, highly grat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it would sound better, if you whistled i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er?' inquired the mast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I don't think it would,' rejoined the unconscious Wis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at, Wisbottle,' said Evenson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ing up his anger for some hours - 'the next time you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whistle "The Light Guitar" at five o'c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I'll trouble you to whistle it with your head out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  If you don't, I'll learn the triangle - I will, by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ance of Mrs. Tibbs (with the keys in a little baske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the threat, and prevented its conc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apologised for being down rather late; the be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g; James brought up the urn, and received an unlimited ord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toast and bacon.  Tibbs sat down at the bottom of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an eating water-cresses like a Nebuchadnezzar.  Mr. O'Bl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, and Mr. Alfred Tomkins.  The compliments of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xchanged, and the tea was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me!' exclaimed Tomkins, who had been looking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  'Here - Wisbottle - pray come here - make has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sbottle started from the table, and every one look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ee,' said the connoisseur, placing Wisbottle in th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- 'a little more this way:  there - do you se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ly the light falls upon the left side of that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ot at No. 48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  I see,' replied Wisbottle, in a tone of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saw an object stand out so beautifully against the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 in my life,' ejaculated Alfred.  Everybody (except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son) echoed the sentiment; for Mr. Tomkins ha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for finding out beauties which no one else could disc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certainly deserv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frequently observed a chimney-pot in College-green, Dubl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a much better effect,' said the patriotic O'Blear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allowed Ireland to be outdone on any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ertion was received with obvious incredulity, fo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kins declared that no other chimney-pot in the United Kingd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or unbroken, could be so beautiful as the one at No. 4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-door was suddenly thrown open, and Agnes appeared,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s. Bloss, who was dressed in a geranium-coloured muslin g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played a gold watch of huge dimensions; a chain to mat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plendid assortment of rings, with enormous stone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ush was made for a chair, and a regular introduction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Mr. John Evenson made a slight inclination of the head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 O'Bleary, Mr. Alfred Tomkins, and Mr. Wisbottle, b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mandarins in a grocer's shop; Tibbs rubbed hands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in circles.  He was observed to close one eye, and to as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ock-work sort of expression with the other; this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as a wink, and it has been reported that Agnes was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.  We repel the calumny, and challenge contrad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inquired after Mrs. Bloss's health in a low tone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ss, with a supreme contempt for the memory of Lindley Murr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the various questions in a most satisfactory manner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 ensued, during which the eatables disappeared with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have been very much pleased with the appear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going to the Drawing-room the other day, Mr. O'Bleary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, hoping to start a top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plied Orson, with a mouthful of to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saw anything like it before, I suppose?' sugg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- except the Lord Lieutenant's levees,' replied O'Bl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at all equal to our drawing-room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nfinitely superi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d!  I don't know,' said the aristocratic Wisbottle, 'the Dow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ioness of Publiccash was most magnificently dressed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Baron Slappenbachenhaus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he presented on?' inquired Eve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his arrival in Engl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so,' growled the radical; 'you never hear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being presented on their going away again.  They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 somebody pervades them with an apintment,' said Mrs. Blo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ing in the conversation in a faint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Wisbottle, evading the point, 'it's a splendid s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id it never occur to you,' inquired the radical, who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quiet; 'did it never occur to you, that you pay for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ornaments of socie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ertainly HAS occurred to me,' said Wisbottle, who though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was a poser; 'it HAS occurred to me, and I am willing 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nd it has occurred to me too,' replied John Evenson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willing to pay for 'em.  Then why should I? - I say,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?' continued the politician, laying down the pap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ing his knuckles on the table.  'There are tw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- demand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up of tea if you please, dear,' interrupted Tib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upply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trouble you to hand this tea to Mr. Tibbs?' said Mrs. Tib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ng the argument, and unconsciously illustra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ad of the orator's discourse was broken.  He drank his t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umed the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's very fine,' said Mr. Alfred Tomkins, addre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in general, 'I shall ride down to Richmond to-day, an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by the steamer.  There are some splendid effects of l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on the Thames; the contrast between the blueness of the 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yellow water is frequently exceedingly beautiful.'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bottle hummed, 'Flow on, thou shining ri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some splendid steam-vessels in Ireland,' said O'Bl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Mrs. Bloss, delighted to find a subject bro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he could take 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ccommodations are extraordinary,' said O'Bl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traordinary indeed,' returned Mrs. Bloss.  'When Mr. Blo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, he was promiscuously obligated to go to Ireland on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with him, and raly the manner in which the lad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ere accommodated with berths, is not credi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, who had been listening to the dialogue, looked agh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nced a strong inclination to ask a question, but was check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ok from his wife.  Mr. Wisbottle laughed, and said Tomkin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pun; and Tomkins laughed too, and said he had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der of the meal passed off as breakfasts usually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flagged, and people played with their teaspoon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looked out at the window; walked about the room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got near the door, dropped off one by one.  Tibbs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ack parlour by his wife's orders, to check the gre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er's weekly account; and ultimately Mrs. Tibbs and Mrs. B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eft alone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!' said the latter, 'I feel alarmingly faint; it'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.'  (It certainly was, for she had eaten four pou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s that morning.)  'By-the-bye,' said Mrs. Bloss, 'I ha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Mr. What's-his-name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Gobler?' suggested Mrs. Tib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s. Tibbs, 'he is a most mysterious person.  He h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s regularly sent up-stairs, and sometimes don't leave his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eeks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seen or heard nothing of him,' repeated Mrs. Bl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e say you'll hear him to-night,' replied Mrs. Tibbs;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groans a good deal on Sunday even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felt such an interest in any one in my life,' ejac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oss.  A little double-knock interrupted the convers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osky was announced, and duly shown in.  He was a littl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d face - dressed of course in black, with a stiff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erchief.  He had a very good practice, and plenty of mo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amassed by invariably humouring the worst fanc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females of all the families he had ever been int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.  Mrs. Tibbs offered to retire, but was entreated to st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 ma'am, and how are we?' inquired Wosky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ill, doctor - very ill,' said Mrs. Bloss, in a whis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we must take care of ourselves; - we must, indeed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quious Wosky, as he felt the pulse of his interesting pat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our appeti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oss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friend requires great care,' said Wosky, appealing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, who of course assented.  'I hope, however, with the bl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vidence, that we shall be enabled to make her quite s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  Mrs. Tibbs wondered in her own mind what the patien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hen she was made quite st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take stimulants,' said the cunning Wosky - 'plen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rishment, and, above all, we must keep our nerves quiet;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must not give way to our sensibilities.  We mus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e can get,' concluded the doctor, as he pocketed his fee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keep qui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an!' exclaimed Mrs. Bloss, as the doctor stepp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 creature indeed - quite a lady's man!' said Mrs. Tib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. Wosky rattled away to make fresh gulls of delicate fema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cket fresh f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had occasion, in a former paper, to describe a dinner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's; and as one meal went off very like another on all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; we will not fatigue our readers by entering in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etailed account of the domestic econom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We will therefore proceed to events,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ing that the mysterious tenant of the back drawing-room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zy, selfish hypochondriac; always complaining and never ill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racter in many respects closely assimilated to that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ss, a very warm friendship soon sprung up between them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, thin, and pale; he always fancied he had a severe p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 or other, and his face invariably wore a pinc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ed-up expression; he looked, indeed, like a man who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t in a tub of exceedingly hot water, against his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o or three months after Mrs. Bloss's first appear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m-street, John Evenson was observed to become, every day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astic and more ill-natured; and there was a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mportance in his manner, which clearly show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 he had discovered something, which he only wanted a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divulging.  He found it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vening, the different inmates of the house were assemb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ing-room engaged in their ordinary occupations.  Mr. Gob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Bloss were sitting at a small card-table near the cen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playing cribbage; Mr. Wisbottle was describing semicir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music-stool, turning over the leaves of a book on the pia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mming most melodiously; Alfred Tomkins was sitt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able, with his elbows duly squared, making a pencil sk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head considerably larger than his own; O'Bleary was 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ce, and trying to look as if he understood it; and John Eve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rawn his chair close to Mrs. Tibbs's work-table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to her very earnestly in a low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assure you, Mrs. Tibbs,' said the radical, la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 on the muslin she was at work on; 'I can assu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, that nothing but the interest I take in your welf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nduce me to make this communication.  I repeat, I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bottle is endeavouring to gain the affections of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Agnes, and that he is in the habit of meeting 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-room on the first floor, over the leads.  From my bedro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heard voices there, last night.  I opened my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and crept very softly on to the landing; there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ibbs, who, it seems, had been disturbed also. - Bless me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, you change colo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 - it's nothing,' returned Mrs. T. in a hurried mann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nly the heat of the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lush!' ejaculated Mrs. Bloss from the card-table; 'that'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thought it was Mr. Wisbottle,' said Mrs. Tibbs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, 'he should leave this house insta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!' said Mrs. Blos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I thought,' continued the hostess with a most threa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'if I thought he was assisted by Mr. Tibb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for his nob!' said Gob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' said Evenson, in a most soothing tone - he liked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 - 'I should hope Mr. Tibbs was not in any way implic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appeared to me very harm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generally found him so,' sobbed poor little Mrs. Tibb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like a watering-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hush! pray - Mrs. Tibbs - consider - we shall be observe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, don't!' said John Evenson, fearing his whole plan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.  'We will set the matter at rest with the utmost c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all be most happy to assist you in doing so.'  Mrs. Tib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 her tha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think every one has retired to rest to-nigh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son very pompously, 'if you'll meet me without a light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my bedroom door, by the staircase window, I think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 who the parties really are, and you will afterwards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to proceed as you think pro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was easily persuaded; her curiosity was excited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y was roused, and the arrangement was forthwith mad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her work, and John Evenson walked up and down the roo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in his pockets, looking as if nothing had happen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of cribbage was over, and conversation beg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. O'Bleary,' said the humming-top, turning roun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vot, and facing the company, 'what did you think of Vauxh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very fair,' replied Orson, who had been enthusias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with the whole exhib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saw anything like that Captain Ross's set-out -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the patriot, with his usual reservation - 'excep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l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w the Count de Canky and Captain Fitzthompson in the Garden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isbottle; 'they appeared much deligh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t MUST be beautiful,' snarled Eve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the white bears is partickerlerly well done,' sugg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loss.  'In their shaggy white coats, they look jus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r bears - don't you think they do, Mr. Even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they look a great deal more like omnibus cads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s,' replied the discontente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the whole, I should have liked our evening very well,' g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ler; 'only I caught a desperate cold which increased my p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ly!  I was obliged to have several shower-baths,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leave my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 things those shower-baths!' ejaculated Wis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llent!' said Tom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lightful!' chimed in O'Bleary.  (He had once seen one, outsi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man'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gusting machines!' rejoined Evenson, who extended his dis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most every created object, masculine, feminine, or neu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gusting, Mr. Evenson!' said Gobler, in a tone of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. - 'Disgusting!  Look at their utility - conside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lives they have saved by promoting perspi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moting perspiration, indeed,' growled John Evenson, st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in his walk across the large squares in the patter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 - 'I was ass enough to be persuaded some time ago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my bedroom.  'Gad, I was in it once, and it effe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ed ME, for the mere sight of it threw me into a prof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iration for six months afterw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tter followed this announcement, and before it had subs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brought up 'the tray,' containing the remains of a le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 which had made its DEBUT at dinner; bread; cheese; an a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 in a forest of parsley; one pickled walnut and the thi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; and so forth.  The boy disappeared, and returne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tray, containing glasses and jugs of hot and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  The gentlemen brought in their spirit-bottle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 placed divers plated bedroom candlesticks under the c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; and the servants retired for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 were drawn round the table, and the conversation pro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ustomary manner.  John Evenson, who never ate su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lled on the sofa, and amused himself by contradicting every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Bleary ate as much as he could conveniently carry, and Mrs. Tib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a due degree of indignation thereat; Mr. Gobler and Mrs. B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ed most affectionately on the subject of pill-ta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nocent amusements; and Tomkins and Wisbottle 'got in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;' that is to say, they both talked very loud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emently, each flattering himself that he had got some 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omething, and neither of them having more tha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 idea of what they were talking about.  An hour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away; and the boarders and the plated candlesticks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irs to their respective bedrooms.  John Evenson pulled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locked his door, and determined to sit up until Mr. Gob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tired.  He always sat in the drawing-room an hour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else had left it, taking medicine, and gro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ram-street was hushed into a state of profound repose: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arly two o'clock.  A hackney-coach now and then r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by; and occasionally some stray lawyer's clerk, on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o Somers-town, struck his iron heel on the top of the co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 with a noise resembling the click of a smoke-Jack.  A 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ous, gushing sound was heard, which added considerab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mantic dreariness of the scene.  It was the water 'coming 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umber ele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ust be asleep by this time,' said John Evenson to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aiting with exemplary patience for nearly an hour aft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ler had left the drawing-room.  He listened for a few momen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was perfectly quiet; he extinguished his rush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his bedroom door.  The staircase was so dark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see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-s-s!' whispered the mischief-maker, making a noise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ndication a catherine-wheel gives of the probability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whispered some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you, Mrs. Tibb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;' and the misty outline of Mrs. Tibbs appear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window, like the ghost of Queen Anne in the tent sce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way, Mrs. Tibbs,' whispered the delighted busybody:  '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and - there!  Whoever these people are, they a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-room now, for I have been looking down from my window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ee that they accidentally upset their candlestick, an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n darkness.  You have no shoes on, h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little Mrs. Tibbs, who could hardly speak for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; I have taken my boots off, so we can go down, clo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-room door, and listen over the banisters;' and down-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crept accordingly, every board creaking like a pa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le on a Saturday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Wisbottle and somebody, I'll swear,' exclaimed the radic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ergetic whisper, when they had listened for a few mo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 - pray let's hear what they say!' exclaimed Mrs. Tibb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 of whose curiosity was now paramount to ever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if I could but believe you,' said a female voice coquettish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be bound to settle my missis for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she say?' inquired Mr. Evenson, who was not quit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situated as his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says she'll settle her missis's life,' replied Mrs. Tib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retch! they're plotting mur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 want money,' continued the voice, which belon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; 'and if you'd secure me the five hundred pound, I warr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uld take fire soon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?' inquired Evenson again.  He could just hear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nt to hear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he says she'll set the house on fire,'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righted Mrs. Tibbs.  'But thank God I'm insured in the Phoenix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oment I have secured your mistress, my dear,' said a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in a strong Irish brogue, 'you may depend on h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my soul, it's Mr. O'Bleary!' exclaimed Mrs. Tibbs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he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illain!' said the indignant Mr. Eve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irst thing to be done,' continued the Hibernian, '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 Mr. Gobler's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ertainly,' returned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?' inquired Evenson again, in an agony of curios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ys she's to mind and poison Mr. Gobler,' replied Mrs. Tib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hast at this sacrifice of human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n regard of Mrs. Tibbs,' continued O'Bleary. - Mrs. Tib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d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exclaimed Agnes, in a tone of the greatest alarm,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ibbs was on the extreme verge of a fainting fit.  'Hu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exclaimed Evenson, at the same moment to Mrs. Tib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somebody coming UP-stairs,' said Agnes to O'Bl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somebody coming DOWN-stairs,' whispered Evenson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into the parlour, sir,' said Agnes to her companion.  '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ere, before whoever it is, gets to the top of the kitc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rawing-room, Mrs. Tibbs!' whispered the astonished Even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qually astonished companion; and for the drawing-room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made, plainly hearing the rustling of two persons, one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stairs, and one com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it be?' exclaimed Mrs. Tibbs.  'It's like a dream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be found in this situation for the 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I,' returned Evenson, who could never bear a joke at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.  'Hush! here they are at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fun!' whispered one of the new-comers. - It was Wis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orious!' replied his companion, in an equally low tone. -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fred Tomkins.  'Who would have though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 so,' said Wisbottle, in a most knowing whisper.  '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, he has paid her most extraordinary attentio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wo months.  I saw 'em when I was sitting at the piano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do you know I didn't notice it?' interrupted Tom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notice it!' continued Wisbottle.  'Bless you; I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g to her, and she crying; and then I'll swear I hear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omething about to-night when we were all in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re talking of US!' exclaimed the agonised Mrs. Tibbs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suspicion, and a sense of their situation, flashed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 - I know it,' replied Evenson, with a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that there was no mode of esc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o be done? we cannot both stop here!' ejaculat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, in a state of partial deran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get up the chimney,' replied Evenson, who really mean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,' said Mrs. Tibbs, in despair.  'You can't - 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 st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repeated John Eve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 - hush!' cried somebody down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d-d hushing!' said Alfred Tomkins, who began to get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they are!' exclaimed the sapient Wisbottle, as a rus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was heard in the store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!' whispered both the young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!' repeated Mrs. Tibbs and Even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alone, sir,' said a female voice in the store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agnes!' cried another voice, which clearly belonged to Tib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body else ever owned one like it, 'Oh, Hagnes -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quiet, sir!'  (A bounc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g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quiet, sir - I am ashamed of you.  Think of your wif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.  Be quiet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wife!' exclaimed the valorous Tibbs, who was clearly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gin-and-water, and a misplaced attachment; 'I ate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Hagnes! when I was in the volunteer corps, in eighteen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clare I'll scream.  Be quiet, sir, will you?'  (Another bou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cuffl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?' exclaimed Tibbs, with a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what?' said Agnes, stopping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you have done it nicely now, sir,' sobbed the fr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, as a tapping was heard at Mrs. Tibbs's bedroom doo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aten any dozen woodpeckers ho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Tibbs!  Mrs. Tibbs!' called out Mrs. Bloss.  'Mrs. Tib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get up.'  (Here the imitation of a woodpecker was resum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fold violenc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ear - dear!' exclaimed the wretched partner of the depr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.  'She's knocking at my door.  We must be discovered!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hey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Tibbs!  Mrs. Tibbs!' screamed the woodpeck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!' shouted Gobler, bursting out of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like the dragon at Astle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r. Gobler!' cried Mrs. Bloss, with a proper approxim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sterics; 'I think the house is on fire, or else there's thie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  I have heard the most dreadful nois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evil you have!' shouted Gobler again, bouncing back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, in happy imitation of the aforesaid dragon, and re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with a lighted candle.  'Why, what's this?  Wisbott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kins!  O'Bleary!  Agnes!  What the deuce! all up and dress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tonishing!' said Mrs. Bloss, who had run down-stairs, an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obler'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 Mrs. Tibbs directly, somebody,' said Gobler, turn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drawing-room. - 'What!  Mrs. Tibbs and Mr. Evenson!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Tibbs and Mr. Evenson!' repeated everybody, as that un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were discovered:  Mrs. Tibbs seated in an arm-chai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and Mr. Evenson standing by her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leave the scene that ensued to the reader's imag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uld tell, how Mrs. Tibbs forthwith fainted away, and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the united strength of Mr. Wisbottle and Mr. Alf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kins to hold her in her chair; how Mr. Evenson explai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is explanation was evidently disbelieved; how Agnes rep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cusations of Mrs. Tibbs by proving that she was negoti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O'Bleary to influence her mistress's affection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lf; and how Mr. Gobler threw a damp counterpane on the hop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'Bleary by avowing that he (Gobler) had already proposed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en accepted by, Mrs. Bloss; how Agnes was discharg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dy's service; how Mr. O'Bleary discharged himself from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bs's house, without going through the form of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ing his bill; and how that disappointed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s against England and the English, and vows there is no virt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ine feeling extant, 'except in Ireland.'  We repeat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ell all this, but we love to exercise our self-deni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erefore prefer leaving it to be imag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whom we have hitherto described as Mrs. Bloss, is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obler exists:  Mrs. Bloss has left us for ever. 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luded retreat in Newington Butts, far, far remov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y strife of that great boarding-house, the world, the env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ler and his pleasing wife revel in retirement:  happy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s, their table, and their medicine, wafted through lif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teful prayers of all the purveyors of animal food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iles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uld willingly stop here, but we have a painful duty im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us, which we must discharge.  Mr. and Mrs. Tibb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 by mutual consent, Mrs. Tibbs receiving one mo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L.  15S. 10D., which we before stated to be the amoun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annual income, and Mr. Tibbs the other.  He is sp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of his days in retirement; and he is spending al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ly, that small but honourable independence.  He resides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iginal settlers at Walworth; and it has been state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e authority, that the conclusion of the volunt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has been heard in a small tavern in that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Mrs. Tibbs has determined to dispose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furniture by public auction, and to retire from a res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he has suffered so much.  Mr. Robins has been applied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duct the sale, and the transcendent abilities of the lite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connected with his establishment are now devo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of drawing up the preliminary advertisement.  It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, among a variety of brilliant matter, seventy-eight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arge capitals, and six original quotations in inverted comm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MR. MINNS AND HIS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ugustus Minns was a bachelor, of about forty as he said -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eight-and-forty as his friends said.  He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clean, precise, and tidy; perhaps somewhat prigg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ost retiring man in the world.  He usually wore a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ck-coat without a wrinkle, light inexplicables without a spo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 neckerchief with a remarkably neat tie, and boots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; moreover, he always carried a brown silk umbrella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ry handle.  He was a clerk in Somerset-house, or, as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he held 'a responsible situation under Government.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good and increasing salary, in addition to some 10,000L.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(invested in the funds), and he occupied a first flo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istock-street, Covent-garden, where he had resided for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having been in the habit of quarrelling with his land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time:  regularly giving notice of his intention to q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irst day of every quarter, and as regularly counterm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the second.  There were two classes of created object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ld in the deepest and most unmingled horror; these were do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ildren.  He was not unamiable, but he could, at any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viewed the execution of a dog, or the assassination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, with the liveliest satisfaction.  Their habits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ce with his love of order; and his love of order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as his love of life.  Mr. Augustus Minns had no rel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 near London, with the exception of his cousin, Mr. Octavi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den, to whose son, whom he had never seen (for he disli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), he had consented to become godfather by proxy.  Mr. B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realised a moderate fortune by exercising the trad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of a corn-chandler, and having a great predilectio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had purchased a cottage in the vicinity of Stamford-h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her he retired with the wife of his bosom, and his only 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Alexander Augustus Budden.  One evening, as Mr. and Mrs. 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dmiring their son, discussing his various merits,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education, and disputing whether the classics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 essential part thereof, the lady pressed so strong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sband the propriety of cultivating the friendship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s in behalf of their son, that Mr. Budden at last made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that it should not be his fault if he and his cousin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uture more intim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reak the ice, my love,' said Mr. Budden, stirr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 at the bottom of his glass of brandy-and-water, and cas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long look at his spouse to see the effect of the announc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etermination, 'by asking Minns down to dine with us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pray, Budden, write to your cousin at once,' repli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den.  'Who knows, if we could only get him down here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take a fancy to our Alexander, and leave him his property?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k, my dear, take your legs off the rail of the cha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true,' said Mr. Budden, musing, 'very true indeed, my lo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ollowing morning, as Mr. Minns was sitt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-table, alternately biting his dry toast and cas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on the columns of his morning paper, which he always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itle to the printer's name, he heard a loud knoc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door; which was shortly afterwards followed by the ent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ervant, who put into his hands a particularly small c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was engraven in immense letters, 'Mr. Octavius Bud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ia Cottage (Mrs. B.'s name was Amelia), Poplar-walk, Stamfo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dden!' ejaculated Minns, 'what can bring that vulgar man here!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'm asleep - say I'm out, and shall never be home agai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keep him down-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please, sir, the gentleman's coming up,' replied the serv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act was made evident, by an appalling creaking of boo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case accompanied by a pattering noise; the cause of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s could not, for the life of him, div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 - show the gentleman in,' said the unfortunate bachelor.  Ex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and enter Octavius preceded by a large white dog,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uit of fleecy hosiery, with pink eyes, large ears,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ble t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use of the pattering on the stairs was but too plain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Minns staggered beneath the shock of the dog's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 how are you?' said Budden, as he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spoke at the top of his voice, and always sai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half-a-dozen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, my hea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Mr. Budden? - pray take a chair!' poli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mered the discomfited Min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 - thank you - well - how are you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ommonly well, thank you,' said Minns, casting a diabolical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g, who, with his hind legs on the floor, and his fore pa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 on the table, was dragging a bit of bread and butter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te, preparatory to devouring it, with the buttered sid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p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you rogue!' said Budden to his dog; 'you see, Minns, he'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lways at home, eh, my boy! - Egad, I'm precious ho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ry!  I've walked all the way from Stamford-hill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reakfasted?' inquired Min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! - came to breakfast with you; so ring the bell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will you? and let's have another cup and sauc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ham. - Make myself at home, you see!' continued Bud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ing his boots with a table-napkin.  'Ha! - ha! - ha!  -'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I'm hung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s rang the bell, and tried to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cidedly never was so hot in my life,' continued Octavi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ing his forehead; 'well, but how are you, Minns?  'Pon my so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ar capita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'ye think so?' said Minns; and he tried another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Pon my life,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. and - what's his name - quite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ick - my son, you mean; never better - never better.  B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lace as we've got at Poplar-walk, you know, he c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 if he tried.  When I first saw it, by Jove! it look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, with the front garden, and the green railing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knocker, and all that - I really thought it was a cut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you'd like the ham better,' interrupted Minns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ut it the other way?'  He saw, with feelings which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describe, that his visitor was cutting or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ming the ham, in utter violation of all established ru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 ye,' returned Budden, with the most barba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 to crime, 'I prefer it this way, it eats short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Minns, when will you come down and see us?  You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with the place; I know you will.  Amelia and I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about you the other night, and Amelia said - another lu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gar, please; thank ye - she said, don't you think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, my dear, to say to Mr. Minns, in a friendly way -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sir - damn the dog! he's spoiling your curtains, Minns - h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! - ha!'  Minns leaped from his seat as though he had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harge from a galvanic batt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out, sir! - go out, hoo!' cried poor Augustus, keep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at a very respectful distance from the dog;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of a case of hydrophobia in the paper of that morning.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t of great exertion, much shouting, and a marvellous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ing under the tables with a stick and umbrella, the dog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dislodged, and placed on the landing outside the door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mmediately commenced a most appalling howling; at the sa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emently scratching the paint off the two nicely-varnished bot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s, until they resembled the interior of a backgammon-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ood dog for the country that!' coolly observed Budde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 Minns, 'but he's not much used to confinement.  But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s, when will you come down?  I'll take no denial, posit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's see, to-day's Thursday. - Will you come on Sunday?  We d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ve, don't say no -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great deal of pressing, Mr. Augustus Minns, dri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, accepted the invitation, and promised to be at Poplar-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ensuing Sunday, at a quarter before five to the min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mind the direction,' said Budden:  'the coach goe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-pot, in Bishopsgate-street, every half hour.  When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s at the Swan, you'll see, immediately opposite you, a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s your house - I understand,' said Minns, wishing to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he visit, and the story, at the sa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that's not mine; that's Grogus's, the great ironmong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oing to say - you turn down by the side of the whit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you can't go another step further - mind that! - and t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o your right, by some stables - well; close to you,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 wall with "Beware of the Dog" written on it in large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Minns shuddered) - go along by the side of that wall for ab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 mile - and anybody will show you which is my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 - thank ye - good-by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punct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:  good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Minns, you've got a c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have; thank ye.'  And Mr. Octavius Budden departed,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usin looking forward to his visit on the following Sun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eelings of a penniless poet to the weekly visi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ch land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arrived; the sky was bright and clear; crowds of peopl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ing along the streets, intent on their different schem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for the day; everything and everybody looked cheer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except Mr. Augustus Min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was fine, but the heat was considerable; when Mr. Minn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ged up the shady side of Fleet-street, Cheap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needle-street, he had become pretty warm, tolerably dus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getting late into the bargain.  By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good fortune, however, a coach was wait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-pot, into which Mr. Augustus Minns got, on the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of the cad that the vehicle would start in three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being the very utmost extremity of time it was allow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by Act of Parliament.  A quarter of an hour elapsed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 signs of moving.  Minns looked at his watch for the six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achman, are you going or not?' bawled Mr. Minns, with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lf his body out of the coach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-rectly, sir,' said the coachman, with his hands in his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s much unlike a man in a hurry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ll, take them cloths off.'  Five minutes more elapsed: 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which time the coachman mounted the box, from whe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 the street, and up the street, and haile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strians for another five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achman! if you don't go this moment, I shall get out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s, rendered desperate by the lateness of the hou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ility of being in Poplar-walk at the appointed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this minute, sir,' was the reply; - and, according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 trundled on for a couple of hundred yards, and then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Minns doubled himself up in a corner of the coa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himself to his fate, as a child, a mother, a bandbox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asol, became his fellow-passe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was an affectionate and an amiable infant;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istook Minns for his other parent, and screamed to emb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quiet, dear,' said the mamma, restraining the impetuos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ling, whose little fat legs were kicking, and stamp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ing themselves into the most complicated forms, in an ecst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mpatience.  'Be quiet, dear, that's not your pa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Heaven I am not!' thought Minns, as the first gl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he had experienced that morning shone like a mete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wretche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ness was agreeably mingled with affection in the dis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oy.  When satisfied that Mr. Minns was not his paren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ed to attract his notice by scraping his drab trous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dirty shoes, poking his chest with his mamma's paras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nameless endearments peculiar to infancy, with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iled the tediousness of the ride, apparently very much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unfortunate gentleman arrived at the Swan, he foun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ismay, that it was a quarter past five.  The whit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bles, the 'Beware of the Dog,' - every landmark was pa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apidity not unusual to a gentleman of a certain ag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late for dinner.  After the lapse of a few minutes, Mr. Min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imself opposite a yellow brick house with a green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knocker, and door-plate, green window-frames and dit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ings, with 'a garden' in front, that is to say, a small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 of gravelled ground, with one round and two scalene tria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, containing a fir-tree, twenty or thirty bulbs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mited number of marigolds.  The taste of Mr. and Mrs. B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urther displayed by the appearance of a Cupid on each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perched upon a heap of large chalk flints, varieg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ink conch-shells.  His knock at the door was answer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py boy, in drab livery, cotton stockings and high-lows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anging his hat on one of the dozen brass peg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ed the passage, denominated by courtesy 'The Hall,' us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to a front drawing-room commanding a very extensive vi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s of the neighbouring houses.  The usual cerem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, and so forth, over, Mr. Minns took his seat: 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gitated at finding that he was the last comer, and, some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, the Lion of about a dozen people, sitting togethe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drawing-room, getting rid of that most tedious of all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preceding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rogson,' said Budden, addressing an elderly gentlema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coat, drab knee-breeches, and long gaiters, who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 of inspecting the prints in an Annual, had been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ying himself on the subject of Mr. Minns's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by looking at him over the tops of the leaves - '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gson, what do ministers mean to do?  Will they go out, or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- why - really, you know, I'm the last person in the wor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for news.  Your cousin, from his situation, is the most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to answer the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nns assured the last speaker, that although h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rset-house, he possessed no official communication relat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jects of his Majesty's Ministers.  But his remar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received incredulously; and no further conjecture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ed on the subject, a long pause ensued, during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occupied themselves in coughing and blowing their no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entrance of Mrs. Budden caused a general 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emony of introduction being over, dinner was announc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stairs the party proceeded accordingly - Mr. Minns esc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udden as far as the drawing-room door, but being preve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narrowness of the staircase, from extending his galla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arther.  The dinner passed off as such dinners usually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nd anon, amidst the clatter of knives and forks, and the h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versation, Mr. B.'s voice might be heard, asking a fri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wine, and assuring him he was glad to see him; an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of by-play took place between Mrs. B. and the serv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the removal of the dishes, during which her 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all the variations of a weather-glass, from 'stormy'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t f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dessert and wine being placed on the table, the serv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liance with a significant look from Mrs. B., brough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 Alexander,' habited in a sky-blue suit with silver butto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ssessing hair of nearly the same colour as the metal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ry praises from his mother, and various admonitions a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from his father, he was introduced to his god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little fellow - you are a fine boy, ain't you?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s, as happy as a tomtit on birdl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old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ight, next We'nsday.  How old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exander,' interrupted his mother, 'how dare you ask Mr. Min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ld 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asked me how old I was,' said the precocious child, 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s had from that moment internally resolved that he nev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queath one shilling.  As soon as the titter occasio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had subsided, a little smirking man with red whisk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at the bottom of the table, who during the whole of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endeavouring to obtain a listener to some storie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idan, called, out, with a very patronising air, 'Alick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speech is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b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good boy,' said Mrs. Budden, with all a mother's pr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 know what a verb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b is a word which signifies to be, to do, or to suffer; a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- I rule - I am ruled.  Give me an apple, 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give you an apple,' replied the man with the red whisk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an established friend of the family, or in other word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nvited by Mrs. Budden, whether Mr. Budden  liked it or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ll tell me what is the meaning of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?' said the prodigy, after a little hesitation - 'an inse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s h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ear,' frowned Mrs. Budden; 'B double E is the substant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he knows much yet about COMMON substantive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irking gentleman, who thought this an admirable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etting off a joke.  'It's clear he's not very well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ROPER NAMES.  He! he! h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' called out Mr. Budden, from the end of the tabl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ntorian voice, and with a very important air, 'will you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charge your glasses?  I have a toast to pro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! hear!' cried the gentlemen, passing the decanters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made the round of the table, Mr. Budden proceede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; there is an individual presen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! hear!' said the little man with red whisk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be quiet, Jones,' remonstrated Bud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gentlemen, there is an individual present,' resu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, 'in whose society, I am sure we must take great delight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- the conversation of that individual must have affor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present, the utmost pleasure.'  ['Thank Heaven, h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ean me!' thought Minns, conscious that his diffid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veness had prevented his saying above a dozen words si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the house.]  'Gentlemen, I am but a humble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I perhaps ought to apologise for allow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feeling of friendship and affection for the perso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 to, to induce me to venture to rise, to propose the h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person - a person that, I am sure - that is to sa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whose virtues must endear him to those who know him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have not the pleasure of knowing him, cannot dis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! hear!' said the company, in a tone of encourage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' continued Budden, 'my cousin is a man who - who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of my own.'  (Hear! hear!)  Minns groaned audibly.  'Wh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most happy to see here, and who, if he were not here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have deprived us of the great pleasure we all fee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him.  (Loud cries of hear!)  Gentlemen, I feel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trespassed on your attention for too long a time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feeling - of - with every sentiment of - of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tification' - suggested the friend of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Of gratification, I beg to propose the health of Mr. Min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ing, gentlemen!' shouted the indefatigable little 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skers - 'and with the honours.  Take your time from m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.  Hip! hip! hip! - Za! - Hip! hip! hip! - Za! - Hip hi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-a-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yes were now fixed on the subject of the toast, who by gul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port wine at the imminent hazard of suffocation, ende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ceal his confusion.  After as long a pause as decenc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, he rose, but, as the newspapers sometimes say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, 'we regret that we are quite unable to give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e of the honourable gentleman's observations.'  Th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sent company - honour - present occasion,' and '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' - heard occasionally, and repeated at interval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expressive of the utmost confusion and mis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 the company that he was making an excellent speech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on his resuming his seat, they cried 'Bravo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ed tumultuous applause.  Jones, who had been long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pportunity, then dart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dden,' said he, 'will you allow ME to propose a to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replied Budden, adding in an under-tone to Minn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table, 'Devilish sharp fellow that:  you'll be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with his speech.  He talks equally well on any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s bowed, and Mr. Jones procee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on several occasions, in various instances, unde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and in different companies, fallen to my l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a toast to those by whom, at the time, I hav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be surrounded, I have sometimes, I will cheerfully ow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y should I deny it? - felt the overwhelming natu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I have undertaken, and my own utter incapability to do jus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ubject.  If such have been my feelings, however, on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what must they be now - now - under the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in which I am placed.  (Hear! hear!)  To describ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accurately, would be impossible; but I cannot give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idea of them, gentlemen, than by referring to a circum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ppens, oddly enough, to occur to my mind at the moment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ccasion, when that truly great and illustrious man, Sherid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 is no knowing what new villainy in the form of a j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heaped on the grave of that very ill-used ma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idan, if the boy in drab had not at that moment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in a breathless state, to report that, as it was a very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he nine o'clock stage had come round, to know whethe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ybody going to town, as, in that case, he (the nine o'clock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oom for one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nns started up; and, despite countless exclam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, and entreaties to stay, persisted in his determin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the vacant place.  But, the brown silk umbrella was no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found; and as the coachman couldn't wait, he drove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an, leaving word for Mr. Minns to 'run round' and catc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s it did not occur to Mr. Minns for some ten minut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at he had left the brown silk umbrella with the ivory h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ther coach, coming down; and, moreover, as he was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remarkable for speed, it is no matter of surprise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ccomplished the feat of 'running round' to the Swan,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last coach - had gone with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mewhere about three o'clock in the morning,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Minns knocked feebly at the street-door of his lodg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istock-street, cold, wet, cross, and miserable.  He ma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ext morning, and his professional man informs us,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 confidence in which we inform the public, that nei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Mr. Octavius Budden, nor of Mrs. Amelia Budden, n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Alexander Augustus Budden, appears there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SENT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Crumptons, or to quote the authority of the inscrip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-gate of Minerva House, Hammersmith, 'The Mi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pton,' were two unusually tall, particularly th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skinny personages:  very upright, and very ye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melia Crumpton owned to thirty-eight, and Miss Maria Crump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she was forty; an admission which was rendered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 by the self-evident fact of her being at least fif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ressed in the most interesting manner - like twins!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happy and comfortable as a couple of marigolds ru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.  They were very precise, had the strictest possible ide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y, wore false hair, and always smelt very strong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e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rva House, conducted under the auspices of the two sister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'finishing establishment for young ladies,' where some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of the ages of from thirteen to nineteen inclusive, ac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ttering of everything, and a knowledge of nothing; instr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rench and Italian, dancing lessons twice a-week;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es of life.  The house was a white one, a little re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roadside, with close palings in front.  The bed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were always left partly open, to afford a bird's-eye 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umerous little bedsteads with very white dimity furni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by impress the passer-by with a due sense of the luxu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ablishment; and there was a front parlour hung rou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varnished maps which nobody ever looked at, and fil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which no one ever read, appropriated exclusive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 of parents, who, whenever they called, could not f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truck with the very deep appearance of th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elia, my dear,' said Miss Maria Crumpton, entering the schoo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ne morning, with her false hair in papers: 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did, in order to impress the young ladie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 of its reality.  'Amelia, my dear, here i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ying note I have just received.  You needn't mind rea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melia, thus advised, proceeded to read the following n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ir of great triump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rnelius Brook Dingwall, Esq., M.P., presents his complime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rumpton, and will feel much obliged by Miss Crumpt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on him, if she conveniently can, to-morrow morning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, as Cornelius Brook Dingwall, Esq., M.P., is anxious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rumpton on the subject of placing Miss Brook Dingwall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delph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day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ember of Parliament's daughter!' ejaculated Amelia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tatic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ember of Parliament's daughter!' repeated Miss Maria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of delight, which, of course, elicited a concurrent ti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from all the young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exceedingly delightful!' said Miss Amelia; whereupo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murmured their admiration again.  Courtiers ar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boys, and court-ladies school-girl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mportant an announcement at once superseded the busi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A holiday was declared, in commemoration of the great ev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Crumptons retired to their private apartment to tal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; the smaller girls discussed the probable manners and cust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aughter of a Member of Parliament; and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ing on eighteen wondered whether she was engaged, wheth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etty, whether she wore much bustle, and many other WHE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qual 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Miss Crumptons proceeded to the Adelphi at the 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next day, dressed, of course, in their best style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miable as they possibly could - which, by-the-bye,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much for them.  Having sent in their cards,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um of a red-hot looking footman in bright livery,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ered into the august presence of the profound Ding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us Brook Dingwall, Esq., M.P., was very haughty, solem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ntous.  He had, naturally, a somewhat spasmodic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which was not rendered the less remarkable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an extremely stiff cravat.  He was wonderfully prou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 attached to his name, and never lost an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ing people of his dignity.  He had a great idea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ies, which must have been a great comfort to him, as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had; and in diplomacy, on a small scale, in his own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he considered himself unrivalled.  He was a cou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, and discharged the duties of his station with all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and impartiality; frequently committing poach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committing himself.  Miss Brook Dingwall was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umerous class of young ladies, who, like adverbs,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by their answering to a commonplace question, and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resent occasion, this talented individual was seat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library at a table covered with papers, doing nothing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look busy, playing at shop.  Acts of Parlia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directed to 'Cornelius Brook Dingwall, Esq., M.P.,'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ntatiously scattered over the table; at a little distan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Mrs. Brook Dingwall was seated at work.  One of thos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isances, a spoiled child, was playing about the room,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most approved fashion - in a blue tunic with a black b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quarter of a yard wide, fastened with an immense buckl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like a robber in a melodrama, seen through a dimin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ittle pleasantry from the sweet child, who amus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unning away with Miss Maria Crumpton's chair as fast a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for her, the visitors were seated, and Cornelius Br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wall, Esq., opened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ent for Miss Crumpton, he said, in consequence of the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he had received of her establishment from his friend,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M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rumpton murmured her acknowledgments to him (Muggs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us pro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my principal reasons, Miss Crumpton, for parting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is, that she has lately acquired some sentimental ide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is most desirable to eradicate from her young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the little innocent before noticed, fell out of an arm-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wful crash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ughty boy!' said his mamma, who appeared more surpris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liberty of falling down, than at anything else; '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 the bell for James to take him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 check him, my love,' said the diplomatist,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make himself heard amidst the unearthly howling cons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threat and the tumble.  'It all arises from his great f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irits.'  This last explanation was addressed to Miss Crump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sir,' replied the antique Maria:  not exactly see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 connexion between a flow of animal spirits, and a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n arm-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was restored, and the M.P. resumed:  'Now, I know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ikely to effect this object, Miss Crumpton, as her mix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in the society of girls of her own age; and, as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your establishment she will meet such as are not lik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minate her young mind, I propose to send her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st Miss Crumpton expressed the acknowledgmen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generally.  Maria was rendered speechless by bo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.  The dear little fellow, having recovered his animal spir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anding upon her most tender foot, by way of getting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looked like a capital O in a red-lettered play-bill)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with the writing-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 Lavinia will be a parlour boarder,' contin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ble father; 'and on one point I wish my direction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observed.  The fact is, that some ridiculous love aff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erson much her inferior in life, has been the caus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tate of mind.  Knowing that of course, under your c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n have no opportunity of meeting this person, I do not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- indeed, I should rather prefer - her mixing with such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see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mportant statement was again interrupted by the high-spir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eature, in the excess of his joyousness breaking a pa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and nearly precipitating himself into an adjacent ar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was rung for; considerable confusion and screaming succeed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little blue legs were seen to kick violently in the air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left the room, and the child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rook Dingwall would like Miss Brook Dingwall to le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' said Mrs. Brook Dingwall, who hardly ever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both the Miss Crumptons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I trust the plan I have devised will be effectu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ning my daughter from this absurd idea, Miss Crumpt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he legislator, 'I hope you will have the good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y, in all respects, with any request I may forward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mise was of course made; and after a lengthened discu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on behalf of the Dingwalls with the most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tic gravity, and on that of the Crumptons with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, it was finally arranged that Miss Lavinia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ed to Hammersmith on the next day but one, on which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f-yearly ball given at the establishment was to tak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divert the dear girl's mind.  This, by the way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it of diploma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was introduced to her future governess, and bo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rumptons pronounced her 'a most charming girl;' an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by a singular coincidence, they always entertained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up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sies were exchanged, acknowledgments expressed, condescen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ed, and the interview termin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, to make use of theatrical phraseology, 'on a sca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tude never before attempted,' were incessantly made at Minerv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o give every effect to the forthcoming ball.  The lar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in the house was pleasingly ornamented with blue calico ro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d tulips, and other equally natural-looking artificial flow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 of the young ladies themselves.  The carpet was taken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ding-doors were taken down, the furniture was taken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-seats were taken in.  The linen-drapers of Hammersmit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unded at the sudden demand for blue sarsenet ribbon, an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gloves.  Dozens of geraniums were purchased for bouque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p and two violins were bespoke from town, in addi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piano already on the premises.  The young ladies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to show off on the occasion, and do credi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practised incessantly, much to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and greatly to the annoyance of the lam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ver the way; and a constant correspondence was kept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Misses Crumpton and the Hammersmith pastryc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came; and then there was such a lacing of stay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ing of sandals, and dressing of hair, as never can tak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roper degree of bustle out of a boarding-school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r girls managed to be in everybody's way, and were p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ccordingly; and the elder ones dressed, and ti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ed, and envied, one another, as earnestly and sincere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had actually COM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I look, dear?' inquired Miss Emily Smithers, the bel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of Miss Caroline Wilson, who was her bosom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was the ugliest girl in Hammersmith, or ou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charming, dear.  How do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lightful! you never looked so handsome,' returned the bel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ing her own dress, and not bestowing a glance on her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ng Hilton will come early,' said another young l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omebody else, in a fever of expec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ure he'd be highly flattered if he knew it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who was practising L'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he's so handsome,' said the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 charming person!' added a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 DISTINGUE air!' said a thi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hat DO you think?' said another girl, running into the roo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Crumpton says her cousin's co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 Theodosius Butler?' said everybody in rap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handsome?' inquired a no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particularly handsome,' was the general reply; 'but,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l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heodosius Butler was one of those immortal geniuses who 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et with in almost every circle.  They have, usually, very d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ous voices.  They always persuade themselves tha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persons, and that they ought to be very miserable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n't precisely know why.  They are very concei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possess half an idea; but, with enthusiastic young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ly young gentlemen, they are very wonderful person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in question, Mr. Theodosius, had written a pamph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ing some very weighty considerations on the expedi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something or other; and as every sentence contained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words of four syllables, his admirers took it for gran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eant a good d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that's he,' exclaimed several young ladies, a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 of the evening threatened destruction to the bell of the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wful pause ensued.  Some boxes arrived and a young lady -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 Dingwall, in full ball costume, with an immense gold ch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er neck, and her dress looped up with a single rose;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ry fan in her hand, and a most interesting expression of des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Crumptons inquired after the family, with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ruciating anxiety, and Miss Brook Dingwall was form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to her future companions.  The Miss Crumptons conver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young ladies in the most mellifluous tones, in or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rook Dingwall might be properly impressed with their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ull at the bell.  Mr. Dadson the writing-master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  The wife in green silk, with shoes and cap-trimming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:  the writing-master in a white waistcoat, black kn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s, and ditto silk stockings, displaying a leg large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riting-masters.  The young ladies whispered one an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iting-master and his wife flattered the Miss Crumpton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ressed in amber, with long sashes, like do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pulls at the bell, and arrivals too numer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ise:  papas and mammas, and aunts and uncles, the ow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uardians of the different pupils; the singing-master, Sig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skini, in a black wig; the piano-forte player and the violi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p, in a state of intoxication; and some twenty young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tood near the door, and talked to one another,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into a giggle.  A general hum of conversation.  Coff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round, and plentifully partaken of by fat mammas, who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stout people who come on in pantomimes for the s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being knocked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pular Mr. Hilton was the next arrival; and he having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of the Miss Crumptons, undertaken the office of Mas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emonies, the quadrilles commenced with considerable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en by the door gradually advanced into the midd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in time became sufficiently at ease to conse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to partners.  The writing-master danced every s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ing about with the most fearful agility, and his wife 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ubber in the back-parlour - a little room with five boo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ves, dignified by the name of the study.  Setting her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 was a half-yearly piece of generalship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rumptons; it was necessary to hide her somewhere, on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being a f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esting Lavinia Brook Dingwall was the only girl pre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ppeared to take no interest in the proceedings of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in was she solicited to dance; in vain was the univer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age paid to her as the daughter of a member of parliamen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qually unmoved by the splendid tenor of the inim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skini, and the brilliant execution of Miss Laetitia Par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performance of 'The Recollections of Ireland' was univers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to be almost equal to that of Moscheles himself.  No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ouncement of the arrival of Mr. Theodosius Butl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her to leave the corner of the back drawing-room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eodosius,' said Miss Maria Crumpton, after that enl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phleteer had nearly run the gauntlet of the whole compan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introduce you to our new pup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dosius looked as if he cared for nothing eart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the daughter of a member of parliament,' said Maria.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dosius st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r name is - ?' h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Brook Dingw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eat Heaven!' poetically exclaimed Theodosius, in a low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rumpton commenced the introduction in due form.  Miss Br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wall languidly raised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ward!' she exclaimed, with a half-shriek, on seeing the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nankeen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ly, as Miss Maria Crumpton possessed no remarkable sh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netration, and as it was one of the diplomatic arrang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 attention was to be paid to Miss Lavinia's in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mations, she was perfectly unconscious of the mutual agi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ties; and therefore, seeing that the offer of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next quadrille was accepted, she left him by th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rook Ding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Edward!' exclaimed that most romantic of all romantic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as the light of science seated himself beside her, '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, is i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heodosius assured the dear creature, in the most impass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that he was not conscious of being anybody but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 - why - this disguise?  Oh!  Edward M'Neville Wal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ve I not suffered on your acco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vinia, hear me,' replied the hero, in his most poetic st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 condemn me unheard.  If anything that emanate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of such a wretch as I, can occupy a place in your recol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f any being, so vile, deserve your notice - you may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once published a pamphlet (and paid for its publicatio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tled "Considerations on the Policy of Removing the Du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s'-wax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- I do!' sobbed Lavin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' continued the lover, 'was a subject to which you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voted heart and so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- he was!' reiterated the sentimental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it,' continued Theodosius, tragically; 'I knew it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ed him a copy.  He wished to know me.  Could I disclos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name?  Never!  No, I assumed that name which you have so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d in tones of endearment.  As M'Neville Walter, I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the stirring cause; as M'Neville Walter I gain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; in the same character I was ejected from your house b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domestics; and in no character at all have I sinc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to see you.  We now meet again, and I proudly own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odosius But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appeared perfectly satisfied with this argument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, and bestowed a look of the most ardent affect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tal advocate of bees'-wa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hope,' said he, 'that the promise your father's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interrupted, may be renew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join this set,' replied Lavinia, coquettishly - for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ineteen CAN coqu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ejaculated he of the nankeens.  'I stir not from this sp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hing under this torture of suspense.  May I - may I -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omise is renew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your permiss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fullest ext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it,' returned the blushing Lavinia.  The contor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esting Butler's visage expressed his rap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uld dilate upon the occurrences that ensued.  How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dosius and Miss Lavinia danced, and talked, and sigh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the evening - how the Miss Crumptons were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at.  How the writing-master continued to frisk about with o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power, and how his wife, from some unaccountable freak,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st-table in the little back-parlour, and persis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ing her green head-dress in the most conspicuous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.  How the supper consisted of small tria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es in trays, and a tart here and there by way of varie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the visitors consumed warm water disguised with lem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ed with nutmeg, under the denomination of negus.  The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atters of as much interest, however, we pass over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describing a scene of even more 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tnight after the date of the ball, Cornelius Brook Dingw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., M.P., was seated at the same library-table, and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s we have before described.  He was alone, and his face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pression of deep thought and solemn gravity - he was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'A Bill for the better observance of Easter Mon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man tapped at the door - the legislator start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ie, and 'Miss Crumpton' was announced.  Permission was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ss Crumpton to enter the SANCTUM; Maria came sliding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aken her seat with a due portion of affecta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man retired, and the governess was left alone with the M.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how she longed for the presence of a third party! 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tious young gentleman would have been a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rumpton began the duet.  She hoped Mrs. Brook Dingw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some little boy were in good 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.  Mrs. Brook Dingwall and little Frederick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obliged to you, Miss Crumpton,' said Cornelius, in h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fied manner, 'for your attention in calling this mornin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driven down to Hammersmith, to see Lavinia, bu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was so very satisfactory, and my duties in the House occu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o much, that I determined to postpone it for a week.  How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one 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 indeed, sir,' returned Maria, dreading to infor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that she had gone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I thought the plan on which I proceeded would be a matc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a favourable opportunity to say that somebody els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match for her.  But the unfortunate governess was unequ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persevered strictly in the line of conduct I prescri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rumpt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ictl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ell me in your note that her spirits gradually impro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 inde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.  I was convinced they 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fear, sir,' said Miss Crumpton, with visible emotion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the plan has not succeeded, quite so well as w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!' exclaimed the prophet.  'Bless me!  Miss Crumpton, you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ed.  What has happe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Brook Dingwall, si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gone, sir' - said Maria, exhibiting a strong inclin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lop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loped! - Who with - when - where - how?' almost shrie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d diplomat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al yellow of the unfortunate Maria's face changed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es of the rainbow, as she laid a small packet on the mem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urriedly opened it.  A letter from his daughter, a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odosius.  He glanced over their contents - 'Er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s you, far distant - appeal to feelings - love to distr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es'-wax - slavery,' &amp;c., &amp;c.  He dashed his han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and paced the room with fearfully long strides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larm of the precise Mar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mind; from this time forward,' said Mr. Brook Dingw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stopping at the table, and beating time upon i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'from this time forward, I never will, und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whatever, permit a man who writes pamphlets to e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room of this house but the kitchen. - I'll allo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and her husband one hundred and fifty pounds a-y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 their faces again:  and, damme! ma'am, I'll br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for the abolition of finishing-schoo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 has elapsed since this passionate declaration.  Mr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utler are at present rusticating in a small cottag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's-pond, pleasantly situated in the immediate vicinit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-field.  They have no family.  Mr. Theodosius look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, and writes incessantly; but, in consequence of a g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 on the part of publishers, none of his produ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in print.  His young wife begins to think that ideal mis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referable to real unhappiness; and that a marriage, con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ste, and repented at leisure, is the cause of more substa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ness than she ever anticip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ol reflection, Cornelius Brook Dingwall, Esq., M.P.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uctantly compelled to admit that the untoward resul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arrangements was attributable, not to the Miss Crumpt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is own diplomacy.  He, however, consoles himself, lik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mall diplomatists, by satisfactorily proving that 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did not succeed, they ought to have done so.  Minerva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STATUS QUO, and 'The Misses Crumpton' remain in the peac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disturbed enjoyment of all the advantages result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inishing-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THE TUGGSES AT RAMS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upon a time there dwelt, in a narrow street on the Surrey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ater, within three minutes' walk of old London Bridg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Tuggs - a little dark-faced man, with shiny hair, twin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short legs, and a body of very considerable thick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ing from the centre button of his waistcoat in front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l buttons of his coat behind.  The figure of the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uggs, if not perfectly symmetrical, was decid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; and the form of her only daughter, the accomp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lotte Tuggs, was fast ripening into that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ant plumpness which had enchanted the eyes, and captiv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, of Mr. Joseph Tuggs in his earlier days.  Mr. Si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, his only son, and Miss Charlotte Tuggs's only brothe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ifferently formed in body, as he was differently constitu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from the remainder of his family.  There was that elong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thoughtful face, and that tendency to weaknes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legs, which tell so forcibly of a great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tic disposition.  The slightest traits of character i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, possess no mean interest to speculative minds.  He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in public, in capacious shoes with black cotton stockin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observed to be particularly attached to a black gl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, without tie or ornament of any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perhaps no profession, however useful; no pursuit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orious; which can escape the petty attacks of vulgar mi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seph Tuggs was a grocer.  It might be supposed that a groc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yond the breath of calumny; but no - the neighb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matised him as a chandler; and the poisonous voice of en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asserted that he dispensed tea and coffe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n, retailed sugar by the ounce, cheese by the slice, tobacc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crew, and butter by the pat.  These taunts, however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upon the Tuggses.  Mr. Tuggs attended to the groc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; Mrs. Tuggs to the cheesemongery; and Miss Tuggs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  Mr. Simon Tuggs kept his father's books, and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ine spring afternoon, the latter gentleman was seated on a t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eekly Dorset, behind the little red desk with a wooden r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rnamented a corner of the counter; when a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ounted from a cab, and hastily entered the shop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ed in black cloth, and bore with him, a green umbrella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ba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uggs?' said the stranger, inqui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 is Tuggs,' replied Mr. Si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other Mr. Tuggs,' said the stranger, looking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door which led into the parlour behind the shop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of which, the round face of Mr. Tuggs, senio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visible, peeping over the cu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imon gracefully waved his pen, as if in intimation of his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father would advance.  Mr. Joseph Tuggs, with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rity, removed his face from the curtain and placed i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me from the Temple,' said the man with the ba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e Temple!' said Mrs. Tuggs, flinging open the do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rlour and disclosing Miss Tuggs in perspec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e Temple!' said Miss Tuggs and Mr. Simon Tuggs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e Temple!' said Mr. Joseph Tuggs, turning as pal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ch chee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e Temple,' repeated the man with the bag; 'fro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er's, the solicitor's.  Mr. Tuggs, I congratulate you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I wish you joy of your prosperity!  We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.'  And the man with the bag leisurely divest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umbrella and glove, as a preliminary to shaking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seph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words 'we have been successful,' had no sooner issu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uth of the man with the bag, than Mr. Simon Tuggs ro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b of weekly Dorset, opened his eyes very wide, gasp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made figures of eight in the air with his pen, and f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into the arms of his anxious mother, and fainted awa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ghtest ostensible cause or pre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ter!' screamed Mrs.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up, my son,' exclaimed Mr.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mon! dear Simon!' shrieked Miss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better now,' said Mr. Simon Tuggs.  'What! successful!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s corroborative evidence of his being better, he f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gain, and was borne into the little parlour by the un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of the remainder of the family, and the man with the ba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casual spectator, or to any one unacquainted with the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mily, this fainting would have been unaccountable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understood the mission of the man with the bag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 acquainted with the excitability of the nerve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Tuggs, it was quite comprehensible.  A long-pending law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the validity of a will, had been unexpectedly decid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Joseph Tuggs was the possessor of twenty thousand 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longed consultation took place, that night,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- a consultation that was to settle the future destin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ggses.  The shop was shut up, at an unusually early hou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were the unavailing kicks bestowed upon the closed doo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s for quarterns of sugar, or half-quarterns of brea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'orths of pepper, which were to have been 'left till Saturd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ch fortune had decreed were to be left alone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certainly give up business,' said Miss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ecidedly,' said Mrs.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mon shall go to the bar,' said Mr. Joseph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shall always sign myself "Cymon" in future,' said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shall call myself Charlotta,' said Miss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must always call ME "Ma," and father "Pa,"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nd Pa must leave off all his vulgar habits,' interpos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care of all that,' responded Mr. Joseph Tug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tly.  He was, at that very moment, eating pickled sal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ocket-kn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leave town immediately,' said Mr. Cymon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concurred that this was an indispensable prelimin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genteel.  The question then arose, Where should they g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vesend?' mildly suggested Mr. Joseph Tuggs.  The idea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ly scouted.  Gravesend was 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gate?' insinuated Mrs. Tuggs.  Worse and worse - nobody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rades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ghton?'  Mr. Cymon Tuggs opposed an insurmountable obj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oaches had been upset, in turn, within the last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; each coach had averaged two passengers killed, and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; and, in every case, the newspapers had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'no blame whatever was attributab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msgate?' ejaculated Mr. Cymon, thoughtfully.  To be sure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 they must have been, not to have thought of that bef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gate was just the place of all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onths after this conversation, the City of London Rams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er was running gaily down the river.  Her flag was flying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 was playing, her passengers were conversing; everyth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eemed gay and lively. - No wonder - the Tuggses were on 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, ain't it?' said Mr. Joseph Tuggs, in a bottle-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coat, with a velvet collar of the same, and a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-cap with a gold 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ul-inspiring,' replied Mr. Cymon Tuggs - he was enter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.  'Soul-inspir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lightful morning, sir!' said a stoutish, military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a blue surtout buttoned up to his chin, and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 chained down to the soles of his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ymon Tuggs took upon himself the responsibility of answ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servation.  'Heavenly!'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n enthusiastic admirer of the beauties of Natur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militar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 sir,' replied Mr. Cymon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avelled much, sir?' inquired the militar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,' replied Mr. Cymon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ve been on the continent, of course?' inquired the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xactly,' replied Mr. Cymon Tuggs - in a qualified tone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shed it to be implied that he had gone half-way and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of course intend your son to make the grand tour, sir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itary gentleman, addressing Mr. Joseph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Joseph Tuggs did not precisely understand what the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 was, or how such an article was manufactured, he replied, 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.'  Just as he said the word, there came tripping up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eat at the stern of the vessel, a young lady in a pu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ed silk cloak, and boots of the same; with long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lets, large black eyes, brief petticoats, and unexcepti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, my dear,' said the young lady to the militar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elinda, my love,' responded the military gentlema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-eyed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you left me alone so long for?' said the young lad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tared out of countenance by those rude young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stared at?' exclaimed the military gentleman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 which made Mr. Cymon Tuggs withdraw his eye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's face with inconceivable rapidity.  'Which young me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?' and the military gentleman clenched his fist, and gl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ly on the cigar-smokers a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calm, Walter, I entreat,' said the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,' said the militar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, sir,' interposed Mr. Cymon Tuggs.  'They ain't wor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- no - they are not, indeed,' urged the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be calm,' said the military gentleman.  'You speak tru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 thank you for a timely remonstrance, which may have s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guilt of manslaughter.'  Calming his wrath, the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rung Mr. Cymon Tuggs by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, sir!' said Mr. Cymon Tuggs; seeing that the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casting an admiring look towards Miss Charlott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wife, ma'am - Mrs. Captain Waters,' said the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presenting the black-eyed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other, ma'am - Mrs. Tuggs,' said Mr. Cymon.  The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nd his wife murmured enchanting courtesies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es looked as unembarrassed as they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, my dear,' said the black-eyed young lady, after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chatting with the Tuggses some half-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love,' said the militar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this gentleman (with an inclination of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r. Cymon Tuggs) is very much like the Marquis Carriwin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me, very!' said the militar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truck me, the moment I saw him,' said the young lady, g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ly, and with a melancholy air, on the scarlet counten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ymon Tuggs.  Mr. Cymon Tuggs looked at everybody; and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body was looking at him, appeared to feel some tempo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disposing of his eye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exactly the air of the marquis,' said the militar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extraordinary!' sighed the military gentleman's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 the marquis, sir?' inquired the militar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ymon Tuggs stammered a neg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did,' continued Captain Walter Waters, 'you would feel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reason you have to be proud of the resemblance -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t man, with a most prepossessing appea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- he is indeed!' exclaimed Belinda Waters energetically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 caught that of Mr. Cymon Tuggs, she withdrew it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in bashful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as highly gratifying to the feelings of the Tuggs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in the course of farther conversation, it was discove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lotta Tuggs was the FAC SIMILE of a titled rela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elinda Waters, and that Mrs. Tuggs herself was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f the Dowager Duchess of Dobbleton, their deligh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ion of so genteel and friendly an acquaintance, kne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s.  Even the dignity of Captain Walter Waters relaxed,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, that he suffered himself to be prevailed upon by Mr. Jose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, to partake of cold pigeon-pie and sherry, on deck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elightful conversation, aided by these agreeable stimul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olonged, until they ran alongside Ramsgate P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dear!' said Mrs. Captain Waters to Miss Charlotta Tug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before the bustle of landing commenced; 'we shall see you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nds in the morning; and, as we are sure to hav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before then, I hope we shall be inseparables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to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hope so,' said Miss Charlotta Tuggs, empha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ckets, ladies and gen'lm'n,' said the man on the paddle-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nt a porter, sir?' inquired a dozen men in smock-fro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dear!' said Captain Wa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!' said Mrs. Captain Waters - 'good-bye, Mr. Cymon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ressure of the hand which threw the amiable young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es into a state of considerable derangement, Mrs.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 disappeared among the crowd.  A pair of puce-coloured 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een ascending the steps, a white handkerchief fluttere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eye gleamed.  The Waterses were gone, and Mr. Cymon Tugg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a heartless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and abstractedly, did that too sensitive youth follo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d parents, and a train of smock-frocks and wheelbar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pier, until the bustle of the scene around, recall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.  The sun was shining brightly; the sea, dancing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music, rolled merrily in; crowds of people promenaded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; young ladies tittered; old ladies talked; nursemaids dis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arms to the greatest possible advantage; and thei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s ran up and down, and to and fro, and in and out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and between the legs, of the assembled concourse,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 and exhilarating manner.  There were old gentlemen,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out objects through long telescopes; and young ones,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of themselves in open shirt-collars; ladies, carry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ble chairs, and portable chairs carrying about invali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, waiting on the pier for parties who had come by the ste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; and nothing was to be heard but talking, laughing, welco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rr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y, sir?' exclaimed a chorus of fourteen men and six boy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Mr. Joseph Tuggs, at the head of his little party, set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the gen'lm'n at last!' said one, touching his hat with m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.  'Werry glad to see you, sir, - been a-waitin' f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ix weeks.  Jump in, if you please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ce light fly and a fast trotter, sir,' said another:  'four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a hour, and surroundin' objects rendered inwisible by ex-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oci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rge fly for your luggage, sir,' cried a third.  'Werry large 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sir - reg'lar bluebott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YOUR fly, sir!' shouted another aspiring chariot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ing the box, and inducing an old grey horse to indulge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 reminiscences of a canter.  'Look at him, sir! - tem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amb and haction of a steam-inge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ing even the temptation of securing the services o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ble a quadruped as the last named, Mr. Joseph Tuggs beck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oprietor of a dingy conveyance of a greenish hue, l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aded striped calico; and, the luggage and the family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eposited therein, the animal in the shafts, after descri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s in the road for a quarter of an hour, at last conse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 in quest of lodg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any beds have you got?' screamed Mrs. Tuggs out of the f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oman who opened the door of the first house which dis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ll intimating that apartments were to be let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any did you want, ma'am?' was, of course,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step in, ma'am?'  Down got Mrs. Tuggs.  The famil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.  Splendid view of the sea from the front windows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!  A short pause.  Back came Mrs. Tuggs again. -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and a mat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 devil didn't they say so at first?' inquired Mr. Jose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, rather pettis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know,' said Mrs.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etches!' exclaimed the nervous Cymon.  Another bill -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age.  Same question - same answer - similar res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they mean by this?' inquired Mr. Joseph Tuggs, thorou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em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know,' said the placid Mrs.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vis the vay here, sir,' said the driver, by way of accou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ircumstance in a satisfactory manner; and off the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o make fresh inquiries, and encounter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grown dusk when the 'fly' - the rate of whose prog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belied its name - after climbing up four 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ndicular hills, stopped before the door of a dusty hous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y window, from which you could obtain a beautiful glimp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 - if you thrust half of your body out of it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inent peril of falling into the area.  Mrs. Tuggs alighted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-floor sitting-room, and three cells with beds in them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  A double-house.  Family on the opposite side. 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milk-and-watering in the parlour, and one little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lled for bad behaviour, screaming on his back in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terms?' said Mrs. Tuggs.  The mistress of the hou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e expediency of putting on an extra guinea; so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ed slightly, and affected not to hear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terms?' said Mrs. Tuggs, in a louder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guineas a week, ma'am, WITH attendance,' replied the lodg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keeper.  (Attendance means the privilege of ringing the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ften as you like, for your own amusemen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dear,' said Mrs. Tuggs.  'Oh dear, no, ma'am!'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of the house, with a benign smile of pity at the igno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ners and customs, which the observation betrayed. 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authority was indisputable.  Mrs. Tuggs paid a week's 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vance, and took the lodgings for a month.  In an hour's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were seated at tea in their new abo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 srimps!' said Mr. Joseph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ymon eyed his father with a rebellious scowl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ally said 'SHRIM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shrimps,' said Mr. Joseph Tuggs.  'Srimps or shrim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uch 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pity, blended with malignity, in Mr. Cymon's eye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'Don't matter, father!  What would Captain Waters say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rd such vulgar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what would dear Mrs. Captain Waters say,' added Charlotta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w mother - ma, I mean - eating them whole, heads and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n't bear thinking of!' ejaculated Mr. Cymon, with a shu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ifferent,' he thought, 'from the Dowager Duch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blet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pretty woman, Mrs. Captain Waters, is she not, Cym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Miss Charlott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ow of nervous excitement passed over the countenanc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on Tuggs, as he replied, 'An angel of beau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!' said Mr. Joseph Tuggs.  'Hallo, Cymon, my boy, take c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lady, you know;' and he winked one of his twinkling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exclaimed Cymon, starting up with an ebullition of fur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as alarming, 'why am I to be reminded of that b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ppiness, and ruin of my hopes?  Why am I to be tau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eries which are heaped upon my head?  Is it not enough to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- to - ' and the orator paused; but whether for want of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ack of breath, was never distinctly ascer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impressive solemnity in the tone of this addr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ir with which the romantic Cymon, at its conclusion, r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, and demanded a flat candlestick, which effe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ade a reply.  He stalked dramatically to bed, and the Tugg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bed too, half an hour afterwards,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mystification and perplex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ier had presented a scene of life and bustle to the Tugg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first landing at Ramsgate, it was far surpas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the sands on the morning after their arrival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ne, bright, clear day, with a light breeze from the sea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same ladies and gentlemen, the same children,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maids, the same telescopes, the same portable chair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were employed in needlework, or watch-guard mak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tting, or reading novels; the gentlemen were reading news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gazines; the children were digging holes in the s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spades, and collecting water therein; the nursemaid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youngest charges in their arms, were running in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s, and then running back with the waves after them; and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a little sailing-boat either departed with a g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ative cargo of passengers, or returned with a very sil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uncomfortable-looking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never!' exclaimed Mrs. Tuggs, as she and Mr. Joseph Tug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Charlotta Tuggs, and Mr. Cymon Tuggs, with their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in a corresponding number of yellow shoes, seated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our rush-bottomed chairs, which, being placed in a soft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nd, forthwith sunk down some two feet and a half - 'Wel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ymon, by an exertion of great personal strength, uproo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, and removed them further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'm blessed if there ain't some ladies a-going in!'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seph Tuggs, with intense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, pa!' exclaimed Miss Charlott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, my dear,' said Mr. Joseph Tuggs.  And, sure enough,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, each furnished with a towel, tripped up the ste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thing-machine.  In went the horse, floundering abo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; round turned the machine; down sat the driver; and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burst the young ladies aforesaid, with four distinct spla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at's sing'ler, too!' ejaculated Mr. Joseph Tuggs, aft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kward pause.  Mr. Cymon coughed sligh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re's some gentlemen a-going in on this side!'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uggs, in a tone of ho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achines - three horses - three flounderings - three turn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- three splashes - three gentlemen, disporting themsel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like so many dolph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AT'S sing'ler!' said Mr. Joseph Tuggs again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a coughed this time, and another pause ensued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y br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'ye do, dear?  We have been looking for you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' said a voice to Miss Charlotta Tuggs.  Mrs.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 was the owner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'ye do?' said Captain Walter Waters, all suavity; and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 interchange of greetings ensu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linda, my love,' said Captain Walter Waters, applying his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eye, and looking in the direction of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,' replied Mrs. Captain Wa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Harry Thomps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 said Belinda, applying her glass to her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, so it is!  He don't see us, doe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don't think he does' replied the captain.  'Bless my so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very singul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 inquired Belin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Mary Golding,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! - where?'  (Up went the glass agai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the captain, pointing to one of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noticed, who, in her bathing costume, looked as if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d in a patent Mackintosh, of scanty dimen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is, I declare!' exclaimed Mrs. Captain Waters.  'How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we should see them bo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,' said the captain, with perfect coo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reg'lar thing here, you see,' whispered Mr. Cymon Tug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it is,' whispered Mr. Joseph Tuggs in reply.  'Queer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n't it?'  Mr. Cymon Tuggs 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doing with yourself this morning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.  'Shall we lunch at Peg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hat very much indeed,' interposed Mrs. Tugg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heard of Pegwell; but the word 'lunch' had reac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, and it sounded very agree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hall we go?' inquired the captain; 'it's too warm to wa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hay?' suggested Mr. Joseph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ise,' whispered Mr. Cy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one would be enough,' said Mr. Joseph Tuggs al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conscious of the meaning of the correction.  'However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ys if 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a donkey SO much,' said Belin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o should I!' echoed Charlotta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 can have a fly,' suggested the captain, 'and you ca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ple of donke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esh difficulty arose.  Mrs. Captain Waters declared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ly improper for two ladies to ride alone.  The reme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.  Perhaps young Mr. Tuggs would be gallant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ymon Tuggs blushed, smiled, looked vacant, and fai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ed that he was no horseman.  The objection was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ruled.  A fly was speedily found; and three donkeys -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 declared on his solemn asseveration to be 'three p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, and the other corn' - were engaged in the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im up!' shouted one of the two boys who followed behin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l the donkeys, when Belinda Waters and Charlotta Tugg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oisted, and pushed, and pulled, into their resp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 - hi - hi!' groaned the other boy behind Mr. Cymon Tuggs. 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he donkey, with the stirrups jingling against the he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on's boots, and Cymon's boots nearly scraping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y - way!  Wo - o - o -!' cried Mr. Cymon Tuggs as well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in the midst of the jol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ake it gallop!' screamed Mrs. Captain Waters,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onkey WILL go into the public-house!' shrieked Miss Tug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 - hi - hi!' groaned both the boys together; and on w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s as if nothing would ever stop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has an end, however; even the galloping of donkey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 in time.  The animal which Mr. Cymon Tuggs bestrode,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ry uncomfortable tugs at the bit, the intent of which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 means divine, abruptly sidled against a brick w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his uneasiness by grinding Mr. Cymon Tuggs's le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surface.  Mrs. Captain Waters's donkey, apparently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some playfulness of spirit, rushed suddenly,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into a hedge, and declined to come out again: 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uped on which Miss Tuggs was mounted, expressed his deligh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umorous proceeding by firmly planting his fore-feet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, and kicking up his hind-legs in a very agil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alarm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brupt termination to the rapidity of the ride,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some confusion.  Both the ladies indulged in veh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ing for several minutes; and Mr. Cymon Tuggs,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ing intense bodily pain, had the additional mental angu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tnessing their distressing situation, without having the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cue them, by reason of his leg being firmly screw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animal and the wall.  The efforts of the boys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by the ingenious expedient of twisting the tai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rebellious donkey, restored order in a much shorter tim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reasonably been expected, and the little party jo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on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let 'em walk,' said Mr. Cymon Tuggs.  'It's cruel to overd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ry well, sir,' replied the boy, with a grin at his compan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understood Mr. Cymon to mean that the cruelty applied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nimals than to their ri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lovely day, dear!' said Charlott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; enchanting, dear!' responded Mrs. Captain Wa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beautiful prospect, Mr. Tug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on looked full in Belinda's face, as he responded - 'Beauti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'  The lady cast down her eyes, and suffered the anima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iding to fall a little back.  Cymon Tuggs instinctively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brief silence, broken only by a sigh from Mr. Cy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ymon,' said the lady suddenly, in a low tone, 'Mr. Cymon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nothe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ymon expressed his perfect concurrence in a statement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mpossible to controve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not been - ' resumed Belinda; and there sh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- what?' said Mr. Cymon earnestly.  'Do not torture me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not been' - continued Mrs. Captain Waters - 'if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r life, it had been my fate to have known, and been be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a noble youth - a kindred soul - a congenial spirit -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feeling and appreciating the sentiments which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s! what do I hear?' exclaimed Mr. Cymon Tuggs.  '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! can I believe my - Come up!'  (This last unsenti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hesis was addressed to the donkey, who, with his hea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e-legs, appeared to be examining the state of his sho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nxiet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 - hi - hi,' said the boys behind.  'Come up,' expost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on Tuggs again.  'Hi - hi - hi,' repeated the boys.  And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at the animal felt indignant at the tone of Mr. Tugg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, or felt alarmed by the noise of the deputy proprie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running behind him; or whether he burned with a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lation to outstrip the other donkeys; certain it is that h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heard the second series of 'hi - hi's,' than he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with a celerity of pace which jerked Mr. Cymon's hat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aneously, and carried him to the Pegwell Bay hotel i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here he deposited his rider without giving him the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mounting, by sagaciously pitching him over his head,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oorway of the tav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was the confusion of Mr. Cymon Tuggs, when he was put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uppermost, by two waiters; considerable was the alarm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 in behalf of her son; agonizing were the apprehens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aptain Waters on his account.  It was speedily discov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at he had not sustained much more injury than the don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was grazed, and the animal was grazing - and then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party to be sure!  Mr. and Mrs. Tuggs, an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rdered lunch in the little garden behind:  - small sauc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shrimps, dabs of butter, crusty loaves, and bottled al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 was without a cloud; there were flower-pots and turf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the sea, from the foot of the cliff, stretching away 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eye could discern anything at all; vessels in the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ails as white, and as small, as nicely-got-up camb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.  The shrimps were delightful, the ale be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even more pleasant than either.  Mrs. Captain Wa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SUCH spirits after lunch! - chasing, first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turf, and among the flower-pots; and then Mr. Cy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; and then Miss Tuggs; and laughing, too, quite boiste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the captain said, it didn't matter; who knew what they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  For all the people of the house knew, they might be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  To which Mr. Joseph Tuggs responded, 'To be sure.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y went down the steep wooden steps a little further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ed to the bottom of the cliff; and looked at the crab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weed, and the eels, till it was more than fully time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Ramsgate again.  Finally, Mr. Cymon Tuggs asce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last, and Mrs. Captain Waters last but one; and Mr. Cy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 discovered that the foot and ankle of Mrs. Captain Wa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ven more unexceptionable than he had at first sup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donkey towards his ordinary place of residence,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thing, and a feat much more easily to be accompli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aking him from it.  It requires a great deal of fores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mind in the one case, to anticipate the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s of his discursive imagination; whereas, in the other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to do, is, to hold on, and place a blind confiden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.  Mr. Cymon Tuggs adopted the latter expedien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; and his nerves were so little discomposed by the jour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distinctly understood they were all to meet aga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in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brary was crowded.  There were the same ladies, an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who had been on the sands in the morning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 the day before.  There were young ladies, in maroon-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ns and black velvet bracelets, dispensing fancy articl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and presiding over games of chance in the concert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marriageable daughters, and marriage-making mamm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ing and promenading, and turning over music, and fli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me male beaux doing the sentimental in whisp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doing the ferocious in moustache.  There were Mrs. Tug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er, Miss Tuggs in sky-blue, Mrs. Captain Waters in pink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ptain Waters in a braided surtout; there was Mr. Cymon Tug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mps and a gilt waistcoat; there was Mr. Joseph Tuggs in a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and a shirt-fr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s three, eight, and eleven!' cried one of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roon-coloured gow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s three, eight, and eleven!' echoed another young la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uni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 three's gone,' said the first young lady.  'Numbers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lev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s eight and eleven!' echoed the second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 eight's gone, Mary Ann,' said the first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 eleven!' screamed the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umbers are all taken now, ladies, if you please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.  The representatives of numbers three, eight, and ele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est of the numbers, crowded round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throw, ma'am?' said the presiding goddess, ha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e-box to the eldest daughter of a stout lady, with four gir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rofound silence among the lookers-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ow, Jane, my dear,' said the stout lady.  An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of bashfulness - a little blushing in a camb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- a whispering to a younger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elia, my dear, throw for your sister,' said the stout lad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turned to a walking advertisement of Rowlands' Macass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, who stood next her, and said, 'Jane is so VERY mod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ing; but I can't be angry with her for it.  An art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ophisticated girl is SO truly amiable, that I often wish Amel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e like her sis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ith the whiskers whispered his admiring appro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dear!' said the stout lady.  Miss Amelia threw - eigh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ster, ten fo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ce figure, Amelia,' whispered the stout lady to a thin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auti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UCH a spirit!  I am like you in that respect.  I can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that life and vivacity.  Ah! (a sigh) I wish I c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Jane a little more like my dear Ameli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cordially acquiesced in the sentiment; both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individual first addressed, were perfectly cont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this?' inquired Mr. Cymon Tuggs of Mrs. Captain Waters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female, in a blue velvet hat and feathers, was l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estra, by a fat man in black tights and cloudy Berl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Tippin, of the London theatres,' replied Belinda, refer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ogramme of the conce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lented Tippin having condescendingly acknowled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ing of hands, and shouts of 'bravo!' which gree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proceeded to sing the popular cavatina of 'Bi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,' accompanied on the piano by Mr. Tippin; after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ippin sang a comic song, accompanied on the piano b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:  the applause consequent upon which, was on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ed by the enthusiastic approbation bestowed upon an ai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tions on the guitar, by Miss Tippin, accompanied on the 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aster Tipp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passed the evening; thus passed the days and evening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es, and the Waterses, for six weeks.  Sands in the morn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s at noon - pier in the afternoon - library at night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people ever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very night six weeks, the moon was shining brightl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m sea, which dashed against the feet of the tall g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ffs, with just enough noise to lull the old fish to sl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isturbing the young ones, when two figur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rnible - or would have been, if anybody had looked for them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on one of the wooden benches which are stationed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e of the western cliff.  The moon had climbed higher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s, by two hours' journeying, since those figures first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- and yet they had moved not.  The crowd of lounge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ned and dispersed; the noise of itinerant musicians had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; light after light had appeared in the window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houses in the distance; blockade-man after blockade-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assed the spot, wending his way towards his solitary pos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hose figures had remained stationary.  Some por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orms were in deep shadow, but the light of the moon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on a puce-coloured boot and a glazed stock.  Mr. Cy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 and Mrs. Captain Waters were seated on that bench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not, but were silently gazing on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ter will return to-morrow,' said Mrs. Captain Wa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ly breaking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ymon Tuggs sighed like a gust of wind through a fo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berry bushes, as he replied, 'Alas! he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ymon!' resumed Belinda, 'the chaste delight, the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, of this one week of Platonic love, is too much fo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on was about to suggest that it was too little for him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himself, and murmured unintelligi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o think that even this gleam of happiness, innocen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' exclaimed Belinda, 'is now to be lost for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 not say for ever, Belinda,' exclaimed the excitable Cym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wo strongly-defined tears chased each other down his pal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t was so long that there was plenty of room for a chase. 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 for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,' replied Belin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' urged Cymon, 'oh why?  Such Platonic acquaintance as our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armless, that even your husband can never object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usband!' exclaimed Belinda.  'You little know him.  J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vengeful; ferocious in his revenge - a maniac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y!  Would you be assassinated before my eyes?'  Mr. Cy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gs, in a voice broken by emotion, expressed his disincl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go the process of assassination before the eyes of any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leave me,' said Mrs. Captain Waters.  'Leave me, this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.  It is late:  let us ret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ymon Tuggs sadly offered the lady his arm, and escort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dgings.  He paused at the door - he felt a Platonic pre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and.  'Good night,' he said, hes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' sobbed the lady.  Mr. Cymon Tuggs paus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walk in, sir?' said the servant.  Mr. Tuggs hesi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that hesitation!  He DID walk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 said Mr. Cymon Tuggs again, when he re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 replied Belinda; 'and, if at any period of my lif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ush!'  The lady paused and stared with a steady gaze of horr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ashy countenance of Mr. Cymon Tuggs.  There was a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at the street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y husband!' said Belinda, as the captain's voice was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y family!' added Cymon Tuggs, as the voices of his relat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ed up the stair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urtain!  The curtain!' gasped Mrs. Captain Waters,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indow, before which some chintz hangings were cl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ave done nothing wrong,' said the hesitating Cy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urtain!' reiterated the frantic lady:  'you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d.'  This last appeal to his feelings was irresistibl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yed Cymon concealed himself behind the curtain with pantomi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the captain, Joseph Tuggs, Mrs. Tuggs, and Charlott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the captain, 'Lieutenant, Slaughter.'  Two ir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 boots and one gruff voice were heard by Mr. Cymon to adv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knowledge the honour of the introduction.  The sab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 rattled heavily upon the floor, as he seated himsel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.  Mr. Cymon's fears almost overcame his rea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randy, my dear!' said the captain.  Here was a situa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going to make a night of it!  And Mr. Cymon Tugg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 up behind the curtain and afraid to breath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laughter,' said the captain, 'a cig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r. Cymon Tuggs never could smoke without feel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ensably necessary to retire, immediately, and ne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smoke without a strong disposition to cough.  The ciga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; the captain was a professed smoker; so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; so was Joseph Tuggs.  The apartment was small,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losed, the smoke powerful:  it hung in heavy wreaths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at length found its way behind the curtain.  Cymon Tug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his nose, his mouth, his breath.  It was all of no use -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he c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my soul!' said the captain, 'I beg your pardon, Miss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slike smok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; I don't indeed,' said Charlott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kes you c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ughed jus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, Captain Waters!  Lor! how can you say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body coughed,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ertainly thought so,' said Slaughter.  No; everybody deni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cy,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st be,' echoed S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s resumed - more smoke - another cough - smother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mned odd!' said the captain, staring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g'ler!' ejaculated the unconscious Mr. Joseph Tu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 Slaughter looked first at one person mysteriously,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other:  then, laid down his cigar, then approached the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iptoe, and pointed with his right thumb over his should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ection of the cu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laughter!' ejaculated the captain, rising from table, '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eutenant, in reply, drew back the curtain and discove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mon Tuggs behind it:  pallid with apprehension, and blu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ing to c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a!' exclaimed the captain, furiously.  'What do I se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ughter, your sab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ymon!' screamed the Tugg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cy!' said Belin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atonic!' gasped Cy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sabre!' roared the captain:  'Slaughter - unhand me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in's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rder!' screamed the Tugg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 him fast, sir!' faintly articulated Cy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ter!' exclaimed Joseph Tuggs - and Mr. Cymon Tuggs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forthwith fainted away, and formed a tablea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willingly would we conceal the disastrous termin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weeks' acquaintance.  A troublesome form, and an arbit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, however, prescribe that a story should have a conclu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a commencement; we have therefore no altern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 Slaughter brought a message - the captain brough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.  Mr. Joseph Tuggs interposed - the lieutenant negoti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Cymon Tuggs recovered from the nervous disorder in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placed affection, and exciting circumstances, had plung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that his family had lost their pleasant acquaintance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 was minus fifteen hundred pounds; and the captain pl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cise sum.  The money was paid to hush the matter up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abroad notwithstanding; and there are not wanting som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rm that three designing impostors never found more easy dup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did Captain Waters, Mrs. Waters, and Lieutenant Slaught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ggses at Rams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HORATIO SPAR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y love, he paid Teresa very great attention on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 night,' said Mrs. Malderton, addressing her spouse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fatigues of the day in the City, was sitting with a 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over his head, and his feet on the fender, d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rt; - 'very great attention; and I say again, every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 ought to be given him.  He positively must b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ere to d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must?' inquired Mr. Mald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know whom I mean, my dear - the young man with th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 and the white cravat, who has just come out a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, and whom all the girls are talking about.  Young -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 what's his name? - Marianne, what IS his name?' continu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erton, addressing her youngest daughter, who was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ing a purse, and looking sentimen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Horatio Sparkins, ma,' replied Miss Marianne, with a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yes, to be sure - Horatio Sparkins,' said Mrs. Mald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cidedly the most gentleman-like young man I ever saw.  I a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eautifully-made coat he wore the other night,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- lik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Prince Leopold, ma - so noble, so full of senti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Marianne, in a tone of enthusiastic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ould recollect, my dear,' resumed Mrs. Malderton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is now eight-and-twenty; and that it really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that something should b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eresa Malderton was a very little girl, rather fa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ilion cheeks, but good-humoured, and still disenga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, to do her justice, the misfortune arose from no l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ance on her part.  In vain had she flirted for ten yea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in had Mr. and Mrs. Malderton assiduously kept up an ext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among the young eligible bachelors of Camber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of Wandsworth and Brixton; to say nothing of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opped in' from town.  Miss Malderton was as well known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 on the top of Northumberland House, and had an equal ch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sure you'd like him,' continued Mrs. Malderton, '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entleman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clever!' said Miss Marian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as such a flow of language!' added Miss Tere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a great respect for you, my dear,' said Mrs. Maldert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sband.  Mr. Malderton coughed, and looked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'm sure he's very much attached to pa's society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 of it,' echoed Miss Tere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he said as much to me in confidence,' observ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,' returned Mr. Malderton, somewhat flattered; 'if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t the assembly to-morrow, perhaps I'll ask him down. 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ws we live at Oak Lodge, Camberwell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- and that you keep a one-horse carri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see about it,' said Mr. Malderton, composing himself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; 'I'll see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lderton was a man whose whole scope of ideas was limi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oyd's, the Exchange, the India House, and the Bank. 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speculations had raised him from a situ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ity and comparative poverty, to a state of affluence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happens in such cases, the ideas of himself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became elevated to an extraordinary pitch as their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; they affected fashion, taste, and many other fooler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mitation of their betters, and had a very decided and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 of anything which could, by possibility, be considered 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hospitable from ostentation, illiberal from ignor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udiced from conceit.  Egotism and the love of display in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keep an excellent table:  convenience, and a love of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of this life, ensured him plenty of guests.  He li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lever men, or what he considered such, at his table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great thing to talk about; but he never could endur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lled 'sharp fellows.'  Probably, he cherished this feel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pliment to his two sons, who gave their respected paren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 in that particular.  The family were ambit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ng acquaintances and connexions in some sphere of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to that in which they themselves moved; and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consequences of this desire, added to their 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ce of the world beyond their own small circle, was, th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o could lay claim to an acquaintance with people of ra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, had a sure passport to the table at Oak Lodge, Camber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Mr. Horatio Sparkins at the assembly, had exc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mall degree of surprise and curiosity among its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ers.  Who could he be?  He was evidently reserv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melancholy.  Was he a clergyman? - He danced too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rister? - He said he was not called.  He used very fine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lked a great deal.  Could he be a distinguished foreig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England for the purpose of describing the country,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 and customs; and frequenting public balls and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s, with the view of becoming acquainted with high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ed etiquette, and English refinement? - No, he had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accent.  Was he a surgeon, a contributor to the magazi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riter of fashionable novels, or an artist? - No; to each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surmises, there existed some valid objection. - 'The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everybody, 'he must be SOMEBODY.' - 'I should think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' reasoned Mr. Malderton, within himself, 'because he perce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uperiority, and pays us so much atten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succeeding the conversation we have just recorde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sembly night.'  The double-fly was ordered to be at the do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 Lodge at nine o'clock precisely.  The Miss Malderto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in sky-blue satin trimmed with artificial flowers;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(who was a little fat woman), in ditto ditto, looked li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daughter multiplied by two.  Mr. Frederick Maldert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son, in full-dress costume, was the very BEAU IDEA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waiter; and Mr. Thomas Malderton, the youngest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dress-stock, blue coat, bright buttons, and red watch-ribb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resembled the portrait of that interesting, but rash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George Barnwell.  Every member of the party had mad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r her mind to cultivate the acquaintance of Mr. Horati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ins.  Miss Teresa, of course, was to be as ami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as ladies of eight-and-twenty on the look-ou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usually are.  Mrs. Malderton would be all smi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s.  Miss Marianne would request the favour of some vers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lbum.  Mr. Malderton would patronise the great unkn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him to dinner.  Tom intended to ascertain the ext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interesting topics of snuff and cigars. 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rederick Malderton himself, the family authority on all poi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ste, dress, and fashionable arrangement; who had lodg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in town; who had a free admission to Covent-garden theat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lways dressed according to the fashions of the months;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up the water twice a-week in the season; and who actuall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imate friend who once knew a gentleman who formerly li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bany, - even he had determined that Mr. Horatio Sparkins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devilish good fellow, and that he would do him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ing him to a game at billi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object that met the anxious eyes of the expectant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entrance into the ball-room, was the interesting Horati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ir brushed off his forehead, and his eyes fix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, reclining in a contemplative attitude on one of the sea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he is, my dear,' whispered Mrs. Malderton to Mr. Mald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ike Lord Byron!' murmured Miss Tere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Montgomery!' whispered Miss Marian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the portraits of Captain Cook!' suggest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 - don't be an ass!' said his father, who checked him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probably with a view to prevent his becoming 'sharp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very unnecess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egant Sparkins attitudinised with admirable effect,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ad crossed the room.  He then started up, with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appearance of surprise and delight; accosted Mrs. Malder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utmost cordiality; saluted the young ladies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ing manner; bowed to, and shook hands with Mr. Malder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egree of respect amounting almost to vener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greetings of the two young men in a half-gratif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patronising manner, which fully convinced them that h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portant, and, at the same time, condescending person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alderton,' said Horatio, after the ordinary salutat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ing very low, 'may I be permitted to presume to hope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llow me to have the pleasur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 am engaged,' said Miss Teresa, with a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ation of indifference - 'but, really - so many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tio looked handsomely mis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most happy,' simpered the interesting Teresa,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tio's countenance brightened up, like an old hat in a sh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genteel young man, certainly!' said the gratif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erton, as the obsequious Sparkins and his partner jo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ille which was just for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a remarkably good address,' said Mr. Freder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he is a prime fellow,' interposed Tom, who always mana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is foot in it - 'he talks just like an auction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!' said his father solemnly, 'I think I desired you,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a fool.'  Tom looked as happy as a cock on a drizz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elightful!' said the interesting Horatio to his partn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romenaded the room at the conclusion of the set -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, how refreshing it is, to retire from the cloudy sto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cissitudes, and the troubles, of life, even if it be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short fleeting moments:  and to spend those moments, f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anescent though they be, in the delightful, the bl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one individual - whose frowns would be death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ness would be madness, whose falsehood would be ruin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cy would be bliss; the possession of whose affectio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brightest and best reward that Heaven could bestow on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feeling! what sentiment!' thought Miss Teresa, as she le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heavily on her companion'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enough - enough!' resumed the elegant Sparkin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ical air.  'What have I said? what have I - I -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 like these!  Miss Malderton' - here he stopped shor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hope to be permitted to offer the humble tribute of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r. Sparkins,' returned the enraptured Teresa, blus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est confusion, 'I must refer you to papa.  I never c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is consent, venture to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he cannot objec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.  Indeed, indeed, you know him not!' interrupt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, well knowing there was nothing to fear, but wishing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view resemble a scene in some romantic nov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not object to my offering you a glass of negus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orable Sparkins, with some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ll?' thought the disappointed Teresa.  'What a fus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give me the greatest pleasure, sir, to see you to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ak Lodge, Camberwell, on Sunday next at five o'clock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better engagement,' said Mr. Malderton, at the conc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vening, as he and his sons were standing in conver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Horatio Spar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tio bowed his acknowledgments, and accepted the fla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confess,' continued the father, offering his snuff-box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w acquaintance, 'that I don't enjoy these assemblies hal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the comfort - I had almost said the luxury - of Oak Lo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no great charms for an elderly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fter all, sir, what is man?' said the metaphysical Spar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what is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very true,' said Mr. Malderton; 'very 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know that we live and breathe,' continued Horatio; '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ants and wishes, desires and appetite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Mr. Frederick Malderton, looking prof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we know that we exist,' repeated Horatio, ra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but there we stop; there, is an end to our knowled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is the summit of our attainments; there, is the term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ends.  What more do we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replied Mr. Frederick - than whom no one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answering for himself in that particular.  Tom wa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zard something, but, fortunately for his reputation, he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's angry eye, and slunk off like a puppy convic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y larce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' said Mr. Malderton the elder, as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home in the fly, 'that Mr. Sparkins is a wonderfu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Such surprising knowledge! such extraordinary informa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ch a splendid mode of expressing him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he must be somebody in disguise,' said Miss Marian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harmingly romantic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talks very loud and nicely,' timidly observed Tom, 'but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understand what he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most begin to despair of your understanding anything, To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is father, who, of course, had been much enlightened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tio Sparkins's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trikes me, Tom,' said Miss Teresa, 'that you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very ridiculous this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 of it,' cried everybody - and the unfortunate Tom re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to the least possible space.  That night, Mr.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erton had a long conversation respecting their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s and future arrangements.  Miss Teresa went to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whether, in the event of her marrying a titl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conscientiously encourage the visits of her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s; and dreamed, all night, of disguised noblemen,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s, ostrich plumes, bridal favours, and Horatio Spar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surmises were hazarded on the Sunday morning,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 of conveyance which the anxiously-expected Horatio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.  Did he keep a gig? - was it possible he could co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back? - or would he patronize the stage?  These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conjectures of equal importance, engrossed the at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lderton and her daughters during the whole morning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 my dear, it's a most annoying thing that that vulg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of yours should have invited himself to dine here to-d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Malderton to his wife.  'On account of Mr. Sparkin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down, I purposely abstained from asking any 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mwell.  And then to think of your brother - a tradesman -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erable!  I declare I wouldn't have him mention his sh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our new guest - no, not for a thousand pounds!  I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if he had the good sense to conceal the disgrace he i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; but he's so fond of his horrible business, that he WILL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know what 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cob Barton, the individual alluded to, was a large grocer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gar, and so lost to all sense of feeling, that he actually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pled to avow that he wasn't above his business:  'he'd ma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by it, and he didn't care who know'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Flamwell, my dear fellow, how d'ye do?' said Mr. Maldert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spoffish man, with green spectacles, 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got my no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did; and here I am in conseq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happen to know this Mr. Sparkins by name?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lamwell was one of those gentlemen of remarkably ext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whom one occasionally meets in society, who pret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everybody, but in reality know nobody.  At Malderton's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tories about great people were received with a greedy ea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especial favourite; and, knowing the kind of peopl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al with, he carried his passion of claiming acquaint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to the most immoderate length.  He had rather a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telling his greatest lies in a parenthesis, and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lf-denial, as if he feared being thought egotistic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, I don't know him by that name,' returned Flamwell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tone, and with an air of immense importance.  'I have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him, though.  Is he t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ddle-sized,' said Miss Tere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black hair?' inquired Flamwell, hazarding a bold gu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Miss Teresa,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a snub n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he disappointed Teresa, 'he has a Roman n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a Roman nose, didn't I?' inquired Flamwell.  'He'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t young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remarkably prepossessing mann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!' said all the family together.  'You must know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thought you knew him, if he was anybody,' triumph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Mr. Malderton.  'Who d'ye think he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from your description,' said Flamwell, rumina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his voice, almost to a whisper, 'he bears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to the Honourable Augustus Fitz-Edward Fitz-John Fitz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borne.  He's a very talented young man, and rather eccentr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extremely probable he may have changed his name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's heart beat high.  Could he be the Honourable August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-Edward Fitz-John Fitz-Osborne!  What a name to be eleg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aved upon two glazed cards, tied together with a piece of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n ribbon!  'The Honourable Mrs. Augustus Fitz-Edward Fitz-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-Osborne!'  The thought was trans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five minutes to five,' said Mr. Malderton, look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:  'I hope he's not going to disappoint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he is!' exclaimed Miss Teresa, as a loud double-kno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t the door.  Everybody endeavoured to look - as peopl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rticularly expect a visitor always do -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unsuspicious of the approach of any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-door opened - 'Mr. Barton!' said the serv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found the man!' murmured Malderton.  'Ah! my dear sir, how d'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!  Any ne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,' returned the grocer, in his usual bluff manner. 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partickler.  None that I am much aware of.  How d'ye do, g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ys?  Mr. Flamwell, sir - glad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Mr. Sparkins!' said Tom, who had been looking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'on SUCH a black horse!'  There was Horatio, sure en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large black horse, curvetting and prancing along,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ley's supernumerary.  After a great deal of reining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ing up, with the accompaniments of snorting, rea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ing, the animal consented to stop at about a hundred yard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, where Mr. Sparkins dismounted, and confided h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 Mr. Malderton's groom.  The ceremony of introduc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hrough, in all due form.  Mr. Flamwell looked from behi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spectacles at Horatio with an air of mysterious import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allant Horatio looked unutterable things at Tere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the Honourable Mr. Augustus What's-his-name?' whisper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erton to Flamwell, as he was escorting her to the din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 - at least not exactly,' returned that great authorit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xa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he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said Flamwell, nodding his head with a grave air, imp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knew very well; but was prevented, by some grave reas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from disclosing the important secret.  It might be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isters making himself acquainted with the view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parkins,' said the delighted Mrs. Malderton, 'pray div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.  John, put a chair for the gentleman between Miss Teres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Marianne.'  This was addressed to a man who, on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acted as half-groom, half-gardener; but who, a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to make an impression on Mr. Sparkins, had been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white neckerchief and shoes, and touched up, and brushe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like a second foo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 was excellent; Horatio was most attentive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, and every one felt in high spirits, except Mr. Malder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knowing the propensity of his brother-in-law, Mr. Bar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ed that sort of agony which the newspapers inform u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by the surrounding neighbourhood when a pot-boy ha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a hay-loft, and which is 'much easier to be imag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descri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een your friend, Sir Thomas Noland, lately, Flam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Mr. Malderton, casting a sidelong look at Horatio,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ffect the mention of so great a man had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 - not very lately.  I saw Lord Gubbleton the day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!  I hope his lordship is very well?' said Malderton, in a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reatest interest.  It is scarcely necessary to say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at moment, he had been quite innocent of the exis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s; he was very well - very well indeed.  He's a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llow.  I met him in the City, and had a long chat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'm rather intimate with him.  I couldn't stop to tal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long as I could wish, though, because I was on my way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er's, a very rich man, and a member of Parliament, with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lso rather, indeed I may say very, intim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whom you mean,' returned the host, consequentially -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knowing as much about the matter as Flamwell himself. -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 capital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ouching on a dangerous top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lking of business,' interposed Mr. Barton, from the cent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.  'A gentleman whom you knew very well, Malderton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de that first lucky spec of yours, called at our sho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ay, and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rton, may I trouble you for a potato?' interrupted the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the house, hoping to nip the story in the b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returned the grocer, quite insensible of his brot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law's object - 'and he said in a very plain manne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URY, if you please,' interrupted Malderton again; dre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on of the anecdote, and fearing a repetition of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id, says he,' continued the culprit, after despat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to; 'says he, how goes on your business?  So I said, jokingl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my way - says I, I'm never above my business, and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usiness will never be above me.  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parkins,' said the host, vainly endeavouring to concea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y, 'a glass of w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utmost pleasur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ppy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ere talking the other evening,' resumed the host, ad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tio, partly with the view of displaying the convers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 of his new acquaintance, and partly in the hope of drow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cer's stories - 'we were talking the other night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man.  Your argument struck me very forcib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e,' said Mr. Frederick.  Horatio made a graceful incl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what is your opinion of woman, Mr. Sparkins?' inquir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erton.  The young ladies simp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,' replied Horatio, 'man, whether he ranged the bright, g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y plains of a second Eden, or the more sterile, barre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ay, commonplace regions, to which we are compelled to accus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, in times such as these; man, under any circumstanc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place - whether he were bending beneath the withering bl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rigid zone, or scorching under the rays of a vertical su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ithout woman, would be -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happy to find you entertain such honourable opin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arkins,' said Mrs. Mald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,' added Miss Teresa.  Horatio looked his deligh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blu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t's my opinion - ' said Mr. Ba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what you're going to say,' interposed Malderton, det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give his relation another opportunity, 'and I don't a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inquired the astonished gro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differ from you, Barton,' said the host, i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a manner as if he really were contradicting a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other had laid down, 'but I cannot give my assent t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ider a very monstrous propos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meant to say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ver can convince me,' said Malderton,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 determination.  'N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,' said Mr. Frederick, following up his father's att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not entirely agree in Mr. Sparkins's argu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said Horatio, who became more metaphysical,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tive, as he saw the female part of the family liste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delight - 'what!  Is effect the consequence of cause? 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the precursor of eff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point,' said Flam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said Mr. Mald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 if effect is the consequence of cause, and if caus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 effect, I apprehend you are wrong,' added Horati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cidedly,' said the toad-eating Flam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 I apprehend that to be the just and logical deduc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parkins, in a tone of interrog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 of it,' chimed in Flamwell again.  'It settl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perhaps it does,' said Mr. Frederick; 'I didn't se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exactly see it now,' thought the grocer; 'but I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ll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wonderfully clever he is!' whispered Mrs. Malderton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, as they retired to the draw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e's quite a love!' said both the young ladies together;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s like an oracle.  He must have seen a great deal of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en being left to themselves, a pause ensued,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rybody looked very grave, as if they were quite over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rofound nature of the previous discussion.  Flamwell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up his mind to find out who and what Mr. Horatio Spar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was, first broke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e, sir,' said that distinguished personage, 'I presum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ied for the bar?  I thought of entering once, myself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'm rather intimate with some of the highest orna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stinguished profe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no!' said Horatio, with a little hesitation; 'not exa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have been much among the silk gowns, or I mist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Flamwell, deferenti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arly all my life,' returned Spar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was thus pretty well settled in the mind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mwell.  He was a young gentleman 'about to be cal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n't like to be a barrister,' said Tom, speak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, and looking round the table to find somebody who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he 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made any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n't like to wear a wig,' said Tom, hazarding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 I beg you will not make yourself ridiculous,' sai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 'Pray listen, and improve yourself by the conversatio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, and don't be constantly making these absurd remar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father,' replied the unfortunate Tom, who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a word since he had asked for another slice of beef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-past five o'clock, P.M., and it was then 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om,' observed his good-natured uncle, 'never mind! 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.  I shouldn't like to wear a wig.  I'd rather wea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lderton coughed violently.  Mr. Barton resumed - 'For i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above his busines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gh returned with tenfold violence, and did not cease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cause of it, in his alarm, had quite forgotte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ntended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parkins,' said Flamwell, returning to the charge,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to know Mr. Delafontaine, of Bedford-squ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exchanged cards with him; since which, indeed, I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rtunity of serving him considerably,' replied Horati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colouring; no doubt, at having been betrayed into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knowledg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lucky, if you have had an opportunity of obli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reat man,' observed Flamwell, with an air of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o he is,' he whispered to Mr. Malder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ly, as they followed Horatio up to the draw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quite clear, however, that he belongs to the law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mebody of great importance, and very highly connec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 no doubt,' returned his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der of the evening passed away most delightfully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erton, relieved from his apprehensions by the circum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ton's falling into a profound sleep, was as aff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as possible.  Miss Teresa played the 'Fall of Paris,'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arkins declared, in a most masterly manner, and both of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by Mr. Frederick, tried over glees and trio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; they having made the pleasing discovery that their vo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sed beautifully.  To be sure, they all sang the first pa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ratio, in addition to the slight drawback of having no 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erfectly innocent of knowing a note of music; still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the time very agreeably, and it was past twelve o'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r. Sparkins ordered the mourning-coach-looking ste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out - an order which was only complied with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understanding that he was to repeat his visi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Sun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perhaps, Mr. Sparkins will form one of our party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?' suggested Mrs. M.  'Mr. Malderton intends t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to see the pantomime.'  Mr. Sparkins bowed, and promi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the party in box 48, in the course of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ll not tax you for the morning,' said Miss Teres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tchingly; 'for ma is going to take us to all sorts of pl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ping.  I know that gentlemen have a great horror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.'  Mr. Sparkins bowed again, and declared tha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lighted, but business of importance occupied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Flamwell looked at Malderton significantly. - 'It's te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!' he whisp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welve o'clock on the following morning, the 'fly' wa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Oak Lodge, to convey Mrs. Malderton and her daughte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xpedition for the day.  They were to dine and dres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at a friend's house.  First, driving thither with their b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, they departed on their first errand to make some purch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essrs. Jones, Spruggins, and Smith's, of Tottenham-court-ro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, they were to go to Redmayne's in Bond-street; th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numerable places that no one ever heard of. 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iled the tediousness of the ride by eulogising Mr. Horati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ins, scolding their mamma for taking them so far to s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, and wondering whether they should ever reac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.  At length, the vehicle stopped before a dirty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ed linen-draper's shop, with goods of all kinds, and lab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sorts and sizes, in the window.  There were drop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 of seven with a little three-farthings in the corn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 invisible to the naked eye;' three hundred and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ladies' boas, FROM one shilling and a penny halfpenn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French kid shoes, at two and ninepence per pair;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sols, at an equally cheap rate; and 'every descri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s,' as the proprietors said - and they must know best - '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ent. under cost pr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! ma, what a place you have brought us to!' said Miss Teres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Mr. Sparkins say if he could see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what, indeed!' said Miss Marianne, horrified at the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be seated, ladies.  What is the first article?' inqui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quious master of the ceremonies of the establishment, who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rge white neckcloth and formal tie, looked like a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rtrait of a gentleman' in the Somerset-house exhib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see some silks,' answered Mrs. Mald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rectly, ma'am. - Mr. Smith!  Where IS Mr. Sm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sir,' cried a voice at the back of the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make haste, Mr. Smith,' said the M.C.  'You never a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when you're want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ith, thus enjoined to use all possible despatch, leap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er with great agility, and placed himself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y-arrived customers.  Mrs. Malderton uttered a faint screa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eresa, who had been stooping down to talk to her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er head, and beheld - Horatio Sparki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ll draw a veil,' as novel-writers say, over the scen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ed.  The mysterious, philosophical, romantic, metaphy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ins - he who, to the interesting Teresa, seemed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died idea of the young dukes and poetical exquisites in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k dressing-gowns, and ditto ditto slippers, of whom she had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amed, but had never expected to behold, was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ed into Mr. Samuel Smith, the assistant at a 'cheap shop;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nior partner in a slippery firm of some three week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.  The dignified evanishment of the hero of Oak Lodg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nexpected recognition, could only be equalled by tha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ive dog with a considerable kettle at his tail.  All the ho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aldertons were destined at once to melt away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 ices at a Company's dinner; Almack's was still to the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as the North Pole; and Miss Teresa had as much chan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as Captain Ross had of the north-west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have elapsed since the occurrence of this dreadful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isies have thrice bloomed on Camberwell-green; the spar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rice repeated their vernal chirps in Camberwell-grov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Maldertons are still unmated.  Miss Teresa's case i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than ever; but Flamwell is yet in the zenit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; and the family have the same predilec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ocratic personages, with an increased aversion to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THE BLACK VE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inter's evening, towards the close of the year 1800, or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ear or two of that time, a young medical practitioner, re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in business, was seated by a cheerful fir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rlour, listening to the wind which was beating the r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ing drops against the window, or rumbling dismal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.  The night was wet and cold; he had been walk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 and water the whole day, and was now comfortably repos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ressing-gown and slippers, more than half asleep and les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wake, revolving a thousand matters in his wa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.  First, he thought how hard the wind was blow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cold, sharp rain would be at that moment beat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if he were not comfortably housed at home.  Then,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ted to his annual Christmas visit to his native pl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friends; he thought how glad they would all be to se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happy it would make Rose if he could only tell her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ound a patient at last, and hoped to have more, and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gain, in a few months' time, and marry her, and take her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ladden his lonely fireside, and stimulate him to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s.  Then, he began to wonder when his first patien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, or whether he was destined, by a special dispens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, never to have any patients at all; and then, 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Rose again, and dropped to sleep and dreamed about her,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nes of her sweet merry voice sounded in his ears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tiny hand rested 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hand upon his shoulder, but it was neither soft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y; its owner being a corpulent round-headed boy, who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sum of one shilling per week and his foo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out by the parish to carry medicine and messages.  As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mand for the medicine, however, and no necessit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s, he usually occupied his unemployed hours - aver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a day - in abstracting peppermint drops, taking ani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rishment, and going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ady, sir - a lady!' whispered the boy, rousing his mast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lady?' cried our friend, starting up, not quite certa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ream was an illusion, and half expecting that it might be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 - 'What lady?  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sir!' replied the boy, pointing to the glass door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urgery, with an expression of alarm which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apparition of a customer might have tended to exc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geon looked towards the door, and started himself,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on beholding the appearance of his unlooked-for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ingularly tall woman, dressed in deep mou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so close to the door that her face almost tou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.  The upper part of her figure was carefully muffl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shawl, as if for the purpose of concealment; and her fa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ouded by a thick black veil.  She stood perfectly erect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was drawn up to its full height, and though the surgeon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eyes beneath the veil were fixed on him, s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motionless, and evinced, by no gesture whatev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consciousness of his having turned toward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wish to consult me?' he inquired, with some hes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open the door.  It opened inwards, and therefore the 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alter the position of the figure, which still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 on the sam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lightly inclined her head, in token of acquies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walk in,' said the surge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 moved a step forward; and then, turning its hea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of the boy - to his infinite horror -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ve the room, Tom,' said the young man, addressing the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large round eyes had been extended to their utmost wid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brief interview.  'Draw the curtain, and sh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drew a green curtain across the glass part of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into the surgery, closed the door after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pplied one of his large eyes to the keyho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geon drew a chair to the fire, and motioned the visitor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.  The mysterious figure slowly moved towards it.  As the bla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e upon the black dress, the surgeon observed that the bot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aturated with mud and 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wet,' b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' said the stranger, in a low deep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are ill?' added the surgeon, compassionately, for the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at of a person in p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' was the reply - 'very ill; not bodily, but mentally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 myself, or on my own behalf,' continued the stranger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e to you.  If I laboured under bodily disease, I sh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lone, at such an hour, or on such a night as this; and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fflicted with it, twenty-four hours hence, God knows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ly I would lie down and pray to die.  It is for anothe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ech your aid, sir.  I may be mad to ask it for him - I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; but, night after night, through the long dreary hou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and weeping, the thought has been ever present to my mi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 even I see the hopelessness of human assistance av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he bare thought of laying him in his grave without it m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lood run cold!'  And a shudder, such as the surgeon well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could not produce, trembled through the speaker's fr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esperate earnestness in this woman's manner, that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young man's heart.  He was young in his professio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yet witnessed enough of the miseries which are daily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eyes of its members, to have grown comparatively cal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uman suff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,' he said, rising hastily, 'the person of whom you speak, 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opeless a condition as you describe, not a moment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.  I will go with you instantly.  Why did you not ob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advice bef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t would have been useless before - because it is u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now,' replied the woman, clasping her hands pass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geon gazed, for a moment, on the black veil,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 the expression of the features beneath it: 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ness, however, rendered such a result im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ill,' he said, gently, 'although you do not know i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 which has enabled you to bear, without feeling i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 you have evidently undergone, is burning within you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at to your lips,' he continued, pouring out a glass of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compose yourself for a few moments, and then tell me, as cal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an, what the disease of the patient is, and how long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ll.  When I know what it is necessary I should know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my visit serviceable to him, I am ready to accompany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lifted the glass of water to her mouth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the veil; put it down again untasted; and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,' she said, sobbing aloud, 'that what I say to you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like the ravings of fever.  I have been told so before,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than by you.  I am not a young woman; and they do sa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ife steals on towards its final close, the last short remn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less as it may seem to all beside, is dearer to its posses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ll the years that have gone before, connected though the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ecollection of old friends long since dead, an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s - children perhaps - who have fallen off from, and forgo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s completely as if they had died too.  My natural term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e many years longer, and should be dear on that accou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ould lay it down without a sigh - with cheerfulness -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 - if what I tell you now, were only false, or imaginary. 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 morning he of whom I speak will be, I KNOW, though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 think otherwise, beyond the reach of human aid; and yet,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hough he is in deadly peril, you must not see, an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erve,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unwilling to increase your distress,' said the surgeon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 pause, 'by making any comment on what you have just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ppearing desirous to investigate a subject you are so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ceal; but there is an inconsistency in your statement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reconcile with probability.  This person is dying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cannot see him when my assistance might possibly avail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d it will be useless to-morrow, and yet you would h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then!  If he be, indeed, as dear to you, as your wo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ould imply, why not try to save his life before del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gress of his disease render it impractic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help me!' exclaimed the woman, weeping bitterly, 'how c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strangers will believe what appears incredible, 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?  You will NOT see him then, sir?' she added,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 say that I declined to see him,' replied the surge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warn you, that if you persist in this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rastination, and the individual dies, a fearful respon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s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esponsibility will rest heavily somewhere,'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bitterly.  'Whatever responsibility rests with me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to bear, and ready to ans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incur none,' continued the surgeon, 'by acceding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, I will see him in the morning, if you leave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.  At what hour can he be se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NE,' replie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excuse my pressing these inquiries,' said the surge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s he in your charge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not,' was the rejo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if I gave you instructions for his treatment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you could not assist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wept bitterly, as she replied, 'I could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at there was but little prospect of obtain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by prolonging the interview; and anxious to sp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feelings, which, subdued at first by a violent effort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rrepressible and most painful to witness; the surgeon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omise of calling in the morning at the appointed hour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, after giving him a direction to an obscur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worth, left the house in the same mysterious manner in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nter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be readily believed that so extraordinary a visit 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iderable impression on the mind of the young surge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peculated a great deal and to very little purpos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circumstances of the case.  In common with the gener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, he had often heard and read of singular instanc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 presentiment of death, at a particular day, or even min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entertained and realised.  At one moment he was incl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that the present might be such a case; but, then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him that all the anecdotes of the kind he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, were of persons who had been troubled with a forebod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death.  This woman, however, spoke of another person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; and it was impossible to suppose that a mere dream or de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ncy would induce her to speak of his approaching dissol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terrible certainty as she had spoken.  It c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man was to be murdered in the morning, and that the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ly a consenting party, and bound to secrecy by an oath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nted, and, though unable to prevent the commission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ge on the victim, had determined to prevent his death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by the timely interposition of medical aid?  The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s happening within two miles of the metropolis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wild and preposterous to be entertained beyond the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his original impression that the woman's intellec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ed, recurred; and, as it was the only mode of sol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with any degree of satisfaction, he obstinately mad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to believe that she was mad.  Certain misgivings up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, however, stole upon his thoughts at the time, and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gain and again through the long dull cours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less night; during which, in spite of all his effort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he was unable to banish the black veil from his distu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part of Walworth, at its greatest distance from town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ggling miserable place enough, even in these days; but, fiv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thirty years ago, the greater portion of it was littl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dreary waste, inhabited by a few scattered peo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able character, whose poverty prevented their living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neighbourhood, or whose pursuits and mode of life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olitude desirable.  Very many of the houses which have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ng up on all sides, were not built until some years afterwar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reat majority even of those which were sprinkled abou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gular intervals, were of the rudest and most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the place through which he walked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calculated to raise the spirits of the young surgeon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l any feeling of anxiety or depression which the singular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isit he was about to make, had awakened.  Striking off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road, his way lay across a marshy common, through ir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s, with here and there a ruinous and dismantled cottage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to pieces with decay and neglect.  A stunted tree, or p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agnant water, roused into a sluggish action by the heavy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eceding night, skirted the path occasionally; and,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 miserable patch of garden-ground, with a few old bo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together for a summer-house, and old palings im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d with stakes pilfered from the neighbouring hedges,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, at once to the poverty of the inhabitant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cruple they entertained in appropriating the proper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 to their own use.  Occasionally, a filthy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ould make her appearance from the door of a dirty hous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the contents of some cooking utensil into the gu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, or to scream after a little slip-shod girl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d to stagger a few yards from the door under the we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llow infant almost as big as herself; but, scarcely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irring around:  and so much of the prospect as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ly traced through the cold damp mist which hung heavil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presented a lonely and dreary appearance perfectly in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objects we have descri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plodding wearily through the mud and mire; making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es for the place to which he had been direct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as many contradictory and unsatisfactory repl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; the young man at length arrived before the house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ointed out to him as the object of his destination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low building, one story above the ground, with even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e and unpromising exterior than any he had yet passed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yellow curtain was closely drawn across the window up-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arlour shutters were closed, but not fastened. 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tached from any other, and, as it stood at an angl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lane, there was no other habitation in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say that the surgeon hesitated, and walked a few p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house, before he could prevail upon himself to li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, we say nothing that need raise a smile upon the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ldest reader.  The police of London were a very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in that day; the isolated position of the suburbs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e for building and the progress of improvement had not yet beg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nect them with the main body of the city and its envir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many of them (and this in particular) a place of re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worst and most depraved characters.  Even the stree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yest parts of London were imperfectly lighted, at that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ch places as these, were left entirely to the merc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 and stars.  The chances of detecting desperate character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acing them to their haunts, were thus rendered very fe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ffences naturally increased in boldness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comparative security became the more im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 by daily experience.  Added to these consideration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remembered that the young man had spent some tim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ospitals of the metropolis; and, although neither Burke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 had then gained a horrible notoriety, his own observ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suggested to him how easily the atrocities 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has since given his name, might be committed.  Be this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whatever reflection made him hesitate, he DID hesitate: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young man of strong mind and great personal courage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for an instant; - he stepped briskly back and knocked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w whispering was audible, immediately afterwards, as i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at the end of the passage were conversing stealthi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n the landing above.  It was succeeded by the nois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heavy boots upon the bare floor.  The door-chain was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stened; the door opened; and a tall, ill-favoured m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ir, and a face, as the surgeon often declared afterw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le and haggard, as the countenance of any dead man 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, present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k in, sir,' he said in a low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geon did so, and the man having secured the door again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n, led the way to a small back parlour at the extrem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in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soon!' replied the man.  The surgeon turned hastily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esture of astonishment not unmixed with alarm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impossible to rep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ll step in here, sir,' said the man, who had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the action - 'if you'll step in here, sir, you w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ed five minutes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geon at once walked into the room.  The man closed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ft him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ittle cold room, with no other furniture than two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, and a table of the same material.  A handful of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uarded by any fender, was burning in the grate, which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 damp if it served no more comfortable purpose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holesome moisture was stealing down the walls, in long slug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s.  The window, which was broken and patched in many pl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to a small enclosed piece of ground, almost cove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  Not a sound was to be heard, either within the hous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.  The young surgeon sat down by the fireplace, to awa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of his first professional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remained in this position many minutes, when the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 approaching vehicle struck his ear.  It stoppe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door was opened; a low talking succeeded, accompani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ing noise of footsteps, along the passage and on the 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wo or three men were engaged in carrying some heavy bo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above.  The creaking of the stairs, a few seco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announced that the new-comers having complet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, whatever it was, were leaving the house.  The door was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, and the former silence was resto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five minutes had elapsed, and the surgeon had resol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the house, in search of some one to whom he might m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nd known, when the room-door opened, and his last nigh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, dressed in exactly the same manner, with the veil lo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fore, motioned him to advance.  The singular heigh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, coupled with the circumstance of her not speaking, cau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to pass across his brain for an instant, that it might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disguised in woman's attire.  The hysteric sobs which is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eneath the veil, and the convulsive attitude of grie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figure, however, at once exposed the absurd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; and he hastily 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led the way up-stairs to the front room, and paus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to let him enter first.  It was scantily furnish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deal box, a few chairs, and a tent bedstea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s or cross-rails, which was covered with a patch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ane.  The dim light admitted through the curta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iced from the outside, rendered the objects in the roo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, and communicated to all of them so uniform a hu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, at first, perceive the object on which his eye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d when the woman rushed frantically past him, and fl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on her knees by the be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upon the bed, closely enveloped in a linen wrapp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with blankets, lay a human form, stiff and motionles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nd face, which were those of a man, were uncovered, save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age which passed over the head and under the chin.  The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losed.  The left arm lay heavily across the b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held the passiv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geon gently pushed the woman aside, and took the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d!' he exclaimed, letting it fall involuntarily - 'the ma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started to her feet and beat her hands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don't say so, sir,' she exclaimed, with a burst of pa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ing almost to frenzy.  'Oh! don't say so, sir!  I can't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  Men have been brought to life, before, when unskilful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iven them up for lost; and men have died, who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, if proper means had been resorted to.  Don't let him l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sir, without one effort to save him!  This very moment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passing away.  Do try, sir, - do, for Heaven's sake!'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peaking, she hurriedly chafed, first the forehead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st, of the senseless form before her; and then, wildly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 hands, which, when she ceased to hold them,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lessly and heavily back on the coverl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of no use, my good woman,' said the surgeon, soothingl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thdrew his hand from the man's breast.  'Stay - undr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' said the woman, start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raw that curtain!' repeated the surgeon in an agitated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kened the room on purpose,' said the woman, throw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as he rose to undraw it. - 'Oh! sir, have pity on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can be of no use, and he is really dead, do not expo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to other eyes than mi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an died no natural or easy death,' said the surgeon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ee the body!'  With a motion so sudden, that the woman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at he had slipped from beside her, he tore open the cur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the full light of day, and returned to the be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has been violence here,' he said, pointing towards the 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zing intently on the face, from which the black veil was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, removed.  In the excitement of a minute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male had thrown off the bonnet and veil, and now stoo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fixed upon him.  Her features were those of a woman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, who had once been handsome.  Sorrow and weeping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s upon them which not time itself would ever have 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ir aid; her face was deadly pale; and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ous contortion of the lip, and an unnatural fire in her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owed too plainly that her bodily and mental powe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sunk, beneath an accumulation of 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has been violence here,' said the surgeon, preser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ing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has!' replied th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an has been murde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call God to witness he has,' said the woman, passionate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tilessly, inhumanly murder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whom?' said the surgeon, seizing the woman by the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the butchers' marks, and then ask me!' s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geon turned his face towards the bed, and bent over the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w lay full in the light of the window.  The thro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llen, and a livid mark encircled it.  The truth flashed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one of the men who were hanged this morning!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, turning away with a shu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,' replied the woman, with a cold, unmeaning st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was he?' inquired the surge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ON,' rejoined the woman; and fell senseless at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rue.  A companion, equally guilty with himself,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tted for want of evidence; and this man had been lef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and executed.  To recount the circumstances of the cas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stant period, must be unnecessary, and might give p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rsons still alive.  The history was an every-day on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was a widow without friends or money, and had deni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es to bestow them on her orphan boy.  That boy, unmin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prayers, and forgetful of the sufferings she had endur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- incessant anxiety of mind, and voluntary starvation of bod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lunged into a career of dissipation and crime.  And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lt; his own death by the hangman's hands, and his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, and incurable insa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ny years after this occurrence, and when profit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uous avocations would have led many men to forget tha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being existed, the young surgeon was a daily visito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 of the harmless mad woman; not only soothing her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and kindness, but alleviating the rigour of her con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ecuniary donations for her comfort and support, bestow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paring hand.  In the transient gleam of recollec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which preceded her death, a prayer for his welf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tection, as fervent as mortal ever breathed, ros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of this poor friendless creature.  That prayer flew to Hea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heard.  The blessings he was instrumental in confer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repaid to him a thousand-fold; but, amid all the hon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ank and station which have since been heaped upon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s so well earned, he can have no reminisce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ying to his heart than that connected with The Black Ve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 - THE STEAM EXCUR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y Noakes was a law student, inhabiting a set of chambe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th floor, in one of those houses in Gray's-inn-squar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 an extensive view of the gardens, and their usual adjun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launting nursery-maids, and town-made childre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hetical legs.  Mr. Percy Noakes was what is generally te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a devilish good fellow.'  He had a large circle of acquain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ldom dined at his own expense.  He used to talk politic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s, flatter the vanity of mammas, do the amiable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, make pleasure engagements with their sons, and rom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r branches.  Like those paragons of perf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footmen out of place, he was always 'willing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generally useful.'  If any old lady, whose son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, gave a ball, Mr. Percy Noakes was master of the ceremoni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young lady made a stolen match, Mr. Percy Noakes ga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; if a juvenile wife presented her husband with a blo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, Mr. Percy Noakes was either godfather, or deputy-godfa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any member of a friend's family died, Mr. Percy Noak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to be seen in the second mourning coach, with a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to his eyes, sobbing - to use his own appropri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description - 'like winkin'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readily be imagined that these numerous avocatio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calculated to interfere with Mr. Percy Noakes's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.  Mr. Percy Noakes was perfectly aware of the fa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therefore, after mature reflection, made up his mind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at all - a laudable determination, to which he adhe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raiseworthy manner.  His sitting-room presented a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os of dress-gloves, boxing-gloves, caricatures, albu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-cards, foils, cricket-bats, cardboard drawings, pas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, and fifty other miscellaneous articles, heaped toget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st confusion.  He was always making something for some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lanning some party of pleasure, which was his great FORT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spoke with astonishing rapidity; was smart, spoff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ight-and-twen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lendid idea, 'pon my life!' soliloquised Mr. Percy Noakes,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rning coffee, as his mind reverted to a suggestion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rown out on the previous night, by a lady at whose hou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pent the evening.  'Glorious idea! - Mrs. Stubb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plied a dirty old woman with an inflamed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ing from the bedroom, with a barrel of dirt and cinders.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laundress.  'Did you call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Mrs. Stubbs, I'm going out.  If that tailor should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you'd better say - you'd better say I'm out of t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't be back for a fortnight; and if that bootmaker should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im I've lost his address, or I'd have sent him tha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.  Mind he writes it down; and if Mr. Hardy should call -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Mr. Har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unny gentlema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the funny gentleman.  If Mr. Hardy should call, say I'v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. Taunton's about that water-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any fellow calls, and says he's come about a steamer,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be here at five o'clock this afternoon, Mrs. Stubb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y Noakes brushed his hat, whisked the crumbs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bles with a silk handkerchief, gave the ends of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uasive roll round his forefinger, and sallied forth fo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nton's domicile in Great Marlborough-street, where she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occupied the upper part of a house.  She was a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widow of fifty, with the form of a giantess and the m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ild.  The pursuit of pleasure, and some means of killing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sole end of her existence.  She doted on her daugh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as frivolous as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 exclamation of satisfaction hailed the arrival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y Noakes, who went through the ordinary salutations, and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to an easy chair near the ladies' work-tabl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 of a regularly established friend of the family.  Mrs. Taun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usily engaged in planting immense bright bows on every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rt cap on which it was possible to stick one; Miss E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nton was making a watch-guard; Miss Sophia was at the pia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ing a new song - poetry by the young officer, or the poli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, or the custom-house officer, or some other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te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good creature!' said Mrs. Taunton, addressing the gal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y.  'You really are a good soul!  You've come about the wa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rather suspect I had,' replied Mr. Noakes, triumph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ome here, girls, and I'll tell you all about it.'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and Miss Sophia advanced to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continued Mr. Percy Noakes, 'it seems to me that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will be, to have a committee of ten, to mak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and manage the whole set-out.  Then, I propo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enses shall be paid by these ten fellows joi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llent, indeed!' said Mrs. Taunton, who highly approved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arrang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my plan is, that each of these ten fellows shall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asking five people.  There must be a meet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, at my chambers, to make all the arrangements, an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shall be then named; every member of the committe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power of black-balling any one who is proposed;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ball shall exclude that person.  This will ensure ou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sant party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manager you are!' interrupted Mrs. Taunt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!' said the lovely E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did!' ejaculated Soph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think it'll do,' replied Mr. Percy Noakes, who w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n his element.  'I think it'll do.  Then you know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down to the Nore, and back, and have a regular capital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laid out in the cabin before we start, so that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ready without any confusion; and we shall have the l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out, on deck, in those little tea-garden-looking concern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ddle-boxes - I don't know what you call 'em.  Then,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 a steamer expressly for our party, and a band, and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 chalked, and we shall be able to dance quadrilles all d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hoever we know that's musical, you know, why they'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seful and agreeable; and - and - upon the whol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hope we shall have a glorious day, 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ouncement of these arrangements was received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m.  Mrs. Taunton, Emily, and Sophia, were loud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ut tell me, Percy,' said Mrs. Taunton, 'who are the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o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know plenty of fellows who'll be deligh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,' replied Mr. Percy Noakes; 'of course we shall hav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Hardy!' interrupted the servant, announcing a visitor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a and Miss Emily hastily assumed the most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s that could be adopted on so short a no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?' said a stout gentleman of about forty, paus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in the attitude of an awkward harlequin.  This w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y, whom we have before described, on the authority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bbs, as 'the funny gentleman.'  He was an Astley-Cooperish J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 - a practical joker, immensely popular with married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general favourite with young men.  He was always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leasure excursion or other, and delighted in getting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crape on such occasions.  He could sing comic so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e hackney-coachmen and fowls, play airs on his ch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 concertos on the Jews'-harp.  He always eat and drank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derately, and was the bosom friend of Mr. Percy Noakes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d face, a somewhat husky voice, and a tremendous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?' said this worthy, laughing, as if it were the fi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 in the world to make a morning call, and shaking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with as much vehemence as if their arms had been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-han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just the very man I wanted,' said Mr. Percy Noake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explain the cause of his being in requi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 ha! ha!' shouted Hardy, after hearing the state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a detailed account of the proposed excursion.  '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! glorious!  What a day it will be! what fun! - But, I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re you going to begin making the arrangemen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time like the present - at once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harming!' cried the ladies.  'Pray,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materials were laid before Mr. Percy Noakes, and the n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fferent members of the committee were agreed on, aft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iscussion between him and Mr. Hardy as if the fate of n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epended on their appointment.  It was then agreed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should take place at Mr. Percy Noakes's chamber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ing Wednesday evening at eight o'clock, and the visi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 evening arrived; eight o'clock came, and eight me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were punctual in their attendance.  Mr. Loggin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or, of Boswell-court, sent an excuse, and Mr. Samuel Brig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tto of Furnival's Inn, sent his brother:  much to his (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) satisfaction, and greatly to the discomfitur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y Noakes.  Between the Briggses and the Tauntons there ex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gree of implacable hatred, quite unprecedented.  The animo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Montagues and Capulets, was nothing to th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between these two illustrious houses.  Mrs. Briggs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, with three daughters and two sons; Mr. Samuel, the eld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attorney, and Mr. Alexander, the youngest, wa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to his brother.  They resided in Portland-street, Oxfo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and moved in the same orbit as the Tauntons - henc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dislike.  If the Miss Briggses appeared in smart bonn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Tauntons eclipsed them with smarter.  If Mrs. Taun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in a cap of all the hues of the rainbow, Mrs. Brig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with mounted a toque, with all the patter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idoscope.  If Miss Sophia Taunton learnt a new song, two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riggses came out with a new duet.  The Tauntons ha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 a temporary triumph with the assistance of a harp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es brought three guitars into the field, and effe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d the enemy.  There was no end to the rivalry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s Mr. Samuel Briggs was a mere machine, a sort of self-a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walking-stick; and as the party was known to have origin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remotely, with Mrs. Taunton, the female branch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 family had arranged that Mr. Alexander should att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his brother; and as the said Mr. Alexand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ly celebrated for possessing all the pertinacit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ruptcy-court attorney, combined with the obstinac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animal which browses on the thistle, he required bu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tion.  He was especially enjoined to make himsel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 as possible; and, above all, to black-b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ntons at every haz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edings of the evening were opened by Mr. Percy Noa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uccessfully urging on the gentlemen present the prop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ixing some brandy-and-water, he briefly stated the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, and concluded by observing that the first step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lection of a chairman, necessarily possessing some arbit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trusted not unconstitutional - powers, to whom the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of the whole of the arrangements (subject to the appro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mmittee) should be confided.  A pale young gentleman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stock and spectacles of the same, a member of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the Inner Temple, immediately rose for th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ng Mr. Percy Noakes.  He had known him long, and th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ay, that a more honourable, a more excellent, or a bet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 fellow, never existed. - (Hear, hear!) 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o was a member of a debating society, took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entering into an examination of the sta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law, from the days of William the Conqueror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eriod; he briefly adverted to the code establish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Druids; slightly glanced at the principles laid d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enian law-givers; and concluded with a most glowing eulogiu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-nics and constitutional ri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lexander Briggs opposed the motion.  He had the highest est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. Percy Noakes as an individual, but he did consider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not to be intrusted with these immense powers - (oh, oh!)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lieved that in the proposed capacity Mr. Percy Noake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ct fairly, impartially, or honourably; but he begged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understood, that he said this, without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disrespect.  Mr. Hardy defended his honourable frie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ice rendered partially unintelligible by emotion and brand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water.  The proposition was put to the vote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to be only one dissentient voice, Mr. Percy Noak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duly elected, and took the chair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of the meeting now proceeded with rapidit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delivered in his estimate of the probable expen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rsion, and every one present subscribed his portion there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was put that 'The Endeavour' be hir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; Mr. Alexander Briggs moved as an amendment, that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y' be substituted for the word 'Endeavour'; but aft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e consented to withdraw his opposition.  The impor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of balloting then commenced.  A tea-caddy was plac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in a dark corner of the apartment, and every one was pro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wo backgammon men, one black and one wh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man with great solemnity then read the following li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ests whom he proposed to introduce:- Mrs. Taunton a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, Mr. Wizzle, Mr. Simson.  The names were respec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ted for, and Mrs. Taunton and her daughters were decl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lack-balled.  Mr. Percy Noakes and Mr. Hardy exchanged gl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 list prepared, Mr. Briggs?' inquired the chai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,' replied Alexander, delivering in the following:- '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 and three daughters, Mr. Samuel Briggs.'  The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was repeated, and Mrs. Briggs and three daught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to be black-balled.  Mr. Alexander Briggs looke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, and the remainder of the company appeared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wed by the mysterious nature of the proceed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lloting proceeded; but, one little circumstance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y Noakes had not originally foreseen, prevented the syste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quite as well as he had anticipated.  Everybody was bl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ed.  Mr. Alexander Briggs, by way of retaliation, exerci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exclusion in every instance, and the result wa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ree hours had been consumed in hard balloting, the nam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ree gentlemen were found to have been agreed to. 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mma what was to be done? either the whole plan must fal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or a compromise must be effected.  The latter alter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eferable; and Mr. Percy Noakes therefore propos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of balloting should be dispensed with, and th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should merely be required to state whom he in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.  The proposal was acceded to; the Tauntons and the Brigg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instated; and the party was fo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Wednesday was fixed for the eventful day,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ly resolved that every member of the committee should w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ece of blue sarsenet ribbon round his left arm.  It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tatement of Mr. Percy Noakes, that the boat belon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Steam Navigation Company, and was then lying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-house; and, as he proposed that the dinner and wines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rovided by an eminent city purveyor, it was arranged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y Noakes should be on board by seven o'clock to superinte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and that the remaining members of the committ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the company generally, should be expected to jo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ine o'clock.  More brandy-and-water was despatched;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es were made by the different law students present; tha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oted to the chairman; and the meeting sepa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 had been beautiful up to this period, and beautifu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 be.  Sunday passed over, and Mr. Percy Noakes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ly fidgety - rushing, constantly, to and from the St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 Wharf, to the astonishment of the clerks, and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lument of the Holborn cabmen.  Tuesday arrived, and the anx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Percy Noakes knew no bounds.  He was every instant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indow, to look out for clouds; and Mr. Hardy astonis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quare by practising a new comic song for the occasio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man's cha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 were the slumbers of Mr. Percy Noakes that night; he to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mbled about, and had confused dreams of steamers st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and gigantic clocks with the hands pointing to a quarter-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, and the ugly face of Mr. Alexander Briggs look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's side, and grinning, as if in derision of his frui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s to move.  He made a violent effort to get on bo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oke.  The bright sun was shining cheerfully into the bed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y Noakes started up for his watch, in the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 of finding his worst dreams real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just five o'clock.  He calculated the time - he sh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alf-hour dressing himself; and as it was a lovely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ide would be then running down, he would walk leisur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d-lane, and have a boat to the Custom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ssed himself, took a hasty apology for a breakf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ied forth.  The streets looked as lonely and deserted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crowded, overnight, for the last time. 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 early apprentice, with quenched-looking sleepy eye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down the shutters of a shop; and a policeman or milk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occasionally be seen pacing slowly along; but the serv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yet begun to clean the doors, or light the kitchen fi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ndon looked the picture of desolation.  At the corne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-street, near Temple-bar, was stationed a 'street-breakf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ffee was boiling over a charcoal fire, and large sli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and butter were piled one upon the other, like deal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er-yard.  The company were seated on a form, which, with a 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to security and comfort, was placed against a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.  Two young men, whose uproarious mirth and disordered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oke the conviviality of the preceding evening, were tr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'ladies' and an Irish labourer.  A little sweep was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short distance, casting a longing eye at the temp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ies; and a policeman was watching the group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ide of the street.  The wan looks and gaudy fine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ly-clad women contrasted as strangely with the gay sunligh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eir forced merriment with the boisterous hilarity of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en, who, now and then, varied their amusement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nneting' the proprietor of this itinerant coffee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y Noakes walked briskly by, and when he turned down Str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, and caught a glimpse of the glistening water, he though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felt so important or so happy in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at, sir?' cried one of the three watermen who were mopp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oats, and all whistling.  'Boa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lied Mr. Percy Noakes, rather sharply; for the inquir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ade in a manner at all suitable to his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prefer a wessel, sir?' inquired another, to the in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of the 'Jack-in-the-wa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y Noakes replied with a look of supreme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want to be put on board a steamer, sir?' inquired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man-waterman, very confidentially.  He was dressed in a f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suit, just the colour of the cover of a very old Court-gu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ke haste - the Endeavour - off the Custom-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deavour!' cried the man who had convulsed the 'Jack'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y, I see the Endeavour go up half an hour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did I,' said another; 'and I should think she'd gone d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 for she's a precious sight too full of lad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e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y Noakes affected to disregard these representat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into the boat, which the old man, by dint of scramb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ving, and grating, had brought up to the causeway.  'Sh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ff!' cried Mr. Percy Noakes, and away the boat glide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; Mr. Percy Noakes seated on the recently mopped sea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men at the stairs offering to bet him any reasonable su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never reach the 'Custum-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she is, by Jove!' said the delighted Percy, as they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side the Ende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 hard!' cried the steward over the side, and Mr. Percy No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ed on 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pe you will find everything as you wished, sir.  She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well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does, indeed,' replied the manager, in a state of ecst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is impossible to describe.  The deck was scrubb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s were scrubbed, and there was a bench for the ban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for dancing, and a pile of camp-stools, and an awn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r. Percy Noakes bustled down below, and there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rycook's men, and the steward's wife, laying out the dinn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tables the whole length of the cabin; and then Mr. Percy No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ff his coat and rushed backwards and forwards, doing no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quite convinced he was assisting everybody; and the stewar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laughed till she cried, and Mr. Percy Noakes pan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of his exertions.  And then the bell at London-br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f rang; and a Margate boat was just starting; and a Grave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was just starting, and people shouted, and porters ran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ps with luggage that would crush any men but porte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ing boards, with bits of wood nailed on them, were pl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outside boat and the inside boat; and the passe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along them, and looked like so many fowls coming out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; and then, the bell ceased, and the boards were taken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oats started, and the whole scene was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bustle and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wore on; half-past eight o'clock arrived; the past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's men went ashore; the dinner was completely laid out;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y Noakes locked the principal cabin, and put the ke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in order that it might be suddenly disclosed, in all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ce, to the eyes of the astonished company.  The ba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oard, and so did the w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minutes to nine, and the committee embarked in a body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r. Hardy, in a blue jacket and waistcoat, white trousers, 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, and pumps - in full aquatic costume, with a straw 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and an immense telescope under his arm; and ther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with the green spectacles, in nank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licables, with a ditto waistcoat and bright buttons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of Paul - not the saint, but he of Virginia notor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der of the committee, dressed in white hats,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s, waistcoats, and trousers, looked something between wai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st India plan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 o'clock struck, and the company arrived in shoals.  Mr. Sam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, Mrs. Briggs, and the Misses Briggs, made their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mart private wherry.  The three guitars, in their resp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green cases, were carefully stowed away in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, accompanied by two immense portfolios of music,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ake at least a week's incessant playing to get through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ntons arrived at the same moment with more music, and a lion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a bass voice and an incipient red moustach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s of the Taunton party were pink; those of the Briggs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blue.  The Tauntons had artificial flowers in their bonne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Briggses gained a decided advantage - they wore fea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'ye do, dear?' said the Misses Briggs to the Misses Taun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word 'dear' among girls is frequently synonymou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etch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well, thank you, dear,' replied the Misses Taunt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s Briggs; and then, there was such a kiss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ng, and shaking of hands, as might have induced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the two families were the best friends in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each wishing the other overboard, as they most sinc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y Noakes received the visitors, and bowed to the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s if he should like to know who he was.  This wa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rs. Taunton wanted.  Here was an opportunity to astonis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beg your pardon,' said the general of the Taunton pa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areless air. - 'Captain Helves - Mr. Percy Noakes -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 - Captain H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y Noakes bowed very low; the gallant captain di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due ferocity, and the Briggses were clearly over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friend, Mr. Wizzle, being unfortunately preven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' resumed Mrs. Taunton, 'I did myself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the captain, whose musical talents I knew would b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name of the committee I have to thank you for doing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ffer you welcome, sir,' replied Percy.  (Here the scrap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ed.)  'But pray be seated - won't you walk aft?  Captain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nduct Miss Taunton? - Miss Briggs, will you allow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could they have picked up that military man?' inquir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 of Miss Kate Briggs, as they followed the littl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imagine,' replied Miss Kate, bursting with vexation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fierce air with which the gallant captain regar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had impressed her with a high sense of his 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after boat came alongside, and guest after guest arriv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s had been excellently arranged:  Mr. Percy Noake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it as important that the number of young men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ally with that of the young ladies, as that the quant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nives on board should be in precise proportion to the fo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s every one on board?' inquired Mr. Percy Noak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(who, with their bits of blue ribbon, looked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going to be bled) bustled about to ascertain the fa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that they might safely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!' cried the master of the boat from the top of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dle-box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!' echoed the boy, who was stationed over the hatch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the directions down to the engineer; and away went the vess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agreeable noise which is peculiar to steamers,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omposed of a mixture of creaking, gushing, clang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i-oi-oi-oi-oi-oi-o-i-i-i!' shouted half-a-dozen voice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, a quarter of a mile ast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ase her!' cried the captain:  'do these people belong to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akes,' exclaimed Hardy, who had been looking at every object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ar, through the large telescope, 'it's the Fleetwood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fields - and two children with them, by Jo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shame to bring children!' said everybody; 'how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dera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it would be a good joke to pretend not to see 'em,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 suggested Hardy, to the immense delight of th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.  A council of war was hastily held, and it was resol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newcomers should be taken on board, on Mr. Hardy solem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dging himself to tease the children during the whole of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her!' cri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her!' repeated the boy; whizz went the steam,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, as in duty bound, screamed in concert. 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ppeased by the assurance of the martial Helve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 of steam consequent on stopping a vessel was seldom at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y great loss of human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en ran to the side; and after some shouting, and swea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ing for the wherry with a boat-hook, Mr. Fleetwood,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wood, and Master Fleetwood, and Mr. Wakefield,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field, and Miss Wakefield, were safely deposited on the d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was about six years old, the boy about four; the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ressed in a white frock with a pink sash and dog's-ea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little spencer:  a straw bonnet and green veil, six in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ree and a half; the latter, was attired for the occasio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keen frock, between the bottom of which, and the top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d socks, a considerable portion of two small mottled leg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rnible.  He had a light blue cap with a gold band and tass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head, and a damp piece of gingerbread in his han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slightly embossed his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 once more started off; the band played 'Off she goes: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part of the company conversed cheerfully in groups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en walked up and down the deck in pair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ingly and gravely as if they were doing a match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an immense stake.  They ran briskly down the Pool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pointed out the Docks, the Thames Police-off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legant public edifices; and the young ladies exhibi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display of horror at the appearance of the coal-whipp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st-heavers.  Mr. Hardy told stories to the married ladie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laughed very much in their pocket-handkerchiefs, and h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 the knuckles with their fans, declaring him to be 'a nau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- a shocking creature' - and so forth; and Captain Helves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descriptions of battles and duels, with a most bloodthir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which made him the admiration of the women, and the env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.  Quadrilling commenced; Captain Helves danced one s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Emily Taunton, and another set with Miss Sophia Taunton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nton was in ecstasies.  The victory appeared to be complet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! the inconstancy of man!  Having performed this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, he attached himself solely to Miss Julia Briggs, with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d no less than three sets consecutively, and from whos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vinced no intention of stirring for the remainder of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ardy, having played one or two very brilliant fantasi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s'-harp, and having frequently repeated the exquisitely am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 of slily chalking a large cross on the back of some me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, Mr. Percy Noakes expressed his hope that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usical friends would oblige the company by a displ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bil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he said in a very insinuating manner, 'Captain H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oblige us?'  Mrs. Taunton's countenance lighted up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only sang duets, and couldn't sing them with anybody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er daugh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said that warlike individual, 'I should be very happ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pray do,' cried all the young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Emily, have you any objection to join in a du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not the slightest,' returned the young lady, in a ton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showed she had the greatest possible obj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accompany you, dear?' inquired one of the Miss Brigg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land intention of spoiling the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 obliged to you, Miss Briggs,' sharply retort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nton, who saw through the manoeuvre; 'my daughters always 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ccompani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ithout voices,' tittered Mrs. Briggs, in a low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said Mrs. Taunton, reddening, for she guessed the te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bservation, though she had not heard it clearly - '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as well for some people, if their voices were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udible as they are to other peo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perhaps, if gentlemen who are kidnapped to pay at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rsons' daughters, had not sufficient discernment 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other persons' daughters,' returned Mrs. Briggs, '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ould not be so ready to display that ill-temper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God, distinguishes them from other pers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sons!' ejaculated Mrs. Taun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sons,' replied Mrs. Bri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sol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eat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hush!' interrupted Mr. Percy Noakes, who was one of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by whom this dialogue had been overheard.  'Hush! - pr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for the du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great deal of preparatory crowing and humming,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he following duet from the opera of 'Paul and Virginia,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runting tone in which a man gets down, Heaven knows 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remotest chance of ever getting up again.  Thi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circles, is frequently designated 'a bass vo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(sung the captain) from o-ce-an ri-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flames the or-b of d-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yon gro-ove, the varied so-ong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he singer was interrupted by varied cries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description, proceeding from some grove in the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inity of the starboard paddle-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hild!' screamed Mrs. Fleetwood.  'My child! it is his voi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leetwood, accompanied by several gentlemen, here rus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from whence the noise proceeded, and an exclam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 burst from the company; the general impression be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innocent had either got his head in the water, 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in the machin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 shouted the agonised father, as he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hild in hi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oh! oh!' screamed the small suffer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, dear?' inquired the father once more -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pping off the nankeen frock, for the purpose of ascer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child had one bone which was not smashed to 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oh! - I'm so frighten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t, dear? - what at?' said the mother, soothing the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he's been making such dreadful faces at me,' cried the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psing into convulsions at the bare recol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! - who?' cried everybody, crowding rou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- him!' replied the child, pointing at Hardy, who aff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most concerned of the whole gro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l state of the case at once flashed upon the mind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with the exception of the Fleetwoods and the Wakefie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tious Hardy, in fulfilment of his promise, had wat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to a remote part of the vessel, and, suddenly app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with the most awful contortions of visage, had 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oxysm of terror.  Of course, he now observe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necessary for him to deny the accusation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little victim was accordingly led below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sundry thumps on the head from both his parent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e wickedness to tell a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interruption having been adjusted, the captain resu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Emily chimed in, in due course.  The duet was lou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ded, and, certainly, the perfect independence of the par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 great commendation.  Miss Emily sung her part,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reference to the captain; and the captain sang so l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not the slightest idea what was being done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.  After having gone through the last few eightee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 bars by himself, therefore, he acknowledged the plaud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ircle with that air of self-denial which men usually as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think they have done something to astonish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. Percy Noakes, who had just ascended from the fo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, where he had been busily engaged in decanting the wine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es Briggs will oblige us with something before dinner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we shall be very much deligh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ose hums of admiration followed the suggestion, whic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hears in society, when nobody has the most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 what he is expressing his approval of.  The three Mi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 looked modestly at their mamma, and the mamma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ingly at her daughters, and Mrs. Taunton looked scornful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m.  The Misses Briggs asked for their guit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gentlemen seriously damaged the cases in their anxie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them.  Then, there was a very interesting produ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little keys for the aforesaid cases, and a melodram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horror at finding a string broken; and a vast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ing and tightening, and winding, and tuning, during whic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 expatiated to those near her on the immense difficul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a guitar, and hinted at the wondrous proficienc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in that mystic art.  Mrs. Taunton whisper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 that it was 'quite sickening!' and the Misses Taun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if they knew how to play, but disdained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the Misses Briggs began in real earnest.  It was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 composition, for three voices and three guitar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was electrical.  All eyes were turned upon the captai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ported to have once passed through Spain with his regi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must be well acquainted with the national music.  H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tures.  This was sufficient; the trio was encored; the appl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iversal; and never had the Tauntons suffered such a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avo! bravo!' ejaculated the captain; - 'brav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! isn't it, sir?' inquired Mr. Samuel Briggs, with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elf-satisfied showman.  By-the-bye, these were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he had been heard to utter since he left Boswell-cour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-lightful!' returned the captain, with a flourish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cough; - 'de-light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weet instrument!' said an old gentleman with a bald head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rying all the morning to look through a telescope, in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hich Mr. Hardy had fixed a large black wa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ever hear a Portuguese tambourine?' inquired that jo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ever hear a tom-tom, sir?' sternly inquired the cap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ost no opportunity of showing off his travels, rea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hat?' asked Hardy, rather taken a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om-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a gum-gu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a gum-gum?' eagerly inquired several young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in the East Indies,' replied the captain - (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- he had been in the East Indies!) - 'when I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Indies, I was once stopping a few thousand miles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on a visit at the house of a very particular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Ram Chowdar Doss Azuph Al Bowlar - a devilish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  As we were enjoying our hookahs, one evening, in the c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ndah in front of his villa, we were rather surpri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appearance of thirty-four of his Kit-ma-gars (fo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 large establishment there), accompanied by an equal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-su-mars, approaching the house with a threatening a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ating a tom-tom.  The Ram started up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inquired the bald gentleman, intensely inter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am - Ram Chowda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the old gentleman, 'beg your pardon; pray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- Started up and drew a pistol.  "Helves," said he, "my boy,"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called me, my boy - "Helves," said he, "do you hea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-tom?"  "I do," said I.  His countenance, which before was p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a most frightful appearance; his whole visag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orted, and his frame shaken by violent emotions.  "Do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um-gum?" said he.  "No," said I, staring about me. 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?" said he.  "No, I'll be damned if I do," said I; "and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I don't know what a gum-gum is," said I.  I really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m would have dropped.  He drew me aside, and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agony I shall never forget, said in a low whispe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nner's on the table, ladies,' interrupted the steward'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allow me?' said the captain, immediately sui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to the word, and escorting Miss Julia Briggs to the cab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s much ease as if he had finished the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extraordinary circumstance!' ejaculated the sam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preserving his listening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traveller!' said the young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singular name!' exclaimed the gentlemen, rather confu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olness of the whole aff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he had finished the story,' said an old lady.  'I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gum-gum really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Jove!' exclaimed Hardy, who until now had been lost in 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ment, 'I don't know what it may be in India, but in Engl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a gum-gum has very much the same meaning as a hum-bu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lliberal! how envious!' cried everybody, as they mad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, fully impressed with a belief in the captain's am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es.  Helves was the sole lion for the remainder of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pudence and the marvellous are pretty sure passports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 had by this time reached their destination, and pu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return home.  The wind, which had been with them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was now directly in their teeth; the weather ha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more and more overcast; and the sky, water, and sh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of that dull, heavy, uniform lead-colour, which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s daub in the first instance over a street-door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approaching a state of convalescence. 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itting' with rain for the last half-hour, and now began to p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ood earnest.  The wind was freshening very fas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man at the wheel had unequivocally expressed his opin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ould shortly be a squall.  A slight emotion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ssel, now and then, seemed to suggest the possibility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ing to a very uncomfortable extent in the event of its b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r; and every timber began to creak, as if the boat we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aden clothes-basket.  Sea-sickness, however, is like a b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hosts - every one entertains some misgivings on the su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ew will acknowledge any.  The majority of the comp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endeavoured to look peculiarly happy, feeling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especially mis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it rain?' inquired the old gentleman before noticed,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int of squeezing and jamming, they were all seated at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t does - a little,' replied Mr. Percy Noakes,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hear himself speak, in consequence of the patter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it blow?' inquired some on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don't think it does,' responded Hardy, sincerely w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 persuade himself that it did not; for he sat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was almost blown off his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ll soon clear up,' said Mr. Percy Noakes, in a cheerful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ertainly!' ejaculated the committee gener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 of it!' said the remainder of the company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was now pretty well engrossed by the serious bus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, carving, taking wine,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obbing motion of the engine was but too perceptible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large, substantial, cold boiled leg of mutton, at the bot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able, shaking like blancmange; a previously hearty sirl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ef looked as if it had been suddenly seized with the pals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 tongues, which were placed on dishes rather too larg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ent through the most surprising evolutions; dart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to side, and from end to end, like a fly in an inverted w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.  Then, the sweets shook and trembled, till it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help them, and people gave up the attempt in despa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igeon-pies looked as if the birds, whose legs were st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were trying to get them in.  The table vibra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like a feverish pulse, and the very legs were convulse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as shaking and jarring.  The beams in the roo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 seemed as if they were put there for the sol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people head-aches, and several elderly gentlemen became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ed in consequence.  As fast as the steward put the fire-ir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they WOULD fall down again; and the more the lad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ried to sit comfortably on their seats, the m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s seemed to slide away from the ladies and gentlemen. 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nous demands were made for small glasses of brandy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s of the company gradually underwent most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; one gentleman was observed suddenly to rush from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slightest ostensible reason, and dart up the step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ible swiftness:  thereby greatly damaging both him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ward, who happened to be coming down at the sam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 was removed; the dessert was laid on the tabl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were filled.  The motion of the boat increased;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party began to feel rather vague and mis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if they had only just got up.  The young gentle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acles, who had been in a fluctuating state for some ti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moment bright, and at another dismal, like a revolving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ea-coast - rashly announced his wish to propose a to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everal ineffectual attempts to preserve his perpendic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, having managed to hook himself to the cen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of the table with his left hand, proceede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ies and gentlemen.  A gentleman is among us - I may s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- (here some painful thought seemed to strike the orat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used, and looked extremely odd) - whose talents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s, whose cheerfulnes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Edkins,' hastily interrupted Mr. Percy Noak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Hardy, 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replied the 'funny gentleman,' who had just life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o utter two consecutive sylla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have some bran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replied Hardy in a tone of great indignation, and loo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as Temple-bar in a Scotch mist; 'what should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go on de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ill NOT.'  This was said with a most determined air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ice which might have been taken for an imitation of anyth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as much like a guinea-pig as a bas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Edkins,' said the courteous Percy; '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 was ill.  Pray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Edkins IS gone,' cried some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said the steward, running up to Mr. Per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kes, 'I beg your pardon, sir, but the gentleman as just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 - him with the green spectacles - is uncommon bad, to be su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young man as played the wiolin says, that unless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randy he can't answer for the consequences.  He says he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and two children, whose werry subsistence depends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a wessel, and he expects to do so every momen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eolet's been werry ill, but he's better, only he'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pruspe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isguise was now useless; the company staggered on deck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ried to see nothing but the clouds; and the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d up in such shawls and cloaks as they had brought with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about on the seats, and under the seats, in the most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  Never was such a blowing, and raining, and pitc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ssing, endured by any pleasure party before. 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s were sent down below, on the subject of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wood, but they were totally unheeded in consequ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osition of his natural protectors.  That interesting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ed at the top of his voice, until he had no voice lef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 with; and then, Miss Wakefield began, and scream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ardy was observed, some hours afterwards, in an attitud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d his friends to suppose that he was busily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the beauties of the deep; they only regret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aste for the picturesque should lead him to remain so lo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ition, very injurious at all times, but especially so,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labouring under a tendency of blood to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 arrived off the Custom-house at about two o'clock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 morning dispirited and worn out.  The Tauntons wer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 to quarrel with the Briggses, and the Briggses wer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to annoy the Tauntons.  One of the guitar-cases was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s passage to a hackney-coach, and Mrs. Briggs has not scru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te that the Tauntons bribed a porter to throw it dow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.  Mr. Alexander Briggs opposes vote by ballot - he say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experience of its inefficacy; and Mr. Samuel Brig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he is asked to express his sentiments on the point,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no opinion on that or any other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Edkins - the young gentleman in the green spectacles - mak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on every occasion on which a speech can possibly be mad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oquence of which can only be equalled by its length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of his not being previously appointed to a judgeship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e that he will practise as a barrister in the New Cent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Helves continued his attention to Miss Julia Briggs,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possibly have espoused, if it had not unfortu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hat Mr. Samuel arrested him, in the way of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instructions received from Messrs.  Scroggi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ne, whose town-debts the gallant captain had condesc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, but whose accounts, with the indiscretion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to military minds, he had omitted to keep with that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cy which custom has rendered necessary.  Mrs. Taun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s that she has been much deceived in him.  He int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e family on board a Gravesend steam-pac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, therefore, ought to have proved respec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cy Noakes is as light-hearted and careless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I - THE GREAT WINGLEBURY D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town of Great Winglebury is exactly forty-two mi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-quarters from Hyde Park corner.  It has a long, stragg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High-street, with a great black and white clock at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Town-hall, half-way up - a market-place - a cage - an assemb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- a church - a bridge - a chapel - a theatre - a library -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 - a pump - and a Post-office.  Tradition tells of a '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lebury,' down some cross-road about two miles off; and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 mass of dirty paper, supposed to have been orig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for a letter, with certain tremulous characters inscr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on, in which a lively imagination might trace a re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to the word 'Little,' was once stuck up to be ow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ny window of the Great Winglebury Post-office, from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disappeared when it fell to pieces with dust and extrem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, there would appear to be some foundation for the leg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belief is inclined to bestow the name upon a little hol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a muddy lane about a couple of miles long, colon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eelwright, four paupers, and a beer-shop; but, ev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, slight as it is, must be regarded with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, inasmuch as the inhabitants of the hole afore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 in opining that it never had any name at all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st ages down to the presen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glebury Arms, in the centre of the High-street, opposi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ilding with the big clock, is the principal inn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lebury - the commercial-inn, posting-house, and excise-offi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Blue' house at every election, and the judges' house 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zes.  It is the head-quarters of the Gentlemen's Whist Club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lebury Blues (so called in opposition to the Gentlemen's Wh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 of Winglebury Buffs, held at the other house, a little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):  and whenever a juggler, or wax-work man, or concert-gi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Great Winglebury in his circuit, it is immediately plac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the town that Mr. So-and-so, 'trusting to that lib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which the inhabitants of Great Winglebury have long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in bestowing, has at a great expense engaged the eleg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odious assembly-rooms, attached to the Winglebury A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is a large one, with a red brick and stone front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spacious hall, ornamented with evergreen plants, termin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erspective view of the bar, and a glass case, in which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ed a choice variety of delicacies ready for dressing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 the eye of a new-comer the moment he enters, and exci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 to the highest possible pitch.  Opposite doors lea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ffee' and 'commercial' rooms; and a great wide, ra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- three stairs and a landing - four stairs a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ing - one step and another landing - half-a-dozen stai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anding - and so on - conducts to galleries of bedro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byrinths of sitting-rooms, denominated 'private,'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enjoy yourself, as privately as you can in any place whe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ed being walks into your room every five minutes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, and then walks out again, to open all the doors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 until he finds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is the Winglebury Arms, at this day, and such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lebury Arms some time since - no matter when -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before the arrival of the London stage.  Four hors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s on - change for a coach - were standing quiet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the yard surrounded by a listless group of post-boy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y hats and smock-frocks, engaged in discussing the meri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ttle; half a dozen ragged boys were standing a little a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with evident interest to the conversation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ies; and a few loungers were collected round the horse-tr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iting the arrival of the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was hot and sunny, the town in the zenith of its dul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the exception of these few idlers, not a living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seen.  Suddenly, the loud notes of a key-bugle bro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ous stillness of the street; in came the coach, rat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uneven paving with a noise startling enough to stop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rge-faced clock itself.  Down got the outsides, up w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in all directions, out came the waiters, up star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lers, and the loungers, and the post-boys, and the ragged bo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were electrified - unstrapping, and unchai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uckling, and dragging willing horses out, and forcing reluc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in, and making a most exhilarating bustle.  'Lady in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' said the guard.  'Please to alight, ma'am,' sai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ivate sitting-room?' interrogated the lady.  'Certainly, ma'a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d the chamber-maid.  'Nothing but these 'ere trun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?' inquired the guard.  'Nothing more,' replied the lady. 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 outsides again, and the guard, and the coachman; off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s, with a jerk; 'All right,' was the cry; and awa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.  The loungers lingered a minute or two in the road,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until it turned the corner, and then loitered away 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The street was clear again, and the town, by contr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y in number twenty-five,' screamed the landlady. - 'Thom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ter just been left for the gentleman in number nineteen.  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Lion left it.  No ans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ter for you, sir,' said Thomas, depositing the letter on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's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me?' said number nineteen, turning from the window,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been surveying the scene just descri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- (waiters always speak in hints, and never 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sentences,) - 'yes, sir, - Boots at the Lion, sir, - B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- Missis said number nineteen, sir - Alexander Trott, Esq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 - Your card at the bar, sir, I think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 IS Trott,' replied number nineteen, breaking the s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go, waiter.'  The waiter pulled down the window-bl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ulled it up again - for a regular waiter must do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leaves the room - adjusted the glasses on the side-bo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ed a place that was NOT dusty, rubbed his hands very h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stealthily to the door, and evapo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, evidently, something in the contents of the letter,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if not wholly unexpected, certainly extremely disagre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lexander Trott laid it down, and took it up again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room on particular squares of the carpet,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ed, though unsuccessfully, to whistle an air.  It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  He threw himself into a chair, and read the following epi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: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ue Lion and Stomach-war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eat Wingle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dnesday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.  Immediately on discovering your intentions, I lef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, and followed you.  I know the purpor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; - that journey shall never be comple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friend here, just now, on whose secrecy I can r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hall be no obstacle to my revenge.  Neither shall Emily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posed to the mercenary solicitations of a scoundrel, odio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, and contemptible in everybody else's:  nor will I ta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to the clandestine attacks of a base umbrella-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.  From Great Winglebury church, a footpath leads through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dows to a retired spot known to the townspeople as Stiffu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e.'  [Mr. Trott shuddered.]  'I shall be waiting there alon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minutes before six o'clock to-morrow morning.  Should I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in seeing you there, I will do myself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with a horsew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RACE H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S.  There is a gunsmiths in the High-street; and they won't s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powder after dark - you understan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PS.  You had better not order your breakfast in the morning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met me.  It may be an unnecessary exp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sperate-minded villain!  I knew how it would be!' ejacul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ed Trott.  'I always told father, that once start me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, and Hunter would pursue me like the Wandering J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bad enough as it is, to marry with the old people's comm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out the girl's consent; but what will Emily think of m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 down there breathless with running away from this inf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mander?  What SHALL I do?  What CAN I do?  If I go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I'm disgraced for ever - lose the girl - and, what's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the money too.  Even if I did go on to the Browns'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Hunter would be after me in a post-chaise; and if I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ce, this Stiffun's Acre (another shudder), I'm as goo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  I've seen him hit the man at the Pall-mall shooting-gall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econd button-hole of the waistcoat, five times out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, and when he didn't hit him there, he hit him in the 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consolatory reminiscence Mr. Alexander Trott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aculated, 'What shall I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nd weary were his reflections, as, burying his fac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he sat, ruminating on the best course to be pursued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direction-post pointed to London.  He thou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vernor's' anger, and the loss of the fortune which the pa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d promised the paternal Trott his daughter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e to the coffers of his son.  Then the words 'To Brown'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egibly inscribed on the said direction-post, but Ho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's denunciation rung in his ears; - last of all it bo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letters, the words, 'To Stiffun's Acre;' and then Mr. Alexa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 decided on adopting a plan which he presently matu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nd foremost, he despatched the under-boots to the Blue L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mach-warmer, with a gentlemanly note to Mr. Horace Hun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ing that he thirsted for his destruction and w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e pleasure of slaughtering him next morning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.  He then wrote another letter, and requested the attend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ther boots - for they kept a pair.  A modest knoc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door was heard.  'Come in,' said Mr. Trott.  A man thrus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head with one eye in it, and being again desired to 'come i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n the body and the legs to which the head belonge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 cap which belonged to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he upper-boots, I think?' inquired Mr. Tr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am the upper-boots,' replied a voice from insi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een case, with mother-of-pearl buttons - 'that is, I'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as b'longs to the house; the other man's my man, as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nds and does odd jobs.  Top-boots and half-boots, I calls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from London?' inquired Mr. Tr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iv a cab once,' was the laconic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n't you drive it now?' asked Mr. Tr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ver-driv the cab, and driv over a 'ooman,' replied the top-b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re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the mayor's house?' inquired Mr. Tr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,' replied the boots, significantly, as if he had som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rememb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you could manage to leave a letter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gated Tr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n't wonder,' responded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is letter,' said Trott, holding a deformed not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ytic direction in one hand, and five shillings in the oth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letter is anonym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- what?' interrupted the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nymous - he's not to know who it comes fr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see,' responded the reg'lar, with a knowing wink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vincing the slightest disinclination to under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- 'I see - bit o' Sving, eh?' and his one eye wander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s if in quest of a dark lantern and phosphorus-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I say!' he continued, recalling the eye from its sear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it to bear on Mr. Trott.  'I say, he's a lawyer,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, and insured in the County.  If you've a spite age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better not burn his house down - blessed if I don't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the greatest favour you could do him.'  And he chuc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Alexander Trott had been in any other situation, hi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would have been to kick the man down-stairs by deputy; o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ords, to ring the bell, and desire the landlord to t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off.  He contented himself, however, with doubling the f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laining that the letter merely related to a brea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.  The top-boots retired, solemnly pledged to secrecy;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Trott sat down to a fried sole, maintenon cutl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ira, and sundries, with greater composure tha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since the receipt of Horace Hunter's le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who alighted from the London coach had no soon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ed in number twenty-five, and made some alteration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-dress, than she indited a note to Joseph Over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solicitor, and mayor of Great Winglebury, reques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 attendance on private business of paramount importan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mmons which that worthy functionary lost no time in obey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fter sundry openings of his eyes, divers ejacul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me!' and other manifestations of surprise, he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-brimmed hat from its accustomed peg in his littl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and walked briskly down the High-street to the Wingleb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; through the hall and up the staircase of which establ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ushered by the landlady, and a crowd of officious wai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oor of number twenty-f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the gentleman in,' said the stranger lady, in rep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ost waiter's announcement.  The gentleman was sh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rose from the sofa; the mayor advanced a step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; and there they both paused, for a minute or two,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 as if by mutual consent.  The mayor saw before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xom, richly-dressed female of about forty; the lady looked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k man, about ten years older, in drab shorts and continu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coat, neckcloth, and glo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Julia Manners!' exclaimed the mayor at length, 'you asto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very unfair of you, Overton,' replied Miss Julia, '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you, long enough, not to be surprised at anyth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and you might extend equal courtesy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o run away - actually run away - with a young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d the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n't have me actually run away with an old o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?' was the cool rejo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to ask me - me - of all people in the world - a man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and appearance - mayor of the town - to promote such a sche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shly ejaculated Joseph Overton; throwing himself into an ar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producing Miss Julia's letter from his pocket,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te the assertion that he HAD been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Overton,' replied the lady, 'I want your assistanc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and I must have it.  In the lifetime of that poor old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rnberry, who - who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was to have married you, and didn't, because he died fir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left you his property unencumbered with the add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' suggested the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plied Miss Julia, reddening slightly, 'in the life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old dear, the property had the incumbranc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; and all I will say of that, is, that I only wond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die of consumption instead of its master.  You hel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hen:- help m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seph Overton was a man of the world, and an attorney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indistinct recollections of an odd thousand pounds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d by mistake, passed across his mind he hem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catingly, smiled blandly, remained silent for a few secon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nally inquired, 'What do you wish me to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,' replied Miss Julia - 'I'll tell you in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  Dear Lord Pete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young man, I suppose - ' interrupted the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young Nobleman,' replied the lady, with a great 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ast word.  'Dear Lord Peter is considerably afrai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ment of his family; and we have therefore thought it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the match a stolen one.  He left town, to avoid suspic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visit to his friend, the Honourable Augustus Flair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, as you know, is about thirty miles from this, accompa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y his favourite tiger.  We arranged that I should com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the London coach; and that he, leaving his tiger and c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, should come on, and arrive here as soon as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ftern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observed Joseph Overton, 'and then he can or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, and you can go on to Gretna Green together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ing the presence or interference of a third party,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lied Miss Julia.  'We have every reason to believe -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Peter not being considered very prudent or sagacious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they having discovered his attachment to me -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on his absence being observed, pursuit will be mad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rection:- to elude which, and to prevent our being trac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t to be understood in this house, that dear Lord Pet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deranged, though perfectly harmless; and that I 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to him, awaiting his arrival to convey him in a post-ch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private asylum - at Berwick, say.  If I don't show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I dare say I can manage to pass for his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ought occurred to the mayor's mind that the lady might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 good deal without fear of detection; seeing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double the age of her intended husband.  He said no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nd the lady pro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whole of this arrangement dear Lord Peter is acquain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I want you to do, is, to make the delusion more complet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it the sanction of your influence in this 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ing this as a reason to the people of the house for my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away.  As it would not be consisten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that I should see him until after he has entered the cha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so wish you to communicate with him, and inform him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going on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 arrived?' inquired Ov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replie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ow am I to know!' inquired the mayor.  'Of course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ive his own name at the b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ged him, immediately on his arrival, to write you a not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iss Manners; 'and to prevent the possibility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being discovered through its means, I desired him to w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ymously, and in mysterious terms, to acquaint you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his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me!' exclaimed the mayor, rising from his se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ing his pockets - 'most extraordinary circumstance -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- mysterious note left at my house in a most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just before yours - didn't know what to make of it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ertainly shouldn't have attended to it. - Oh! here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oseph Overton pulled out of an inner coat-pocket the iden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penned by Alexander Trott.  'Is this his lordship's h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' replied Julia; 'good, punctual creature!  I have not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ore than once or twice, but I know he writes very bad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rge.  These dear, wild young noblemen, you know, Overton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, I see,' replied the mayor. - 'Horses and dogs, pl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- grooms, actresses, and cigars - the stable, the green-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oon, and the tavern; and the legislative assembly at 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what he says,' pursued the mayor; '"Sir, -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number nineteen at the Winglebury Arms, is b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ing a rash act to-morrow morning at an early hour."  (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- he means marrying.)  "If you have any regard for the pe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town, or the preservation of one - it may be two -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" - What the deuce does he mean by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e's so anxious for the ceremony, he will expire if it's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and that I may possibly do the same,' replied the lad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mplac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see - not much fear of that; - well - "two human live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ause him to be removed to-night."  (He wants to star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)  "Fear not to do this on your responsibility:  for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solute necessity of the proceeding will be but too appa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:  number nineteen.  The name is Trott.  No delay; for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ath depend upon your promptitude."  Passionate langu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.  Shall I see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,' replied Miss Julia; 'and entreat him to act his part wel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alf afraid of him.  Tell him to be caut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' said the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ttle all the arrange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' said the mayo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ay I think the chaise had better be ordered for one o'cl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the mayor once more; and, rumina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ity of the situation in which fate and old acquaintan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him, he desired a waiter to herald his approac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representative of number ninet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ouncement, 'Gentleman to speak with you, sir,' induc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 to pause half-way in the glass of port, the contents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 the act of imbibing at the moment; to rise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; and retreat a few paces towards the window, as if to sec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treat, in the event of the visitor assuming the fo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Horace Hunter.  One glance at Joseph Over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quieted his apprehensions.  He courteously motio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to a seat.  The waiter, after a little jingl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ter and glasses, consented to leave the room; and Jose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ton, placing the broad-brimmed hat on the chair next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his body gently forward, opened the business by say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w and cautious 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rd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said Mr. Alexander Trott, in a loud key, with the vaca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ified stare of a chilly somnambul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 - hush!' said the cautious attorney:  'to be sure -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- no titles here - my name is Overto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vert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:  the mayor of this place - you sent me a lett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ymous information, this aftern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 sir?' exclaimed Trott with ill-dissembled surprise; for, co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s, he would willingly have repudiated the authorshi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in question.  'I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ou, sir; did you not?' responded Overton, annoyed with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upposed to be an extreme degree of unnecessary suspic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ither this letter is yours, or it is not.  If it be,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e securely upon the subject at once.  If it be not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I have no more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, stay,' said Trott, 'it IS mine; I DID write it.  Wha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, sir?  I had no friend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 to be sure,' said the mayor, encouragingly, '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managed it better.  Well, sir; it will be necessa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leave here to-night in a post-chaise and four. 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r the boys drive, the better.  You are not safe from pursu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me!' exclaimed Trott, in an agony of apprehension, 'ca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happen in a country like this?  Such unrelenting and c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ed hostility!'  He wiped off the concentrated es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ice that was oozing fast down his forehead, and looked agh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Joseph Ov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ertainly is a very hard case,' replied the mayor with a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 in a free country, people can't marry whom they li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being hunted down as if they were criminals.  Howev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instance the lady is willing, you know, and 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point, after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y willing,' repeated Trott, mechanically.  'How do you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will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that's a good one,' said the mayor, benevolently tapp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 on the arm with his broad-brimmed hat; 'I have know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for a long time; and if anybody could entertain the remo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on the subject, I assure you I have none, nor need you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id Mr. Trott, ruminating.  'This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Lord Peter,' said the mayor,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Peter?' repeated Mr. Tr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- ah, I forgot.  Mr. Trott, then - Trott - very good, ha! ha!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sir, the chaise shall be ready at half-past twel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to become of me until then?' inquired Mr. Trot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.  'Wouldn't it save appearances, if I were place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strai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plied Overton, 'very good thought - capital idea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send somebody up directly.  And if you mak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ance when we put you in the chaise it wouldn't be amis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s if you didn't want to be taken away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said Trott - 'to be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lord,' said Overton, in a low tone, 'until then,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rdship a good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- lordship?' ejaculated Trott again, falling back a step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and gazing, in unutterable wonder, on the counten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-ha!  I see, my lord - practising the madman? - very good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y vacant look - capital, my lord, capital - good evening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tt - ha! ha!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ayor's decidedly drunk,' soliloquised Mr. Trott, th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ack in his chair, in an attitude of ref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much cleverer fellow than I thought him,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man - he carries it off uncommonly well,' thought Overt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his way to the bar, there to complete his arrang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oon done.  Every word of the story was implici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, and the one-eyed boots was immediately instru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to number nineteen, to act as custodian of the pers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lunatic until half-past twelve o'clock.  In pursu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rection, that somewhat eccentric gentleman arm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alking-stick of gigantic dimensions, and repaired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equanimity of manner, to Mr. Trott's apartment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without any ceremony, and mounted guard in, by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ing himself on a chair near the door, where he procee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ile the time by whistling a popular air with great ap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want here, you scoundrel?' exclaimed Mr. Alexa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, with a proper appearance of indignation at his de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ts beat time with his head, as he looked gently round 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 with a smile of pity, and whistled an ADAGIO mov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attend in this room by Mr. Overton's desire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, rather astonished at the man's demean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yourself to yourself, young feller,' calmly respo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'and don't say nothing to nobody.'  And he whistl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mind!' ejaculated Mr. Trott, anxious to keep up the fa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with great earnestness to fight a duel if they'd le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test against being kept here.  I deny that I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fighting with anybody.  But as it's useless con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perior numbers, I shall sit quietly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d better,' observed the placid boots, shaking the large st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 protest, however,' added Alexander Trott, sea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dignation in his face, but great content in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 prot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ertainly!' responded the boots; 'anything you pleas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happy, I'm transported; only don't talk too much - it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 w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e me worse?' exclaimed Trott, in unfeigned astonishment: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dru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d better be quiet, young feller,' remarked the boots,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threatening piece of pantomime with the 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mad!' said Mr. Trott, rather alarmed.  'Leave the room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ll them to send somebody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do!' replied the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ve the room!' shouted Trott, ringing the bell violently: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an to be alarmed on a new sc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ve that 'ere bell alone, you wretched loo-nattic!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suddenly forcing the unfortunate Trott back into his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andishing the stick aloft.  'Be quiet, you miserable o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n't let everybody know there's a madman in the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madman!  He IS a madman!' exclaimed the terrif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, gazing on the one eye of the red-headed boots with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ject ho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man!' replied the boots, 'dam'me, I think he IS a madma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eance!  Listen to me, you unfortunate.  Ah! would you?' [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tap on the head with the large stick, as Mr. Trot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ove towards the bell-handle] 'I caught you there! did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are my life!' exclaimed Trott, raising his hands implo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your life,' replied the boots, disdainfully, '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t 'ud be a charity if somebody took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it wouldn't,' interrupted poor Mr. Trott, hurriedly,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it wouldn't!  I - I-'d rather keep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werry well,' said the boots:  'that's a mere matter of tast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'ry one to his liking.  Hows'ever, all I've got to say i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:  You sit quietly down in that chair, and I'll sit hopper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ere, and if you keep quiet and don't stir, I won't damage you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f you move hand or foot till half-past twelve o'clock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alter the expression of your countenance so complete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time you look in the glass you'll ask vether you'r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own, and ven you're likely to come back again.  So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- I will,' responded the victim of mistakes; and down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ott and down sat the boots too, exactly opposite hi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ick ready for immediate action in case of emerg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nd dreary were the hours that followed.  The bell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lebury church had just struck ten, and two hours and a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robably elapse before succour arr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alf an hour, the noise occasioned by shutting up the shop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 beneath, betokened something like life in the t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Mr. Trott's situation a little less insupportable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even these ceased, and nothing was heard beyond the occa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ing of a post-chaise as it drove up the yard to change hor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drove away again, or the clattering of horses' hoof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bles behind, it became almost unbearable.  The 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moved an inch or two, to knock superfluous bits of wa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e candles, which were burning low, but instantane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his former position; and as he remembered to have he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 or other, that the human eye had an unfailing eff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ng mad people, he kept his solitary organ of v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fixed on Mr. Alexander Trott.  That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stared at his companion in his turn, until his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w more and more indistinct - his hair gradually less red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more misty and obscure.  Mr. Alexander Trott fell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sleep, from which he was awakened by a rumbl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and a cry of 'Chaise-and-four for number twenty-five!'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e on the stairs succeeded; the room door was hastily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; and Mr. Joseph Overton entered, followed by four s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s, and Mrs. Williamson, the stout landlady of the Wingleb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Overton!' exclaimed Mr. Alexander Trott, jumping up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zy.  'Look at this man, sir; consider the situation in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placed for three hours past - the person you s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 me, sir, was a madman - a madman - a raging, rava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ious mad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avo!' whispered Mr. Ov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dear!' said the compassionate Mrs. Williamson, 'mad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inks other people's m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dear!' ejaculated Mr. Alexander Trott.  'What the devi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 by poor dear!  Are you the landlady of this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' replied the stout old lady, 'don't exert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dear!  Consider your health, now;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ert myself!' shouted Mr. Alexander Trott; 'it's a mercy, ma'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 any breath to exert myself with!  I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ssinated three hours ago by that one-eyed monste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um head.  How dare you have a madman, ma'am - how dare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dman, to assault and terrify the visitors to your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never have another,' said Mrs. Williamson, casting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 at the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, capital,' whispered Overton again, as he envelop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Trott in a thick travelling-clo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, sir!' exclaimed Trott, aloud; 'it's horrible. 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makes me shudder.  I'd rather fight four duel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hours, if I survived the first three, than I'd sit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ace to face with a mad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it up, my lord, as you go down-stairs,' whispered Over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bill is paid, and your portmanteau in the chaise.' 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ed aloud, 'Now, waiters, the gentleman's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signal, the waiters crowded round Mr. Alexander Trott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ne arm; another, the other; a third, walked befor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; the fourth, behind with another candle; the boots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on brought up the rear; and down-stairs they went: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Trott expressing alternately at the very top of his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his feigned reluctance to go, or his unfeigned indig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eing shut up with a mad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verton was waiting at the chaise-door, the boys were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ed, and a few ostlers and stable nondescripts were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witness the departure of 'the mad gentleman.'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Trott's foot was on the step, when he observed (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 light had prevented his doing before) a figure sea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, closely muffled up in a cloak like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that?' he inquired of Overton,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, hush,' replied the mayor:  'the other party 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ther party!' exclaimed Trott, with an effort to ret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; you'll soon find that out, before you go far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- but make a noise, you'll excite suspicion if you whisp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go in this chaise!' shouted Mr. Alexander Trott,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fears recurring with tenfold violence.  '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ssinated - I shall b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avo, bravo,' whispered Overton.  'I'll push you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won't go,' exclaimed Mr. Trott.  'Help here, help!  They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me away against my will.  This is a plot to murde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dear!' said Mrs. Williams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boys, put 'em along,' cried the mayor, pushing Trott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ming the door.  'Off with you, as quick as you can, and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thing till you come to the next stage - all r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rses are paid, Tom,' screamed Mrs. Williamson; and away w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, at the rate of fourteen miles an hour, with Mr. Alexa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 and Miss Julia Manners carefully shut up in the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lexander Trott remained coiled up in one corner of the cha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mysterious companion in the other, for the first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iles; Mr. Trott edging more and more into his corner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is companion gradually edging more and more from he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ly endeavouring in the darkness to catch a glimp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ious face of the supposed Horace H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ay speak now,' said his fellow-traveller, at length;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boys can neither see nor hear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not Hunter's voice!' - thought Alexander, asto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Lord Peter!' said Miss Julia, most winningly:  put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on Mr. Trott's shoulder.  'Dear Lord Peter.  Not a wo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's a woman!' exclaimed Mr. Trott, in a low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Whose voice is that?' said Julia; ''tis not Lord Pete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- it's mine,' replied Mr. Tr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s!' ejaculated Miss Julia Manners; 'a strange man!  Gr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!  How came you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ever you are, you might have known that I came against my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' replied Alexander, 'for I made noise enough when I got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come from Lord Peter?' inquired Miss Man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found Lord Peter,' replied Trott pettishly.  'I don't know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Peter.  I never heard of him before to-night, when I'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Peter'd by one and Lord Peter'd by another, till I ve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'm mad, or dreaming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ther are we going?' inquired the lady trag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hould I know, ma'am?' replied Trott with singular cooln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events of the evening had completely harden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stop!' cried the lady, letting down the front glass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, my dear ma'am!' said Mr. Trott, pulling the glasses up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hand, and gently squeezing Miss Julia's wais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  'There is some mistake here; give me till the end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to explain my share of it.  We must go so far; you can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own here alone, at this hour of the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consented; the mistake was mutually explained.  Mr. Trot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young man, had highly promising whiskers, an unden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, and an insinuating address - he wanted nothing but va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wants that with three thousand a-year?  The lady had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; she wanted a young husband, and the only course o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ott to retrieve his disgrace was a rich wife.  So, the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nclusion that it would be a pity to have all this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ense for nothing; and that as they were so far on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they had better go to Gretna Green, and marry each 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did so.  And the very next preceding entr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smith's book, was an entry of the marriage of Emily Brow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ce Hunter.  Mr. Hunter took his wife home, and begged par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pardoned; and Mr. Trott took HIS wife home, begged par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nd was pardoned also.  And Lord Peter, who had been de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his time by drinking champagne and riding a steeple-ch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back to the Honourable Augustus Flair's, and drank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agne, and rode another steeple-chase, and was thr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ed.  And Horace Hunter took great credit to himsel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ing on the cowardice of Alexander Trott; and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were discovered in time, and carefully noted d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you ever stop a week at the Winglebury Arms, they will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just this account of The Great Winglebury Du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 - MRS. JOSEPH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xtensive were the preparations at Rose Villa, Clapham R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ccupation of Mr. Gattleton (a stock-broker in 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circumstances), and great was the anxiety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leton's interesting family, as the day fix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of the Private Play which had been 'many month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,' approached.  The whole family was infec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a for Private Theatricals; the house, usually so cle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y, was, to use Mr. Gattleton's expressive descri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gularly turned out o' windows;' the large dining-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ntled of its furniture, and ornaments, presented a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ble of flats, flies, wings, lamps, bridges, clouds, thun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ing, festoons and flowers, daggers and foil, and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sses in theatrical slang included under the compreh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'properties.'  The bedrooms were crowded with scener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was occupied by carpenters.  Rehearsals took plac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ight in the drawing-room, and every sofa in the hou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r less damaged by the perseverance and spirit with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onius Gattleton, and Miss Lucina, rehearsed the smoth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in 'Othello' - it having been determined that that trage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orm the first portion of the evening's entertain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we're a LEETLE more perfect, I think it will go admirabl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Sempronius, addressing his CORPS DRAMATIQUE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of the hundred and fiftieth rehearsal.  In consid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ustaining the trifling inconvenience of bearing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s of the play, Mr. Sempronius had been, in the most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unanimously elected stage-manager.  'Evans,' continu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leton, the younger, addressing a tall, thin, pal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ith extensive whiskers - 'Evans, you play RODERI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autifully,' echoed the three Miss Gattletons; for Mr. Evan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d by all his lady friends to be 'quite a dear.' 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teresting, and had such lovely whiskers:  to say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alent for writing verses in albums and playing the flut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RIGO simpered and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think,' added the manager, 'you are hardly perfect in th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- in the fencing-scene, where you are - you underst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difficult,' said Mr. Evans, thoughtfully; 'I've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a good deal, in our counting-house lately, for prac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 find it hurts one so.  Being obliged to fall backwar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it bruises one's head a good de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must take care you don't knock a wing down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leton, the elder, who had been appointed prompter, and who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interest in the play as the youngest of the company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is very narrow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don't be afraid,' said Mr. Evans, with a very self-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; 'I shall fall with my head "off," and then I can't d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egad,' said the manager, rubbing his hands, 'we shall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hit in "Masaniello."  Harleigh sings that music admirab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echoed the sentiment.  Mr. Harleigh smiled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 - not an unusual thing with him - hummed'  Behol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ly breaks the morning,' and blushed as red as the fisher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cap he was trying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's see,' resumed the manager, telling the number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, 'we shall have three dancing female peasants,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ELLA, and four fishermen.  Then, there's our man Tom; h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pair of ducks of mine, and a check shirt of Bob's, and a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cap, and he'll do for another - that's five.  In the chor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, we can sing at the sides; and in the market-scene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about in cloaks and things.  When the revolt takes place,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keep rushing in on one side and out on the oth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axe, as fast as he can.  The effect will be electrical;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exactly as if there were an immense number of 'em. 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uption-scene we must burn the red fire, and upset the tea-tr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all sorts of noises - and it's sure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! sure!' cried all the performers UNA VOCE - and away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empronius Gattleton to wash the burnt cork off his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 the 'setting up' of some of the amateur-paint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-sufficiently-to-be-admired, scen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attleton was a kind, good-tempered, vulgar soul,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her husband and children, and entertaining only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s.  In the first place, she had a natural antipath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's unmarried daughters; in the second, sh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ily fear of anything in the shape of ridicule; lastly - almos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consequence of this feeling - she regarded, with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utmost horror, one Mrs. Joseph Porter over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 good folks of Clapham and its vicinity stood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we of scandal and sarcasm; and thus Mrs. Joseph Port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d, and flattered, and caressed, and invited, for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reason that induces a poor author, without a farth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to behave with extraordinary civility to a two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, ma,' said Miss Emma Porter, in colloquy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relative, and trying to look unconcerned; '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me, you know that neither you nor pa would have allow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part in such an exhib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what I should have thought from your high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y,' returned the mother.  'I am glad to see, Emma,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designate the proceeding.'  Miss P., by-the-bye, ha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ek before made 'an exhibition' of herself for four d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a counter at a fancy fair, to all and every of her Majes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ge subjects who were disposed to pay a shilling each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 of seeing some four dozen girls flirting with stran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ying at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s. Porter, looking out of window; 'there ar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s of beef and a ham going in - clearly for sandwich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the pastry-cook, says, there have been twelve dozen t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ed, besides blancmange and jellies.  Upon my word!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Gattletons in fancy dresses,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too ridiculous!' said Miss Porter, hyster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manage to put them a little out of conceit with the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' said Mrs. Porter; and out she went on her char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 Mrs. Gattleton,' said Mrs. Joseph Porter, aft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closeted for some time, and when, by dint of indefatig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ing, she had managed to extract all the news about the pl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, people may say what they please; indeed we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, for some folks are SO ill-natured.  Ah, my dea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na, how d'ye do?  I was just telling your mamma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it said, tha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Porter is alluding to the play, my dear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leton; 'she was, I am sorry to say, just informing me tha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w pray don't mention it,' interrupted Mrs. Porter;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bsurd - quite as absurd as young What's-his-name say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how Miss Caroline, with such a foot and ankle,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nity to play FENELL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ghly impertinent, whoever said it,' said Mrs. Gattle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l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y dear,' chimed in the delighted Mrs. Porter; '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ubtedly!  Because, as I said, if Miss Caroline DOES p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ELLA, it doesn't follow, as a matter of course, that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she has a pretty foot; - and then - such puppies as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en are - he had the impudence to say, tha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ar the amiable Mrs. Porter might have succeed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purpose, it is impossible to say, had not the ent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homas Balderstone, Mrs. Gattleton's brother, familiarly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mily 'Uncle Tom,' changed the course of convers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to her mind an excellent plan of operation on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Tom was very rich, and exceedingly fond of his nephew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es:  as a matter of course, therefore, he was an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importance in his own family.  He was one of the best-he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in existence:  always in a good temper, and always talking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s boast that he wore top-boots on all occasion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orn a black silk neckerchief; and it was his prid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all the principal plays of Shakspeare from begin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- and so he did.  The result of this parrot-like accompl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at he was not only perpetually quoting himself, bu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ever sit by, and hear a misquotation from the 'Swan of Avo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etting the unfortunate delinquent right.  He was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a wag; never missed an opportunity of saying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a good thing, and invariably laughed until he cri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hat appeared to him mirth-moving or ridicul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girls!' said Uncle Tom, after the preparatory cerem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and how-d'ye-do-ing had been gone through - 'how d'ye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?  Know your parts, eh? - Lucina, my dear, act II., scene I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left-cue - "Unknown fate," - What's next, eh? - Go on - "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s - 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' said Miss Lucina, 'I recollec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heavens forb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our loves and comforts should incr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s our days do grow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e a pause here and there,' said the old gentleman, who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ritic.  '"But that our loves and comforts should increase"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 on the last syllable, "crease," - loud "even,"  -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three, four; then loud again, "as our days do grow;" empha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AYS.  That's the way, my dear; trust to your unc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.  Ah!  Sem, my boy, how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thankee, uncle,' returned Mr. Sempronius, who h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, looking something like a ringdove, with a small cir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each eye:  the result of his constant corking.  'Of cours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 on Thurs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 of course, my dear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pity it is your nephew didn't think of making you promp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lderstone!' whispered Mrs. Joseph Porter; 'you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valu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flatter myself, I SHOULD have been tolerably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' responded Uncle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bespeak sitting next you on the night,' resum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; 'and then, if our dear young friends here, should be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you will be able to enlighten me.  I shall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shall be most happy to give you any assistanc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, it's a bar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ow it is,' said Mrs. Gattleton to her daughter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itting round the fire in the evening, looking ove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, 'but I really very much wish Mrs. Joseph Porter w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n Thursday.  I am sure she's scheming 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an't make us ridiculous, however,' observed Mr. Semproni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leton, haugh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-looked-for Thursday arrived in due course, an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, as Mr. Gattleton, senior, philosophically observed,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s, to speak of.'  True, it was yet a matter of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CASSIO would be enabled to get into the dress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ent for him from the masquerade warehouse.  It was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 whether the principal female singer would be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from the influenza to make her appearance; Mr. Harle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ANIELLO of the night, was hoarse, and rather unwell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the great quantity of lemon and sugar-candy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en to improve his voice; and two flutes and a violoncell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ed severe colds.  What of that? the audience were all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knew his part:  the dresses were covered with tinse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gles; the white plumes looked beautiful; Mr. Evan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d falling until he was bruised from head to foot an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; IAGO was sure that, in the stabbing-scene, he sh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ecided hit.'  A self-taught deaf gentleman, who had ki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to bring his flute, would be a most valuable add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chestra; Miss Jenkins's talent for the piano was too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be doubted for an instant; Mr. Cape had practi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 accompaniment with her frequently; and Mr. Brown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undertaken, at a few hours' notice, to b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oncello, would, no doubt, manage extremel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o'clock came, and so did the audience; all the ra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 of Clapham and its vicinity was fast filling the theat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he Smiths, the Gubbinses, the Nixons, the Dixon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ksons, people with all sorts of names, two aldermen, a sher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spective, Sir Thomas Glumper (who had been knigh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reign for carrying up an address on somebody's escap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); and last, not least, there were Mrs. Joseph Por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Tom, seated in the centre of the third row from the sta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. amusing Uncle Tom with all sorts of stories, and Uncle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ing every one else by laughing most immoder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, ting, ting! went the prompter's bell at eight o'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, and dash went the orchestra into the overture to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of Prometheus.'  The pianoforte player hammered aw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able perseverance; and the violoncello, which struck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, 'sounded very well, considering.'  The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however, who had undertaken to play the f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ment 'at sight,' found, from fatal experience, the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of the old adage, 'ought of sight, out of mind;' f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r-sighted, and being placed at a considerable distan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usic-book, all he had an opportunity of doing was to pl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now and then in the wrong place, and put the other perform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It is, however, but justice to Mr. Brown to say that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 admiration.  The overture, in fact, was not unlike a 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different instruments; the piano came in firs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bars, and the violoncello next, quite distancing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e; for the deaf gentleman TOO-TOO'D away, quite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at all wrong, until apprised, by the applau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, that the overture was concluded.  A considerable bu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uffling of feet was then heard upon the stage, accompan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s of 'Here's a pretty go! - what's to be done?' &amp;c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applauded again, by way of raising the spiri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rs; and then Mr. Sempronius desired the prompter,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ble voice, to 'clear the stage, and ring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, ting, ting! went the bell again.  Everybody sat dow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 shook; rose sufficiently high to display several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boots paddling about; and there rem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, ting, ting! went the bell again.  The curtain was vio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ulsed, but rose no higher; the audience tittered; Mrs.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Uncle Tom; Uncle Tom looked at everybody, rubb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laughing with perfect rapture.  After as much 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ittle bell as a muffin-boy would make in going do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y long street, and a vast deal of whispering, hamm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ing for nails and cord, the curtain at length ro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Mr. Sempronius Gattleton SOLUS, and decked for OTHELL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ree distinct rounds of applause, during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onius applied his right hand to his left breast, and bow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approved manner, the manager advanced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ies and Gentlemen - I assure you it is with sincere regr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regret to be compelled to inform you, that IAGO who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layed Mr. Wilson - I beg your pardon, Ladies and Gentle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am naturally somewhat agitated (applause) - I mea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who was to have played IAGO, is - that is, has been - 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ther words, Ladies and Gentlemen, the fact is, that I hav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 note, in which I am informed that IAGO is unavoid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ed at the Post-office this evening.  Under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I trust - a - a - amateur performance - a -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undertaken to read the part - request indulgenc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ime - courtesy and kindness of a British aud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helming applause.  Exit Mr. Sempronius Gattleton, and cu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ence were, of course, exceedingly good-humoured;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was a joke; and accordingly they waited for an hou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tmost patience, being enlivened by an interlude of rout-c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monade.  It appeared by Mr. Sempronius's subs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, that the delay would not have been so great, ha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happened that when the substitute IAGO had f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, and just as the play was on the point of commenc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IAGO unexpectedly arrived.  The former was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lled to undress, and the latter to dress for his part;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found some difficulty in getting into his clothes, 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considerable time.  At last, the tragedy began in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.  It went off well enough, until the third sce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ct, in which OTHELLO addresses the Senate: 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circumstance being, that as IAGO could not get on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ge boots, in consequence of his feet being violently sw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eat and excitement, he was under the necessity of p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 in a pair of Wellingtons, which contrasted rather od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richly embroidered pantaloons.  When OTHELLO star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ddress to the Senate (whose dignity was represented b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, A carpenter, two men engaged on the recommend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er, and a boy), Mrs. Porter found the opportunity sh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 s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empronius procee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Most potent, grave, and reverend signi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very noble and approv'd good mas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 ta'en away this old man's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most true; - rude am I in my speech - 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right?' whispered Mrs. Porter to Uncle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him so,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.  Sem!' called out Uncle Tom, 'that's wrong, my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wrong, uncle?' demanded OTHELLO, quite forge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 of his 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ve left out something.  "True I have married - 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ah!' said Mr. Sempronius, endeavouring to hide his conf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and as ineffectually as the audience attempted to conc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lf-suppressed tittering, by coughing with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"true I have married her;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head and front of my off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h this extent; no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IDE) Why don't you prompt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've mislaid my spectacles,' said poor Mr. Gattle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dead with the heat and bu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now it's "rude am I,"' said Uncle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know it is,' returned the unfortunate manager, proc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useless and tiresome to quote the number of in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Uncle Tom, now completely in his element, and instig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mischievous Mrs. Porter, corrected the mistak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rs; suffice it to say, that having mounted his hob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ould induce him to dismount; so, dur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the play, he performed a kind of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ment, by muttering everybody's part as it w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, in an under-tone.  The audience were highly amused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delighted, the performers embarrassed; Uncle Tom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pleased in all his life; and Uncle Tom's nephews and nie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, although the declared heirs to his large property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 wished him gathered to his fathers as on that memo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other minor causes, too, united to damp the ard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S PERSONAE.  None of the performers could walk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s, or move their arms in their jackets; the pantaloo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small, the boots too large, and the swords of all shap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s.  Mr. Evans, naturally too tall for the scenery, wore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 hat with immense white plumes, the glory of which was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'the flies;' and the only other inconvenience of which wa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off his head he could not put it on, and when it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take it off.  Notwithstanding all his practice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l with his head and shoulders as neatly through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scenes, as a harlequin would jump through a panel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 pantomime.  The pianoforte player, overpower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heat of the room, fainted away at the commence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s, leaving the music of 'Masaniello' to the flu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oncello.  The orchestra complained that Mr. Harleigh pu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Mr. Harleigh declared that the orchestra preven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 a note.  The fishermen, who were hired for the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ted to the very life, positively refusing to play witho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allowance of spirits; and, their demand being com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getting drunk in the eruption-scene as naturally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fire, which was burnt at the conclusion of the second 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nearly suffocated the audience, but nearly set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ire into the bargain; and, as it was, the remain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was acted in a thick fo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, the whole affair was, as Mrs. Joseph Porter triumph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everybody, 'a complete failure.'  The audience went ho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'clock in the morning, exhausted with laughter,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evere headaches, and smelling terribly of brimst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powder.  The Messrs. Gattleton, senior and junior, ret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with the vague idea of emigrating to Swan River ear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ing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Villa has once again resumed its wonted appearanc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room furniture has been replaced; the tables are as ni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ed as formerly; the horsehair chairs are ranged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as regularly as ever; Venetian blinds have been fit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indow in the house to intercept the prying gaze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Porter.  The subject of theatricals is never mentio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tleton family, unless, indeed, by Uncle Tom, who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in from sometimes expressing his surprise and regre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at his nephews and nieces appear to have lost the re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nce possessed for the beauties of Shakspeare, and quo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orks of that immortal b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 - A PASSAGE IN THE LIFE OF MR. WATKINS T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y is proverbially a serious undertaking.  Like an o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ning predilection for brandy-and-water, it is a misfortun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 man easily falls, and from which he finds it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extricate himself.  It is of no use telling a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imorous on these points, that it is but one plunge, and al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.  They say the same thing at the Old Baile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victims derive as much comfort from the assur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case as in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was a rather uncommon compound of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xorious inclinations, and an unparalleled degree of anti-connub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ity.  He was about fifty years of age; stood four feet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es and three-quarters in his socks - for he never stoo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 at all - plump, clean, and rosy.  He looked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vignette to one of Richardson's novels, and had a cle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ish formality of manner, and kitchen-pokerness of c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ir Charles Grandison himself might have envied.  He liv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nuity, which was well adapted to the individual who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n one respect - it was rather small.  He received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al payments on every alternate Monday; but he ra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bout a day after the expiration of the first week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as an eight-day clock; and then, to make the compa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, his landlady wound him up, and he went on with a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had long lived in a state of single blesse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achelors say, or single cursedness, as spinsters think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matrimony had never ceased to haunt him.  Wrapt in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ies on this never-failing theme, fancy transformed his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in Cecil-street, Strand, into a neat house in the suburb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f-hundredweight of coals under the kitchen-stairs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ng up into three tons of the best Walls-end; his small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 was converted into a regular matrimonial four-post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mpty chair on the opposite side of the fire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 seated a beautiful young lady, with a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 or will of her own, and a very large indepen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will of her fath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there?' inquired Mr. Watkins Tottle, as a gentle tap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-door disturbed these meditations on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ttle, my dear fellow, how DO you do?' said a short 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a gruffish voice, bursting into the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ing to the question by asking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ld you I should drop in some evening,' said the short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delivered his hat into Tottle's hand, afte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and dod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lighted to see you, I'm sure,' said Mr. Watkins Tottle, w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ly that his visitor had 'dropped in' to the Thame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street, instead of dropping into his parlou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night was nearly up, and Watkins was har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Mrs. Gabriel Parsons?' inquired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well, thank you,' replied Mr. Gabriel Parsons, for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the short gentleman revelled in.  Here there was a pau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rt gentleman looked at the left hob of the fireplace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 stared vacancy out of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well,' repeated the short gentleman, when five minut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ed.  'I may say remarkably well.'  And he rubbed the pal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as hard as if he were going to strike a ligh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ill you take?' inquired Tottle, with the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ness of a man who knew that unless the visitor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, he stood very little chance of taking any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don't know - have you any whisk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replied Tottle, very slowly, for all this was gaining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some capital, and remarkably strong whiskey last week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ll gone - and therefore its strength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uch beyond proof; or, in other words, impossibl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,' said the short gentleman; and he laughed very heart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med quite glad the whiskey had been drunk.  Mr. T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 - but it was the smile of despair.  When Mr. Gabriel Pa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laughing, he delicately insinuated that, in the ab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y, he would not be averse to brandy.  And Mr. Watkins To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a flat candle very ostentatiously; and display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key, which belonged to the street-door, but which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 of appearances, occasionally did duty in an imaginary w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; left the room to entreat his landlady to charg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, and charge them in the bill.  The applica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; the spirits were speedily called - not from the v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, but the adjacent wine-vaults.  The two short gentlemen m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og; and then sat cosily down before the fire -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s, airing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ttle,' said Mr. Gabriel Parsons, 'you know my way - off-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say what I mean, mean what I say, hate reserve, and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affectation.  One, is a bad domino which only hides wha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have about 'em, without making the bad look better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s much about the same thing as pinking a white cot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 to make it look like a silk one.  Now listen to what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he little gentleman paused, and took a long pull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-and-water.  Mr. Watkins Tottle took a sip of his, sti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, and assumed an air of profound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f no use humming and ha'ing about the matter,' resu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gentleman. - 'You want to get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replied Mr. Watkins Tottle evasively; for he tr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ly, and felt a sudden tingling throughout his whole fra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- I should certainly - at least, I THINK I should lik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do,' said the short gentleman. - 'Plain and free -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 end of the matter.  Do you want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dmire the sex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'd like to be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shall be.  There's an end of that.'  Thus saying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Parsons took a pinch of snuff, and mixed another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entreat you to be more explanatory,' said Tottle.  'Re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party principally interested, I cannot conse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of, in this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,' replied Mr. Gabriel Parsons, warm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and the brandy-and-water - 'I know a lady - she's st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wife now - who is just the thing for you.  Well educa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s French; plays the piano; knows a good deal about flow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s, and all that sort of thing; and has five hundred a y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uncontrolled power of disposing of it, by her last w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pay my addresses to her,' said Mr. Watkins Tottle.  '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VERY young - is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very; just the thing for you.  I've said that al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oloured hair has the lady?' inquired Mr. Watkins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gad, I hardly recollect,' replied Gabriel, with coo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 ought to have observed, at first, she wears a fro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hat?' ejaculated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those things with curls, along here,' said Parsons,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ight line across his forehead, just over his ey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on of his meaning.  'I know the front's black;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quite positively about her own hair; because, unles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 behind her, and catches a glimpse of it under her bonnet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sees it; but I should say that it was RATHER ligh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- a shade of a greyish tinge, 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looked as if he had certain misgivings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perceived it, and thought it would be saf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he next attack without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ere you ever in love, Tottle?' h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blushed up to the eyes, and down to the 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hibited a most extensive combination of colours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ed the soft impeac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 popped the question, more than once, when you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- I beg your pardon - a younger - man,' said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in my life!' replied his friend, apparently indignan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uspected of such an act.  'Never!  The fact is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, as you know, peculiar opinions on these subjects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fraid of ladies, young or old - far from it; but, I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compliance with the custom of the present day, they 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freedom of speech and manner to marriageable men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is, that anything like this easy freedom I ne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; and as I am always afraid of going too far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, I dare say, considered formal and c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n't wonder if you were,' replied Parsons, gravely;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wonder.  However, you'll be all right in this case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ictness and delicacy of this lady's ideas greatly exc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.  Lord bless you, why, when she came to our house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old portrait of some man or other, with two large, bl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eyes, hanging up in her bedroom; she positively ref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bed there, till it was taken down, considering it decid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o, too,' said Mr. Watkins Tottle; 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, the other night - I never laughed so much in my life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Mr. Gabriel Parsons; 'I had driven home in an eas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, and caught a devil of a face-ache.  Well; as Fanny -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arsons, you know - and this friend of hers, and I, and F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were playing a rubber, I said, jokingly, that when I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I should wrap my head in Fanny's flannel petticoa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threw up her cards, and left the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right!' said Mr. Watkins Tottle; 'she could not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haved in a more dignified manner.  What did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? - Frank took dummy; and I won sixp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didn't you apologise for hurting her feeli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vil a bit.  Next morning at breakfast, we talked it over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ded that any reference to a flannel petticoat was improper;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ought not to be supposed to know that such things we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ed my coverture; being a married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id the lady say to that?' inquired Tottle,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nged her ground, and said that Frank being a single man,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riety was obv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le-minded creature!' exclaimed the enraptured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both Fanny and I said, at once, that she was regularly cu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eam of placid satisfaction shone on the circular fac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, as he heard the prophe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one thing I can't understand,' said Mr. Gabriel Par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rose to depart; 'I cannot, for the life and soul of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how the deuce you'll ever contrive to come toget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ould certainly go into convulsions if the subjec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'  Mr. Gabriel Parsons sat down again, and laughed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eak.  Tottle owed him money, so he had a perfect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at Tottle's ex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feared, in his own mind, that this was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 which he had in common with this modern Lucret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however, accepted the invitation to dine with the Parsons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day but one, with great firmness:  and looked forw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roduction, when again left alone, with tolerable 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that rose on the next day but one, had never behel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cer personage on the outside of the Norwood stage, tha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; and when the coach drew up before a cardbo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house with disguised chimneys, and a lawn like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t of green letter-paper, he certainly had never light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destination a gentleman who felt more un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stopped, and Mr. Watkins Tottle jumped - we be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 - alighted, with great dignity.  'All right!' said h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ent the coach up the hill with that beautiful equanim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 for which 'short' stages are generally remark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gave a faltering jerk to the hand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-gate bell.  He essayed a more energetic tug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nervousness was not at all diminished by hearing the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ing like a fire alar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Parsons at home?' inquired Tottle of the man who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.  He could hardly hear himself speak, for the bell had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o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 am,' shouted a voice on the lawn, - and there w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Parsons in a flannel jacket, running backwa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s, from a wicket to two hats piled on each other,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hats to the wicket, in the most violent manner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gentleman with his coat off was getting down the ar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after a ball.  When the gentleman without the co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- which he did in less than ten minutes - he ran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ts, and Gabriel Parsons pulled up.  Then,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coat called out 'play,' very loudly, and bowled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knocked the ball several yards,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run.  Then, the other gentleman aimed at the wic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hit it; and Mr. Gabriel Parsons, having finished runn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account, laid down the bat and ran after the ball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to a neighbouring field.  They called this cri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ttle, will you "go in?"' inquired Mr. Gabriel Parsons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d him, wiping the perspiration off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declined the offer, the bare idea of accep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de him even warmer than hi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e'll go into the house, as it's past four, and I sh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sh my hands before dinner,' said Mr. Gabriel Parsons.  '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te ceremony, you know!  Timson, that's Tottle - Tottle,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son; bred for the church, which I fear will never be bre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' and he chuckled at the old joke.  Mr. Timson b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ly.  Mr. Watkins Tottle bowed stiffly.  Mr. Gabriel Pa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he way to the house.  He was a rich sugar-baker, who mis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eness for honesty, and abrupt bluntness for an open and can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; many besides Gabriel mistake bluntness for sinc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abriel Parsons received the visitors most gracious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, and preceded them to the drawing-room.  On the sofa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a lady of very prim appearance, and remarkably inanim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one of those persons at whose age it is impossibl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asonable guess; her features might have been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when she was younger, and they might always have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appearance.  Her complexion - with a slight tr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der here and there - was as clear as that of a well-made wa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, and her face as expressive.  She was handsomely dres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inding up a gold 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Lillerton, my dear, this is our friend Mr. Watkins Tottle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ld acquaintance I assure you,' said Mrs. Parsons, 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phon of Cecil-street, Strand.  The lady rose, and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courtesy; Mr. Watkins Tottle made a 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lendid, majestic creature!' thought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imson advanced, and Mr. Watkins Tottle began to hate him. 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discover a rival, instinctively, and Mr. Watkins T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at his hate was d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beg,' said the reverend gentleman, - 'May I beg to cal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iss Lillerton, for some trifling donation to my soup, co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anket distribution socie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t my name down, for two sovereigns, if you please,' respo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ill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ruly charitable, madam,' said the Reverend Mr. Tim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e know that charity will cover a multitude of sins. 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you to understand that I do not say this from the sup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ve many sins which require palliation; believe me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I never yet met any one who had fewer to atone for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illert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a bad imitation of animation lighted up the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s she acknowledged the compliment.  Watkins Tottle inc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 of wishing that the ashes of the Reverend Charles Tim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quietly deposited in the churchyard of his curacy, wherev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at,' interrupted Parsons, who had just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lean hands, and a black coat, 'it's my private opin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son, that your "distribution society" is rather a humbu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o severe,' replied Timson, with a Christian smile: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d Parsons, but liked his din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positively unjust!' said Miss Lill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observed Tottle.  The lady looked up; her eyes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of Mr. Watkins Tottle.  She withdrew them in a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, and Watkins Tottle did the same - the confus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urged Mr. Parsons, pursuing his objections, 'what on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use of giving a man coals who has nothing to cook, or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lankets when he hasn't a bed, or giving him soup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s substantial food? - "like sending them ruffle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ing a shirt."  Why not give 'em a trifle of money, as I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think they deserve it, and let them purchase what they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?  Why? - because your subscribers wouldn't see their n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ing in print on the church-door - that's the rea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r. Parsons, I hope you don't mean to insinuat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see MY name in print, on the church-door,' interrupt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' said Mr. Watkins Tottle, putting in another wo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another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' replied Parsons.  'I dare say you would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it in writing, though, in the church register -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gister!  What register?' inquired the lady 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register of marriages, to be sure,' replied Par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ing at the sally, and glancing at Tottle.  Mr. Watkins T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 should have fainted for shame, and it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imagine what effect the joke would have ha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if dinner had not been, at that moment, announced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, with an unprecedented effort of gallantry,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p of his little finger; Miss Lillerton accept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ly, with maiden modesty; and they proceeded in due st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-table, where they were soon deposited side by sid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as very snug, the dinner very good, and the little par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.  The conversation became pretty general, and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 had extracted one or two cold observations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, and had taken wine with her, he began to acqu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rapidly.  The cloth was removed; Mrs. Gabriel Pa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nk four glasses of port on the plea of being a nurse just th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Lillerton took about the same number of sips, on the pl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t wanting any at all.  At length, the ladies retired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gratification of Mr. Gabriel Parsons, who had been co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wning at his wife, for half-an-hour previously - sign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s. Parsons never happened to observe, until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d to take her ordinary quantum, which, to avoid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, she generally did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her?' inquired Mr. Gabriel Parson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, in an under-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te on her with enthusiasm already!' replied Mr. Wat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 pray let us drink "the ladies,"' said the Revere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dies!' said Mr. Watkins Tottle, emptying his glass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ness of his confidence, he felt as if he could make lov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ladies, off-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. Gabriel Parsons, 'I remember when I was a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l your glass, Tim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is moment empti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fill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' said Timson, suiting the action to the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member,' resumed Mr. Gabriel Parsons, 'when I was a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ith what a strange compound of feelings I used to dr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, and how I used to think every woman was an ang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at before you were married?' mildly inquired Mr. Wat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certainly,' replied Mr. Gabriel Parsons.  'I ha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o since; and a precious milksop I must have been, e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ought so at all.  But, you know, I married Fanny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est, and most ridiculous circumstances possi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ere they, if one may inquire?' asked Timson, who ha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, on an average, twice a week for the last six mon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listened attentively, in the hope of pic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uggestion that might be useful to him in his new undert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pent my wedding-night in a back-kitchen chimney,' said Par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a begin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back-kitchen chimney!' ejaculated Watkins Tottle. 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 wasn't very pleasant,' replied the small host.  'Th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Fanny's father and mother liked me well enough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but had a decided objection to my becoming a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, I hadn't any money in those days, and they had;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nted Fanny to pick up somebody else.  However, we mana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 the state of each other's affections somehow.  I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her, at some mutual friends' parties; at first we d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talked, and flirted, and all that sort of th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I used to like nothing so well as sitting by her side -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talk so much then, but I remember I used to hav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 of looking at her out of the extreme corner of my left ey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I got very miserable and sentimental, and began to w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s, and use Macassar oil.  At last I couldn't bear i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, and after I had walked up and down the sunny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ford-street in tight boots for a week - and a devilish hot 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oo - in the hope of meeting her, I sat down and wro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and begged her to manage to see me clandestinely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hear her decision from her own mouth.  I sai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, to my perfect satisfaction, that I couldn't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er, and that if she didn't have me, I had made up my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prussic acid, or take to drinking, or emigrate, so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myself off in some way or other.  Well, I borrowed a p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bed the housemaid to give her the note, which sh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was the reply?' inquired Timson, who had found,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encourage the repetition of old stories is to get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e usual one!  Fanny expressed herself very miserable; h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ossibility of an early grave; said that nothing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her to swerve from the duty she owed her parents; impl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forget her, and find out somebody more deserving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 of thing.  She said she could, on no account,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me unknown to her pa and ma; and entreated me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in a particular part of Kensington Gardens at el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next morning, not to attempt to meet her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n't go, of course?' said Watkins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I? - Of course I did.  There she was, with the iden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 in perspective, in order that there might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.  We walked about, for a couple of hours;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delightfully miserable; and were regularly enga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e began to "correspond" - that is to say, w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about four letters a day; what we used to say in 'e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imagine.  And I used to have an interview, in the kitche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llar, or some such place, every evening.  Well, things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 this way for some time; and we got fonder of each other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At last, as our love was raised to such a pitch, and 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y had been raised too, shortly before, we determin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marriage.  Fanny arranged to sleep at a friend's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night; we were to be married early in the morn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e were to return to her home and be pathetic.  Sh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at the old gentleman's feet, and bathe his boots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; and I was to hug the old lady and call her "mother," and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cket-handkerchief as much as possible.  Married we we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; two girls-friends of Fanny's - acting as bridesmai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an, who was hired for five shillings and a pint of por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ting as father.  Now, the old lady unfortunately put of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from Ramsgate, where she had been paying a visit,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; and as we placed great reliance on her, we agr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pone our confession for four-and-twenty hours.  My newly-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returned home, and I spent my wedding-day in stroll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stead-heath, and execrating my father-in-law.  Of cours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comfort my dear little wife at night, as much as I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ssurance that our troubles would soon be over.  I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-gate, of which I had a key, and was shown by the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old place of meeting - a back kitchen, with a stone-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dresser:  upon which, in the absence of chairs, w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and make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e love upon a kitchen-dresser!' interrupted Mr. Watkins To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ideas of decorum were greatly outra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On a kitchen-dresser!' replied Parsons.  'And let me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old fellow, that, if you were really over head-and-ea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and had no other place to make love in, you'd be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avail yourself of such an opportunity.  However,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; - where was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dresser,' suggested Tim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- ah!  Well, here I found poor Fanny, quite disconsol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.  The old boy had been very cross all day, which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eel still more lonely; and she was quite out of spirits. 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t a good face on the matter, and laughed it off, and sai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enjoy the pleasures of a matrimonial life more by contra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t length, poor Fanny brightened up a little.  I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till about eleven o'clock, and, just as I was tak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for the fourteenth time, the girl came runn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without her shoes, in a great fright, to tell u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villain - Heaven forgive me for calling him so, for he is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ne now! - prompted I suppose by the prince of darknes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down, to draw his own beer for supper - a thing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before, for six months, to my certain knowledge; for the c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n that very back kitchen.  If he discovered me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would have been out of the question; for 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geously violent, when at all excited, that he never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 to me.  There was only one thing to be done.  The chim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very wide one; it had been originally built for an oven;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perpendicularly for a few feet, and then shot backw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a sort of small cavern.  My hopes and fortune -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joint existence almost - were at stake.  I scrambled in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rrel; coiled myself up in this recess; and, as Fanny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replaced the deal chimney-board, I could see the l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which my unconscious father-in-law carried in his han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 draw the beer; and I never heard beer run so slowl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just leaving the kitchen, and I was preparing to desce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came the infernal chimney-board with a tremendous crash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nd put down the candle and the jug of beer on the dress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nervous old fellow, and any unexpected noise annoy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olly observed that the fire-place was never used, and s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ghtened servant into the next kitchen for a hamm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s, actually nailed up the board, and locked the doo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.  So, there was I, on my wedding-night, in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seymere trousers, fancy waistcoat, and blue coat,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rried in in the morning, in a back-kitchen chimne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which was nailed up, and the top of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ly raised some fifteen feet, to prevent the smok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ying the neighbours.  And there,' added Mr. Gabriel Parson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ssed the bottle, 'there I remained till half-past s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, when the housemaid's sweetheart, who was a carpen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helled me.  The old dog had nailed me up so securely, tha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ery hour, I firmly believe that no one but a carpent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ave got m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id Mrs. Parsons's father say, when he found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?' inquired Watkins Tottle, who, although he never sa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, was not satisfied until he heard a story to the very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affair of the chimney so tickled his fancy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ed us off-hand, and allowed us something to live on ti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he way of all flesh.  I spent the next night in his seco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front, much more comfortably than I had spent the prec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; for, as you will probably gues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, sir, missis has made tea,' said a middle-aged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bobbing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very housemaid that figures in my story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Parsons.  'She went into Fanny's service when we wer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and has been with us ever since; but I don't think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one atom of respect for me since the morning she sa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, when she went into violent hysterics, to which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ubject ever since.  Now, shall we join the ladi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' said Mr. Watkins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all means,' added the obsequious Mr. Timson; and the trio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rawing-room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being concluded, and the toast and cups having been d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, and occasionally upset, by Mr. Watkins Tottle, a rubb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.  They cut for partners - Mr. and Mrs. Parsons;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 and Miss Lillerton.  Mr. Timson having conscien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ples on the subject of card-playing, drank brandy-and-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pt up a running spar with Mr. Watkins Tottle. 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ff well; Mr. Watkins Tottle was in high spirits, hav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be gratified with his reception by Miss Lillert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left, a small party was made up to visit the Beulah S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ollowing Satur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right, I think,' said Mr. Gabriel Parsons to Mr. Wat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le as he opened the garden gate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he replied, squeezing his friend'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e down by the first coach on Saturday,' said Mr. Gabr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replied Mr. Watkins Tottle.  'Undoubte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tune had decreed that Mr. Watkins Tottle should not b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first coach on Saturday.  His adventures on that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nd the success of his wooing, are subjects fo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irst coach has not come in yet, has it, Tom?' inqui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Parsons, as he very complacently paced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feet of gravel which bordered the 'lawn,' on the Satu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which had been fixed upon for the Beulah Spa j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; I haven't seen it,' replied a gardener in a blue ap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et himself out to do the ornamental for half-a-crown a d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'k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e Tottle was down,' said Mr. Gabriel Parsons, ruminating - '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is, no doubt,' added Gabriel, as a cab drove rapidly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; and he buttoned his dressing-gown, and opened the g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the expected visitor.  The cab stopped, and out jump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a coarse Petersham great-coat, whity-brown neckerch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d black suit, gamboge-coloured top-boots, and 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-crowned hats, formerly seldom met with, but now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patronised by gentlemen and costermo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Parsons?' said the man, looking at the superscrip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he held in his hand, and addressing Gabriel with an inqu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 is Parsons,' responded the sugar-b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brought this here note,' replied the individua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tops, in a hoarse whisper:  'I've brought this here n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gen'lm'n as come to our house this mornin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xpected the gentleman at my house,' said Parsons, as he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l, which bore the impression of her Majesty's profile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een on a sixp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no doubt the gen'lm'n would ha' been here,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'if he hadn't happened to call at our house first;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rusts no gen'lm'n furder nor we can see him - no mis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at there' - added the unknown, with a facetious grin; '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don, sir, no offence meant, only - once in, and I wi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- catch the idea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was not remarkable for catching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, but a cold.  He therefore only bestowed a gl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astonishment on his mysterious companion, and procee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ld the note of which he had been the bearer.  Once op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 was caught with very little difficulty.  Mr. Wat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le had been suddenly arrested for 33L. 10S. 4D., and da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from a lock-up house in the vicinity of Chanc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fortunate affair this!' said Parsons, refolding the no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nothin' ven you're used to it,' coolly observed the 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!' exclaimed Parsons, after a few minutes' consideration, '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horse in, will you? - Tell the gentleman that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lmost as soon as you are,' he continued, addre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iff-officer's Merc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ry well,' replied that important functionary; adding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manner, 'I'd adwise the gen'lm'n's friends to se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it's a mere trifle; and, unless the gen'lm'n means to go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 the court, it's hardly worth while waiting for detainer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Our governor's wide awake, he is.  I'll never say noth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 him, nor no man; but he knows what's o'clock, he d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.'  Having delivered this eloquent, and, to Par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intelligible harangue, the meaning of which was e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by divers nods and winks, the gentleman in the boots res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the cab, which went rapidly off, and was soon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.  Mr. Gabriel Parsons continued to pace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way for some minutes, apparently absorbed in deep med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lt of his cogitations seemed to be perfectly satisfac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, for he ran briskly into the house; said that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uddenly summoned him to town; that he had desi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nger to inform Mr. Watkins Tottle of the fact; and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turn together to dinner.  He then hastily equipp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drive, and mounting his gig, was soon on his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of Mr. Solomon Jacobs, situate (as Mr. Watkins T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formed him) in Cursitor-street, Chancery-la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man is in a violent hurry to get on, and has a specif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in view, the attainment of which depends on the comple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journey, the difficulties which interpose themselve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appear not only to be innumerable, but to have been call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especially for the occasion.  The remark is by no mean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ne, and Mr. Gabriel Parsons had practical and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its justice in the course of his drive. 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classes of animated objects which prevent your driv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egree of comfort or celerity through streets which ar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requented - they are pigs, children, and old women. 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we are describing, the pigs were luxuriating on cabb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s, and the shuttlecocks fluttered from the little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ledores, and the children played in the road; and wome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 in one hand, and the street-door key in the other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just before the horse's head, until Mr. Gabriel Parson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savage with vexation, and quite hoarse with hoi-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cating.  Then, when he got into Fleet-street, there was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age,' in which people in vehicles have the satisfa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stationary for half an hour, and envying the slo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strians; and where policemen rush about, and seize h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' bridles, and back them into shop-windows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ing the road and preventing confusion.  At length Mr. Gabr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 turned into Chancery-lane, and having inquired f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irected to Cursitor-street (for it was a locality of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ignorant), he soon found himself opposite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olomon Jacobs.  Confiding his horse and gig to the care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ourteen boys who had followed him from the other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friars-bridge on the chance of his requiring their servi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crossed the road and knocked at an inner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er part of which was of glass, grated like the windo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viting mansion with iron bars - painted white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ck was answered by a sallow-faced, red-haired, sulky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after surveying Mr. Gabriel Parsons through the glass, ap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key to an immense wooden excrescence, which was in re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ck, but which, taken in conjunction with the iron nail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panels were studded, gave the door the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ubject to w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see Mr. Watkins Tottle,' said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gentleman that come in this morning, Jem,' screa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from the top of the kitchen-stairs, which belonged to a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ho had just brought her chin to a level with the pass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.  'The gentleman's in the coffee-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-stairs, sir,' said the boy, just opening the door wide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t Parsons in without squeezing him, and double-locking 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he had made his way through the aperture - 'First floo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n the lef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thus instructed, ascended the uncarpe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lighted staircase, and after giving several subdued tap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-mentioned 'door on the left,' which were rendered inaud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hum of voices within the room, and the hissing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 on some frying operations which were carrying on be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turned the handle, and entered the apartment. 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that the unfortunate object of his visit had just gone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 to write a letter, he had leisure to sit down and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ene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- which was a small, confined den - was partition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boxes, like the common-room of some inferior eating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ty floor had evidently been as long a strang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bbing-brush as to carpet or floor-cloth:  and the ceil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blackened by the flare of the oil-lamp by which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ghted at night.  The gray ashes on the edges of the t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igar ends which were plentifully scattered about the d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, fully accounted for the intolerable smell of tobacc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aded the place; and the empty glasses and half-saturated sl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emon on the tables, together with the porter pots beneath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 testimony to the frequent libations in which the individu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onoured Mr. Solomon Jacobs by a temporary residenc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indulged.  Over the mantel-shelf was a paltry looking-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ing about half the width of the chimney-piece; but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oise, the ashes were confined by a rusty fender about tw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ng as the h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cheerful room itself, the attention of Mr. Gabr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 was naturally directed to its inmates.  In one of the box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en were playing at cribbage with a very dirty pack of c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ith blue, some with green, and some with red back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s from decayed packs.  The cribbage board had been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 formed on the table by some ingenious visito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of a pocket-knife and a two-pronged fork, with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number of holes had been made in the table at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s for the reception of the wooden pegs.  In another box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, hearty-looking man, of about forty, was eating some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is wife - an equally comfortable-looking personage -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in a basket:  and in a third, a genteel-looking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as talking earnestly, and in a low tone, to a young fem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face was concealed by a thick veil, but whom Mr. Gabr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 immediately set down in his own mind as the debtor'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fellow of vulgar manners, dressed in the very extre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vailing fashion, was pacing up and down the room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cigar in his mouth and his hands in his pockets, e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 puffing forth volumes of smoke, and occasionally appl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uch apparent relish, to a pint pot, the contents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'chilling' on the h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urpence more, by gum!' exclaimed one of the cribbage-play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a pipe, and addressing his adversary at the clo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; 'one 'ud think you'd got luck in a pepper-cruet, and shoo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hen you want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at a'n't a bad un,' replied the other, who was a hor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er from Isling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I'm blessed if it is,' interposed the jolly-looking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having finished his dinner, was drinking out of the same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wife, in truly conjugal harmony, some hot gin-and-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thful partner of his cares had brought a plentiful supp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ti-temperance fluid in a large flat stone bottl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like a half-gallon jar that had been successfully tapp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opsy.  'You're a rum chap, you are, Mr. Walker - will you d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eak into this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sir,' replied Mr. Walker, leaving his box, and adv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ther to accept the proffered glass.  'Here's your heal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your good 'ooman's here.  Gentlemen all - you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luck still.  Well, Mr. Willis,' continued the face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, addressing the young man with the cigar, 'you seem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-day - floored, as one may say.  What's the matter, si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ay die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'm all right,' replied the smoker.  'I shall be bail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you, though?' inquired the other.  'Damme, I wish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e same.  I am as regularly over head and ears as the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, and stand about as much chance of being BAILED OUT.  H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said the young man, stopping short, and speaking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key, 'look at me.  What d'ye think I've stopped here two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Cause you couldn't get out, I suppose,' interrupted Mr. Wal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ing to the company.  'Not that you're exactly obliged to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only you can't help it.  No compulsion, you know, onl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-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'n't he a rum un?' inquired the delighted individual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the gin-and-water, of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e just is!' replied the lady, who was quite overcome by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s of imag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case,' frowned the victim, throwing the end of his cig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fire, and illustrating his argument by knocking the bot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t on the table, at intervals, - 'my case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one.  My father's a man of large property, and I a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very strange circumstance!' interrupted the jocos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EN PASS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- I am his son, and have received a liberal education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 no man nothing - not the value of a farthing, bu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d, you see, to put my name to some bills for a friend - b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large amount, I may say a very large amount, for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receive no consideration.  What's the consequ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suppose the bills went out, and you came i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nces weren't taken up, and you were, eh?' inquired Wal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replied the liberally educated young gentleman. 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; and so here I am, locked up for a matter of twelv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n't you ask your old governor to stump up?' inquired Wal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omewhat sceptical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bless you, he'd never do it,' replied the other, in a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tulation - '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 is very odd to - be - sure,' interposed the ow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bottle, mixing another glass, 'but I've been in difficul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 may say, now for thirty year.  I went to pieces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ilk-walk, thirty year ago; arterwards, when I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erer, and kept a spring wan; and arter that again in the co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'tatur line - but all that time I never see a youngish ch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 a place of this kind, who wasn't going out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, and who hadn't been arrested on bills which he'd gi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and for which he'd received nothing whatsomever -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t's always the cry,' said Walker.  'I can't see the us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that's what makes me so wild.  Why, I should have a much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an individual, if he'd say at once in an honour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manner as he'd done everybody he possibly c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to be sure,' interposed the horse-dealer, with whose no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argain and sale the axiom perfectly coincided, 'so should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, who had given rise to these observation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oint of offering a rather angry reply to these sneer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sing of the young man before noticed, and of the fema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itting by him, to leave the room, interrup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 She had been weeping bitterly, and the no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 of the room acting upon her excited feel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frame, rendered the support of her companion necessar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quitted it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air of superiority about them both, and some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ppearance so unusual in such a place, that a respec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was observed until the WHIRR - R - BANG of the spring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that they were out of hearing.  It was broken by the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x-fruite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creetur!' said she, quenching a sigh in a rivulet of gin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  'She's very you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a nice-looking 'ooman too,' added the horse-dea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he in for, Ikey?' inquired Walker, of an individual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ing a cloth with numerous blotches of mustard upon it,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ables, and whom Mr. Gabriel Parsons had no difficul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ing as the man who had called upon him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y,' responded the factotum, 'it's one of the rummiest rig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eard on.  He come in here last Vensday, which by-the-bye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going over the water to-night - hows'ever that's neither here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You see I've been a going back'ards and for'ards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nd ha' managed to pick up some of his stor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and them; and so far as I can make it out, it seem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t to this here effec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 it short, old fellow,' interrupted Walker, who knew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experience that he of the top-boots was neither very con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intelligible in his narrat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alone,' replied Ikey, 'and I'll ha' wound up, and mad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ky in five seconds.  This here young gen'lm'n's father - so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, mind ye - and the father o' the young voman, have alway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very bad, out-and-out, rig'lar knock-me-down sort o' term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or another, when he was a wisitin' at some gentlefol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s he knowed at college, he came into contrac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.  He seed her several times, and then he up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keep company with her, if so be as she vos agreeable.  V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vos as sweet upon him as he vos upon her, and so I s'pos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it all right; for they got married 'bout six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wards, unbeknown, mind ye, to the two fathers - leastway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told.  When they heard on it - my eyes, there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ustion!  Starvation vos the very least that vos to be d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  The young gen'lm'n's father cut him off vith a bob, 'cos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himself off vith a wife; and the young lady's father he beh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orser and more unnat'ral, for he not only blow'd her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, and swore he'd never see her again, but he employ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 as I knows - and as you knows, Mr. Valker, a precious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well - to go about and buy up the bills and them thing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young husband, thinking his governor 'ud come round ag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aised the vind just to blow himself on vith for a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vich, he made all the interest he could to set other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 him.  Consequence vos, that he paid as long as he could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he never expected to have to meet till he'd had time to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round, come fast upon him, and he vos nabbed.  He v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ere, as I said afore, last Vensday, and I think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- ah, half-a-dozen detainers agin him down-stairs now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,' added Ikey, 'in the purfession these fifteen y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met vith such windictiveness af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creeturs!' exclaimed the coal-dealer's wife once more: 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ing to the same excellent prescription for nipping a sig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d.  'Ah! when they've seen as much trouble as I and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ere have, they'll be as comfortable under it as we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oung lady's a pretty creature,' said Walker, 'only s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o delicate for my taste - there ain't enough of her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young cove, he may be very respectable and what no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too down in the mouth for me - he ain't g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me!' exclaimed Ikey, who had been altering the posi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-handled knife and fork at least a dozen times, in or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remain in the room under the pretext of having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.  'He's game enough ven there's anything to be fierce abou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 could be game as you call it, Mr. Walker, with a pal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 like that, hanging about him? - It's enough to dri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heart into his boots to see 'em together - and no mistak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 it.  I never shall forget her first comin' here; he wr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on the Thursday to come - I know he did, 'cos I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.  Uncommon fidgety he was all day to be sure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he goes down into the office, and he says to Jacobs,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"Sir, can I have the loan of a private room for a few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vening, without incurring any additional expense - ju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y wife in?" says he.  Jacobs looked as much as to sa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ike me bountiful if you ain't one of the modest sort!"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'lm'n who had been in the back parlour had just gone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paid for it for that day, he says - werry grave - "Si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he, "it's agin our rules to let private rooms to our lod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gratis terms, but," says he, "for a gentleman, I d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through them for once."  So then he turns round to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"Ikey, put two mould candles in the back parlour, and 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to this gen'lm'n's account," vich I did.  Vell, by-and-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 comes up to the door, and there, sure enough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, wrapped up in a hopera-cloak, as it might be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 I opened the gate that night, so I went up when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nd he vos a waitin' at the parlour door - and wasn't h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, neither?  The poor creetur see him, and could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to meet him.  "Oh, Harry!" she says, "that it should hav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; and all for my sake," says she, putting her han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  So he puts his arm round her pretty little wai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her gently a little way into the room, so that h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shut the door, he says, so kind and soft-like - "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," says h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the gentleman you want,' said Ikey, abruptly break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tory, and introducing Mr. Gabriel Parsons to the cre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Watkins Tottle, who at that moment 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advanced with a wooden expression of passive endur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the hand which Mr. Gabriel Parsons hel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speak to you,' said Gabriel, with a look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of his dislike of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way,' replied the imprisoned one, leading the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drawing-room, where rich debtors did the luxuriou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f a couple of guineas a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here I am,' said Mr. Watkins, as he sat down on the sof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cing the palms of his hands on his knees, anxiously gl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friend's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and here you're likely to be,' said Gabriel, cooll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d the money in his unmentionable pockets, and look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amount with the costs?' inquired Parsons, aft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kward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ne and sixpence halfpe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walked up and down the room for a few seco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ould make up his mind to disclose the pla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; he was accustomed to drive hard bargains, but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nxious to conceal his avarice.  At length he stopped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'Tottle, you owe me fifty pou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from all I see, I infer that you are likely to owe i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you have every disposition to pay me if you cou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Mr. Gabriel Parsons, 'listen:  here's my pro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my way of old.  Accept it - yes or no - I will or I wo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pay the debt and costs, and I'll lend you 10L. more (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o your annuity, will enable you to carry on the war well)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give me your note of hand to pay me one hundred and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within six months after you are married to Miss Lillert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minute - on one condition; and that is, that you prop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illerton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once!  My dear Parsons, consi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for you to consider, not me.  She knows you wel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, though she did not know you personally until l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all her maiden modesty, I think she'd be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get married out of hand with as little delay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ife has sounded her on the subject, and she has confes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- what?' eagerly interrupted the enamoured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replied Parsons, 'to say exactly what she has confe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rather difficult, because they only spoke in hints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; but my wife, who is no bad judge in these cases, decl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what she had confessed was as good as to say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sensible of your merits - in fact, that no other man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rose hastily from his seat, and rang th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 for?' inquired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send the man for the bill stamp,' replied Mr. Wat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've made up your m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,' - and they shook hands most cordially.  The note of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iven - the debt and costs were paid - Ikey was satisfi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ouble, and the two friends soon found themselves on that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Solomon Jacobs's establishment, on which mo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were very happy when they found themselves once again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, the OUT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. Gabriel Parsons, as they drove to Norwoo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you shall have an opportunity to make the disclosure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nd you speak out, T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- I will!' replied Watkins, valo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 should like to see you together,' ejaculated Mr. Gabr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. - 'What fun!' and he laughed so long and so loud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sconcerted Mr. Watkins Tottle, and frightened the 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Fanny and your intended walking about on the law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, as they approached the house.  'Mind your eye, T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fear,' replied Watkins, resolutely, as he made his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t where the ladies were wal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Mr. Tottle, my dear,' said Mrs. Parsons, addressing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rton.  The lady turned quickly round, and acknowledg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ous salute with the same sort of confusion that Watkin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on their first interview, but with something like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disappointment or careles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see how glad she was to see you?' whispered Parson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really thought she looked as if she would rather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,' replied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h, nonsense!' whispered Parsons again - 'it's always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women, young or old.  They never show how delighte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o see those whose presence makes their hearts beat.  I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with the whole sex, and no man should have lived to your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without knowing it.  Fanny confessed it to me, whe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married, over and over again - see what it is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whispered Tottle, whose courage was vanishing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now, you'd better begin to pave the way,' said Parsons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invested some money in the speculation, assumed the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re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I will - presently,' replied Tottle, greatly flu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something to her, man,' urged Parsons again.  'Confound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her a compliment, ca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not till after dinner,' replied the bashful Tottle, anx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pone the evil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gentlemen,' said Mrs. Parsons, 'you are really very poli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tay away the whole morning, after promising to take us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you do come home, you stand whispering together an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ice of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ere talking of the BUSINESS, my dear, which detained u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' replied Parsons, looking significantly at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 how very quickly the morning has gone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rton, referring to the gold watch, which was wound up on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whether it required it 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t has passed very slowly,' mildly suggested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That's right - bravo!') whispered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Miss Lillerton, with an air of majestic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only impute it to my unavoidable absence from your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,' said Watkins, 'and that of Mrs. Pars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short dialogue, the ladies had been leading the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e deuce did you stick Fanny into that last compliment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Parsons, as they followed together; 'it quite spoil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t really would have been too broad without,' replied Wat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le, 'much too bro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mad!' Parsons whispered his wife, as they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'mad from modes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ejaculated the lady, 'I never heard of such a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find we have quite a family dinner, Mr. Tottle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, when they sat down to table:  'Miss Lillerton is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and, of course, we make no stranger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expressed a hope that the Parsons family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ake a stranger of him; and wished internally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fulness would allow him to feel a little less like a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off the covers, Martha,' said Mrs. Parsons, dir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fting of the scenery with great anxiety.  The order was obey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air of boiled fowls, with tongue and et cetera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ed at the top, and a fillet of veal at the bottom. 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table two green sauce-tureens, with ladles of the s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etting to each other in a green dish; and on the oth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ed rabbit, in a brown suit, turned up with le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Lillerton, my dear,' said Mrs. Parsons, 'shall I assis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no; I think I'll trouble Mr. T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started - trembled - helped the rabbit - and bro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r.  The countenance of the lady of the house,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miles previously, underwent an awful 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tremely sorry,' stammered Watkins, assisting himself to curr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rsley and butter, in the extremity of his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least consequence,' replied Mrs. Parsons, in a ton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ed that it was of the greatest consequence possible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ng aside the researches of the boy, who was groping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for the bits of broken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esume,' said Miss Lillerton, 'that Mr. Tottle is awa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which bachelors usually pay in such cases; a dozen gl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e is the lowest penal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gave his friend an admonitory tread on the t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a clear hint that the sooner he ceased to be a bachel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mancipated himself from such penalties, the better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 viewed the observation in the same 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d Mrs. Parsons to take wine, with a degree of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which, under all the circumstances, was really extraordi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Lillerton,' said Gabriel, 'may I have the pleas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most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ttle, will you assist Miss Lillerton, and pass the deca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'  (The usual pantomimic ceremony of nodding and si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hrough)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ttle, were you ever in Suffolk?' inquired the mas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ho was burning to tell one of his seven stock sto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sponded Watkins, adding, by way of a saving clause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been in Devonsh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plied Gabriel, 'it was in Suffolk that a rather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happened to me many years ago.  Did you ever hap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e mentio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HAD happened to hear his friend mention i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hundred times.  Of course he expressed great curios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nced the utmost impatience to hear the story again.  Mr. Gabr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 forthwith attempted to proceed, in spi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s to which, as our readers must frequent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, the master of the house is often exposed in such ca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attempt to give them an idea of our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in Suffolk - ' said Mr. Gabriel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off the fowls first, Martha,' said Mrs. Parsons.  'I be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in Suffolk,' resumed Mr. Parsons, with an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at his wife, who pretended not to observe it, 'which i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go, business led me to the town of Bury St. Edmund's.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op at the principal places in my way, and therefore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 of convenience, I travelled in a gig.  I left Sudbury on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- it was winter time - about nine o'clock; the rain pou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nts, the wind howled among the trees that skir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ide, and I was obliged to proceed at a foot-pace, for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see my hand before me, it was so dark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,' interrupted Mrs. Parsons, in a low, hollow voice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l that grav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' said Parsons impatiently, 'I wish you'd defer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reproofs to some more suitable time.  Really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onstant interruptions are very anno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I didn't interrupt you,' said Mrs.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dear, you DID interrupt me,' remonstrated Mr.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very absurd you are, my love!  I must give direction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; I am quite sure that if I sat here and allowed Joh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l the gravy over the new carpet, you'd be the first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when you saw the stain to-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continued Gabriel with a resigned air, as if he knew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getting over the point about the carpet, 'I was just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 dark that I could hardly see my hand before me. 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lonely, and I assure you, Tottle (this was a dev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 the wandering attention of that individual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 by a confidential communication between Mrs. Pars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, accompanied by the delivery of a large bunch of keys)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, Tottle, I became somehow impressed with a sen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iness of my situation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e to your master,' interrupted Mrs. Parsons, again dir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pray, my dear,' remonstrated Parsons once more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shly.  Mrs. P. turned up her hands and eyebrows, and appea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umb show to Miss Lillerton.  'As I turned a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,' resumed Gabriel, 'the horse stopped short, and r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ly.  I pulled up, jumped out, ran to his head, an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lying on his back in the middle of the road, with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on the sky.  I thought he was dead; but no, he was al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ppeared to be nothing the matter with him.  He jumpe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ting his hand to his chest, and fixing upon m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gaze you can imagine, exclaimed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dding here,' said Mrs.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t's no use,' exclaimed the host, now rendered despe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Tottle; a glass of wine.  It's useless to attempt rel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when Mrs. Parsons is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ttack was received in the usual way.  Mrs. Parsons tal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illerton and AT her better half; expatiated on the impat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 generally; hinted that her husband was peculiarly vicio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spect, and wound up by insinuating that she must be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tempers that ever existed, or she never could put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Really what she had to endure sometimes, was more than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aw her in every-day life could by possibility suppose.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was now a painful subject, and therefore Mr. Parsons decl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ter into any details, and contented himself by stat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as a maniac, who had escaped from a neighbouring m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 was removed; the ladies soon afterwards retired,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rton played the piano in the drawing-room overhead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ly, for the edification of the visitor.  Mr. Watkins Tott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sat chatting comfortably enough,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of the second bottle, when the latter, in propos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 to the drawing-room, informed Watkins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ted a plan with his wife, for leaving him and Miss Liller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soon after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said Tottle, as they went up-stairs, 'don't you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better if we put it off till-till-to-morr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it would have been much better if I had lef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wretched hole I found you in this morning?' ret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 blu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- well - I only made a suggestion,' said poor Watkins To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eep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was soon concluded, and Miss Lillerton, drawing a small wo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n one side of the fire, and placing a little wooden fr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something like a miniature clay-mill without the h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on busily engaged in making a watch-guard with brown si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me!' exclaimed Parsons, starting up with well-fe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, 'I've forgotten those confounded letters.  Tottle,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excu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ttle had been a free agent, he would have allowed no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 room on any pretence, except himself.  As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e was obliged to look cheerful when Parsons quit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carcely left, when Martha put her head into the roo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Please, ma'am, you're wa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arsons left the room, shut the door carefully after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was left alone with Miss Lill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five minutes there was a dead silence. - Mr. Wat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le was thinking how he should begin, and Miss Liller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thinking of nothing.  The fire was burning low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 stirred it, and put some coals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' coughed Miss Lillerton; Mr. Watkins Tottle thought the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had spoken.  'I beg your pardon,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spo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some books on the sofa, Mr. Tottle, if you w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m,' said Miss Lillerton, after the lapse of anothe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 you,' returned Watkins; and then he adde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 which was perfectly astonishing, even to himself, 'Mad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Miss Lillerton, I wish to spea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e!' said Miss Lillerton, letting the silk drop from he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iding her chair back a few paces. - 'Speak -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you, madam - and on the subject of the stat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.'  The lady hastily rose and would have left the roo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Watkins Tottle gently detained her by the hand, and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far from him as the joint length of their arms would perm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us proceeded:  'Pray do not misunderstand me, or suppo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led to address you, after so short an acquaintance,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of my own merits - for merits I have none which coul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claim to your hand.  I hope you will acquit m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 when I explain that I have been acquainted throug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, with the state - that is, that Mrs. Parsons has told 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, not Mrs. Parsons, but - ' here Watkins began to wa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iss Lillerton reliev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to understand, Mr. Tottle, that Mrs. Parsons has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 my feeling - my affection - I mean my respect,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of the opposite sex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what?' inquired Miss Lillerton, averting her fac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ish air, 'what could induce YOU to seek such an interview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?  What can your object be?  How can I promote your happ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tt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the time for a flourish - 'By allowing me,'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, falling bump on his knees, and breaking two brace-butt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waistcoat-string, in the act - 'By allowing me to b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, your servant - in short, by unreservedly making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ant of your heart's feelings - may I say for the prom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happiness - may I say, in order that you may beco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of a kind and affectionate husb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interested creature!' exclaimed Miss Lillerton, hiding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hite pocket-handkerchief with an eyelet-hole b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thought that if the lady knew all,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alter her opinion on this last point.  He raised the t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middle finger ceremoniously to his lips, and got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, as gracefully as he could.  'My information was correct?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ulously inquired, when he was once more on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.'  Watkins elevated his hands, and looked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 in the centre of the ceiling, which had been mad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, by way of expressing his rap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situation, Mr. Tottle,' resumed the lady, glanc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one of the eyelet-holes, 'is a most peculiar and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,' said Mr.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acquaintance has been of SO short duration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a week,' assented Watkins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more than that,' exclaimed the lady, in a tone of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than a month - more than two months!' said Miss Lill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odd, this,' thought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he said, recollecting Parsons's assurance that she had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rom report, 'I understand.  But, my dear madam, pr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.  The longer this acquaintance has existed, the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is there for delay now.  Why not at once fix a peri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ying the hopes of your devoted admir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been represented to me again and again that thi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I ought to pursue,' replied Miss Lillerton, 'but pard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delicacy, Mr. Tottle - pray excuse this embarrassmen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peculiar ideas on such subjects, and I am quite sur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summon up fortitude enough to name the day to my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allow ME to name it,' said Tottle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 fix it myself,' replied Miss Liller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fully, 'but I cannot do so without at once resorting to a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ird party!' thought Watkins Tottle; 'who the deuce is 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I won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ottle,' continued Miss Lillerton, 'you have made me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 and kind offer - that offer I accept.  Will you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be the bearer of a note from me to - to Mr. Tim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imson!' said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what has passed between us,' responded Miss Lillerton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ting her head, 'you must understand whom I mean; Mr. Tim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- the - clergy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imson, the clergyman!' ejaculated Watkins Tottle, in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expressible beatitude, and positive wonder at his own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gel!  Certainly - this mo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prepare it immediately,' said Miss Lillerton, mak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; 'the events of this day have flurried me so much, Mr. To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all not leave my room again this evening; I will se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te by the serv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, - stay,' cried Watkins Tottle, still keeping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distance from the lady; 'when shall we meet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Mr. Tottle,' replied Miss Lillerton, coquettishly, '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arried, I can never see you too often, nor thank you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;' and she lef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flung himself into an arm-chair, and indul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delicious reveries of future bliss, in which the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hundred pounds per annum, with an uncontrolled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ng of it by her last will and testament,' was somehow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e foremost.  He had gone through the interview so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terminated so admirably, that he almost began to wis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stipulated for the settlement of the annual fiv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come in?' said Mr. Gabriel Parsons, peeping in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,' replied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have you done it?' anxiously inquired Gabri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done it!' said Watkins Tottle.  'Hush - I'm go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Parsons.  'How well you have managed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oes Timson live?' inquired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his uncle's,' replied Gabriel, 'just round the lane. 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a living, and has been assisting his uncle her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wo or three months.  But how well you have done it -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could have carried it off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was proceeding to demonstrat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onian principle was the best on which love coul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de, when he was interrupted by the entrance of Martha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nk note folded like a fancy cocked-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Lillerton's compliments,' said Martha, as she deliver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ottle's hands, and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observe the delicacy?' said Tottle, appealing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Parsons.  'COMPLIMENTS, not LOVE, by the servant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didn't exactly know what reply to make, s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ed the forefinger of his right hand between the third and 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s of Mr. Watkins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' said Watkins, when the explosion of mirth, consequ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actical jest, had subsided, 'we'll be off at once - le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no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!' echoed Gabriel Parsons; and in five minutes they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-gate of the villa tenanted by the uncle of Mr. Tim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Charles Timson at home?' inquired Mr. Watkins Tottl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Timson's uncle's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harles IS at home,' replied the man, stammering; '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me to say he couldn't be interrupted, sir, by a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ion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 parishioner,' replied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Charles writing a sermon, Tom?' inquired Parsons, th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. Parsons, sir; he's not exactly writing a sermon, bu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ing the violoncello in his own bedroom, and gave str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 not to be distur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I'm here,' replied Gabriel, leading the way across the gard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Parsons and Mr. Tottle, on private and particular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hown into the parlour, and the servant depar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 his message.  The distant groaning of the violoncell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; footsteps were heard on the stairs; and Mr. Tim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himself, and shook hands with Parsons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me!' exclaimed Ikey, who had been altering the posi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-handled knife and fork at least a dozen times, in or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remain in the room under the pretext of having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.  'He's game enough ven there's anything to be fierce abou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 could be game as you call it, Mr. Walker, with a pal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 like that, hanging about him? - It's enough to dri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heart into his boots to see 'em together-and no mistak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 it.  I never shall forget her first comin' here; he wr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on the Thursday to come - I know he did, 'cos I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.  Uncommon fidgety he was all day to be sure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he goes down into the office, and he says to Jacobs,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"Sir, can I have the loan of a private room for a few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vening, without incurring any additional expense - ju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y wife in?" says he.  Jacobs looked as much as to sa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ike me bountiful if you ain't one of the modest sort!"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'lm'n who had been in the back parlour had just gone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paid for it for that day, he says - werry grave - "Si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he, "it's agin our rules to let private rooms to our lod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gratis terms, but," says he, "for a gentleman, I d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through them for once."  So then he turns found to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"Ikey, put two mould candles in the back parlour, and 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to this gen'lm'n's account," vich I did.  Vell, by-and-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 comes up to the door, and there, sure enough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, wrapped up in a hopera-cloak, as it might be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 I opened the gate that night, so I went up when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nd he vos a waitin' at the parlour door - and wasn't h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, neither?  The poor creetur see him, and could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to meet him.  "Oh, Harry!" she says, "that it should hav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; and all for my sake," says she, putting her han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  So he puts his arm round her pretty little wai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her gently a little way into the room, so that h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shut the door, he says, so kind and soft-like - "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," says he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the gentleman you want,' said Ikey, abruptly break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tory, and introducing Mr. Gabriel Parsons to the cre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Watkins Tottle, who at that moment 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advanced with a wooden expression of passive endur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the hand which Mr. Gabriel Parsons hel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speak to you,' said Gabriel, with a look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of his dislike of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way,' replied the imprisoned one, leading the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drawing-room, where rich debtors did the luxuriou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f a couple of guineas a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here I am,' said Mr. Watkins, as he sat down on the sof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cing the palms of his hands on his knees, anxiously gl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friend's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and here you're likely to be,' said Gabriel, cooll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d the money in his unmentionable pockets, and look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amount with the costs?' inquired Parsons, aft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kward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ne and sixpence halfpe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walked up and down the room for a few seco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ould make up his mind to disclose the pla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; he was accustomed to drive hard bargains, but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nxious to conceal his avarice.  At length he stopped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'Tottle, you owe me fifty pou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from all I see, I infer that you are likely to owe i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you have every disposition to pay me if you cou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Mr. Gabriel Parsons, 'listen:  here's my pro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my way of old.  Accept it - yes or no - I will or I wo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pay the debt and costs, and I'll lend you 10L. more (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o your annuity, will enable you to carry on the war well)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give me your note of hand to pay me one hundred and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within six months after you are married to Miss Lillert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minute - on one condition; and that is, that you prop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illerton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once!  My dear Parsons, consi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for you to consider, not me.  She knows you wel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, though she did not know you personally until l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all her maiden modesty, I think she'd be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get married out of hand with as little delay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ife has sounded her on the subject, and she has confes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- what?' eagerly interrupted the enamoured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replied Parsons, 'to say exactly what she has confe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rather difficult, because they only spoke in hints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; but my wife, who is no bad judge in these cases, decl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what she had confessed was as good as to say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sensible of your merits - in fact, that no other man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rose hastily from his seat, and rang th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 for?' inquired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send the man for the bill stamp,' replied Mr. Wat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've made up your m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,' - and they shook hands most cordially.  The note of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iven - the debt and costs were paid - Ikey was satisfi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ouble, and the two friends soon found themselves on that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Solomon Jacobs's establishment, on which mo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were very happy when they found themselves once again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, the out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. Gabriel Parsons, as they drove to Norwoo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you shall have an opportunity to make the disclosure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nd you speak out, T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- I will!' replied Watkins, valo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 should like to see you together,' ejaculated Mr. Gabr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. - 'What fun!' and he laughed so long and so loud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sconcerted Mr. Watkins Tottle, and frightened the 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Fanny and your intended walking about on the law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, as they approached the house.  'Mind your eye, T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fear,' replied Watkins, resolutely, as he made his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t where the ladies were wal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Mr. Tottle, my dear,' said Mrs. Parsons, addressing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rton.  The lady turned quickly round, and acknowledg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ous salute with the same sort of confusion that Watkin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on their first interview, but with something like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disappointment or careles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see how glad she was to see you?' whispered Parson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really thought she looked as if she would rather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,' replied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h, nonsense!' whispered Parsons again - 'it's always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women, young or old.  They never show how delighte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o see those whose presence makes their hearts beat.  I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with the whole sex, and no man should have lived to your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without knowing it.  Fanny confessed it to me, whe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married, over and over again - see what it is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whispered Tottle, whose courage was vanishing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now, you'd better begin to pave the way,' said Parsons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invested some money in the speculation, assumed the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re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I will - presently,' replied Tottle, greatly flu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something to her, man,' urged Parsons again.  'Confound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her a compliment, ca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not till after dinner,' replied the bashful Tottle, anx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pone the evil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gentlemen,' said Mrs. Parsons, 'you are really very poli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tay away the whole morning, after promising to take us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you do come home, you stand whispering together an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ice of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ere talking of the BUSINESS, my dear, which detained u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' replied Parsons, looking significantly at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 how very quickly the morning has gone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rton, referring to the gold watch, which was wound up on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whether it required it 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t has passed very slowly,' mildly suggested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That's right - bravo!') whispered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Miss Lillerton, with an air of majestic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only impute it to my unavoidable absence from your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,' said Watkins, 'and that of Mrs. Pars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short dialogue, the ladies had been leading the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e deuce did you stick Fanny into that last compliment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Parsons, as they followed together; 'it quite spoil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t really would have been too broad without,' replied Wat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le, 'much too bro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mad!' Parsons whispered his wife, as they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'mad from modes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ejaculated the lady, 'I never heard of such a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find we have quite a family dinner, Mr. Tottle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, when they sat down to table:  'Miss Lillerton is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and, of course, we make no stranger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expressed a hope that the Parsons family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ake a stranger of him; and wished internally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fulness would allow him to feel a little less like a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off the covers, Martha,' said Mrs. Parsons, dir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fting of the scenery with great anxiety.  The order was obey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air of boiled fowls, with tongue and et cetera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ed at the top, and a fillet of veal at the bottom. 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table two green sauce-tureens, with ladles of the s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etting to each other in a green dish; and on the oth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ed rabbit, in a brown suit, turned up with le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Lillerton, my dear,' said Mrs. Parsons, 'shall I assis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no; I think I'll trouble Mr. T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started - trembled - helped the rabbit - and bro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r.  The countenance of the lady of the house,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miles previously, underwent an awful 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tremely sorry,' stammered Watkins, assisting himself to curr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rsley and butter, in the extremity of his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least consequence,' replied Mrs. Parsons, in a ton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ed that it was of the greatest consequence possible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ng aside the researches of the boy, who was groping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for the bits of broken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esume,' said Miss Lillerton, 'that Mr. Tottle is awa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which bachelors usually pay in such cases; a dozen gl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e is the lowest penal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gave his friend an admonitory tread on the t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a clear hint that the sooner he ceased to be a bachel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'emancipated himself from such penalties, the better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 viewed the observation in the same 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d Mrs. Parsons to take wine, with a degree of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which, under all the circumstances, was really extraordi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Lillerton,' said Gabriel, 'may I have the pleas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most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ttle, will you assist Miss Lillerton, and pass the deca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'  (The usual pantomimic ceremony of nodding and si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hrough)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ttle, were you ever in Suffolk?' inquired the mas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ho was burning to tell one of his seven stock sto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sponded Watkins, adding, by way of a saving clause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been in Devonsh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plied Gabriel, 'it was in Suffolk that a rather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happened to me many years ago.  Did you ever hap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e mentio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HAD happened to hear his friend mention i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hundred times.  Of course he expressed great curios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nced the utmost impatience to hear the story again.  Mr. Gabr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 forthwith attempted to proceed, in spi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s to which, as our readers must frequent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, the master of the house is often exposed in such ca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attempt to give them an idea of our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in Suffolk - ' said Mr. Gabriel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off the fowls first, Martha,' said Mrs. Parsons.  'I be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in Suffolk,' resumed Mr. Parsons, with an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at his wife, who pretended not to observe it, 'which i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go, business led me to the town of Bury St. Edmund's.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op at the principal places in my way, and therefore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 of convenience, I travelled in a gig.  I left Sudbury on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- it was winter time - about nine o'clock; the rain pou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nts, the wind howled among the trees that skir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ide, and I was obliged to proceed at a foot-pace, for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see my hand before me, it was so dark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,' interrupted Mrs. Parsons, in a low, hollow voice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l that grav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ny,' said Parsons impatiently, 'I wish you'd defer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reproofs to some more suitable time.  Really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onstant interruptions are very anno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I didn't interrupt you,' said Mrs.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dear, you did interrupt me,' remonstrated Mr. 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very absurd you are, my love!  I must give direction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; I am quite sure that if I sat here and allowed Joh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l the gravy over the new carpet, you'd be the first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when you saw the stain to-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continued Gabriel with a resigned air, as if he knew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getting over the point about the carpet, 'I was just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 dark that I could hardly see my hand before me. 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lonely, and I assure you, Tottle (this was a dev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 the wandering attention of that individual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 by a confidential communication between Mrs. Pars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, accompanied by the delivery of a large bunch of keys)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, Tottle, I became somehow impressed with a sen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iness of my situation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e to your master,' interrupted Mrs. Parsons, again dir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pray, my dear,' remonstrated Parsons once more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shly.  Mrs. P. turned up her hands and eyebrows, and appea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umb show to Miss Lillerton.  'As I turned a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,' resumed Gabriel, 'the horse stopped short, and r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ly.  I pulled up, jumped out, ran to his head, an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lying on his back in the middle of the road, with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on the sky.  I thought he was dead; but no, he was al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ppeared to be nothing the matter with him.  He jumpe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tting his hand to his chest, and fixing upon m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gaze you can imagine, exclaimed - 'Pudding here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t's no use,' exclaimed the host, now rendered despe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Tottle; a glass of wine.  It's useless to attempt rel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when Mrs. Parsons is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ttack was received in the usual way.  Mrs. Parsons tal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illerton and AT her better half; expatiated on the impat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 generally; hinted that her husband was peculiarly vicio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spect, and wound up by insinuating that she must be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tempers that ever existed, or she never could put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Really what she had to endure sometimes, was more than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aw her in every-day life could by possibility suppose.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was now a painful subject, and therefore Mr. Parsons decl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ter into any details, and contented himself by stat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as a maniac, who had escaped from a neighbouring m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 was removed; the ladies soon afterwards retired,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rton played the piano in the drawing-room overhead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ly, for the edification of the visitor.  Mr. Watkins Tott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sat chatting comfortably enough,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of the second bottle, when the latter, in propos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 to the drawing-room, informed Watkins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ted a plan with his wife, for leaving him and Miss Liller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soon after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said Tottle, as they went up-stairs, 'don't you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better if we put it off till-till-to-morr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it would have been much better if I had lef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wretched hole I found you in this morning?' ret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 blu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- well - I only made a suggestion,' said poor Watkins To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eep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was soon concluded, and Miss Lillerton, drawing a small wo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n one side of the fire, and placing a little wooden fr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something like a miniature clay-mill without the h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on busily engaged in making a watch-guard with brown si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me!' exclaimed Parsons, starting up with well-fe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, 'I've forgotten those confounded letters.  Tottle,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excu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ttle had been a free agent, he would have allowed no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 room on any pretence, except himself.  As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e was obliged to look cheerful when Parsons quit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carcely left, when Martha put her head into the roo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Please, ma'am, you're wa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arsons left the room, shut the door carefully after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was left alone with Miss Lill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five minutes there was a dead silence. - Mr. Wat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le was thinking how he should begin, and Miss Liller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thinking of nothing.  The fire was burning low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 Tottle stirred it, and put some coals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' coughed Miss Lillerton; Mr. Watkins Tottle thought the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had spoken.  'I beg your pardon,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spo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some books on the sofa, Mr. Tottle, if you w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m,' said Miss Lillerton, after the lapse of anothe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 you,' returned Watkins; and then he adde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 which was perfectly astonishing, even to himself, 'Mad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Miss Lillerton, I wish to spea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e!' said Miss Lillerton, letting the silk drop from he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iding her chair back a few paces. - 'Speak -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you, madam - and on the subject of the stat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.'  The lady hastily rose and would have left the roo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Watkins Tottle gently detained her by the hand, and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far from him as the joint length of their arms would perm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us proceeded:  'Pray do not misunderstand me, or suppo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led to address you, after so short an acquaintance,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of my own merits - for merits I have none which coul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claim to your hand.  I hope you will acquit m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 when I explain that I have been acquainted throug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, with the state - that is, that Mrs. Parsons has told 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, not Mrs. Parsons, but - ' here Watkins began to wa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iss Lillerton reliev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to understand, Mr. Tottle, that Mrs. Parsons has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 my feeling - my affection - I mean my respect,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of the opposite sex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what?' inquired Miss Lillerton, averting her fac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ish air, 'what could induce YOU to seek such an interview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?  What can your object be?  How can I promote your happ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tt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the time for a flourish - 'By allowing me,'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kins, falling bump on his knees, and breaking two brace-butt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waistcoat-string, in the act - 'By allowing me to b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, your servant - in short, by unreservedly making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ant of your heart's feelings - may I say for the prom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happiness - may I say, in order that you may beco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of a kind and affectionate husb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interested creature!' exclaimed Miss Lillerton, hiding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hite pocket-handkerchief with an eyelet-hole b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thought that if the lady knew all,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alter her opinion on this last point.  He raised the t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middle finger ceremoniously to his lips, and got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, as gracefully as he could.  'My information was correct?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ulously inquired, when he was once more on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.'  Watkins elevated his hands, and looked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 in the centre of the ceiling, which had been mad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, by way of expressing his rap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situation, Mr. Tottle,' resumed the lady, glanc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one of the eyelet-holes, 'is a most peculiar. and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,' said Mr.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acquaintance has been of SO short duration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a week,' assented Watkins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more than that,' exclaimed the lady, in a tone of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than a month - more than two months!' said Miss Liller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odd, this,' thought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he said, recollecting Parsons's assurance that she had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rom report, 'I understand.  But, my dear madam, pr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.  The longer this acquaintance has existed, the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is I there for delay now.  Why not at once fix a peri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ying the hopes of your devoted admir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been represented to me again and again that thi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I ought to pursue,' replied Miss Lillerton, 'but pard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delicacy, Mr. Tottle - pray excuse this embarrassmen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peculiar ideas on such subjects, and I am quite sur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summon up fortitude enough to name the day to my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allow ME to name it,' said Tottle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 fix it myself,' replied Miss Liller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fully, but I cannot do so without at once resorting to a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ird party!' thought Watkins Tottle; 'who the deuce is 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I won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ottle,' continued Miss Lillerton, 'you have made me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 and kind offer - that offer I accept.  Will you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be the bearer of a note from me to - to Mr. Tim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imson!' said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what has passed between us,' responded Miss Lillerton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ting her head, 'you must understand whom I mean; Mr. Tim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- the - clergy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imson, the clergyman!' ejaculated Watkins Tottle, in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expressible beatitude, and positive wonder at his own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gel!  Certainly - this mo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prepare it immediately,' said Miss Lillerton, mak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; 'the events of this day have flurried me so much, Mr. To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all not leave my room again this evening; I will se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te by the serv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, - stay,' cried Watkins Tottle, still keeping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distance from the lady; 'when shall we meet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Mr. Tottle,' replied Miss Lillerton, coquettishly, '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arried, I can never see you too often, nor thank you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;' and she lef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flung himself into an arm-chair, and indul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delicious reveries of future bliss, in which the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hundred pounds per annum, with an uncontrolled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ng of it by her last will and testament,' was somehow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e foremost.  He had gone through the interview so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terminated so admirably, that he almost began to wis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stipulated for the settlement of the annual fiv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come in?' said Mr. Gabriel Parsons, peeping in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,' replied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have you done it?' anxiously inquired Gabri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done it!' said Watkins Tottle.  'Hush - I'm go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Parsons.  'How well you have managed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oes Timson live?' inquired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his uncle's,' replied Gabriel, 'just round the lane. 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a living, and has been assisting his uncle her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wo or three months.  But how well you have done it -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could have carried it off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was proceeding to demonstrat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onian principle was the best on which love coul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de, when he was interrupted by the entrance of Martha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nk note folded like a fancy cocked-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Lillerton's compliments,' said Martha, as she deliver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ottle's hands, and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observe the delicacy?' said Tottle, appealing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Parsons.  'COMPLIMENTS, not LOVE, by the servant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didn't exactly know what reply to make, s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ed the forefinger of his right hand between the third and 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s of Mr. Watkins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' said Watkins, when the explosion of mirth, consequ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actical jest, had subsided, 'we'll be off at once - le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no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!' echoed Gabriel Parsons; and in five minutes they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-gate of the villa tenanted by the uncle of Mr. Tim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Charles Timson at home?' inquired Mr. Watkins Tottl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Timson's uncle's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harles IS at home,' replied the man, stammering; '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me to say he couldn't be interrupted, sir, by a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ion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 parishioner,' replied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Charles writing a sermon, Tom?' inquired Parsons, th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. Parsons, sir; he's not exactly writing a sermon, bu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ing the violoncello in his own bedroom, and gave str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 not to be distur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I'm here,' replied Gabriel, leading the way across the gard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Parsons and Mr. Tottle, on private and particular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hown into the parlour, and the servant depar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 his message.  The distant groaning of the violoncell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; footsteps were heard on the stairs; and Mr. Tim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himself, and shook hands with Parsons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sir?' said Watkins Tottle, with great solem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sir?' replied Timson, with as much coldness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a matter of perfect indifference to him how he did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kely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to deliver this note to you,' said Watkins Tottle, produ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cked-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Miss Lillerton!' said Timson, suddenly changing co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s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sat down; and while Timson perused the no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his eyes on an oyster-sauce-coloured portrai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bishop of Canterbury, which hung over the fire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imson rose from his seat when he had concluded the no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ubiously at Parsons.  'May I ask,' he inquired, app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tkins Tottle, 'whether our friend here is acquain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f your vis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friend is in MY confidence,' replied Watkin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sir,' said Timson, seizing both Tottle's hands, 'allow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sence to thank you most unfeignedly and cordially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part you have acted in this aff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thinks I recommended him,' thought Tottle.  'Confoun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! they never think of anything but their fe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eply regret having misunderstood your intentions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continued Timson.  'Disinterested and manly, indeed!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very few men who would have acted as you hav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could not help thinking that this last re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ything but complimentary.  He therefore inquired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, 'When is it to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ursday,' replied Timson, - 'on Thursday morning at half-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ommonly early,' observed Watkins Tottle,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 self-denial.  'I shall hardly be able to get down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hour.'  (This was intended for a jok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, my dear fellow,' replied Timson, all suavity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ith Tottle again most heartily, 'so long as we see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, you know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!' said Parsons, with one of the most extraordinary expres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ntenance that ever appeared in a human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ejaculated Watkins Tottle, at the sam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that so long as we see you to breakfast,' replied Tim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ll excuse your being absent from the ceremony, thoug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your presence at it would give us the utmost plea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kins Tottle staggered against the wall, and fixed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imson with appalling perseve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son,' said Parsons, hurriedly brushing his hat with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'when you say "us," whom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imson looked foolish in his turn, when he replied, 'Why -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son that will be this day week:  Miss Lillerton that i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don't stare at that idiot in the corner,' angrily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, as the extraordinary convulsions of Watkins Tott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excited the wondering gaze of Timson, - 'but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tell me in three words the contents of that no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note,' replied Timson, 'is from Miss Lillerton, to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for the last five weeks regularly engaged.  Her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ples and strange feeling on some points have hitherto prev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inging the engagement to that termination which I so anx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.  She informs me here, that she sounded Mrs. Parso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ew of making her her confidante and go-between, t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sons informed this elderly gentleman, Mr. Tottle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, and that he, in the most kind and delicate te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to assist us in any way, and even undertook to conve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, which contains the promise I have long sought in vain -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kindness for which I can never be sufficiently grate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Timson,' said Parsons, hurrying off, and carr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ed Tottle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stay - and have something?' said Tim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 ye,' replied Parsons; 'I've had quite enough;' an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, followed by Watkins Tottle in a state of stupe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abriel Parsons whistled until they had walked some quar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le past his own gate, when he suddenly stopped, and sai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clever fellow, Tottle, ai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said the unfortunate Wat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'll say this is Fanny's fault, won't you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nything about it,' replied the bewildered T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Parsons, turning on his heel to go home, '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you make an offer, you had better speak plainly, and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 a chance away.  And the next time you're locked up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nging-house, just wait there till I come and take you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good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, or at what hour, Mr. Watkins Tottle returned to Cecil-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unknown.  His boots were seen outside his bedroom-door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; but we have the authority of his landlady for stat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ither emerged therefrom nor accepted sustenance for four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hours.  At the expiration of that period, and when a counc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r was being held in the kitchen on the propriety of summ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ochial beadle to break his door open, he rang his b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 a cup of milk-and-water.  The next morning he went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alities of eating and drinking as usual, but a w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he was seized with a relapse, while perusing the li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s in a morning paper, from which he never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weeks after the last-named occurrence, the bod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unknown, was found in the Regent's canal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-pockets were four shillings and threepence halfpenny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ial advertisement from a lady, which appeared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out of a Sunday paper:  a tooth-pick, and a card-case,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onfidently believed would have led to the identific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gentleman, but for the circumstance of there being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lank cards in it.  Mr. Watkins Tottle absented himsel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dgings shortly before.  A bill, which has not been taken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esented next morning; and a bill, which has not been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was soon afterwards affixed in his parlour-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 - THE BLOOMSBURY CHR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Nicodemus Dumps, or, as his acquaintance called him, '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s,' was a bachelor, six feet high, and fifty years old:  cro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verous, odd, and ill-natured.  He was never happy bu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iserable; and always miserable when he had the best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appy.  The only real comfort of his existence was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about him wretched - then he might be truly said to enj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He was afflicted with a situation in the Bank worth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-year, and he rented a 'first-floor furnished,'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onville, which he originally took because it commanded a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 of an adjacent churchyard.  He was familiar with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tombstone, and the burial service seemed to exci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st sympathy.  His friends said he was surly - he insiste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rvous; they thought him a lucky dog, but he protest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'the most unfortunate man in the world.'  Cold as he w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as he declared himself to be, he was not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sceptible of attachments.  He revered the memory of Hoyl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himself an admirable and imperturbable whist-player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ed with delight at a fretful and impatient adversar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ed King Herod for his massacre of the innocents; and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d one thing more than another, it was a child.  Howev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rdly be said to hate anything in particular, becau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d everything in general; but perhaps his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pathies were cabs, old women, doors that would not sh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al amateurs, and omnibus cads.  He subscribed to the '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uppression of Vice' for the pleasure of putting a sto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harmless amusements; and he contributed largely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of two itinerant methodist parsons, in the amiable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circumstances rendered any people happy in this world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perchance be rendered miserable by fears for the 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umps had a nephew who had been married about a year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what of a favourite with his uncle, because h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subject to exercise his misery-creating powers upon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Kitterbell was a small, sharp, spare man, with a very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a broad, good-humoured countenance.  He looke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d giant, with the head and face partially restored;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st in his eye which rendered it quite impossible for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he conversed to know where he was looking. 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fixed on the wall, and he was staring you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; in short, there was no catching his eye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merciful dispensation of Providence that such eyes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.  In addition to these characteristics, it may be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Charles Kitterbell was one of the most credul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-of-fact little personages that ever took TO himself a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himself a house in Great Russell-street, Bedford-squ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cle Dumps always dropped the 'Bedford-square,' and inser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 thereof the dreadful words 'Tottenham-court-road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ut, uncle, 'pon my life you must - you must promis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father,' said Mr. Kitterbell, as he sat in conversatio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relative on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, indeed I cannot,' returned Dum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ut why not?  Jemima will think it very unkind.  It'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ou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the trouble,' rejoined the most unhappy man in existenc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ind that; but my nerves are in that state - I canno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ceremony.  You know I don't like going out. - For Go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, Charles, don't fidget with that stool so; you'll dr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.'  Mr. Kitterbell, quite regardless of his uncle's nerves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himself for some ten minutes in describing a circ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with one leg of the office-stool on which he was se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the other three up in the air, and holding fast o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uncle,' said Kitterbell, quite aba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releasing his hold of the desk, and bringing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legs back to the floor, with a force sufficient to d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hroug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come, don't refuse.  If it's a boy, you know, we must hav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fa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's a boy!' said Dumps; 'why can't you say at once wheth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boy or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very happy to tell you, but it's impossible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 to say whether it's a girl or a boy, if the child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born yet!' echoed Dumps, with a gleam of hope light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brious visage.  'Oh, well, it MAY be a girl, and then you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me; or if it is a boy, it MAY die before it is christe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' said the father that expected to be, look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' acquiesced Dumps, evidently pleased with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beginning to get happy.  'I hope not, but distressing 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occur during the first two or three days of a chi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; fits, I am told, are exceedingly common, and al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ulsions are almost matters 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, uncle!' ejaculated little Kitterbell, gasping for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my landlady was confined - let me see - last Tuesday: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ly fine boy.  On the Thursday night the nurse was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upon her knee before the fire, and he was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.  Suddenly he became black in the face, and alarm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smodic.  The medical man was instantly sent for,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dy was tried, bu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frightful!' interrupted the horror-stricken Kitter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hild died, of course.  However, your child MAY not di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should be a boy, and should LIVE to be christened, wh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 must be one of the sponsors.'  Dumps was evidently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d on the faith of his anticip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uncle,' said his agitated nephew, grasping his h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ly as if he had done him some essential service.  'Perhap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not tell Mrs. K. what you have mentio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f she's low-spirited, perhaps you had better not menti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case to her,' returned Dumps, who of course had inv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story; 'though perhaps it would be but doing your dut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sband to prepare her for the WO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y or two afterwards, as Dumps was perusing a morning pap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op-house which he regularly frequented, the follow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 met his eyes: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RTHS. - On Saturday, the 18th inst., in Great Russell-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of Charles Kitterbell, Esq., of a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boy!' he exclaimed, dashing down the paper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of the waiters.  'It IS a boy!'  But he spee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ined his composure as his eye rested on a paragraph quo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infant deaths from the bills of mort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weeks passed away, and as no communication had been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Kitterbells, Dumps was beginning to flatter himsel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was dead, when the following note painfully resol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s: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EAT RUSSELL-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UNCLE, - You will be delighted to hear that my dear Jemima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er room, and that your future godson is getting on capit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very thin at first, but he is getting much larger, and n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he is filling out every day.  He cries a good deal, and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ingular colour, which made Jemima and me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; but as nurse says it's natural, and as of cours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nothing about these things yet, we are quite satisf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urse says.  We think he will be a sharp child; and nurse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sure he will, because he never goes to sleep. 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ly believe that we are all very happy, only we'r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out for want of rest, as he keeps us awake all night; b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expect, nurse says, for the first six or eight month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vaccinated, but in consequence of the operati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wkwardly performed, some small particles of glas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into the arm with the matter.  Perhaps this may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account for his being rather fractious; at least, so n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.  We propose to have him christened at twelve o'cloc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at Saint George's church, in Hart-street, by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 Charles William.  Pray don't be later than a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welve.  We shall have a very few friends in the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f course we shall see you.  I am sorry to say that the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appears rather restless and uneasy to-day:  the cause, I f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lieve me, dear Un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s affection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S KITTER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.S. - I open this note to say that we have just discov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little Frederick's restlessness.  It is not fever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ded, but a small pin, which nurse accidentally stuck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yesterday evening.  We have taken it out, and he appear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, though he still sobs a good de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lmost unnecessary to say that the perusal of the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statement was no great relief to the mi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chondriacal Dumps.  It was impossible to recede, howev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put the best face - that is to say, an uncommonly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- upon the matter; and purchased a handsome silver mu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 Kitterbell, upon which he ordered the initials 'F. C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,' with the customary untrained grape-vine-looking flouris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arge full stop, to be engraved forth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was a fine day, Tuesday was delightful, Wednesday was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ither, and Thursday was finer than ever; four successive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in London!  Hackney-coachmen became revolutiona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-sweepers began to doubt the existence of a First C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HERALD informed its readers that an old woman in Cam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had been heard to say that the fineness of the seas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precedented in the memory of the oldest inhabitant;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ington clerks, with large families and small salaries, lef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lack gaiters, disdained to carry their once green cot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s, and walked to town in the conscious pride of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 and cleanly brushed Bluchers.  Dumps beheld all thi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ye of supreme contempt - his triumph was at hand.  He kne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been fine for four weeks instead of four days,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when he went out; he was lugubriously happy in the conv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riday would be a wretched day - and so it was.  'I kne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,' said Dumps, as he turned round opposite the Mansi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t half-past eleven o'clock on the Friday morning.  '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would be.  I am concerned, and that's enough;'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the appearance of the day was sufficient to depre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of a much more buoyant-hearted individual than himself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ained, without a moment's cessation, since eight o'cloc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that passed up Cheapside, and down Cheapside, looked w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, and dirty.  All sorts of forgotten and long-concea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s had been put into requisition.  Cabs whisked abou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fare' as carefully boxed up behind two glazed calico curt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y mysterious picture in any one of Mrs. Radcliffe's cast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bus horses smoked like steam-engines; nobody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ing up' under doorways or arches; they were pain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 it was a hopeless case; and so everybody went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, jumbling and jostling, and swearing and perspi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ing about, like amateur skaters behind wooden chair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ine on a frosty Sun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s paused; he could not think of walking, being rather smar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ristening.  If he took a cab he was sure to be spil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 was too expensive for his economical ideas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bus was waiting at the opposite corner - it was a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- he had never heard of an omnibus upsetting or running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the cad did knock him down, he could 'pull him up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!' cried the young gentleman who officiated as 'cad'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Lads of the Village,' which was the name of the machin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.  Dumps cro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vay, sir!' shouted the driver of the 'Hark-away,' pull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ehicle immediately across the door of the opposition - '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y, sir - he's full.'  Dumps hesitated, whereupon the 'Lad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' commenced pouring out a torrent of abuse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-away;' but the conductor of the 'Admiral Napier' sett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 in a most satisfactory manner, for all parties, by sei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s round the waist, and thrusting him into the midd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which had just come up and only wanted the sixteen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' said the 'Admiral,' and off the thing thundered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e-engine at full gallop, with the kidnapped customer in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in the position of a half doubled-up bootjack, and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with every jerk of the machine, first on the one 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on the other, like a 'Jack-in-the-green,' on May-day, s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ady with a brass l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Heaven's sake, where am I to sit?' inquired the miserabl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old gentleman, into whose stomach he had just falle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where but on my CHEST, sir,' replied the old gentlema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ly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the BOX would suit the gentleman better,' suggested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 lawyer's clerk, in a pink shirt, and a smirking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great deal of struggling and falling about, Dumps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to squeeze himself into a seat, which, in addi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disadvantage of being between a window that would not sh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door that must be open, placed him in close contac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, who had been walking about all the morning witho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, and who looked as if he had spent the day in a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butt - only w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ang the door so,' said Dumps to the conductor, as he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fter letting out four of the passengers; I am very nervous -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any gen'lm'n say anythink?' replied the cad, thrust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trying to look as if he didn't understand the req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 not to bang the door so!' repeated Dumps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countenance like the knave of clubs, in convul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vy, it's rather a sing'ler circumstance about this her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hat it von't shut without banging,' replied the conduct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opened the door very wide, and shut it again with a terrif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, in proof of the asser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said a little prim, wheezing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sitting opposite Dumps, 'I beg your pardon; but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observed, when you have been in an omnibus on a wet da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people out of five always come in with large cotton umbrell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handle at the top, or the brass spike at the bot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returned Dumps, as he heard the clock strike twel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never struck me before; but now you mention it, I - Holl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!' shouted the persecuted individual, as the omnibus d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Drury-lane, where he had directed to be set down. - 'W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he's on the box, sir,' said the young gentlema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in the pink shirt, which looked like a white one ru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be set down!' said Dumps in a faint voice, overco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vious effo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these cads want to be SET DOWN,' returned the attorn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, chuckling at his s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lo!' cried Dump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lo!' echoed the passengers.  The omnibus passed St. Gile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 hard!' said the conductor; 'I'm blowed if we ha'n't for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'lm'n as vas to be set down at Doory-lane. - Now, sir,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, if you please,' he added, opening the door, and ass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s out with as much coolness as if it was 'all right.'  Dump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was for once getting the better of his cyn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nimity.  'Drury-lane!' he gasped, with the voice of a bo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bath for the fir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ory-lane, sir? - yes, sir, - third turning on the right-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s's passion was paramount:  he clutched his umbrella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ding off with the firm determination of not paying the f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d, by a remarkable coincidence, happened to entert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 contrary opinion, and Heaven knows how far the alter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proceeded, if it had not been most ab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ily brought to a close by the d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lo!' said that respectable person, standing up on the box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with one hand on the roof of the omnibus.  'Hollo, To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the gentleman if so be as he feels aggrieved, we will ta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e Edge-er (Edgeware) Road for nothing, and set him dow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y-lane when we comes back.  He can't reject that, anyh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gument was irresistible:  Dumps paid the disputed sixp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a quarter of an hour was on the staircase of No. 14,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-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indicated that preparations were mak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 of 'a few friends' in the evening.  Two dozen ext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rs, and four ditto wine-glasses - looking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t, with little bits of straw in them on the slab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, just arrived.  There was a great smell of nutmeg, 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, and almonds, on the staircase; the covers were taken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-carpet, and the figure of Venus on the first landing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ere ashamed of the composition-candle in her right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ntrasted beautifully with the lamp-blacked drape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dess of love.  The female servant (who looked very wa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ing) ushered Dumps into a front drawing-room, very pret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, with a plentiful sprinkling of little baskets,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mats, china watchmen, pink and gold albums, and rainbow-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oks on the different ta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uncle!' said Mr. Kitterbell, 'how d'ye do?  Allow me - Jemi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- my uncle.  I think you've seen Jemima befor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had the PLEASURE,' returned big Dumps, his tone an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it doubtful whether in his life he had ever experien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ure,' said Mrs. Kitterbell, with a languid smil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cough.  'I'm sure - hem - any friend - of Charles's - hem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less a relation, i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you'd say so, my love,' said little Kitterbell, who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eared to be gazing on the opposite houses, was look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with a most affectionate air:  'Bless you!'  The las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were accompanied with a simper, and a squeeze of the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irred up all Uncle Dumps's b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ne, tell nurse to bring down baby,' said Mrs. Kitterb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servant.  Mrs. Kitterbell was a tall, thin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ith very light hair, and a particularly white face -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young women who almost invariably, though one hardly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recall to one's mind the idea of a cold fillet of veal. 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he servant, and in came the nurse, with a remarkably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 in her arms, packed up in a blue mantle trimmed with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. - This was the ba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uncle,' said Mr. Kitterbell, lifting up that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le which covered the infant's face, with an air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, 'WHO do you think he's li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! he!  Yes, who?' said Mrs. K., putting her arm throug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, and looking up into Dumps's face with an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interest as she was capable of displa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od, how small he is!' cried the amiable uncle, start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ell-feigned surprise; 'REMARKABLY small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so?' inquired poor little Kitterbell, rather al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monster to what he was - ain't he, n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dear,' said the nurse, squeezing the child, and ev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- not because she scrupled to disguise the fac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couldn't afford to throw away the chance of Dump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c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ut who is he like?' inquired little Kitter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s looked at the little pink heap before him, and only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oment of the best mode of mortifying the youthful par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don't know WHO he's like,' he answered, very well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ly expected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he's like ME?' inquired his nephew with a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ECIDEDLY not!' returned Dumps, with an emphasis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nderstood.  'Decidedly not like you. - Oh, certainly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Jemima?' asked Kitterbell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ear no; not in the least.  I'm no judge, of course,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; but I really think he's more like one of those little ca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s that one sometimes sees blowing a trumpet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tone!'  The nurse stooped down over the child, and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prevented an explosion of mirth.  Pa and ma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miserable as their amiable 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he disappointed little father, 'you'll be better 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what he's like by-and-by.  You shall see him this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mantle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Dumps, feeling particularly grate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love,' said Kitterbell to his wife, 'it's time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 We're to meet the other godfather and the godmoth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uncle, - Mr. and Mrs. Wilson from over the way - uncomm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people.  My love, are you well wrapped u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ure you won't have another shawl?' inquired the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weet,' returned the charming mother, accepting Dump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fered arm; and the little party entered the hackney-coa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take them to the church; Dumps amusing Mrs. Kitterbell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tiating largely on the danger of measles, thrush, tee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, and other interesting diseases to which children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emony (which occupied about five minutes) passed off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particular occurring.  The clergyman had to din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from town, and had two churchings, three christen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neral to perform in something less than an hou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fathers and godmother, therefore, promised to renounce the d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his works - 'and all that sort of thing' - a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terbell said - 'in less than no time;' and with the exce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s nearly letting the child fall into the font when he hand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lergyman, the whole affair went off in the usual busine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d matter-of-course manner, and Dumps re-entered the Ban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s at two o'clock with a heavy heart, and the painful conv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regularly booked for an evening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came - and so did Dumps's pumps, black silk stock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cravat which he had ordered to be forwarded, per boy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onville.  The depressed godfather dressed himself at a frie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, from whence, with his spirits fifty degrees be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, he sallied forth - as the weather had cleared up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was tolerably fine - to walk to Great Russell-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he paced up Cheapside, Newgate-street, down Snow-hi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olborn ditto, looking as grim as the figure-head of a man-o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, and finding out fresh causes of misery at every step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rossing the corner of Hatton-garden, a man appa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xicated, rushed against him, and would have knocked him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 not been providentially caught by a very genteel young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ppened to be close to him at the time.  The shoc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rranged Dumps's nerves, as well as his dress,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stand.  The gentleman took his arm, and in the kin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alked with him as far as Furnival's Inn.  Dumps, for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ime in his life, felt grateful and polite; and 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ly-looking young man parted with mutual express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at least some well-disposed men in the world,' rumi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anthropical Dumps, as he proceeded towards his dest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 - tat - ta-ra-ra-ra-ra-rat - knocked a hackney-coachma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terbell's door, in imitation of a gentleman's servant,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ps reached it; and out came an old lady in a large toque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 in a blue coat, and three female copies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in pink dresses, and shoes to m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large party,' sighed the unhappy godfather, wip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iration from his forehead, and leaning against the ar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ings.  It was some time before the miserable man could mu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courage to knock at the door, and when he did, the sm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a neighbouring greengrocer (who had been h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for seven and sixpence, and whose calves alone were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the money), the lamp in the passage, and the Venu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ing, added to the hum of many voices, and the sound of a 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o violins, painfully convinced him that his surmises wer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well f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?' said little Kitterbell, in a greater bustl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bolting out of the little back parlour with a cork-scre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nd various particles of sawdust, looking like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rted commas, on his inexpressi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od!' said Dumps, turning into the aforesaid parlour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es on, which he had brought in his coat-pocket,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ppalled by the sight of seven fresh-drawn cork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number of decanters.  'How many people are there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t above thirty-five.  We've had the carpet taken u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drawing-room, and the piano and the card-tables a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.  Jemima thought we'd better have a regular sit-down s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ront parlour, because of the speechifying, and all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Lord! uncle, what's the matter?' continued the excit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s Dumps stood with one shoe on, rummaging his pocke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frightful distortion of visage.  'What have you los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ocket-boo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Dumps, diving first into one pocket and th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and speaking in a voice like Desdemona with the pi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card-case? snuff-box? the key of your lodgings?'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terbell, pouring question on question with the rapid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no!' ejaculated Dumps, still diving eagerly into his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- not - the MUG you spoke of this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the MUG!' replied Dumps, sinking into a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ULD you have done it?' inquired Kitterbell.  'Are you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rought it 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yes!  I see it all!' said Dumps, starting up as the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d across his mind; 'miserable dog that I am - I was bo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.  I see it all:  it was the gentlemanly-looking young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umps!' shouted the greengrocer in a stentorian voice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ered the somewhat recovered godfather into the drawing-room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after the above declaration.  'Mr. Dumps!' -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e door, and in came Dumps, feeling about as much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s a salmon might be supposed to be on a gravel-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ppy to see you again,' said Mrs. Kitterbell, quite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unfortunate man's confusion and misery; 'you must all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troduce you to a few of our friends:- my mamma, Mr. Dumps -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and sisters.'  Dumps seized the hand of the mother as wa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as his own parent, bowed TO the young lad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a gentleman behind him, and took no notice whatev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who had been bowing incessantly for three minutes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,' said little Kitterbell, after Dumps had been introdu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lect dozen or two, 'you must let me lead you to the other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oom, to introduce you to my friend Danton.  Such a splen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! - I'm sure you'll like him - this way,' - Dumps follow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tably as a tame 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anton was a young man of about five-and-twent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stock of impudence, and a very small share of idea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great favourite, especially with young ladies o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een to twenty-six years of age, both inclusive. 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e the French-horn to admiration, sang comic song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mitably, and had the most insinuating way of saying impert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s to his doting female admirers.  He had acquired, some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, the reputation of being a great wit, and, accord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he opened his mouth, everybody who knew him laugh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roduction took place in due form.  Mr. Danton bow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rled a lady's handkerchief, which he held in his hand, in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c way.  Everybody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arm,' said Dumps, feeling it necessary to say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t was warmer yesterday,' returned the brilliant Mr. Dan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general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great pleasure in congratulating you on your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in the character of a father, sir,' he continu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Dumps - 'godfather, I mean.' - The young ladi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ulsed, and the gentlemen in ecstas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 hum of admiration interrupted the convers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the entrance of nurse with the baby.  An universal r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young ladies immediately took place.  (Girls are alway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babies in compan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ou dear!' sai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weet!' cried another, in a low tone of the most enthusi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ly!' added a thi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what dear little arms!' said a fourth, holding up an a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t about the size and shape of the leg of a fowl cleanly pic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ever!' - said a little coquette with a large bustl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like a French lithograph, appealing to a gentleman in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s - 'Did you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 in my life,' returned her admirer, pulling up his 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DO let me take it, nurse,' cried another young lady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it open its eyes, nurse?' inquired another, aff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innocence. - Suffice it to say, that the single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ly voted him an angel, and that the married ones, N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., agreed that he was decidedly the finest baby they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eld - except thei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drilles were resumed with great spirit.  Mr. Dant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ly admitted to be beyond himself; several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ed the company and gained admirers by singing 'We met' -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er at the Fancy Fair' - and other equally sentiment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ballads.  'The young men,' as Mrs. Kitterbell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e themselves very agreeable;' the girls did not los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; and the evening promised to go off excellently.  Dum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mind it:  he had devised a plan for himself - a little b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un in his own way - and he was almost happy!  He play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r and lost every point Mr. Danton said he could not have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point, because he made a point of losing:  everybody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ly.  Dumps retorted with a better joke, and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, with the exception of the host, who seemed to consid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uty to laugh till he was black in the face, at ever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ly one drawback - the musicians did not play with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spirit as could have been wished.  The cause, howeve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ily explained; for it appeared, on the testimon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ho had come up from Gravesend in the afterno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engaged on board a steamer all day, and had 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without cessation all the way to Gravesend, and all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sit-down supper' was excellent; there were four barley-sug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s on the table, which would have looked beautiful 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elted away when the supper began; and a water-mill, whos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was that instead of going round, it ran over the table-cl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re were fowls, and tongue, and trifle, and swee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ster salad, and potted beef - and everything.  An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terbell kept calling out for clean plates, and the clean pl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come:  and then the gentlemen who wanted the plates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dn't mind, they'd take a lady's; and then Mrs. Kitter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ded their gallantry, and the greengrocer ran about ti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is seven and sixpence was very hardly earne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didn't eat much for fear it shouldn't look romant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arried ladies eat as much as possible, for fea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have enough; and a great deal of wine was drun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talked and laughed consider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hush!' said Mr. Kitterbell, rising and look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.  'My love (this was addressed to his wife at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table), take care of Mrs. Maxwell, and your mamm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the married ladies; the gentlemen will persu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to fill their glasses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ies and gentlemen,' said long Dumps, in a very sepulchral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eful accent, rising from his chair like the ghost in 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, 'will you have the kindness to charge your glasses?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ous of proposing a to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ad silence ensued, and the glasses were filled -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e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ies and gentlemen,' slowly continued the ominous Dumps, 'I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Mr. Danton imitated two notes from the French-horn,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key, which electrified the nervous toast-propos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ulsed his audience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der! order!' said little Kitterbell, endeavouring to sup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der!' said the gentle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nton, be quiet,' said a particular friend on the opposit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ies and gentlemen,' resumed Dumps, somewhat recovered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isconcerted, for he was always a pretty good hand at a sp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In accordance with what is, I believe, the established usag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ccasions, I, as one of the godfathers of Master Freder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William Kitterbell - (here the speaker's voice fal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remembered the mug) - venture to rise to propose a toas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hardly say that it is the health and prosperity of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the particular event of whose early life we are here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elebrate - (applause).  Ladies and gentlemen, it is im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pose that our friends here, whose sincere well-wishers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can pass through life without some trials,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, severe affliction, and heavy losses!' - Here the ar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or paused, and slowly drew forth a long, white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- his example was followed by several ladies. 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rials may be long spared them is my most earnest prayer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fervent wish (a distinct sob from the grandmother). 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ust, ladies and gentlemen, that the infant whose chr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this evening met to celebrate, may not be remov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of his parents by premature decay (several cambrics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on):  that his young and now APPARENTLY healthy form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wasted by lingering disease.  (Here Dumps cast a sardon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around, for a great sensation was manifest among the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.)  You, I am sure, will concur with me in wish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live to be a comfort and a blessing to his parents.  ("H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!" and an audible sob from Mr. Kitterbell.)  But should h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hat we could wish - should he forget in after times the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owes to them - should they unhappily experie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ing truth, "how sharper than a serpent's tooth it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thankless child"' - Here Mrs. Kitterbell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to her eyes, and accompanied by several ladies, 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room, and went into violent hysterics in the pas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her better half in almost as bad a condition, and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in Dumps's favour; for people like sentiment, after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ed hardly be added, that this occurrence quite put a sto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mony of the evening.  Vinegar, hartshorn, and cold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w as much in request as negus, rout-cakes, and BON-BON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short time before.  Mrs. Kitterbell was immediately conv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apartment, the musicians were silenced, flirting cea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slowly departed.  Dumps left the hous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ment of the bustle, and walked home with a light ste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him) a cheerful heart.  His landlady, who slept in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has offered to make oath that she heard him laugh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manner, after he had locked his door.  The asser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s so improbable, and bears on the face of it such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of untruth, that it has never obtained credence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of Mr. Kitterbell has considerably increased si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to which we have referred; he has now two sons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; and as he expects, at no distant period, to hav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 to his blooming progeny, he is anxious to secu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godfather for the occasion.  He is determined, howev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e upon him two conditions.  He must bind himself, by a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, not to make any speech after supper; and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ensable that he should be in no way connected with '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man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 - THE DRUNKARD'S D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be bold to say, that there is scarcely a 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habit of walking, day after day, through a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thoroughfares of London, who cannot recollect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m he 'knows by sight,' to use a familiar phrase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f abject and wretched appearance whom he remember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n a very different condition, whom he has observed s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and lower, by almost imperceptible degre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iness and utter destitution of whose appearance, at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forcibly and painfully upon him, as he passes by.  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an who has mixed much with society, or whose avocation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him to mingle, at one time or other, with a great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who cannot call to mind the time when some shab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wretch, in rags and filth, who shuffles past him n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squalor of disease and poverty, with a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man, or clerk, or a man following some thriving pursui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prospects, and decent means? - or cannot any of our rea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mind from among the list of their QUONDAM acquain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allen and degraded man, who lingers about the pave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ry misery - from whom every one turns coldly away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s himself from sheer starvation, nobody knows how?  Al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ases are of too frequent occurrence to be rare items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experience; and but too often arise from one caus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ness - that fierce rage for the slow, sure pois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teps every other consideration; that casts aside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friends, happiness, and station; and hurries its vict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ly on to degradation and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se men have been impelled, by misfortune and miser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ce that has degraded them.  The ruin of worldly expect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those they loved, the sorrow that slowly consum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break the heart, has driven them wild; and they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deous spectacle of madmen, slowly dying by their own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y far the greater part have wilfully, and with open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d into the gulf from which the man who once enters it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s more, but into which he sinks deeper and deeper down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 is hop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man as this once stood by the bedside of his dying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is children knelt around, and mingled loud bursts of g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innocent prayers.  The room was scantily and mea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; and it needed but a glance at the pale form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life was fast passing away, to know that grie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, and anxious care, had been busy at the heart for many a w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.  An elderly woman, with her face bathed in tear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the head of the dying woman - her daughter - on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not towards her that the was face turned; it was no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hat the cold and trembling fingers clasped; they pre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arm; the eyes so soon to be closed in death rest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 the man shook beneath their gaze.  His dress was slov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ordered, his face inflamed, his eyes bloodshot and heav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summoned from some wild debauch to the bed of s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ded lamp by the bed-side cast a dim light on the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, and left the remainder of the room in thick, deep sha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lence of night prevailed without the house, and the stil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ath was in the chamber.  A watch hung over the mantel-sh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low ticking was the only sound that broke the profound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a solemn one, for well they knew, who heard 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 had recorded the passing of another hour, it would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ell of a departed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dreadful thing to wait and watch for the approach of dea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that hope is gone, and recovery impossible; and to s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 the dreary hours through long, long nights - such night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watchers by the bed of sickness know.  It chills the bloo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 dearest secrets of the heart - the pent-up, hidden secr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y years - poured forth by the unconscious, helples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; and to think how little the reserve and cunn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life will avail, when fever and delirium tear off the mas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  Strange tales have been told in the wanderings of dying m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s so full of guilt and crime, that those who stood by the s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's couch have fled in horror and affright, lest th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cared to madness by what they heard and saw; and many a wr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died alone, raving of deeds the very name of which has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ldest ma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 such ravings were to be heard at the bed-side by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knelt.  Their half-stifled sobs and moaning alone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lence of the lonely chamber.  And when at last the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 relaxed, and, turning one look from the childre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she vainly strove to speak, and fell backwar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, all was so calm and tranquil that she seemed to sin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.  They leant over her; they called upon her name, soft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and then in the loud and piercing tones of desperatio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reply.  They listened for her breath, but no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.  They felt for the palpitation of the heart, but no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b responded to the touch.  That heart was broken, and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sband sunk into a chair by the bed-side, and clas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upon his burning forehead.  He gazed from child to chil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weeping eye met his, he quailed beneath its look.  No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fort was whispered in his ear, no look of kindness ligh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.  All shrunk from and avoided him; and when at las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ed from the room, no one sought to follow or conso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had been when many a friend would have crowded rou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ffliction, and many a heartfelt condolence would have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grief.  Where were they now?  One by one,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, the commonest acquaintance even, had fallen off fr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the drunkard.  His wife alone had clung to him in goo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l, in sickness and poverty, and how had he rewarded her?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led from the tavern to her bed-side in time to see her 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ushed from the house, and walked swiftly through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, fear, shame, all crowded on his mind.  Stupef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, and bewildered with the scene he had just witnessed, he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the tavern he had quitted shortly before.  Glass suc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.  His blood mounted, and his brain whirled round.  Dea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must die, and why not SHE?  She was too good for him;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had often told him so.  Curses on them!  Had the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her, and left her to whine away the time at home?  Well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dead, and happy perhaps.  It was better as it was. 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- one more!  Hurrah!  It was a merry life while it las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ould make the mos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ent on; the three children who were left to him, grew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hildren no longer.  The father remained the same - poor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ier, and more dissolute-looking, but the same confirm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claimable drunkard.  The boys had, long ago, run wil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and left him; the girl alone remained, but she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, and words or blows could always procure him someth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.  So he went on in the old course, and a merry life he 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night, as early as ten o'clock - for the girl had been sic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days, and there was, consequently, little to spe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 - he bent his steps homeward, bethinking himsel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ould have her able to earn money, it would be as we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to the parish surgeon, or, at all events, to take the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quiring what ailed her, which he had not yet thought it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o do.  It was a wet December night; the wind blew pier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, and the rain poured heavily down.  He begged a few half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passer-by, and having bought a small loaf (for it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to keep the girl alive, if he could), he shuffled on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st as the wind and rain would le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ack of Fleet-street, and lying between it and the wa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re several mean and narrow courts, which form a por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friars:  it was to one of these that he directed his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ley into which he turned, might, for filth and misery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d with the darkest corner of this ancient sanctuary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iest and most lawless time.  The houses, varying from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es in height to four, were stained with every indescrib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e that long exposure to the weather, damp, and rottenness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 to tenements composed originally of the rough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rsest materials.  The windows were patched with pap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ffed with the foulest rags; the doors were falling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ges; poles with lines on which to dry clothes, projec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casement, and sounds of quarrelling or drunkenness is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every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itary oil lamp in the centre of the court had been bl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either by the violence of the wind or the act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 who had excellent reasons for objecting to his res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ndered too conspicuous; and the only light which fel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ken and uneven pavement, was derived from the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 that here and there twinkled in the rooms of su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ortunate residents as could afford to indulge in so exp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uxury.  A gutter ran down the centre of the alley -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ggish odours of which had been called forth by the rain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whistled through the old houses, the doors and shu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ed upon their hinges, and the windows shook in their fra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iolence which every moment seemed to threat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 of the whol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m we have followed into this den, walked 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, sometimes stumbling into the main gutter, and at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ome branch repositories of garbage which had been form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n, until he reached the last house in the court. 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rather what was left of it, stood ajar, for the conven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erous lodgers; and he proceeded to grope his way up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ken stair, to the attic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ithin a step or two of his room door, when it opene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whose miserable and emaciated appearance was on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ed by that of the candle which she shaded with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ed anxiousl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you, father?' said the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else should it be?' replied the man gruffly.  'What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at?  It's little enough that I've had to drink to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re's no drink without money, and no money without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devil's the matter with the gir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well, father - not at all well,' said the girl, bur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plied the man, in the tone of a person who is compel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 a very unpleasant fact, to which he would rather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, if he could.  'You must get better somehow, for we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 You must go to the parish doctor, and make him gi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edicine.  They're paid for it, damn 'em.  What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before the door for?  Let me come in, ca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' whispered the girl, shutting the door behind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ng herself before it, 'William has com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!' said the man with a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,' replied the girl, 'William; brother Willi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es he want?' said the man, with an effort at 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money? meat? drink?  He's come to the wrong shop for that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.  Give me the candle - give me the candle, fool - I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hurt him.'  He snatched the candle from her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on an old box, with his head resting on his hand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fixed on a wretched cinder fire that was smoulder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, was a young man of about two-and-twenty, miserably cl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coarse jacket and trousers.  He started up when his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sten the door, Mary,' said the young man hastily - 'Fast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You look as if you didn't know me, father.  It'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since you drove me from home; you may well forge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 you want here, now?' said the father, sea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stool, on the other side of the fireplace.  'What do you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lter,' replied the son.  'I'm in trouble:  that's enough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caught I shall swing; that's certain.  Caught I shall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 stop here; that's AS certain.  And there's an en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ean to say, you've been robbing, or murdering, then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do,' replied the son.  'Does it surprise you, father?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teadily in the man's face, but he withdrew his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them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your brothers?' he said, after a long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they'll never trouble you,' replied his son:  'John's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merica, and Henry's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!' said the father, with a shudder, which even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,' replied the young man.  'He died in my arms - shot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, by a gamekeeper.  He staggered back, I caught him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trickled down my hands.  It poured out from his sid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  He was weak, and it blinded him, but he threw himself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knees, on the grass, and prayed to God, that if his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heaven, He would hear her prayers for pardon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 son.  "I was her favourite boy, Will," he said, "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think, now, that when she was dying, though I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child then, and my little heart was almost bursting, I kn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t the foot of the bed, and thanked God for having made 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her as to have never once done anything to bring the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er eyes.  O Will, why was she taken away, and father lef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his dying words, father,' said the young man; '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you can of 'em.  You struck him across the face, in a drun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, the morning we ran away; and here's the en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wept aloud; and the father, sinking his hea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, rocked himself to and fr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am taken,' said the young man, 'I shall be carried bac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, and hung for that man's murder.  They cannot trac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without your assistance, father.  For aught I know,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up to justice; but unless you do, here I stop, until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to escape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o whole days, all three remained in the wretched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tirring out.  On the third evening, however, the gir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than she had been yet, and the few scraps of food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ne.  It was indispensably necessary that somebody sh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; and as the girl was too weak and ill, the father went, ju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f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some medicine for the girl, and a trifle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niary assistance.  On his way back, he earned sixpenc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a horse; and he turned homewards with enough mon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their most pressing wants for two or three days to com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pass the public-house.  He lingered for an instant,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it, turned back again, lingered once more, and finally sl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 Two men whom he had not observed, were on the watch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the point of giving up their search in despair, wh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tering attracted their attention; and when he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, they follow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drink with me, master,' said one of them, proffering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liqu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e too,' said the other, replenishing the glass as soon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rained of its cont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thought of his hungry children, and his son's danger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hing to the drunkard.  He DID drink; and his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et night, Warden,' whispered one of the men in his ear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urned to go away, after spending in liquor one-ha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 on which, perhaps, his daughter's life dep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ight sort of night for our friends in hiding, Master Warde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down here,' said the one who had spoken first, draw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corner.  'We have been looking arter the young un.  W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him, it's all right now, but we couldn't find him 'caus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got the precise direction.  But that ain't strange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hink he know'd it himself, when he come to London, did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he didn't,' replied 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men exchanged gl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vessel down at the docks, to sail at midnight, when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water,' resumed the first speaker, 'and we'll put hi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.  His passage is taken in another name, and what'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, it's paid for.  It's lucky we me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,' said the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 luck,' said the first, with a wink to his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eat,' replied the second, with a slight nod of intellig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ther glass here; quick' - said the first speaker.  And in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more, the father had unconsciously yielded up his own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angman'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nd heavily the time dragged along, as the br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in their miserable hiding-place, listened in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se to the slightest sound.  At length, a heavy footstep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upon the stair; it approached nearer; it reached the land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ather staggered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saw that he was intoxicated, and advanced with the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hand to meet him; she stopped short, gave a loud screa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senseless on the ground.  She had caught sight of the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an reflected on the floor.  They both rushed in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instant the young man was a prisoner, and handcuff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quietly done,' said one of the men to his companion, 'tha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ld man.  Lift up the girl, Tom - come, come, it's no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, young woman.  It's all over now, and can't be help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stooped for an instant over the girl, and then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 round upon his father, who had reeled against the w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gazing on the group with drunken stupid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 to me, father,' he said, in a tone that made the drunkar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sh creep.  'My brother's blood, and mine, is on your head: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kind look, or word, or care, from you, and alive or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will forgive you.  Die when you will, or how, I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.  I speak as a dead man now, and I warn you, fath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rely as you must one day stand before your Maker, so s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your children be there, hand in hand, to cry for judg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you.'  He raised his manacled hands in a threa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, fixed his eyes on his shrinking parent, and slowly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; and neither father nor sister ever beheld him mor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ide of the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dim and misty light of a winter's morning penetrat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rrow court, and struggled through the begrimed wind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room, Warden awoke from his heavy sleep, and foun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 He rose, and looked round him; the old flock mattres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 was undisturbed; everything was just as he rememb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it last:  and there were no signs of any one,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having occupied the room during the night.  He inquir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lodgers, and of the neighbours; but his daughter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een or heard of.  He rambled through the stree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ised each wretched face among the crowds that thronged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xious eyes.  But his search was fruitless, and he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garret when night came on, desolate and w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ny days he occupied himself in the same manner, but no t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aughter did he meet with, and no word of her reac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.  At length he gave up the pursuit as hopeless.  He ha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the probability of her leaving him, and endeavou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 her bread in quiet, elsewhere.  She had left him at la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ve alone.  He ground his teeth, and cursed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ged his bread from door to door.  Every halfpenny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ng from the pity or credulity of those to whom he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was spent in the old way.  A year passed over his h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 of a jail was the only one that had sheltered him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.  He slept under archways, and in brickfields - any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was some warmth or shelter from the cold and rai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stage of poverty, disease, and houseless want,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ard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one bitter night, he sunk down on a door-step fai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.  The premature decay of vice and profligacy had worn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ne.  His cheeks were hollow and livid; his eyes were sun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sight was dim.  His legs trembled beneath his we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d shiver ran through every li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long-forgotten scenes of a misspent life crowded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st upon him.  He thought of the time when he had a home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, cheerful home - and of those who peopled it, and fl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then, until the forms of his elder children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from the grave, and stand about him - so plain, so cl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istinct they were that he could touch and feel them. 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long forgotten were fixed upon him once more; vo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ince hushed in death sounded in his ears like the music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bells.  But it was only for an instant.  The rain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 upon him; and cold and hunger were gnawing at hi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se, and dragged his feeble limbs a few paces furt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was silent and empty; the few passengers who passed by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te hour, hurried quickly on, and his tremulous voi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n the violence of the storm.  Again that heavy chill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frame, and his blood seemed to stagnate beneath i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led himself up in a projecting doorway, and tried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leep had fled from his dull and glazed eyes. 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ed strangely, but he was awake, and conscious.  The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shout of drunken mirth sounded in his ear, the glass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, the board was covered with choice rich food -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:  he could see them all, he had but to reach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take them - and, though the illusion was reality it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that he was sitting alone in the deserted street,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n-drops as they pattered on the stones; that deat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upon him by inches - and that there were none to care fo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he started up, in the extremity of terror.  He ha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voice shouting in the night air, he knew not what, or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!  A groan! - another!  His senses were leaving him: 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and incoherent words burst from his lips; and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to tear and lacerate his flesh.  He was going mad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ed for help till his voice fail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ised his head, and looked up the long dismal stree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ed that outcasts like himself, condemned to wander d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in those dreadful streets, had sometimes gone distra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loneliness.  He remembered to have heard many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at a homeless wretch had once been found in a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sharpening a rusty knife to plunge into his own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ing death to that endless, weary, wandering to and fro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tant his resolve was taken, his limbs received new life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quickly from the spot, and paused not for breath unti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the river-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rept softly down the steep stone stairs that lea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ment of Waterloo Bridge, down to the water's level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uched into a corner, and held his breath, as the patrol 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id prisoner's heart throb with the hope of liberty and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so eagerly as did that of the wretched man at the pro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.  The watch passed close to him, but he remained unobserv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 waiting till the sound of footsteps had died awa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he cautiously descended, and stood beneath the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 that forms the landing-place from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de was in, and the water flowed at his feet.  The rai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, the wind was lulled, and all was, for the moment, st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- so quiet, that the slightest sound on the opposite ba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rippling of the water against the barges that were mo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as distinctly audible to his ear.  The stream st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dly and sluggishly on.  Strange and fantastic forms r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face, and beckoned him to approach; dark gleaming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ed from the water, and seemed to mock his hesitation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murmurs from behind, urged him onwards.  He retreated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s, took a short run, desperate leap, and plung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ive seconds had passed when he rose to the water's surfa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 a change had taken place in that short time, in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and feelings!  Life - life in any form, poverty, mis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vation - anything but death.  He fought and struggl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that closed over his head, and screamed in agonies of te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se of his own son rang in his ears.  The shore - b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of dry ground - he could almost touch the step.  One ha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th nearer, and he was saved - but the tide bore him onw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dark arches of the bridge, and he sank to the bot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e rose, and struggled for life.  For one instant - fo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instant - the buildings on the river's banks, the ligh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ge through which the current had borne him, th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the fast-flying clouds, were distinctly visible -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he sunk, and once again he rose.  Bright flames of fire s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rom earth to heaven, and reeled before his eyes,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thundered in his ears, and stunned him with its furious ro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ek afterwards the body was washed ashore, some miles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, a swollen and disfigured mass.  Unrecognised and unpit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orne to the grave; and there it has long since moul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ES OF YOUNG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KINGDOM OF GREAT BRITAIN AND IREL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ITY OF WA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 IN THE IS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NSEY, JERSEY, ALDERNEY, AND S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MBLE DEDICATION OF THEIR DEVOTED ADMIR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WETH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Dedicator has perused, with feelings of vir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a work purporting to be 'Sketches of Young Ladies;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Quiz, illustrated by Phiz, and published in one volu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 twelvem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fter an attentive and vigilant perusal of the said work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or is humbly of opinion that so many libels, up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sex, were never contained in any previously pu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in twelvemo or any other m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the title page and preface to the said work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sex are described and classified as animal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your Dedicator is not at present prepared to deny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nimals, still he humbly submits that it is not polite to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the aforesaid preface, your Honourable sex are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as Troglodites, which, being a hard word, may, for 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onourable sex or your Dedicator can say to the contrary,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jurious and disrespectful appel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author of the said work applied himself to his tas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ce prepense and with wickedness aforethought; a fact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edicator contends, is sufficiently demonstrated,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ng the name of Quiz, which, your Dedicator submits, denot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gone conclusion, and implies an intention of quizz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the execution of his evil design, the said Quiz, or auth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id work, must have betrayed some trust or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ed in him by some members of your Honourable sex, otherwi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have acquired so much information relativ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 and customs of your Honourable sex in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ctuated by these considerations, and further moved by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ders and insinuations respecting your Honourable sex con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id work, square twelvemo, entitled 'Sketches of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' your Dedicator ventures to produce another work, squ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mo, entitled 'Sketches of Young Gentlemen,' of which 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s your acceptance and appro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s the Young Ladies are the best companions of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so the Young Gentlemen should be the best compan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; and extending the comparison from animals (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e the disrespectful language of the said Quiz) to inani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, your Dedicator humbly suggests, that such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sex as purchased the bane should possess themsel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tidote, and that those of your Honourable sex who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 enough to take the first, should lose no time in swa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, -prevention being in all cases better than cure,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formed upon the authority, not only of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, but also of traditionary wisd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th reference to the said bane and antidote, your Dedica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 further remarks to make, than are comprised in the pr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issued with Doctor Morison's pills; name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your Honourable sex take twenty-five of Number, 1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pleased to take fifty of Number 2, without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Dedicator shall ever pray, &amp;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HFUL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ound ourself seated at a small dinner party the other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a stranger of such singular appearance and manner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istibly attracted our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fresh-coloured young gentleman, with as good a prom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ght whisker as one might wish to see, and possessed o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-like, soft-looking countenance.  We do not use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invidiously, but merely to denote a pair of smooth, plu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-coloured cheeks of capacious dimensions, and a mouth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for the fresh hue of the lips than for any mark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expression it presented.  His whole face was suffus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imson blush, and bore that downcast, timid, retiring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etokens a man ill at ease with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in these symptoms to attract more than a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, but our attention had been originally drawn to the bas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, on his first appearance in the drawing-room abov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into which he was no sooner introduced, than making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us who were standing in a window, and wholly negl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persons who warmly accosted him, he seized our h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emotion, and pressed it with a convulsive grasp for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minutes, after which he dived in a nervous manner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oversetting in his way a fine little girl of six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quarter old - and shrouding himself behind some hanging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no more, until the eagle eye of the hostess detecting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cealment, on the announcement of dinner, he was reques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f with a lively single lady, of two or three and thi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st flattering salutation from a perfect stranger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 us not a little as a token of his having held us i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, and for that reason been desirous of our acquaintanc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not suspected from the first, that the young gentlema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desperate effort to get through the cerem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, had, in the bewilderment of his ideas, shaken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 at random.  This impression was fully confirm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 behaviour of the bashful young gentleman in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noted particularly, with the view of ascertaining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right in our conjec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seated himself at table with ev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givings, and turning sharp round to pay attention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his loquacious neighbour, overset his bread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 very bad in this, and if he had had the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o let it go, and say nothing about it, nobody but the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aid the cloth would have been a bit the wiser; but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various semi-successful attempts to prevent its f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with it a little, as gentlemen in the streets may be s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th their hats on a windy day, and then giving the roll a sm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 in his anxiety to catch it, knocked it with great adroi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tureen of white soup at some distance, to the unspea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and disturbance of a very amiable bald gentlema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ing the contents.  We thought the bashful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gone off in an apoplectic fit, consequen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 rush of blood to his face at the occurrenc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rop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moment we perceived, in the phraseology of the fan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'all up' with the bashful young gentleman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it was.  Several benevolent persons endeavoured to r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mbarrassment by taking wine with him, but finding that i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ed his sufferings, and that after mingling she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agne, hock, and moselle together, he applied the great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ixture externally, instead of internally, they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off, and left him to the exclusive care of the talk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ho, not noting the wildness of his eye, firmly believe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cured a listener.  He broke a glass or two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l, and disappeared shortly afterwards; it is infer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away in some confusion, inasmuch as he left the hou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gentleman's coat, and the footman's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incident led us to reflect upon the most pro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of bashful young gentlemen in the abstract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rtable volume will be the great text-book of young lad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uture generations, we record them here for their guid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bashful young gentleman, in turning a street corner,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umble suddenly upon two or three young ladi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nothing can exceed his confusion and agitation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mpulse is to make a great variety of bows, and dart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hich he does until, observing that they wish to stop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uncertain whether to do so or not, he makes several fe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, which causes them to do the same; and at length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quantity of unnecessary dodging and falling up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assengers, he returns and shakes hands most affectio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of them, in doing which he knocks out of their gras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ry little parcels, which he hastily picks up, and return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dy and disordered.  The chances are that the bashfu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hen observes it is very fine weather, and being remi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has only just left off raining for the first tim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ays, he blushes very much, and smiles as if he had sai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 thing.  The young lady who was most anxious to spea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nquires, with an air of great commiseration, how his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Harriet is to-day; to which the young gentleman,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consideration, replies with many thanks, that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well.  'Well, Mr. Hopkins!' cries the young lady, '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eard she was bled yesterday evening, and have been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about her.'  'Oh, ah,' says the young gentleman, 'so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 Oh, she's very ill, very ill indeed.'  The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akes his head, and looks very desponding (h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perpetually up to this time), and after a short p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his glove a great wrench at the wrist, and say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emphasis on the adjective, 'GOOD morning, GOOD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a great number of bows in acknowledgment of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essages to his sister, walks backward a few pa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with great violence against a lamp-post, knocking his ha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ntact, which in his mental confusion and bodily pain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walk away without, until a great roar from a c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s his attention, when he picks it up, and tries to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ly to the young ladies, who are looking back, and who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atisfaction of seeing, are all laughing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quadrille party, the bashful young gentleman always remain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entrance of the room as possible, from which positio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s at the people he knows as they come in, and sometimes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shake hands with more intimate friends:  a proces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ach repetition seems to turn him a deeper scarlet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clines dancing the first set or two, observing, in a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that he would rather wait a little; but at lengt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compelled to allow himself to be introduc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, when he is led, in a great heat and blushing furi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room to a spot where half-a-dozen unknown ladi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Lambert, let me introduce Mr. Hopkins for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ille.'  Miss Lambert inclines her head graciously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kins bows, and his fair conductress disappears, leav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kins, as he too well knows, to make himself agreeabl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more than half expects that the bashful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ay something, and the bashful young gentleman feeling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 thinks whether he has got anything to say, which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e reflection, he is rather disposed to conclude he has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nothing occurs to him.  Meanwhile, the young lady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inspections of her BOUQUET, all made in the expec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ashful young gentleman is going to talk, whisper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ma, who is sitting next her, which whisper the bashfu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mmediately suspects (and possibly with very good reaso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bout HIM.  In this comfortable condition he remains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ime to 'stand up,' when murmuring a 'Will you allow me?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the young lady his arm, and after inquiring where s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, and receiving a reply that she has no choice, conduct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emotest corner of the quadrille, and making one attemp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which turns out a desperate failure, preserv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silence until it is all over, when he walks her tw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room, deposits her in her old seat, and retir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ried bashful gentleman - for these bashful gentlemen d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sometimes; how it is ever brought about, is a mystery to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arried bashful gentleman either causes his wife to appear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ntrast, or merges her proper importance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gnificance.  Bashful young gentlemen should be cure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ed.  They are never hopeless, and never will be, while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and attractions retain their influence, as any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, who may think it worth while on this confident assu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a patient i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-AND-OUT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and-out young gentlemen may be divided into two classes -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e something to do, and those who have nothing. 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 with the former, because that species come more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notice of young ladies, whom it is our province to w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instru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-and-out young gentleman is usually no great dresser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to his tailor being all comprehended in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irection to 'make that what's-a-name a regular bang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thing.'  For some years past, the favourite costu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and-out young gentleman has been a rough pilot coat, with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t hooks and eyes to the velvet collar; buttons somewhat lar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crown-pieces; a black or fancy neckerchief, loosely tied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-brimmed hat, with a low crown; tightish inexpressib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-shod boots.  Out of doors he sometimes carries a large 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, but only on special occasions, for he prefers kee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his coat pockets.  He smokes at all hours, of cou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s consider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-and-out young gentleman is employed in a city coun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r solicitor's office, in which he does as littl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can:  his chief places of resort are, the street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s, and the theatres.  In the streets at evening time, o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out young gentlemen have a pleasant custom of walking six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abreast, thus driving females and other inoffensive pe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ad, which never fails to afford them the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especially if there be any immediate danger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un over, which enhances the fun of the thing materially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laces of public resort, the out-and-outers are care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each a seat to himself, upon which he lies at full leng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(if the weather be very dirty, but not in any other case)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s with his knees up, and the soles of his boots planted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ushion, so that if any low fellow should ask him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for a lady, he takes ample revenge upon her dress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t all out of his way to do it.  He always sits with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flourishes his stick in the air while the pla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, with a dignified contempt of the performance; if i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for one or two out-and-out young gentlemen to get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owding in the passages, they are quite in their el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ing, pushing, whooping, and shouting in the most humo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possible.  If they can only succeed in irrit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ho has a family of daughters under his charge,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die with laughing, and boast of it among their compan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week afterwards, adding, that one or two of them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vilish fine girls,' and that they really thought the you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fainted, which was the only thing wanted to re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 compl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out-and-out young gentleman have a mother and sister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he treats them with becoming contempt, inasmuch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or things!) having no notion of life or gaiety, are far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-spirited and moping for him.  Sometimes, however, on a bir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r at Christmas-time, he cannot very well help accompan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a party at some old friend's, with which view he comes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ve been dressed an hour or two, smelling very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bacco and spirits, and after exchanging his rough coa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re suitable attire (in which however he loses noth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and-outer), gets into the coach and grumbles all the way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good nature:  his bitter reflections aggrava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, that Tom Smith has taken the chair a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mptu dinner at a fighting man's, and that a set-to was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n a dining-table, between the fighting man and his brot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law, which is probably 'coming off' at that very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out-and-out young gentleman is by no means at his ea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' society, he shrinks into a corner of the drawing-roo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ach the friend's, and unless one of his sisters is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talk to him, remains there without being much troub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tions of other people, until he espies, lingering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another gentleman, whom he at once knows, by his 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(for there is a kind of free-masonry in the craft),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out-and-outer, and towards whom he accordingly make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Conversation being soon opened by some casual remar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out-and-outer confidentially informs the first, tha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rough sort and hates that kind of thing, onl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very well be off coming; to which the other replie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just his case - 'and I'll tell you what,' continues the o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outer in a whisper, 'I should like a glass of warm bran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just now,' - 'Or a pint of stout and a pipe,' sugges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ut-and-ou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overy is at once made that they are sympathetic souls;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says at the same moment, that he sees the other underst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what:  and they become fast friends at once, more 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appears, that the second out-and-outer is no other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long favourably known to his familiars as 'Mr. Warm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ke,' who upon divers occasions has distinguished him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hat would not have disgraced the fighting man, and who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a pretty long time about town - had the honour of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ands with the celebrated Mr. Thurtell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pper, these gentlemen greatly distinguish themse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ing up very much when the ladies leave the 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ing aloud their intention of beginning to spend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process which is generally understood to be satisfacto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, when a great deal of wine is drunk and a great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made, both of which feats the out-and-out young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 to perfection.  Having protracted their sitting until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host and the other guests have adjourned to the draw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finding that they have drained the decanters empt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them thither with complexions rather heightened, and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bloated with wine; and the agitated lady of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s her friends as they waltz together, to the great terr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room, that 'both Mr. Blake and Mr. Dummins are very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young men in their way, only they are eccentric per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fortunately RATHER TOO W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ing class of out-and-out young gentlemen is compos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, who, having no money of their own and a soul above e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, enjoy similar pleasures, nobody knows how.  These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without aiming quite so much at the out-and-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appearance, are distinguished by all the same ami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ve characteristics, in an equal or perhaps greater deg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and then find their way into society, through the mediu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class of out-and-out young gentlemen, who will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them home, and who usually pay their tavern bills. 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equally gentlemanly, clever, witty, intelligent, wi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bred, we need scarcely have recommended them to the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young ladies, if it were not that so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creatures whom we hold in such high respect, are perhap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o apt to confound a great many heavier term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word eccentricity, which we beg them henceforth to tak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Johnsonian sense, without any liberality or latitu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FRIENDLY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now - and all people know - so many specimens of this c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selecting the few heads our limits enable us to take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umber, we have been induced to give the very friendl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he preference over many others, to whose claims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ursory view of the question we had felt disposed to ass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o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friendly young gentleman is very friendly to every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attaches himself particularly to two, or at most to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:  regulating his choice by their dinners, their cir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or some other criterion in which he has an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  He is of any age between twenty and forty, unmarri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must be fond of children, and is expected to mak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useful if possible.  Let us illustrate our meaning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, which is the shortest mode and the clea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ncountered one day, by chance, an old friend of whom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sight for some years, and who - expressing a strong anxie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 our former intimacy - urged us to dine with him on an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that we might talk over old times.  We readily asse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, that we hoped we should be alone.  'Oh, certai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,' said our friend, 'not a soul with us but Mincin.' 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Mincin?' was our natural inquiry.  'O don't mind hi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our friend, 'he's a most particular friend of min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riendly fellow you will find him;' and so he left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thought no more about Mincin until we duly presented our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ouse next day, when, after a hearty welcome, ou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ed towards a gentleman who had been previously show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 by the fireplace, and gave us to understand that it w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cin, of whom he had spoken.  It required no great penetra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art to discover at once that Mr. Mincin was in every respec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riendly young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elighted,' said Mincin, hastily advancing, and pressing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armly between both of his, 'I am delighted, I am su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 acquaintance - (here he smiled) - very much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- (here he exhibited a little emotion) - I assure you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ooked forward to it anxiously for a very long time:' 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our hands, and rubbing his own, observed, that the da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, but that he was delighted to perceive from our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agreed with us wonderfully; and then went on to obser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notwithstanding the coldness of the weather, he h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seen in the paper an exceedingly curious paragraph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that there was now in the garden of Mr. Wilki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hester, a pumpkin, measuring four feet in height, and el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seven inches in circumference, which he looked upon 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piece of intelligence.  We ventured to remark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dim recollection of having once or twice before obser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paragraph in the public prints, upon which Mr. Mincin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confidentially by the button, and said, Exactly, exactly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we were very right, and he wondered what the editors mean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in such things.  Who the deuce, he should like to know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uppose cared about them? that struck him as being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of the house appeared shortly afterwards, and Mr. Minc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iness, as will readily be supposed, suffered no dimin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equence; he exerted much strength and skill in wheel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easy-chair up to the fire, and the lady being seated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closed the door, stirred the fire, and look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to see that they admitted no air; having satisfi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ll these points, he expressed himself quite easy in his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ged to know how she found herself to-day.  Upon the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ing very well, Mr. Mincin (who it appeared was a med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) offered some general remarks upon the nat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of colds in the head, which occupied us agreeably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time.  During the meal, he devoted himself to complim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not forgetting himself, so that we were an uncomm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quart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at, Capper,' said Mr. Mincin to our hos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the room door after the lady had retired, 'you hav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eason to be fond of your wife.  Sweet woman, Mrs. Ca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'  'Nay, Mincin - I beg,' interposed the host, as we wer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ly that Mrs. Capper unquestionably was particularly sw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incin, don't.'  'Why not?' exclaimed Mr. Mincin, 'why no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ould you feel any delicacy before your old friend - 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f I may be allowed to call you so, sir; why should you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?'  We of course wished to know why he should also, up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 admitted that Mrs. Capper WAS a very sweet woman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dmission Mr. Mincin cried 'Bravo!' and begged to pro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apper with heartfelt enthusiasm, whereupon our host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incin,' with deep feeling; and gave us,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to understand, that Mincin had saved Mrs. Capper's cous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no less than fourteen times in a year and a half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no common circumstance - an opinion to which w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ly subscri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at we three were left to entertain ourselv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Mr. Mincin's extreme friendliness became every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pparent; he was so amazingly friendly, indeed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talk about anything in which he had not the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.  We happened to allude to some affairs in which ou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had been mutually engaged nearly fourteen years befor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ncin was all at once reminded of a joke which our frie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n that day four years, which he positively must insis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- and which he did tell accordingly, with many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s of what he said, and what Mrs. Capper said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ll remembered that they had been to the play with orde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night previous, and had seen Romeo and Julie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omime, and how Mrs. Capper being faint had been l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y, where she smiled, said it was nothing after all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, with many other interesting and absorbing particular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 the friendly young gentleman went on to assure u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 had experienced a marvellously prophetic opinion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antomime, which was of such an admirable kind, tha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papers took the same view next day:  to this ou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with a little triumph, that in that instance he ha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think he had been correct, which gave the friendl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ccasion to believe that our friend was always correc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we went on, until our friend, filling a bumper, said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one glass to his dear friend Mincin, than whom he would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n saved the lives of his acquaintances more, or had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heart.  Finally, our friend having emptied his 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God bless you, Mincin,' - and Mr. Mincin and he shook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table with much affection and earnes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great as the friendly young gentleman is, in a limited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is, he plays the same part on a larger scale with incr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LAT.  Mr. Mincin is invited to an evening party with his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the Martins, where he meets his dear friends the Cap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dear friends the Watsons, and a hundred other dear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numerous to mention.  He is as much at home with the Martin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appers; but how exquisitely he balances his atten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vides them among his dear friends!  If he flirts with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Watsons, he has one little Martin on the sofa pull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and the other little Martin on the carpet riding on his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rries Mrs. Watson down to supper on one arm, and Miss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ther, and takes wine so judiciously, and in such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, that it is impossible for the most punctilious old l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herself neglected.  If any young lady, being prev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o sing, become nervous afterwards, Mr. Mincin lead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 into the next room, and restores her with port win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ust take medicinally.  If any gentleman be stand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uring the progress of the ballad, Mr. Mincin seizes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 at one point of the melody, and softly beating ti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with his head, expresses in dumb show his intense per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elicacy of the passage.  If anybody's self-love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ed, Mr. Mincin is at hand.  If anybody's overweening va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be pampered, Mr. Mincin will surfeit it.  What won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all stations and ages recognise Mr. Minc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iness; that he is universally allowed to be handso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; that mothers think him an oracle, daughters a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 a beau, and fathers a wonder!  And who would not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of the very friendly young gentlema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ITARY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ather at a loss to imagine how it has come to pa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young gentlemen have obtained so much favour in the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young ladies of this kingdom.  We cannot think so light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s to suppose that the mere circumstance of a man's wea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coat ensures him a ready passport to their regard; and eve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re the case, it would be no satisfactory explan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, because, although the analogy may in some degree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in the case of mail coachmen and guards, still general post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 red coats, and THEY are not to our knowledge better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ther men; nor are firemen either, who wear (or used to wea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red coats, but very resplendent and massive badges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uch larger than epaulettes.  Neither do the twopenny post-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, if the result of our inquiries be correct, find any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in woman's eyes, although they wear very bright red ja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the additional advantage of constantly appearing in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orseback, which last circumstance may be naturally sup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reatly in their 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ometimes thought that this phenomenon may take its ri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ntional behaviour of captains and colonels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in red coats on the stage, where they are invari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as fine swaggering fellows, talking of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girls, their king and country, their honour,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s, and crowing over the inferior classes of the community,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ccasionally treat with a little gentlemanly swindling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o the improvement and pleasure of the audience, tha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and approval of the choice spirits who consor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But we will not devote these pages to our speculation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, inasmuch as our business at the present momen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with the young ladies who are bewitched by her Majes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y as with the young gentlemen whose heads are turned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'heads' we had written 'brains;' but upon consideration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 former the more appropriate word of the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young gentlemen may be divided into two classes -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are actually in the army, and young gentlemen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 intense and enthusiastic admiration for all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rtaining to a military life, are compelled by adverse for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dverse relations to wear out their existence in some ig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.  We will take this latter description of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heart and soul of the military young gentleman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ed in his favourite topic.  There is nothing tha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earned upon as uniforms; he will tell you, without fal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instant, what the habiliments of any one regiment ar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, what regiment wear stripes down the outside and in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, and how many buttons the Tenth had on their coats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to a fraction how many yards and odd inches of gold lac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to make an ensign in the Guards; is deeply rea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merits of different bands, and the apparel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ers; and is very luminous indeed in descanting upon 'cr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ents,' and the 'crack' gentlemen who compose them, of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iness and grandeur he is never tired of te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uggesting to a military young gentleman only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fter he had related to us several dazzling instanc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usion of half-a-dozen honourable ensign somebodies or nobo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rticles of kid gloves and polished boots, that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acked' regiments would be an improvement upon 'crack,' 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expressive and appropriate designation, when he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us by pulling out his watch, and observing that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 off to the Park in a cab, or he would be too late to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 play.  Not wishing to interfere with so importan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, and being in fact already slightly overwhelm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es of the honourable ensigns afore-mentioned, we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detain the military young gentleman, but parted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eady good-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hree or four hours afterwards, we chanced to be walk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hall, on the Admiralty side of the way, when, as we drew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of the little stone places in which a couple of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s mount guard in the daytime, we were attrac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 appearance and eager gaze of a young gentlema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uring both man and horse with his eyes, so eagerly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deaf and blind to all that was passing around him. 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uch surprised at the discovery that it was our frie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young gentleman, but we WERE a little astonished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from a walk to South Lambeth to find him still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n with the same intensity as before.  As it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y day, we felt bound to awaken the young gentleman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ie, when he inquired of us with great enthusiasm,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not a glorious spectacle,' and proceeded to give u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account of the weight of every article of the spectac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s, from the man's gloves to the horse's sh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made it a practice since, to take the Horse Guards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walk, and we find it is the custom of militar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o plant themselves opposite the sentr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them at leisure, in periods varying from fif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to fifty, and averaging twenty-five.  We were much struc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r two since, by the behaviour of a very promising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cher who (evincing an interest in the service, which can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strongly commanded or encouraged), after a prolonged insp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entry, proceeded to handle his boots with great curios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much composure and indifference as if the man were wax-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really military young gentleman is waiting all this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e very moment that an apology rises to our lip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s from the barrack gate (he is quartered in a garrison town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s the way towards the high street.  He wears his un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, which somewhat mars the glory of his outward ma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ow great, how grand, he is!  What a happy mixture of 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rocity in his gait and carriage, and how lightly he car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readful sword under his arm, making no more ado about i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a silk umbrella!  The lion is sleeping:  only think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emy were in sight, how soon he'd whip it out of the scabb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 terrible fellow he would b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alks on, thinking of nothing less than blood and slaugh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he comes in sight of three other military young gentle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in-arm, who are bearing down towards him, clanking their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s on the pavement, and clashing their swords with a no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ould cause all peaceful men to quail at heart.  They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lk.  See how the flaxen-haired young gentleman with the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- he who has his pocket-handkerchief thrust into the bre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-glares upon the fainthearted civilians who linger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glory; how the next young gentleman elevates his he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, and majestically places his arms a-kimbo, while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with his legs very wide apart, and clasps his hands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Well may we inquire - not in familiar jest, but in respec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- if you call that nothing.  Oh! if some encro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power - the Emperor of Russia, for instance, or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deep fellows, could only see those military young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move on together towards the billiard-room over th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e tremble a litt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at the Theatre at night, when the performances ar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 of Colonel Fitz-Sordust and the officers of the garris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plendid sight it is!  How sternly the defender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look round the house as if in mute assura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, that they may make themselves comfortable regard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invasion, for they (the military young gentlemen)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a sharp look-out, and are ready for anything.  And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between them, and that stage-box full of grey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with tokens of many battles about them, who have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in common with the military young gentlemen, and who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old-fashioned kind of manly dignity in their loo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- might be common hard-working soldiers for anything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pains to announce to the contra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here is a family just come in who recognise the flaxen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; and the flaxen-headed young gentleman recogni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o, only he doesn't care to show it just now.  Very well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  He talks louder to the little group of militar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are standing by him, and coughs to induce some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ext box but one to look round, in order that their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undergo the same ordeal of criticism to which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ed, in not a wholly inaudible tone, the major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portion of the audience.  Oh! a gentleman in the same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round as if he were disposed to resent this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ce; and the flaxen-headed young gentleman see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t once, and hurries away to them with the most ch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young ladies, one young man, and the mamma of the pa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the military young gentleman with great warm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, and in five minutes afterwards the militar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stimulated by the mamma, introduces the tw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young gentlemen with whom he was walking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ake their seats behind the young ladies and comm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; whereat the mamma bestows a triumphant bow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al mamma, who has not succeeded in decoying any militar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and prepares to consider her visitors from that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f the most elegant and superior young gentlemen in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TICAL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upon a time - NOT in the days when pigs drank wine, bu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ecent period of our history - it was customary to ba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s when ladies were present.  If this usage still prevai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have had no chapter for political young gentlemen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would have neither known nor cared what kind of mons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young gentleman was.  But as this good custom in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ny others has 'gone out,' and left no word when it is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home again; as political young ladies are by no means r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litical young gentlemen the very reverse of scarce,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in the strict discharge of our most responsible duty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 this natural division of our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olitical young gentleman be resident in a country town (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political young gentlemen in country towns sometimes)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holly absorbed in his politics; as a pair of purple spect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the same uniform tint to all objects near and remo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political glasses, with which the young gentleman assi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ental vision, give to everything the hue and tinge of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.  The political young gentleman would as soon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truck with the beauty of a young lady in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as he would dream of marrying his sister to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olitical young gentleman be a Conservative, he has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vague ideas about Ireland and the Pope which he canno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explain, but which he knows are the right sort of 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to be very easily got over by the other side.  He has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hoice sentences regarding church and state, cull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s in use at the last election, with which he intersperse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t intervals with surprising effect.  But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is the constitution, upon which he will declaim, by the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with much heat and fury; not that he has any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subject, but because he know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 is somehow church and state, and church and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the constitution, and that the fellows on the other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t isn't, which is quite a sufficient reason for him to sa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to stick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is greatest topic of all, though, is the people.  I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 takes place in a populous town, in which many nos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, and a few windows, the young gentleman throws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 with a triumphant air, and exclaims, 'Here'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people!'  If half-a-dozen boys run across the cour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 time, when it ought to be kept clear, the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indignantly round, and begs you to observe the condu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; if the gallery demand a hornpipe between the play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piece, the same young gentleman cries 'No' and 'Shame' ti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oarse, and then inquires with a sneer what you think of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ion NOW; in short, the people form a never-failing the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when the attorney, on the side of his candidate, dw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 with great power of eloquence at election time, as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s to do, the young gentleman and his friends, and the bod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cheer with great violence against THE OTHER PEOPL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, of course, they have no possible connexion.  In muc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he audience at a theatre never fail to be highly am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y jokes at the expense of the public - always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 at some other public, and never at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olitical young gentleman be a Radical, he is usually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person indeed, having great store of theoretical ques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to you, with an infinite variety of possible ca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cal deductions therefrom.  If he be of the utilitarian sch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which is more than probable, he is particularly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having many ingenious remarks to offer upon the 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and various cheerful disquisitions connec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of the country, the position of Great Britai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 of nations, and the balance of power.  Then he is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versed in all doctrines of political economy as laid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papers, and knows a great many parliamentary speeche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; nay, he has a small stock of aphorisms, non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 a couple of lines in length, which will sett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ghest question and leave you nothing to say.  He gives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to understand, that Miss Martineau is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that ever lived; and when they praise the good look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ins the new member, says he's very well for a representa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ngs considered, but he wants a little calling to acc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is more than half afraid it will be necessary to b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his knees for that vote on the miscellaneous estimates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he young ladies express much wonderment, and say sure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Parliament is not to be brought upon his knees so easi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ply to which the political young gentleman smiles stern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s out dark hints regarding the speedy arrival of that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embers of Parliament will be paid salaries, and requ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weekly accounts of their proceedings, at which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utter many expressions of astonishment and incredu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ir lady-mothers regard the prophecy as little el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sphem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extremely improving and interesting to hear two poli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, of diverse opinions, discuss some great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a dinner-table; such as, whether, if the public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to Westminster Abbey for nothing, they would or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 small chisels and hammers in their pockets, and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about chipping all the noses off the statues; or whethe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nce got into the Tower for a shilling, they would not ins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rying the crown on their own heads, and loading and f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ll the small arms in the armoury, to the great discompo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chapel and the Minories.  Upon these, and many other moment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which agitate the public mind in these desperate d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discourse with great vehemence and irritation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time together, both leaving off precisely w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, and each thoroughly persuaded that he has got the be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ciety, at assemblies, balls, and playhouses, these poli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are perpetually on the watch for a poli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sion, or anything which can be tortured or construed into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; when, thrusting themselves into the very smallest opening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vourite discourse, they fall upon the unhappy company to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ail.  They have recently had many favourable opportuni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in churches, but as there the clergyman has it all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must not be contradicted, whatever politics he prea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fain to hold their tongues until they reach the ou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though at the imminent risk of bursting in the ef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ch discussions can please nobody but the talkative par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, we hope they will henceforth take the hi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inue them, otherwise we now give them warning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have our advice to discountenance such talkers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MESTIC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make a slight sketch of our amiable friend, Mr. Felix Nix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strongly disposed to think, that if we put him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he will answer our purpose without another word of com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, then, is a young gentleman who lives at hom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just within the twopenny-post office circle of three 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t. Martin-le-Grand.  He wears Indiarubber goloshes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is at all damp, and always has a silk handkerchief n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up in the right-hand pocket of his great-coat, to ti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 when he goes home at night; moreover, being rather ne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ed, he carries spectacles for particular occasions, and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ish tremulous voice, of which he makes great use, for he tal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as any old lady brea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chief subjects of Felix's discourse, are himself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both of whom would appear to be very wonder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persons.  As Felix and his mother are seldom apa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, so Felix and his mother are scarcely ever separate in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sk Felix how he finds himself to-day, he prefaces his r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ong and minute bulletin of his mother's state of heal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ood lady in her turn, edifies her acquaintanc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tial and alarming account, how he sneezed four tim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ed once after being out in the rain the other nigh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is feet promptly put into hot water, and his head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nnel-something, which we will not describe more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y this delicate allusion, was happily brought roun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, and enabled to go to business as us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 is not a very adventurous or hot-headed person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assed through many dangers, as his mother can testify: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e great story in particular, concerning a hackney coach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overcharge him one night for bringing them ho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, upon which Felix gave the aforesaid coachman a look whic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thought would have crushed him to the earth, but which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rush him quite, for he continued to demand another sixp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at Felix took out his pocket-book, and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of a flat candle, pointed out the fare in print,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 obstinately disregarding, he shut the street-doo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 which his mother shudders to think of; and then, rous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ppalling pitch of passion by the coachman knocking a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to show that he was by no means convinced, he brok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trollable force from his parent and the servant gir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into the street without his hat, actually shook his fi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man, and came back again with a face as white, Mrs. Nix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looking about her for a simile, as white as that ce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ever will forget his fury that night, Nev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account Felix listens with a solemn face,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you to see how it affects you, and when his moth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 end of it, adds that he looked at every coachman he me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weeks afterwards, in hopes that he might see the scoundre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 Mrs. Nixon, with an exclamation of terror, reques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he would have done to him if he HAD seen him, 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 smiling darkly and clenching his right fist, she exclai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ness gracious!' with a distracted air, and insist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orting a promise that he never will on any account do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ash, which her dutiful son - it being something more than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since the offence was committed - reluctantly conced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, shaking her head prophetically, fears with a sig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pirit will lead him into something violent yet.  The dis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by an easy transition, turns upon the spirit which g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bosom of Felix, upon which point Felix himself be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t, and relates a thrilling anecdote of the time when h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t up till two o'clock in the morning reading French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 used to say, 'Felix, you will make yourself ill,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;' and how HE used to say, 'Mother, I don't care -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;' and how at last his mother privately procured a doct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see him, who declared, the moment he felt his puls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gone on reading one night more - only one night more -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put a blister on each temple, and another betw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; and who, as it was, sat down upon the insta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a prescription for a blue pill, said it must be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or he wouldn't answer for the consequenc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tal of these and many other moving perils of the like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harrows up the feelings of Mr. Nixon's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Nixon has a tolerably extensive circle of female acquain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good-humoured, talkative, bustling little body, a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arried girls among them she is constantly vaunting the virtu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son, hinting that she will be a very happy person who w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that they must mind their P's and Q's, for he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 and terribly severe upon young ladies.  At t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 the young ladies resident in the same row, who happe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ing the evening there, put their pocket-handkerchief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ouths, and are troubled with a short cough; just then Fel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s at the door, and his mother drawing the tea-table near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calls out to him as he takes off his boots in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that he needn't mind coming in in his slippers, fo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nly the two Miss Greys and Miss Thompson, and she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hey will excuse HIM, and nodding to the two Miss Grey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s, in a whisper, that Julia Thompson is a great favouri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, at which intelligence the short cough comes again,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 in particular is greatly troubled with it, till Fel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, very faint for want of his tea, changes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, and enables her to laugh out boldly and tell Amelia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so foolish.  Here they all three laugh, and Mrs. Nix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y are giddy girls; in which stage of the proceed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, who has by this time refreshened himself with the gr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 that 'cheers but not inebriates,' removes his cup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and says with a knowing smile, that all girls a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t his admiring mamma pats him on the back and tells hi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ly, which calls forth a general laugh from the young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other smile from Felix, who, thinking he looks very 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s perfectly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being over, the young ladies resume their work, and Fel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s upon holding a skein of silk while Miss Thompson wind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card.  This process having been performed to the satisf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parties, he brings down his flute in complianc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rom the youngest Miss Grey, and plays divers tune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small music-book till supper-time, when he is very face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lkative indeed.  Finally, after half a tumblerful of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and water, he gallantly puts on his goloshes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rs, and telling Miss Thompson's servant to run on fir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e door open, escorts that young lady to her house, five do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:  the Miss Greys who live in the next house but one stopp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 with merry faces from their own door till he comes back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call out 'Very well, Mr. Felix,' and trip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with a laugh more musical than any flute that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 is rather prim in his appearance, and perhap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gish about his books and flute, and so forth, which hav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eculiar corners of peculiar shelves in his bedroom;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female acquaintance (and they are good judges) hav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 set him down as a thorough old bachelor.  He is a favou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 however, in a certain way, as an honest, inoffens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-hearted creature; and as his peculiarities harm nobody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himself, we are induced to hope that many who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acquainted with him will take our good wor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lf, and be content to leave him to a long continua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less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SORIOUS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 amiable kind of young gentleman going about in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om, after much experience of him, and considerable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of the subject in our mind, we feel it our duty to affix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ppellation.  Young ladies mildly call him a 'sarcastic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, or a 'severe' young gentleman.  We, wh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beg to acquaint them with the fact, that he is mere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orious young gentleman, and 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sorious young gentleman has the reputation amo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s of a remarkably clever person, which he maintain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all intelligence and expressing all opinion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ious sneer, accompanied with a half smile,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you please but good-humour.  This sets peopl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what on earth the censorious young gentleman mea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peedily arrive at the conclusion that he means someth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indeed; for they reason in this way - 'This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so very knowing that he must mean something, and as I a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ans a dull individual, what a very deep meaning he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an't find it out!'  It is extraordinary how soon a cens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may make a reputation in his own small circle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his in his mind, and regulate his proceedings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ng ladies are generally - not curious, but laudably desi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quire information, the censorious young gentleman i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about among them, and many surmises are hazarded rega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'I wonder,' exclaims the eldest Miss Greenwood, lay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ork to turn up the lamp, 'I wonder whether Mr. Fairfax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 married.'  'Bless me, dear,' cries Miss Marshall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made you think of him?'  'Really I hardly know,' replies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ood; 'he is such a very mysterious person, that I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about him.'  'Well, to tell you the truth,' replies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, 'and so do I.'  Here two other young ladies prof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constantly doing the like, and all present appea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condition except one young lady, who, not scrupling to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considers Mr. Fairfax 'a horror,' draws dow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ion of the others, which having been expressed in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ejaculatory passages, such as 'Well, did I ever!' - and 'L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, dear!' ma takes up the subject, and gravely states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ay she does not think Mr. Fairfax by any means a horro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akes him to be a young man of very great ability; '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re,' adds the worthy lady, 'he always means a great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he s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pens at this point of the disclosure, and who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live walks into the room, but the very Mr. Fairfax,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subject of conversation!  'Well, it really is curiou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ma, 'we were at that very moment talking about you.'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me great honour,' replies Mr. Fairfax; 'may I venture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were saying?'  'Why, if you must know,' returns the el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'we were remarking what a very mysterious man you are.'  '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!' observes Mr. Fairfax, 'Indeed!'  Now Mr. Fairfax says this 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, and indeed, which are slight words enough in themselve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ery unfathomable an air, and accompanies them with suc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vocal smile, that ma and the young ladies are more th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 that he means an immensity, and so tell him he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man, and seems to be always thinking ill of some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precisely the sort of character the censoriou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s most desirous to establish; wherefore he says, '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no,' in a tone, obviously intended to mean, 'You h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' and which gives them to understand that they have h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nail on the very centre of it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onversation ranges from the mystery overhang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orious young gentleman's behaviour, to the general topic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, he sustains his character to admiration.  He consider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ragedy well enough for a new tragedy, but Lord bless u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no matter; he could say a great deal on that point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ather not, lest he should be thought ill-natured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he would be.  'But is not Mr. So-and-so's performance tr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?' inquires a young lady.  'Charming!' repli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orious young gentleman.  'Oh, dear, yes, certainly;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- oh, very charming indeed.'  After this, he stir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smiling contemptuously all the while:  and a modes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o has been a silent listener, thinks what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t must be, to have such a critical judgment.  Of mus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, books, and poetry, the censorious young gentleman h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fine conception.  As to men and women, he can tell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m at a glance.  'Now let us hear your opinion of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ker,' says some great believer in the power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fax, 'but don't be too severe.'  'I never am severe,' rep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sorious young gentleman.  'Well, never mind that now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lady-like, is she not?'  'Lady-like!' repea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orious young gentleman (for he always repeats when he is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for anything to say).  'Did you observe her manner?  Bles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nd soul, Mrs. Thompson, did you observe her manner? -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ask.'  'I thought I had done so,' rejoins the poor lady,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ed; 'I did not observe it very closely perhaps.'  'Oh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losely,' rejoins the censorious young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ly.  'Very good; then I did.  Let us talk no mor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'  The censorious young gentleman purses up his lips, and n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sagely, as he says this; and it is forthwith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that Mr. Fairfax (who, though he is a little prejudi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dmitted to be a very excellent judge) has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xceedingly odd in Mrs. Barker'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NNY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 funny young gentleman will serve as a sample of all fu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we purpose merely to note down the condu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of an individual specimen of this class, whom we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at an annual family Christmas party in the cours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st Christmas that ever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all seated round a blazing fire which crackled pleas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guests talked merrily and the urn steamed cheerily -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n old-fashioned party, there WAS an urn, and a tea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- when there came a postman's knock at the door, so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dden, that it startled the whole circle, and actually c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very interesting and most unaffected young lad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 aloud and to exhibit many afflicting symptoms of terr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, until they had been several times assured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 adorers, that they were in no danger.  We were ab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that it was surely beyond post-time, and must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away knock, when our host, who had hitherto been paralys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, sank into a chair in a perfect ecstasy of laugh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to lay twenty pounds that it was that droll dog Grigg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 sooner said this, than the majority of the compa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hildren of the house burst into a roar of laughter too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me inimitable joke flashed upon them simultaneously, and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 to various exclamations of - To be sure it must be Grigg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like him that was, and What spirits he was always in!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ther commendatory remarks of the like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ing the happiness to know Griggins, we became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ous to see so pleasant a fellow, the more especially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gentleman with a powdered head, who was sitt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ches buckles almost touching the hob, whispered us he was a w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rst water, when the door opened, and Mr. Griggin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, presented himself, amidst another shout of laugh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ud clapping of hands from the younger branches.  This wel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cknowledged by sundry contortions of countenance, imita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wn in one of the new pantomimes, which were so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, that one stout gentleman rolled upon an ottoma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xysm of delight, protesting, with many gasps, that if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make that fellow Griggins leave off, he would be the d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, he knew.  At this the company only laugh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terously than before, and as we always like to accommodat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and spirit if possible to the humour of any society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ind ourself, we laughed with the rest, and exclaimed, 'O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, capital!' as loud as any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quite exhausted all beholders, Mr. Griggins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lcomes and congratulations of the circle, and went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edful introductions with much ease and many puns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over, he avowed his intention of sitting in somebody's l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the young ladies made room for him on the sofa, which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after a great deal of tittering and pleasantry, he squee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mong them, and likened his condition to that of lov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ses.  At this novel jest we all roared once more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nsider yourself highly honoured, sir,' said we.  '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r. Griggins, 'you do me proud.'  Here everybody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and the stout gentleman by the fire whispered in our 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riggins was making a dead set at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-things having been removed, we all sat down to a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, and here Mr. Griggins shone forth with peculiar brillian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ng other people's fish, and looking over their ha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comical manner.  He made one most excellent jok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ing a candle, which was neither more nor less than s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to the hair of a pale young gentleman who sat next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begging his pardon with considerable humour. 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could not see the joke however, possib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its being on the top of his own head, it did no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quite as well as it might have done; indeed,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heard to murmur some general referenc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ertinence,' and a 'rascal,' and to state the numb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in an angry tone - a turn of the conversation which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productive of slaughterous consequences, if a young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othed to the young gentleman, had not used her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to bring about a reconciliation:  emphatically decl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agitated whisper, intended for his peculiar edification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ble to the whole table, that if he went on in that wa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ould think of him otherwise than as a friend, though 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ust always regard him.  At this terrible threat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became calm, and the young lady, overcom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ulsion of feeling, instantaneously fa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iggins's spirits were slightly depressed for a short peri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unlooked-for result of such a harmless pleasantr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omptly elevated by the attentions of the host and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of wine, he soon recovered, and became even more viv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efore, insomuch that the stout gentleman previously r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assured us that although he had known him since he w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(something smaller than a nutmeg-grater), he had never be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such excellent c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round game and several games at blind man's buf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it were all over, and we were going down to supp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haustible Mr. Griggins produced a small sprig of mistleto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istcoat pocket, and commenced a general kiss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females, which occasioned great commotion a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.  We observed that several young gentlemen - inclu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with the pale countenance - were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dalised at this indecorous proceeding, and talked very b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selves in corners; and we observed too, that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when remonstrated with by the aforesai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called each other to witness how they had struggl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ed vehemently that it was very rude, and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at Mrs. Brown's allowing it, and that they couldn't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had no patience with such impertinence.  But suc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and forgiving nature of woman, that although we look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ly for it, we could not detect the slightest harshnes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 treatment of Mr. Griggins.  Indeed, upon the whol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us that among the ladies he seemed rather more popula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ount all the drollery of Mr. Griggins at supper, would f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iny volume as this, to the very bottom of the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.  How he drank out of other people's glasses, and 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's bread, how he frightened into screaming convul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boy who was sitting up to supper in a high chair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below the table and suddenly reappearing with a mask 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hostess was really surprised that anybody could fi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in tormenting children, and how the host frown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ess, and felt convinced that Mr. Griggins had done i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est intentions; how Mr. Griggins explained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's good-humour was restored but the child's; -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nd a hundred other things ever so briefly, would occup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room and our readers' patience, than either they or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ly spare.  Therefore we change the subject,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at we have offered no description of the funn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personal appearance, believing that almos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has a Griggins of its own, and leaving all read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the deficiency, according to the particular circumst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articular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gentlemen who love the drama - and there are few gentleme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attached to the most intellectual and rational of all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s - do not come within this definition.  As we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relish for theatrical entertainments ourself,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ly anxious that this should be perfectly under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 has early and important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ll theatrical topics.  'Well,' says he, abruptly, when you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the street, 'here's a pretty to-do.  Flimkins has throw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t in the melodrama at the Surrey.' - 'And what'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?' you inquire with as much gravity as you can counterfe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that's the point,' replies the theatrical young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very serious; 'Boozle declines it; positively decline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ll I am told, I should say it was decidedly in Boozle's l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would be very likely to make a great hit in it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on the ground of Flimkins having been put up in th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and says no earthly power shall induce him to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It's a fine part, too - excellent business, I'm t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to kill six people in the course of the piece, and to f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 bridge in red fire, which is as safe a card, you know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.  Don't mention it; but I hear that the last scene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irst poisoned, and then stabbed, by Mrs. Flimkins as Venged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the greatest thing that has been done these many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piece of news, and laying his finger on his lip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 for you not to excite the town with it, the theatr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hurries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, from often frequen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theatrical establishments, has pet and familiar nam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.  Thus Covent-Garden is the garden, Drury-Lane the la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ctoria the vic, and the Olympic the pic.  Actresses, too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esignated by their surnames only, as Taylor, Nisbet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cit, Honey; that talented and lady-like girl Sheriff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little creature Horton, and so on.  In the same mann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ixes Christian names when he mentions actors, as Charley Yo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my Buckstone, Fred. Yates, Paul Bedford.  When he is at a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hristian name, the word 'old' applied indiscrimi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 quite as well:  as old Charley Matthews at Vestris's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ley, and old Braham.  He has a great knowledge of the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of actresses, especially of their getting marri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ell you in a breath half-a-dozen who have changed their n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vowing it.  Whenever an alteration of this kind is mad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bills, he will remind you that he let you into the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months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 has a great reverence for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onnected with the stage department of the different theat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, at any time, prefer going a street or two out of his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mitting to pass a stage-entrance, into which he always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urious and searching eye.  If he can only identif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actor in the street, he is in a perfect transp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; and no sooner meets him, than he hurries back, and walk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paces in front of him, so that he can turn round from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have a good stare at his features.  He looks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ical-fund dinner as one of the most enchanting festiv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known; and thinks that to be a member of the Garrick Club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so many actors in their plain clothes, must be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gratifications the world can best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 is a constant half-price visito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r other of the theatres, and has an infinite relish fo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which display the fullest resources of the estab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kes to place implicit reliance upon the play-bills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to see a show-piece, and works himself up to such a pit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m, as not only to believe (if the bills say so)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ree hundred and seventy-five people on the stage at on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scene, but is highly indignant with you, unles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 also.  He considers that if the stage be open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-lights to the back wall, in any new play, the piec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of dramatic writing, and applauds accordingly.  He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otion of trap-doors too; and thinks any character go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oming up a trap (no matter whether he be an angel or a dem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do it occasionally) one of the most interesting fea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range of scenic il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these acquirements, he has several veracious accou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of the private manners and customs of different ac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during the pauses of a quadrille, he usually communicat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tner, or imparts to his neighbour at a supper table. 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advised, that Mr. Liston always had a footman in gorg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y waiting at the side-scene with a brandy bottle and tumb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dminister half a pint or so of spirit to him every time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without which assistance he must infallibly have fainte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for a fact, that, after an arduous part, Mr. George Bennet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ut between two feather beds, to absorb the perspiration;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bly informed, that Mr. Baker has, for many years, submit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rse of lukewarm toast-and-water, to qualify him to susta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characters.  He looks upon Mr. Fitz Ball as the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c genius and poet of the day; but holds that there ar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s extant besides him, - in proof whereof he refers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dramas and melodramas recently produced, of which he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the sixpenny and three-penny editions as fast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 is a great advocate for viol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and redundancy of action.  If a father has to curse a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tage, he likes to see it done in the thorough-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, with no mistake about it:  to which end it is essentia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should follow the father on her knees, and be kn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ly over on her face by the old gentleman as he goes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cottage, and shuts the door behind him.  He likes to se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invoked upon the young lady, when the ol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s, with equal earnestness, and accompanied by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 forms, which consist of the old gentleman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 up into the clouds, as if to see whether it rai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preading an imaginary tablecloth in the air over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head - soft music playing all the while.  Upon the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oints of a similar kind, the theatrical young gentleman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ritic indeed.  He is likewise very acute in judg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expressions of the passions, and knows precisely the fr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, nod, or leer, which stands for any one of them, or the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ich it may be converted into any other:  as jealous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tamp of the right foot, becomes anger; or wildnes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clasped before the throat, instead of tearing the wig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love.  If you venture to express a doubt of the accur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of these portraitures, the theatrical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s you, with a haughty smile, that it always has been d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, and he supposes they are not going to change it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day to please you; to which, of course, you meekly r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uppose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innumerable disquisitions of this nature, i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ical young gentleman is very profound, especially to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is most in the habit of entertaining with them; but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space to recapitulate them at greater length, we must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with calling the attention of the young ladies in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heatrical young gentlemen of their own 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TICAL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as, and not very long ago either, when a singular epide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ed among the young gentlemen, vast numbers of whom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the malady, tore off their neckerchiefs, turn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hirt collars, and exhibited themselves in the open stre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are throats and dejected countenances, before the eye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public.  These were poetical young gentleme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was gradually found to be inconvenient, as invol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of too much clean linen and too large washing bil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utward symptoms have consequently passed away; but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think, notwithstanding, that the number of poe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is considerably on the incr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now a poetical young gentleman - a very poetica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We do not mean to say that he is troubled with the gi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esy in any remarkable degree, but his countenance i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ve and melancholy cast, his manner is abstrac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eaks affliction of soul:  he seldom has his hair cut, and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s about being an outcast and wanting a kindred spirit;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s well as from many general observations in which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t to indulge, concerning mysterious impulses, and yearn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, and the supremacy of intellect gilding all eart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with the glowing magic of immortal verse, it is clear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s that he has been stricken poetic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vourite attitude of the poetical young gentleman is lou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sofa with his eyes fixed upon the ceiling, or sitting bo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in a high-backed chair, staring with very round eye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wall.  When he is in one of these positions, his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a worthy, affectionate old soul, will give you a nud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eak your attention without disturbing the abstracted 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with a shake of the head, that John's imagination i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xtraordinary work or other, you may take her word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upon John looks more fiercely intent upon vacancy than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ddenly snatching a pencil from his pocket, puts down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and a cross on the back of a card, sighs deeply, pace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ice across the room, inflicts a most unmerciful slap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walks moodily up to his dormi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tical young gentleman is apt to acquire peculiar no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oo, which plain ordinary people, unblessed with a poe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quity of vision, would suppose to be rather distorted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when the sickening murder and mangling of a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as affording delicious food wherewithal to gor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tiable curiosity of the public, our friend the poetica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in ecstasies - not of disgust, but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s!' cried the poetical young gentleman, 'how grand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!'  We ventured deferentially to inquire upon whom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ts were bestowed:  our humble thoughts oscillat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ce officer who found the criminal, and the lock-keep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 head.  'Upon whom!' exclaimed the poetica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a frenzy of poetry, 'Upon whom should they be best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upon the murderer!' - and thereupon it came out, in a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nt of eloquence, that the murderer was a great spirit, a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full of daring and nerve, a man of dauntless hea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courage, and withal a great casuist and able reaso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as fully demonstrated in his philosophical colloquie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nd noble of the land.  We held our peace, and mee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ed our indisposition to controvert these opinions - firs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we were no match at quotation for the poetica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; and secondly, because we felt it would be of little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entering into any disputation, if we were:  being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 that the respectable and immoral hero in question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and will not be the last hanged gentleman upon whom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or diseased curiosity will be plentifully exp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stern mystic flight of the poetical young gentleman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lder and softer moments he occasionally lays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cloth, and pens stanzas, which sometimes find their way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Magazine, or the 'Poets' Corner' of some country newspap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ich, in default of either vent for his genius, ador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bow leaves of a lady's album.  These are generally writte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uch occasions as contemplating the Bank of Engl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, or beholding Saint Paul's in a snow-storm; and whe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 objects fail to afford him inspiration, he pours for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in a touching address to a violet, or a plaintive lame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no longer a child, but has gradually grown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tical young gentleman is fond of quoting passages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authors, who are all of the gloomy and desponding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a great deal to say too about the world, and is much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pining, especially if he has taken anything strong to dr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nothing in it worth living for.  He gives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however, that for the sake of society, he means to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t in the tiresome play, manfully resisting the gratif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wn strong desire to make a premature exit; and conso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the reflection, that immortality has some chosen n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self and the other great spirits whom earth has chaf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poetical young gentleman makes use of adjectives,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uperlatives.  Everything is of the grandest, great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st, mightiest, loftiest; or the lowest, meanest, obscur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est, and most pitiful.  He knows no medium:  for enthusiasm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l of poetry; and who so enthusiastic as a poetica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?  'Mr. Milkwash,' says a young lady as she unlock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m to receive the young gentleman's original imprompt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, 'how very silent you are!  I think you must 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.'  'Love!' cries the poetical young gentleman, start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at by the fire and terrifying the cat who scampers of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peed, 'Love! that burning, consuming passion; that ard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l, that fierce glowing of the heart.  Love!  The with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ing influence of hope misplaced and affection slighted. 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say!  Ha! ha!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, the poetical young gentleman laughs a laugh belo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 poets and Mr. O. Smith of the Adelphi Theatre, and s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pen in hand, to throw off a page or two of ver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ing, semi-atheistical demoniac style, which, like the poe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himself, is full of sound and fury, signif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THROWING-OFF'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certain kind of impostor - a bragging, vaunting, puff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- against whom we are desirous to warn that fai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creation, to whom we more peculiarly devote thes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s.  And we are particularly induced to lay especial 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division of our subject, by a little dialogue we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hort time ago, with an esteemed young lady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touching a most gross specimen of this class of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been urging all the absurdities of his condu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and dwelling upon the impossibilities he co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nted - to which indeed we had not scrupled to prefix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little word of one syllable and three letters - when our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unable to maintain the contest any longer, reluc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, 'Well; he certainly has a habit of throwing-off, but the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 What then?  Throw him off yourself, said we.  And so she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at our instance, for other reasons appeared, and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better if she had done so a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owing-off young gentleman has so often a father possess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property in some remote district of Ireland, that we loo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uspicion upon all young gentlemen who volunte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mselves.  The deceased grandfa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-off young gentleman was a man of immense possess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ld wealth; the throwing-off young gentleman remembers,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only yesterday, the deceased baronet's librar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long rows of scarce and valuable books in superbly embo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ings, arranged in cases, reaching from the lofty ceil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en floor; and the fine antique chairs and tables, and the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astle of Ballykillbabaloo, with its splendid prospect of h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ale, and wood, and rich wild scenery, and the fine hu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s and the spacious court-yards, 'and - and - everything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magnificent scale,' says the throwing-off young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incely; quite princely.  Ah!'  And he sighs as if mourn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len fortunes of his nobl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owing-off young gentleman is a universal genius; at wal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, rowing, swimming, and skating, he is unrivalled;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s of chance or skill, at hunting, shooting, fishing, ri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ing, or amateur theatricals, no one can touch him -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, because he gives you carefully to understand, les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ny opportunity of testing his skill, that he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practice just now, and has been for some years.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any beautiful girl of your common acquaintanc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, the throwing-off young gentleman starts, smiles, and b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t to mind him, for it was quite involuntary:  people d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that they were once engaged, but no - although she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girl, he was so situated at that time that 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encourage the - 'but it's of no use talking about it!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s, interrupting himself.  'She has got over it now, and I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and trust is happy.'  With this benevolent aspiration he n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in a mysterious manner, and whistling the first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opular air, thinks perhaps it will be better to chan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other great characteristic of the throwing-off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ich is, that he 'happens to be acquainted' with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variety of people in all parts of the world.  Th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isputed questions, when the throwing-off young gentlema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rgument to bring forward, he invariably happen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some distant person, intimately connec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whose testimony decides the point against you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- may we say it - to the great admiration of thre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out of every four, who consider the throwing-off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 very highly-connected young man, and a most ch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he throwing-off young gentleman happens to look i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amily circle of young ladies who are quietly spe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together, and then indeed is he at the very he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it of his glory; for it is to be observed that he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s to equal advantage in the presence of men as in the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ver-credulous young ladies, which is his proper element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to hear the number of pretty things the throwing-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gives utterance to, during tea, and still mo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serve the ease with which, from long practice and stud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ly blends one compliment to a lady with two for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ever see a more lovely blue than this flowe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ton?' asks a young lady who, truth to tell, is rather sm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hrowing-off young gentleman.  'Never,' he repl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over the object of admiration, 'never but in your e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r. Caveton,' cries the young lady, blushing of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speak the truth,' replies the throwing-off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'I never saw any approach to them.  I used to think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's blue eyes lovely, but they grow dim and colourless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.'  'Oh! a beautiful cousin, Mr. Caveton!' replies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ith that perfect artlessness which is the distingu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 of all young ladies; 'an affair, of course.'  'N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ndeed you wrong me,' rejoins the throwing-off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great energy.  'I fervently hope that her atta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e may be nothing but the natural result of our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cy in childhood, and that in change of scene and among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she may soon overcome it.  I love her!  Think not so mea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, Miss Lowfield, I beseech, as to suppose that title, l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, and beauty, can influence MY choice.  The heart, the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owfield.'  Here the throwing-off young gentleman sink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to a still lower whisper; and the young lady duly procla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the other young ladies when they go up-stairs, to p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s on, that Mr. Caveton's relations are all immensely r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is hopelessly beloved by title, lands, rich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een a throwing-off young gentleman who, to our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 was innocent of a note of music, and scarcely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 a tune by ear, volunteer a Spanish air upon the guit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previously satisfied himself that there was not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within a mile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heard another throwing-off young gentleman, after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te or two upon the piano, and accompanying it correctly (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t of laborious practice) with his voice, assure a cir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listeners that so acute was his ear that he was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sing out of tune, let him try as he would.  We have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itness the unmasking of another throwing-off young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nt out a visiting in a military cap with a gold b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sel, and who, after passing successfully for a captain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ed to the skies for his red whiskers, his bravery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ly bearing and his pride, turned out to be the dishonest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honest linen-draper in a small country town, and whom,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for this fortunate exposure, we should not yet des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ing as the fortunate husband of some rich hei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ladies, the throwing-off young gentlemen are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dlers, and always fools.  So pray you avoi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'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gentleman has several titles.  Som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him 'a nice young man,' others 'a fine young man,'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a lady's man,' others 'a handsome man,' others 'a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looking young man.'  With some young ladies he is '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,' and with others 'quite a love.'  He is likewise a ch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a duck, and a d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' young gentleman has usually a fresh col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hite teeth, which latter articles, of course, he display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possible opportunity.  He has brown or black 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 of the same, if possible; but a slight tinge of re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e which is vulgarly known as SANDY, is not consider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.  If his head and face be large, his nose promin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gure square, he is an uncommonly fine young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ped accordingly.  Should his whiskers meet beneath his c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he better, though this is not absolutely insisted o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wear an under-waistcoat, and smile co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eat party got up by some party-loving friends of 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summer, to go and dine in Epping Forest.  As we hold tha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expeditions should never be indulged in, save by peop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means, who have no dinner at home, we should indubi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xcused ourself from attending, if we had not recollec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jectors of the excursion were always accompanied 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by a choice sample of the young ladies' young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we were very anxious to have an opportunity of meeting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us, and w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to make for Chigwell in four glass coaches, each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ing company of six or eight inside, and a little boy belo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ojectors on the box - and to start from the resid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jectors, Woburn-place, Russell-square, at half-past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.  We arrived at the place of rendezvous at the 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found the glass coaches and the little boys quite re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vers young ladies and young gentlemen looking anxiousl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-parlour blinds, who appeared by no mean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 by our approach as we might have expected, but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we had been somebody else.  Observing that our arriv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 of the unknown occasioned some disappointment, we ventu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 who was yet to come, when we found from the hasty rep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zen voices, that it was no other than the young ladies'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imagine,' said the mamma, 'what has become of Mr. Balim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o punctual, always so pleasant and agreeable.  I am s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-NOT think.'  As these last words were uttered in that measu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 manner which painfully announces that the speaker h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made up his or her mind what to say, but is determ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on nevertheless, the eldest daughter took up the su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no accident had happened to Mr. Balim, upon which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horus of 'Dear Mr. Balim!' and one young lady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ous than the rest, proposed that an express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way sent to dear Mr. Balim's lodgings.  This, howev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resolutely opposed, observing, in what a short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us termed 'quite a bearish way,' that if Mr. Balim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to come, he might stop at home.  At this all the daugh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a murmur of 'Oh pa!' except one sprightly little gir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or ten years old, who, taking advantage of a pau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, remarked, that perhaps Mr. Balim might have been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rning - for which impertinent suggestion she was summa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cted from the room by her eldest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all in a state of great mortification and uneasines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little boys, running into the room as airily a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usually run who have an unlimited allowance of animal foo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lidays, and keep their hands constantly forced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s of very deep trouser-pockets when they take exerc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ly announced that Mr. Balim was at that moment com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in a hackney-cab; and the intelligence was confirmed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oubt a minute afterwards by the entry of Mr. Balim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received with repeated cries of 'Where have you bee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ghty creature?' whereunto the naughty creature replied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n bed, in consequence of a late party the night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only just risen.  The acknowledgment awakened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izing fears that he had taken no breakfast; which app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light cross-examination to be the real state of the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for one was immediately ordered, notwithstand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im's repeated protestations that he couldn't think of i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ink of it though, and thought better of it too, for he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good meal when it came, and was assiduously serv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knot of young ladies.  It was quite delightful to see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 and drank, while one pair of fair hands poured out his coff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other put in the sugar, and another the milk; the r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ever and anon casting angry glances at their watch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 coaches, - and the little boys looking on in an ag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lest it should begin to rain before we set out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rained all day, after we were once too far to turn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welcome, for aught they c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 cavalcade moved at length, every coachma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d with a hamper between his legs something larger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barrow; and the company being packed as closely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could in the carriages, 'according,' as one marrie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, 'to the immemorial custom, which was half the diver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psy parties.'  Thinking it very likely it might be (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able to discover the other half), we submit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ed away with a cheerful aspect, and were fortunate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 one corner of a coach in which were one old lady, fou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and the renowned Mr. Balim the young ladies'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no sooner fairly off, than the young ladies'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ummed a fragment of an air, which induced a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quire whether he had danced to that the night before.  '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, then, I did,' replied the young gentleman, '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heiress; a superb creature, with twenty thousand pou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rather struck,' observed another young lady.  ''Ga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weet creature,' returned the young gentleman, arran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.  'Of course SHE was struck too?' inquired the firs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.  'How can you ask, love?' interposed the second; 'coul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 to be?'  'Well, honestly I think she was,' observe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At this point of the dialogue, the young lady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first, and who sat on the young gentleman's right,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severe blow on the arm with a rosebud, and said he was a v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- whereupon the young gentleman insisted on having the roseb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young lady appealing for help to the other young ladie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struggle ensued, terminating in the victory of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nd the capture of the rosebud.  This little skirm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the married lady, who was the mother of the rosebud, sm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ly upon the young gentleman, and accused him of being a fli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pleading not guilty, a most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took place upon the important point whether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a flirt or not, which being an agreeable conver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ight kind, lasted a considerable time.  At length,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occurring, the young ladies on either side of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ell suddenly fast asleep; and the young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ing upon us to preserve silence, won a pair of glov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, thereby causing them to wake with equal suddenness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 very loud.  The lively conversation to which this pleasa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rise, lasted for the remainder of the ride, and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ed out a much longer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ined rather more comfortably than people usually do und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nothing having been left behind but the cork-sc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read.  The married gentlemen were unusually thirst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ttributed to the heat of the weather; the little boys 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; mammas were very jovial, and their daughter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ng; and the attendants being well-behaved men,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drunk at a respectful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our eye on Mr. Balim at dinner-time, and perceiv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ed wonderfully, being still surrounded by a little grou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, who listened to him as an oracle, while he at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lates and drank from their glasses in a manner tr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ing from its excessive playfulness.  His conversation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ceedingly brilliant.  In fact, one elderly lady assured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the course of a little lively BADINAGE on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' dresses, he had evinced as much knowledge as if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and bred a milli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ch of the fat people who did not happen to fall asleep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entered upon a most vigorous game at ball, we slipp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to a thicker part of the wood, hoping to fall in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im, the greater part of the young people having dropped of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s and threes and the young ladies' young gentleman amo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ere we disappointed, for we had not walked far, when, p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trees, we discovered him before us, and truly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thing to contemplate his grea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' young gentleman was seated upon the groun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t of a few young ladies who were reclining on a bank;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rofusely decked with scarfs, ribands, flowers, and other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ils, that he looked like a lamb - or perhaps a calf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simile - adorned for the sacrifice.  On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a parasol over his interesting head, another hel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and a third his neck-cloth, which in romantic fashio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off; the young gentleman himself, with his han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and his face moulded into an expression of the most hon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ness, was warbling forth some choice specimens of vocal mus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aise of female loveliness, in a style so exquisitely perf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burst into an involuntary shout of laughter, and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y ret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harming fellows these young ladies' young gentlemen a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ks, dears, loves, angels, are all terms inadequate to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erit.  They are such amazingly, uncommonly, wonder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have placed before the young ladies so many specime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, and have also in the dedication of this vol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hem to understand how much we reverence and admir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virtues and perfections; as we have given them such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to treat us with confidence, and to banish, in our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reserve and distrust of the male sex which, as a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ehaviour, they cannot do better than preserve and main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 say, as we have done all this, we feel that now, when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e close of our task, they may naturally press upon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quiry, what particular description of young gentlemen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tiously recomm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e are at a loss.  We look over our list, and can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 the bashful young gentleman, nor the out-and-ou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nor the very friendly young gentleman, nor the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, nor the political young gentleman, n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young gentleman, nor the censorious young gentleman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nny young gentleman, nor the theatrical young gentleman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tical young gentleman, nor the throwing-off young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the young ladies' young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re are some good points about many of them, which still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ufficiently numerous to render any one among them eligibl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hole, our respectful advice to the young ladies is, to see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gentleman who unites in himself the best qualities of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orst weaknesses of none, and to lead him forthwit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eneal altar, whether he will or no.  And to the young lady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s him, we beg to tender one short fragment of matrimo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, selected from many sound passages of a similar tendenc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ound in a letter written by Dean Swift to a young lady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rand affair of your life will be, to gain and preser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 of your husband.  Neither good-nature nor virtue will su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ESTEEM you against his judgment; and although 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using you ill, yet you will in time grow a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and perhaps contemptible; unless you can supp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youth and beauty with more durable qualities.  You hav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few years to be young and handsome in the eyes of the wor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few months to be so in the eyes of a husband who i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; for I hope you do not still dream of charms and rap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rriage ever did, and ever will, put a sudden end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anxiety we express for the proper behavi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 lady after marriage, it may possibly be inferr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to whom we have so delicately alluded, is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urself.  Without in any way committing ourself up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, we have merely to observe, that we are ready 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ed offers containing a full specification of age, tem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and condition; but we beg it to be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we do not pledge ourself to accept the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ffers may be forwarded to the Publishers, Messrs. Chap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ll, London; to whom all pieces of plate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ials of approbation from the young ladies generally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requested to be add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ES OF YOUNG COU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RGENT REMONSTRANCE, &amp;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ENTLEMEN OF ENG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ING BACHELORS OR WIDOWERS,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ONSTRANCE OF THEIR FAITHFUL FELLOW-SU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WETH,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Most Gracious Majesty, Victoria, by the Grace of G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ted Kingdom of Great Britain and Ireland Queen, Defen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th, did, on the 23rd day of November last past, decla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 to Her Most Honourable Privy Council, Her Majesty'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intention of entering into the bonds of wed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Most Gracious Majesty, in so making known Her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intention to Her Most Honourable Privy Counci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, did use and employ the words - 'It is my in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y myself in marriage with Prince Albert of Saxe Cobur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h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present is Bissextile, or Leap Year, in which it is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sidered lawful for any lady to offer and submit proposa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to any gentleman, and to enforce and insis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nce of the same, under pain of a certain fine or penalty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, one silk or satin dress of the first quality, to be chose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and paid (or owed) for, by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se and other the horrors and dangers with which t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sextile, or Leap Year, threatens the gentlemen of Engl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ccasion of its periodical return, have been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ed and augmented by the terms of Her Majesty's sai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communication, which have filled the heads of diver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in this Realm with certain new ideas destructiv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of mankind, that never entered their imaginatio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case has occurred in Camberwell, in which a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her Papa that 'she intended to ally herself in marriag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Smith of Stepney; and that another, and a very dist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, has occurred at Tottenham, in which a young lady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her intention of allying herself in marriage with her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but, taking violent possession of her said cousin,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imilar outrages are of constant occurrence, not on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and its neighbourhood, but throughout the kingdom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the excited female populace be speedily check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ed in their lawless proceedings, most deplorable resul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ensue therefrom; among which may be anticipated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ing increase in the population of the country, with whic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of the agricultural or manufacturing interest can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p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strong reason to suspect the existence of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plot, conspiracy, or design, secretly contrived by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s of single ladies in the United Kingdom of Great Brit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, and now extending its ramifications in every quar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; the object and intent of which plainly appears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and solemnising of an enormous and unprecedented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s, on the day on which the nuptials of Her sai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Majesty are perfo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ch plot, conspiracy, or design, strongly savours of Pop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ending to the discomfiture of the Clergy of the Esta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by entailing upon them great mental and phy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ion; and that such Popish plots are fomented and encour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r Majesty's Ministers, which clearly appears - not onl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jesty's principal Secretary of State for Foreign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orously getting married while holding office under the Cr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rom Mr. O'Connell having been heard to declare and avow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a daughter to marry, she should be married o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s Her said Most Gracious Majes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ch arch plots, conspiracies, and designs, beside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ght with danger to the Established Church, and (consequentl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tate, cannot fail to bring ruin and bankruptcy upon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Her Majesty's subjects; as a great and sudden increa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married men occasioning the comparative dese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a time) of Taverns, Hotels, Billiard-rooms, and Gaming-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eprive the Proprietors of their accustomed profi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.  And in further proof of the depth and baseness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s, it may be here observed, that all proprietors of Taver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s, Billiard-rooms, and Gaming-Houses, are (especial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) solemnly devoted to the Protestant relig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these reasons, and many others of no less grav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, an urgent appeal is made to the gentlemen of England (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s or widowers) to take immediate steps for conven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meeting; To consider of the best and surest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ting the dangers with which they are threate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rence of Bissextile, or Leap Year, and the addi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created among single ladies by the terms of Her Majes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Gracious Declaration; To take measures, without delay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ing the said single Ladies, and counteracting their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s; And to pray Her Majesty to dismiss her present Minis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summon to her Councils those distinguished Gentlem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Honourable Professions who, by insulting on all occa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Lady in England who can be insulted with safety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a sufficient guarantee to Her Majesty's Loving Subject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, at least, are qualified to make war with women, an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expert in the use of those weapons which are comm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st and most abandoned of the se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to be a wedding this morning at the corner hou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ce.  The pastry-cook's people have been there half-a-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lready; all day yesterday there was a great stir and bus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 up this morning as soon as it was light.  Miss Em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ing is going to be married to young Mr. Harv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alone can tell in what bright colours this marriag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upon the mind of the little housemaid at number six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ardly slept a wink all night with thinking of it,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on the unswept door-steps leaning upon her b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wistfully towards the enchanted house.  Nothing sh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science can divine what visions of the baker, or the gre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er, or the smart and most insinuating butterman, are fl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her mind - what thoughts of how she would dress o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if she were a lady - of how she would dress, if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bride - of how cook would dress, being bridesm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ointly with her sister 'in place' at Fulham, and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, deeming them so many ladies, would be quite humb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.  What day-dreams of hope and happiness - of lif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erpetual holiday, with no master and no mistress to gran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hold it - of every Sunday being a Sunday out - of pure free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curls and ringlets, and no obligation to hide fine hea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in caps - what pictures of happiness, vast and immense to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utterly ridiculous to us, bewilder the brain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 at number six, all called into existence by the we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rn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mile at such things, and so we should, though perhap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reason than commonly presents itself.  It should be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 to know that there are notions of happiness so moder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, since upon those who entertain them, happi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ess of heart are very easily best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little housemaid is awakened from her reverie, for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oor of the magical corner house there runs towards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luttering in smart new dress and streaming ribands, he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Adams, who comes all out of breath to redeem a solemn prom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king her in, under cover of the confusion, to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table spread forth in state, and - sight of sights! -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istress ready dressed for 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, in good truth, when they have stolen up-stairs on ti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 and edged themselves in at the chamber-door - there is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ma 'looking like the sweetest picter,' in a white chip bonn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flowers, and all other elegancies becoming a bride, (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ke, shape, and quality of every article of which the gir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familiar in one moment, and never forgets to her 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) - and there is Miss Emma's mamma in tears, and Miss Emm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comforting her, and saying how that of course sh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looking forward to this, and how happy she ought to be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oo is Miss Emma's sister with her arms round her ne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bridesmaid all smiles and tears, quieting the childr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cry more but that they are so finely dressed, and yet s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ear sister Emma should be taken away - and it is all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, that the two servant-girls cry more than anybod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Adams, sitting down upon the stairs, when they have cr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declares that her legs tremble so that she don't know w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and that she will say for Miss Emma, that she never had a h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from her, and that she does hope and pray she may be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Jane soon comes round again, and then surely there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like the breakfast table, glittering with plate and chin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t out with flowers and sweets, and long-necked bottl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sumptuous and dazzling manner.  In the centre, too,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charm, the cake, glistening with frosted sug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ished beautifully.  They agree that there ought to b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id under one of the barley-sugar temples, or at least two he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arrow; but, with this exception, there is nothing to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and a table could not be handsomer.  As they arrive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, who should come in but Mr. John! to whom Jane say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nly Anne from number six; and John says HE knows, for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winked his eye down the area, which causes Anne to blu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confused.  She is going away, indeed; when Mr. John wi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at she must drink a glass of wine, and he says never mind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early in the morning, it won't hurt her:  so they sh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nd pour out the wine; and Anne drinking lane's heal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, 'and here's wishing you yours, Mr. John,' drinks i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y sips, - Mr. John all the time making jokes appropr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ccasion.  At last Mr. John, who has waxed bold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, pleads the usage at weddings, and claims the privile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s, which he obtains after a great scuffle; and footstep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heard on the stairs, they disperse sudde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a carriage has driven up to convey the bri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and Anne of number six prolonging the process of 'c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oor,' has the satisfaction of beholding the bri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s, and the papa and mamma, hurry into the same and d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off.  Nor is this all, for soon other carriages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 with a posse of company all beautifully dressed, at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tand and gaze for ever; but having something else to do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lled to take one last long look and shut the street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company have gone down to breakfast, and tear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place to smiles, for all the corks are out of the long-n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s, and their contents are disappearing rapidly.  Miss Emm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is at the top of the table; Miss Emma's mamma at the botto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ide the latter are Miss Emma herself and her husband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on all hands to be the handsomest and most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couple ever known.  All down both sides of the table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various young ladies, beautiful to see, and variou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seem to think so; and there, in a post of honour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married aunt of Miss Emma's, reported to possess unheard-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, and to have expressed vast testamentary inten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her favourite niece and new nephew.  This lady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beral and generous already, as the jewels worn by the b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ndantly testify, but that is nothing to what she means to do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what she has done, for she put herself in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the dressmaker three months ago, and prepa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robe (with some articles worked by her own hands) fi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.  People may call her an old maid, and so she may b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neither cross nor ugly for all that; on the contrary,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heerful and pleasant-looking, and very kind and te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:  which is no matter of surprise except to those who y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pular prejudices without thinking why, and will never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r and never know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company though, none are more pleasant to behol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pleased with themselves than two young children, who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the day, have seats among the guests.  Of these, on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ellow of six or eight years old, brother to the bride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ther a girl of the same age, or something younger,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'his wife.'  The real bride and bridegroom are no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than they:  he all love and attention, and she all blu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ndness, toying with a little bouquet which he gave h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placing the scattered rose-leaves in her boso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's own coquettishness.  They have dreamt of each o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quiet dreams, these children, and their little heart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nearly broken when the absent one has been dispraised in j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ill there come in after-life a passion so earnest, gener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ue as theirs; what, even in its gentlest realities, ca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ce and charm that hover round such fairy love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the merriment and happiness of the feast have g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ight; certain ominous looks begin to be exchange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smaids, and somehow it gets whispered abou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which is to take the young couple into the country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.  Such members of the party as are most disposed to pro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njoyments, affect to consider this a false alarm, but it 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o true, being speedily confirmed, first by the retir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 and a select file of intimates who are to prepare 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urney, and secondly by the withdrawal of the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.  To this there ensues a particularly awkward paus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rybody essays to be facetious, and nobody succeeds;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the bridegroom makes a mysterious disappearance in obed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 equally mysterious signal; and the table is dese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for at least six weeks last past it has been solemnly dev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ttled that the young couple should go away in secre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o sooner appear without the door than the drawing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are blocked up with ladies waving their handkerchief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their hands, and the dining-room panes with gentle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beaming farewell in every queer variety of its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l and steps are crowded with servants in white fav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up with particular friends and relations who have dart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good-bye; and foremost in the group are the tiny lover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rm, thinking, with fluttering hearts, what happiness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 dash away together in that gallant coach, and nev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 has barely time for one hurried glance at her old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teps rattle, the door slams, the horses clatt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, and they have left it fa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not of women servants still remain clustered in the h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g among themselves, and there of course is Ann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six, who has made another escape on some plea or 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 admiring witness of the departure.  There are two poin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nne expatiates over and over again, without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fatigue or intending to leave off; one is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see in all her life such a - oh such a angel of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Harvey' - and the other, that she 'can't tell how it i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n't seem a bit like a work-a-day, or a Sunday neither -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 unsettled and unregul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AL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al couple are the most prim, cold, immov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tisfactory people on the face of the earth.  Their f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, dress, house, furniture, walk, and manner, ar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ce of formality, unrelieved by one redeeming to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, heartiness, or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ith the formal couple resolves itself into a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  They don't call upon you on your account, but their own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ow you are, but to show how they are:  it is not a cere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honour to you, but to themselves, - not due to your 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theirs.  If one of a friend's children die, the for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are as sure and punctual in sending to the house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; if a friend's family be increased, the monthly nurs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attentive than they.  The formal couple, in fact, joy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 all occasions of testifying their good-breeding and pre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nce of the little usages of society; and for you,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s to this end, they care as much as a man doe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 who has enabled him to cut a figure, or a woma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ner who has assisted her to a conq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 extensive connexion among that kind of people wh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s and eschew friends, the formal gentleman attend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ime a great many funerals, to which he is form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, and to which he formally goes, as returning a call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ime.  Here his deportment is of the most faul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; he knows the exact pitch of voice it is prop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, the sombre look he ought to wear, the melancholy t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ould be his gait for the day.  He is perfectly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the dreary courtesies to be observed in a mourning-coa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when to sigh, and when to hide his nose in th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; and looks into the grave and shakes his hea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is concluded, with the sad formality of a m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kind of funeral was it?' says the formal lady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home.  'Oh!' replies the formal gentleman, 'there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gross and disgusting impropriety; there were no fea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feathers!' cries the lady, as if on wings of black fea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people fly to Heaven, and, lacking them, they mu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go elsewhere.  Her husband shakes his head; and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s, that they had seed-cake instead of plum-cake, an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hite wine.  'All white wine!' exclaims his wife.  '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and madeira,' says the husband.  'What! no port?'  '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.'  No port, no plums, and no feathers!  'You will recoll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' says the formal lady, in a voice of stately repro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hen we first met this poor man who is now dead and g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that very strange course of addressing me at dinner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eviously introduced, I ventured to express my opin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were quite ignorant of etiquette, and very im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decencies of life.  You have now had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judging for yourself, and all I have to say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ust you will never go to a funeral THERE again.'  'My dea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 the formal gentleman, 'I never will.'  So the infor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d is cut in his grave; and the formal couple, when they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 of the funeral, shake their heads, and wonder wh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feelings ARE made of, and what their notions of propr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formal couple have a family (which they sometimes hav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not children, but little, pale, sour, sharp-nosed m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; and so exquisitely brought up, that they might be ver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rfs for anything that appeareth to the contrary.  Indeed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 acquainted with forms and conventionalities, and cond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ith such strict decorum, that to see the littl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a looking-glass in some wild outbreak, or the little boy k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ents, would be to any visitor an unspeakable relie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al couple are always sticklers for what is rigidly pro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a great readiness in detecting hidden improp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or thought, which by less scrupulous people would be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spected.  Thus, if they pay a visit to the theatre, they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ight in a perfect agony lest anything improper or im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proceed from the stage; and if anything should happe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hich admits of a double construction, they never fail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 directly, and to express by their looks the great out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ir feelings have sustained.  Perhaps this is their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absenting themselves almost entirely from pl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amusement.  They go sometimes to the Exhibition of the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; - but that is often more shocking than the stage it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ormal lady thinks that it really is high time Mr. Ett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cuted and made a public example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de one at a christening party not long since, where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st the guests a formal couple, who suffered the acu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e from certain jokes, incidental to such an occasion, cu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likely dried also - by one of the godfathers; a red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gentleman, who, being highly popular with the r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had it all his own way, and was in great spirit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pper-time that this gentleman came out in full force.  W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f a grave and quiet demeanour - had been chosen to esc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al lady down-stairs, and, sitting beside her,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opportunity of observing her emo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 shrewd suspicion that, in the very beginning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blush - literally the first blush - of the matter, the for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had not felt quite certain whether the being present a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, and encouraging, as it were, the public exhibi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was not an act involving some degree of indelicac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riety; but certain we are that when that baby's healt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, and allusions were made, by a grey-heade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ng it, to the time when he had dandled in his arms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's mother, - certain we are that then the formal lady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arm, and recoiled from the old gentleman as from a ho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ligate.  Still she bore it; she fanned herself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air, but still she bore it.  A comic song was s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ing a confession from some imaginary gentleman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a female, and yet the formal lady bore it.  But wh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the health of the godfather before-mentioned being drun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father rose to return thanks, and in the cour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darkly hinted at babies yet unborn,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d the possibility of the subject of that festival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 and sisters, the formal lady could endure no more,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ing slightly round, and sweeping haughtily past the offe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room in tears, under the protection of the for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ING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cannot be a better practical illustration of the wise sa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instance, that there may be too much of a good thing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resented by a loving couple.  Undoubtedly it is meet and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wo persons joined together in holy matrimony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, and unquestionably it is pleasant to know and see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; but there is a time for all things, and the coup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to be always in a loving state before company, are well-n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l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aking up this position we would have it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we do not seek alone the sympathy of bachelor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objection to loving couples we recognise interested mot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sonal considerations.  We grant that to that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society there may be something very irrita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alising, and provoking, in being compelled to witness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endearments and chaste interchanges which to loving cou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quite the ordinary business of life.  But while we recogn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al character of the prejudice to which these unhappy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ubject, we can neither receive their biassed evidence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ourself to their inflamed and angered minds.  Dis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s our only guide; and in these moral essays we seek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o reform hymeneal offenders than to hold out a timely w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rising couples, and even to those who have not yet set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ir pilgrimage towards the matrimonial mar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all couples, present or to come, therefore profi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of Mr. and Mrs. Leaver, themselves a loving coup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de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Leaver are pronounced by Mrs. Starling, a widow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ost her husband when she was young, and lost herself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-time - for by her own count she has never since grown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lder - to be a perfect model of wedded felicity.  '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' says the romantic lady, 'that they were lovers only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engaged.  Never was such happiness!  They are so tender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, so attached to each other, so enamour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nothing can be more charm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ugusta, my soul,' says Mr. Leaver.  'Augustus, my life,' rep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Leaver.  'Sing some little ballad, darling,' quoth Mr. Lea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, indeed, dearest,' returns Mrs. Leaver.  'Do, my dov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Mr. Leaver.  'I couldn't possibly, my love,' replie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; 'and it's very naughty of you to ask me.'  'Naugh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!' cries Mr. Leaver.  'Yes, very naughty, and very crue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Mrs. Leaver, 'for you know I have a sore throat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ng would give me great pain.  You're a monster, and I h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Go away!'  Mrs. Leaver has said 'go away,' because Mr. Lea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apped her under the chin:  Mr. Leaver not doing as he is b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 the contrary, sitting down beside her, Mrs. Leaver slap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; and Mr. Leaver in return slaps Mrs. Leaver, and i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ime for all persons present to look the other way, they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way, and hear a still small sound as of kissing, 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arling is thoroughly enraptured, and whispers her neigh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all married couples were like that, what a heav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would b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ing couple are at home when this occurs, and mayb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r four friends are present, but, unaccustomed to re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interesting point, they are pretty much the same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upon some occasions, such as a pic-nic or a water-pa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ovingness is even more developed, as we had an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summer of observing in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eat water-party made up to go to Twickenham and d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wards dance in an empty villa by the river-side, h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for the purpose.  Mr. and Mrs. Leaver we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; and it was our fortune to have a seat in the same b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n eight-oared galley, manned by amateurs, with a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ped awning of the same pattern as their Guernsey shirt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y red flag of the same shade as the whiskers of the stroke o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xswain being appointed, and all other matters adjust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gentlemen threw themselves into strong paroxysms, and pu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 the tide, stimulated by the compassionate remark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who one and all exclaimed, that it seemed an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 - as indeed it did.  At first we raced the other b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me alongside in gallant style; but this being fou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 amusement, as giving rise to a great qua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shing, and rendering the cold pies and other viands very mo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unanimously voted down, and we were suffered to shoot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while the second boat followed ingloriously in our 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is time that we first recognised Mr. Leaver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wo firemen-watermen in the boat, lying by until somebo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; and one of them, who had taken upon himse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of affairs, was heard to cry in a gruff voice, 'P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number two - give it her, number two - take a longer r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wo - now, number two, sir, think you're winning a bo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part of the company had no doubt begun to wond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riped Guernseys it might be that stood in need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, when a stifled shriek from Mrs. Leaver confir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and informed the ignorant; and Mr. Leaver, still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ised in a straw hat and no neckcloth, was observed to b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perspiration, and failing visibly.  Nor was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ernation diminished at this instant by the same gentleman (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formance of an accidental aquatic feat, termed 'catch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b') plunging suddenly backward, and displaying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e company, but two violently struggling legs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shrieked again several times, and cried piteously - '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?  Tell me the worst.  Is he d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 moment's reflection might have convinced the loving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nless her husband were endowed with some most surp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 of muscular action, he never could be dead while he ki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ard; but still Mrs. Leaver cried, 'Is he dead? is he dead?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everybody else cried - 'No, no, no,' until such time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was replaced in a sitting posture, and his oar (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going through all kinds of wrong-headed performances 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ccount) was once more put in his hand, by the exer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iremen-watermen.  Mr. Leaver then exclaimed, 'Augustu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come to me;' and Mr. Leaver said, 'Augusta, my love, com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I am not injured.'  But Mrs. Leaver cried agai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eously than before, 'Augustus, my child, come to me;'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generally, who seemed to be apprehensive that i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remained where he was, he might contribute more tha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share towards the drowning of the party, disinteres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art with Mrs. Leaver, and said he really ought to g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not strong enough for such violent exercise, and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have undertaken it.  Reluctantly, Mr. Leaver w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imself down at Mrs. Leaver's feet, and Mrs. Leaver sto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m, said, 'Oh Augustus, how could you terrify me so?'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said, 'Augusta, my sweet, I never meant to terrify you;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Leaver said, 'You are faint, my dear;' and Mr. Leaver said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rather so, my love;' and they were very loving indeed unde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's veil, until at length Mr. Leaver came forth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ly asked if he had not heard something said about bo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and sandwi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arling, who was one of the party, was perfectly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scene, and frequently murmured half-aside, 'What a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you are!' or 'How delightful it is to see man and wif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together!'  To us she was quite poetical, (for we are a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sins,) observing that hearts beating in unison like tha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 paradise of sweets; and that when kindred creatur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together by sympathies so fine and delicate, what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happiness did not our souls partake!  To all thi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'Certainly,' or 'Very true,' or merely sighed, as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.  At every new act of the loving couple, the wid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broke out afresh; and when Mrs. Leaver would not per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eaver to keep his hat off, lest the sun should strik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give him a brain fever, Mrs. Starling actually 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and said it reminded her of Adam and E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ing couple were thus loving all the way to Twickenham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rrived there (by which time the amateur crew look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sty and vicious) they were more playful than ever, fo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threw stones at Mr. Leaver, and Mr. Leaver ran afte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on the grass, in a most innocent and enchanting manner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too, Mr. Leaver WOULD steal Mrs. Leaver's tongue,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WOULD retaliate upon Mr. Leaver's fowl; and when Mrs. Lea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to take some lobster salad, Mr. Leaver wouldn't le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, saying that it made her ill, and she was always sor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fterwards, which afforded Mrs. Leaver an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to be cross, and showing many other prettinesse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merely the smiling surface of their loves, not the m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s of the stream, down to which the company, to say the tr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d rather unexpectedly, from the following accident.  It ch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Leaver took upon himself to propose the bachelors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riginated the notion of that entertainment, in doing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ffected to regret that he was no longer of their body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tended grievously to lament his fallen state.  Thi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's feelings could not brook, even in jest, and consequ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ing aloud, 'He loves me not, he loves me not!' she fell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itiable state into the arms of Mrs. Starling, and, dir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insensible, was conveyed by that lady and her husban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room.  Presently Mr. Leaver came running back to know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edical gentleman in company, and as there was, (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mpany is there not?) both Mr. Leaver and the med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urried away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al gentleman was the first who returned, and amo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friends he was observed to laugh and wink, and loo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edical as might be; but when Mr. Leaver came back h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, and in answer to all inquiries, shook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that Augusta was far too sensitive to be trifled with -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which the widow subsequently confirmed.  Finding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no imminent peril, however, the rest of the party be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o dancing on the green, and very merry and happ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and a vast quantity of flirtation there was;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being no doubt attributable, partly to the fine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, and partly to the locality, which is well know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to all harmless recre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ustle of the scene, Mr. and Mrs. Leaver stole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, and disposed themselves under the awning, Mrs. Lea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ining her head upon Mr. Leaver's shoulder, and Mr. Lea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ing her hand with great fervour, and looking in her fa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ime with a melancholy and sympathetic aspect.  The wi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apart, feigning to be occupied with a book, but stealth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em from behind her fan; and the two firemen-water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their pipes on the bank hard by, nudged each 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ned in enjoyment of the joke.  Very few of the party mi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 couple; and the few who did, heartily congratulated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n their dis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DICTORY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uld suppose that two people who are to pass their whole l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must necessarily be very often alone with each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nd little pleasure in mutual contradiction; and yet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mmon than a contradictory coup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dictory couple agree in nothing but contradiction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home from Mrs. Bluebottle's dinner-party, each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corner of the coach, and do not exchange a syllable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been seated for at least twenty minutes by the fir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, when the gentleman, raising his eyes from the stove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breaks sile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very extraordinary thing it is,' says he, 'that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, Charlotte!'  'I contradict!' cries the lady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just like you.'  'What's like me?' says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.  'Saying that I contradict you,' replies the lady. 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 to say that you do NOT contradict me?' retor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; 'do you mean to say that you have not been contradi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whole of this day?'  'Do you mean to tell me now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?  I mean to tell you nothing of the kind,' repli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quietly; 'when you are wrong, of course I shall contrad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dialogue the gentleman has been taking his brandy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on one side of the fire, and the lady, with her dressing-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, has been curling her hair on the other.  She now l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er back hair, and proceeds to brush it; preserv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 an air of conscious rectitude and suffering virtu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tended to exasperate the gentleman - and does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believe,' he says, taking the spoon out of his gla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ing it on the table, 'that of all the obstinate, posi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-headed creatures that were ever born, you are the most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.'  'Certainly, certainly, have it your own way, pr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how much I contradict you,' rejoins the lady.  'Of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dn't contradict me at dinner-time - oh no, not you!'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'Yes, I did,' says the lady.  'Oh, you did,' cri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'you admit that?'  'If you call that contradic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' the lady answers; 'and I say again, Edward, that when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wrong, I will contradict you.  I am not your slave.'  '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lave!' repeats the gentleman bitterly; 'and you still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in the Blackburns' new house there are not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doors, including the door of the wine-cellar!'  'I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' retorts the lady, beating time with her hair-brush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 of her hand, 'that in that house there are fourteen doo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.'  'Well then - ' cries the gentleman, rising in desp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cing the room with rapid strides.  'By G-, this is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 a man's intellect, and drive him m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d by the gentleman comes-to a little, and pass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ily across his forehead, reseats himself in his former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long silence, and this time the lady begins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ed to Mr. Jenkins, who sat next to me on the sofa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 during tea - '  'Morgan, you mean,' interrup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'I do not mean anything of the kind,' answers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by all that is aggravating and impossible to bear,' cri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clenching his hands and looking upwards in agony, '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oing to insist upon it that Morgan is Jenkins!'  'Do you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or a perfect fool?' exclaims the lady; 'do you suppose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one from the other?  Do you suppose I don't know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the blue coat was Mr. Jenkins?'  'Jenkins in a blue co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the gentleman with a groan; 'Jenkins in a blue coat!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suffer death rather than wear anything but brown!' 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are to charge me with telling an untruth?' demands the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into tears.  'I charge you, ma'am,' retorts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up, 'with being a monster of contradiction, a mons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ion, a - a - a - Jenkins in a blue coat! - what have I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be doomed to hear such statemen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himself with great scorn and anguish,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up his candle and stalks off to bed, where feign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asleep when the lady comes up-stairs drowned in t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ing lamentations over her hard fate and indistinct inten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sulting her brothers, he undergoes the secret tor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her exclaim between whiles, 'I know there are only four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in the house, I know it was Mr. Jenkins, I know he had a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on, and I would say it as positively as I do now,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words I had to spea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ontradictory couple are blessed with children, they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 contradictory on that account.  Master James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 present themselves after dinner, and being in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umour, and finding their parents in the same amiable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r from these appearances half a glass of wine a-piece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indulgences.  But unfortunately Master James,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ative upon such prospects, asks his mamma how tall Mrs. Pa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whether she is not six feet high; to which his mam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, 'Yes, she should think she was, for Mrs. Parsons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lady indeed; quite a giantess.'  'For Heaven's sa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,' cries her husband, 'do not tell the chil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terous nonsense.  Six feet high!'  'Well,' replies the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I may be permitted to have an opinion; my opinion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six feet high - at least six feet.'  'Now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,' retorts the gentleman sternly, 'that that is NO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- that you have no such idea - and that you only sa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ake of contradiction.'  'You are exceedingly polite,'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replies; 'to be wrong about such a paltry questi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's height, would be no great crime; but I say again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Mrs. Parsons to be six feet - more than six feet; n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you know her to be full six feet, and only say she is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say she is.'  This taunt disposes the gentleman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, but he cheeks himself, and is content to mutter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tone, 'Six feet - ha! ha!  Mrs. Parsons six feet!'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answers, 'Yes, six feet.  I am sure I am glad you are amu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say it again - six feet.'  Thus the subject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s off, and the contradiction begins to be forgotte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James, with some undefined notion of mak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, and putting things to rights again, unfortunately as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mma what the moon's made of; which gives her occasion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better not ask her, for she is always wrong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right; that he only exposes her to contradiction by as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question of her; and that he had better ask his papa,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llible, and never can be wrong.  Papa, smarting und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, gives a terrible pull at the bell, and says, that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is to proceed in this way, the children had bett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.  Removed they are, after a few tears and many strugg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 having looked at Ma sideways for a minute or two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ful eye, draws his pocket-handkerchief over his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s himself for his after-dinner 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s of the contradictory couple often deplor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 disputes, though they rather make light of them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:  observing, that there is no doubt they are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each other, and that they never quarrel excep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s.  But neither the friends of the contradictory couple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dictory couple themselves, reflect, that 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ndous objects in nature are but vast collections of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les, so the slightest and least considered trifles mak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 of human happiness or 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PLE WHO DOTE UPON THEIR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ple who dote upon their children have usually a great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:  six or eight at least.  The children are ei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iest in all the world, or the most unfortunate in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ither case, they are equally the theme of their doting par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qually a source of mental anguish and irritation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ing parents'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ple who dote upon their children recognise no date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onnected with their births, accidents, illness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deeds.  They keep a mental almanack with a vast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nocents'-days, all in red letters.  They recollect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nation, because on that day little Tom fell down the kitc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; the anniversary of the Gunpowder Plot, because it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fth of November that Ned asked whether wooden legs wer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aven and cocked hats grew in gardens.  Mrs. Whiffler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ease to recollect the last day of the old year as lo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ves, for it was on that day that the baby had the four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s on its nose which they took for measles:  nor Christmas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enty-one days after Christmas-day the twins were born;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riday, for it was on a Good Friday that she was frighte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nkey-cart when she was in the family way with Georgiana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able feasts have no motion for Mr. and Mrs. Whiffler, but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ned down tight and fast to the shoulders of some small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om they can never be separated any more.  Time was m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ir creed, not for slaves but for girls and boy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less sands in his glass are but little children at p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have already intimated, the children of this couple can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dium.  They are either prodigies of good health or prodig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ad health; whatever they are, they must be prodigies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ler must have to describe at his office such excruci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ies constantly undergone by his eldest boy, as nobody els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boy ever underwent; or he must be able to declare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a child endowed with such amazing health,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mitable constitution, and such a cast-iron frame, as his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ldren must be, in some respect or other, above and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of all other people.  To such an extent i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pushed, that we were once slightly acquainted with a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tleman who carried their heads so high and became so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ir youngest child fell out of a two-pair-of-stairs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urting himself much, that the greater par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ere obliged to forego their acquaintance.  But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y be an extreme case, and one not justly entitl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as a precedent of general appl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friend happen to dine in a friendly way with on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s who dote upon their children, it is nearly impossib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divert the conversation from their favourite top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reminds Mr. Whiffler of Ned, or Mrs. Whiffler of 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, or of the time before Ned was born, or the time before 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was thought of.  The slightest remark, however harml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will awaken slumbering recollections of the twins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steer clear of them.  They will come uppermost,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man do what he may.  Ned has been known to be lost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r half an hour, Dick has been forgotten, the name of Mary An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been mentioned, but the twins will out.  Nothing can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tw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very extraordinary thing, Saunders,' says Mr. Whiffl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, 'but - you have seen our little babies, the - th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s?'  The friend's heart sinks within him as he answers, '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 - often.'  'Your talking of the Pyramids,' says Mr. Whiff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s a matter of course, 'reminds me of the twins.  It'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thing about those babies - what colour should you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yes were?'  'Upon my word,' the friend stammers, 'I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answer' - the fact being, that except as the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remember to have heard of any departure from the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nature in the instance of these twins, they might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t all for aught he has observed to the contrary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say they were red, I suppose?' says Mr. Whiffl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hesitates, and rather thinks they are; but inferr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ression of Mr. Whiffler's face that red is not the co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s with some confidence, and says, 'No, no! very differen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  'What should you say to blue?' says Mr. Whiffl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glances at him, and observing a different expressio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ventures to say, 'I should say they WERE blue - a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.'  'To be sure!' cries Mr. Whiffler, triumphantly, 'I kne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!  But what should you say if I was to tell you that the bo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re blue and the girl's hazel, eh?'  'Impossible!' excla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, not at all knowing why it should be impossible. 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notwithstanding,' cries Mr. Whiffler; 'and let me tell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ders, THAT'S not a common thing in twins, or a circum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ll happen ever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dialogue Mrs. Whiffler, as being deeply responsibl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s, their charms and singularities, has taken no share;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relates, in broken English, a witticism of little D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upon the subject just discussed, which delight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ler beyond measure, and causes him to declare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worn that was Dick's if he had heard it anywhere. 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that Mrs. Whiffler will tell Saunders what Tom sai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 bulls; and Mrs. Whiffler relating the anecdote, a discu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es upon the different character of Tom's wit and Dick's w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it appears that Dick's humour is of a lively turn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style is the dry and caustic.  This discussi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vened by various illustrations, lasts a long time, and 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by Mrs. Whiffler instructing the footman to 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ry bell, as the children were promised that they sh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taste the pud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 turns pale when this order is given, and paler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is followed up by a great pattering on the staircase, (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the sound of rain upon a skylight,) a violent bursting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ning-room door, and the tumultuous appearance of six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closely succeeded by a strong nursery-maid with a tw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arm.  As the whole eight are screaming, shouting, or kick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fluenced by a ravenous appetite, some by a horr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and some by a conflict of the two feelings -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pace elapses before all their heads can be range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and anything like order restored; in bringing abou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state of things both the nurse and footman are sev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tched.  At length Mrs. Whiffler is heard to say, 'Mr. Saun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give you some pudding?'  A breathless silence ensu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een small eyes are fixed upon the guest in expect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  A wild shout of joy proclaims that he has said 'No,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  Spoons are waved in the air, legs appear above the tab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in uncontrollable ecstasy, and eighty short fingers dabb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son syr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pudding is being disposed of, Mr. and Mrs. Whiffler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ith beaming countenances, and Mr. Whiffler nudging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ders, begs him to take notice of Tom's eyes, or Dick's chi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's nose, or Mary Anne's hair, or Emily's figure, or little Bob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es, or Fanny's mouth, or Carry's head, as the case may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he attention of Mr. Saunders is called to, Mr. Sau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s of course; though he is rather confused about the sex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st branches and looks at the wrong children, turn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when Mr. Whiffler directs his attention to a boy, and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raptures with a boy when he ought to be enchanted with a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dessert comes, and there is a vast deal of scra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fruit, and sudden spirting forth of juice out of t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s into infant eyes, and much screeching and wai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.  At length it becomes time for Mrs. Whiffl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, and all the children are by force of arms compelled to k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e Mr. Saunders before going up-stairs, except Tom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on his back in the hall, proclaims that Mr. Saunders '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ghty beast;' and Dick, who having drunk his father's win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looking another way, is found to be intoxicated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out, very limp and help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hiffler and his friend are left alone together, bu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ler's thoughts are still with his family, if his famil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 him.  'Saunders,' says he, after a short silence,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we'll drink Mrs. Whiffler and the children.'  Mr. Sau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s this to be a reproach against himself for not propo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entiment, and drinks it in some confusion.  'Ah!'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ler sighs, 'these children, Saunders, make one quite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'  Mr. Saunders thinks that if they were his, they w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very old man; but he says nothing.  'And yet,' pursue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ler, 'what can equal domestic happiness? what can equa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 ways of children!  Saunders, why don't you get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is is an embarrassing question, because Mr. Saunder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inking that if he had at any time entertained matrimo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s, the revelation of that day would surely have rout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.  'I am glad, however,' says Mr. Whiffler, 'that you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, - glad on one account, Saunders; a selfish one, I adm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do Mrs. Whiffler and myself a favour?'  Mr. Saunder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- evidently surprised; but he replies, '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'  'Then, will you, Saunders,' says Mr. Whiffler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manner, 'will you cement and consolidate our friend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ming into the family (so to speak) as a godfather?'  '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roud and delighted,' replies Mr. Saunders:  'whi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s it? really, I thought they were all christened; o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unders,' Mr. Whiffler interposes, 'they ARE all christened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ight.  The fact is, that Mrs. Whiffler is - in short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another.'  'Not a ninth!' cries the friend, all agha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.  'Yes, Saunders,' rejoins Mr. Whiffler, solemnly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th.  Did we drink Mrs. Whiffler's health?  Let us dr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Saunders, and wish her well ove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Johnson used to tell a story of a man who had but one id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 wrong one.  The couple who dote upon their children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me predicament:  at home or abroad, at all times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laces, their thoughts are bound up in this one su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sphere beyond.  They relate the clever thing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pring say or do, and weary every company with their prolix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surdity.  Mr. Whiffler takes a friend by the button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corner on a windy day to tell him a BON MOT of his you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's; and Mrs. Whiffler, calling to see a sick acquain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s her with a cheerful account of all her own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s and present expectations.  In such cases the si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s indeed descend upon the children; for people soon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them as predestined little bores.  The couple who dot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ildren cannot be said to be actuated by a general lov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ngaging little people (which would be a great excuse)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pt to underrate and entertain a jealousy of any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ir own.  If they examined their own hearts, they w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find at the bottom of all this, more self-love and egoti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y think of.  Self-love and egotism are bad qualitie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unrestrained exhibition, though it may be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ing, never fails to be wearisome and unpleasant.  Couple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e upon their children, therefore, are best avoi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OL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 old-fashioned weather-glass representing a hou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doorways, in one of which is the figure of a gentleman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e figure of a lady.  When the weather is to be fi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comes out and the gentleman goes in; when wet,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out and the lady goes in.  They never seek each 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are never elevated and depressed by the same ca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hing in common.  They are the model of a cool cou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at there is something of politeness and consid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behaviour of the gentleman in the weather-glas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neither of the cool couple can be said to particip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ol couple are seldom alone together, and when they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an exceed their apathy and dulness:  the gentlema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ost part drowsy, and the lady silent.  If they ent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it is usually of an ironical or recriminatory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when the gentleman has indulged in a very long ya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himself more snugly in his easy-chair, the lady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remark, 'Well, I am sure, Charles!  I hope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'  To which the gentleman replies, 'Oh yes, he'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quite.'  'There are not many married men, I hop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the lady, 'who seek comfort in such selfish gratific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do.'  'Nor many wives who seek comfort in such self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s as YOU do, I hope,' retorts the gentleman.  '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is that?' demands the lady.  The gentleman becom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y, returns no answer.  'Whose fault is that?' th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s.  The gentleman still returning no answer, she goes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she believes there never was in all this world anybod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her home, so thoroughly domestic, so unwilling to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's gratification or pleasure beyond her own firesid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.  God knows that before she was married she never though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t of such a thing; and she remembers that her poor papa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again and again, almost every day of his life, 'Oh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if you only marry a man who understands you, and tak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to consider your happiness and accommodate himsel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 your disposition, what a treasure he will find in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upposes her papa knew what her disposition was - he had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ng enough - he ought to have been acquainted with i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n she do?  If her home is always dull and lonely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is always absent and finds no pleasure in her societ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aturally sometimes driven (seldom enough, she is sure) to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recreation elsewhere; she is not expected to pine and m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ath, she hopes.  'Then come, Louisa,' says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up as suddenly as he fell asleep, 'stop at hom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and so will I.'  'I should be sorry to suppose, Char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took a pleasure in aggravating me,' replies the lady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as well as I do that I am particularly engaged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, and that it would be an act of the grossest rude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breeding, after accepting a seat in her box and preven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nviting anybody else, not to go.'  'Ah! there it is!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, shrugging his shoulders, 'I knew that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 I knew you couldn't devote an evening to your own home. 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have to say, Louisa, is this - recollect that I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 to stay at home, and that it's no fault of MINE we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er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the gentleman goes away to keep an old appointment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, and the lady hurries off to dress for Mrs. Mortimer'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thinks of the other until by some odd chance they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lon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must not be supposed that the cool couple are habitual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some one.  Quite the contrary.  These differences ar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for a little self-excuse, - nothing more.  In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s easy and careless, and dispute as seldom, as any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s may; for it is neither worth their while to put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ut of the way, nor to ruffle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meet in society, the cool couple are the best-bred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xistence.  The lady is seated in a corner among a little k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dy friends, one of whom exclaims, 'Why, I vow and decl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your husband, my dear!'  'Whose? - mine?' s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ly.  'Ay, yours, and coming this way too.'  'How very od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lady, in a languid tone, 'I thought he had been at D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coming up, and speaking to all the other lad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ing slightly to his wife, it turns out that he has be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r, and has just now returned.  'What a strange creatu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!' cries his wife; 'and what on earth brought you he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?'  'I came to look after you, OF COURSE,' rejoin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  This is so pleasant a jest that the lady is migh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, as are all the other ladies similarly situated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aring; and while they are enjoying it to the ful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nods again, turns upon his heel, and saunters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imes, however, when his company is not so agree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equally unexpected; such as when the lady has invited on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articular friends to tea and scandal, and he happens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in the very midst of their diversion.  It is a hundred ch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that he remains in the house half an hour, but the lad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disturbed by the intrusion, notwithstanding, and rea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self, - 'I am sure I never interfere with him, and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e interfere with me?  It can scarcely be accidental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ppens that I have a particular reason for not wish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home, but he always comes.  It's very provo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some; and I am sure when he leaves me so much alone for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 the least he could do would be to do as much for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what passes in her mind, the gentleman, who has come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own accommodation, makes a merit of it with him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s at the conclusion that it is the very last place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n hope to be comfortable; and determines, as he takes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and cane, never to be so virtuou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 great many cool couples go on until they are cold coup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rave has closed over their folly and indifference. 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ame, station, character, life itself, has ensued from caus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as these, before now; and when gossips tell such ta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e their deformities, they elevate their hands and eyeb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 each other to witness what a cool couple Mr. and Mrs. S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so always were, even in the best of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USIBLE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usible couple have many titles.  They are 'a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,' an 'affectionate couple,' 'a most agreeable couple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hearted couple,' and 'the best-natured couple in exist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th is, that the plausible couple are people of the wor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ither the way of pleasing the world has grown much easi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the days of the old man and his ass, or the old 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bad hand at it, and knew very little of the t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s it really possible to please the world!' says some doub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.  It is indeed.  Nay, it is not only very possible, bu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.  The ways are crooked, and sometimes foul and low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?  A man need but crawl upon his hands and knees, know wh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his eyes and when his ears, when to stoop and when to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; and if by the world is meant that atom of it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s himself, he shall please it, never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t will be readily seen, that if a plausible man or woma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asy means of pleasing the world by an adaptation of self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twistings and twinings, a plausible man AND woman, or, i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a plausible couple, playing into each other's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in concert, have a manifest advantage.  Hence it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usible couples scarcely ever fail of success on a pretty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; and hence it is that if the reader, laying dow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eldy volume at the next full stop, will have the good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his or her circle of acquaintance, and to se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for some man and wife with a large connexion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ame, not easily referable to their abilities or their weal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r she (that is, the male or female reader) will certainly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or lady, on a very short reflection,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usible cou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usible couple are the most ecstatic people living: 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 people - to merit - on the face of the earth.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or virtuous escapes them.  They have microscopic ey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endowments, and can find them anywhere.  The plausible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awn - oh no!  They don't even scruple to tell their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faults.  One is too generous, another too candid; a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 tendency to think all people like himself, and to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 as a company of angels; a fourth is kind-heart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.  'We never flatter, my dear Mrs. Jackson,' say the plau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; 'we speak our minds.  Neither you nor Mr. Jackso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s enough.  It may sound strangely, but it is true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aults enough.  You know our way, - we must speak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o.  Quarrel with us for saying so, if you will;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it, - you have not faults enoug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usible couple are no less plausible to each other th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parties.  They are always loving and harmoniou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usible gentleman calls his wife 'darling,' and the plau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addresses him as 'dearest.'  If it be Mr. and Mrs. Bobt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ger, Mrs. Widger is 'Lavinia, darling,' and Mr. Widg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btail, dearest.'  Speaking of each other, they observe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form.  Mrs. Widger relates what 'Bobtail' said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ger recounts what 'darling' thought and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it next to the plausible lady at a dinner-table, she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liest opportunity of expressing her belief tha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Clickits; she is sure she has he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its speak of you - she must not tell you in what terms, 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ake her for a flatterer.  You admit a knowled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its; the plausible lady immediately launches out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.  She quite loves the Clickits.  Were there ever such tru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, hospitable, excellent people - such a gentle,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man as Mrs. Clickit, or such a frank, unaffected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Clickit? were there ever two people, in short, s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iled by the world as they are?  'As who, darling?' crie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ger, from the opposite side of the table.  'The Click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,' replies Mrs. Widger.  'Indeed you are right, darlin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dger rejoins; 'the Clickits are a very high-minded, wort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ble couple.'  Mrs. Widger remarking that Bobtail always g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eloquent upon this subject, Mr. Widger admits that he f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rongly whenever such people as the Clickits and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his (here he glances at the host and hostess)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; for they are an honour to human nature, and do on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of.  'YOU know the Clickits, Mrs. Jackson?' 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lady of the house.  'No, indeed; we have n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' she replies.  'You astonish me!' exclaims Mr. Widg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know the Clickits! why, you are the very people of all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ought to be their bosom friends.  You are kindred beings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ne and the same thing:- not know the Clickits!  Now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Clickits?  Will you make a point of knowing them? 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et them in a friendly way at our house one evening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m?'  Mrs. Jackson will be quite deligh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ould give her more pleasure.  'Then, Lavinia, my darlin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Mr. Widger, 'mind you don't lose sight of that; now, pray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that Mr. and Mrs. Jackson know the Clickits without lo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Such people ought not to be strangers to each other.'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ger books both families as the centre of attraction for her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; and Mr. Widger, going on to expatiate upon the virtu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ickits, adds to their other moral qualities, that they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neatest phaetons in town, and have two thousand a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plausible couple never laud the merits of any absent per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exterously contriving that their praises shall ref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somebody who is present, so they never depreciate anyth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, without turning their depreciation to the same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riend, Mr. Slummery, say they, is unquestionably a cl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, and would no doubt be very popular, and sell his pic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very high price, if that cruel Mr. Fithers had not forest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department of art, and made it thoroughly and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; - Fithers, it is to be observed, being present and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, and Slummery elsewhere.  Is Mrs. Tabblewick real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as people say?  Why, there indeed you ask them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zzling question, because there is no doubt that she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woman, and they have long known her intimately.  Sh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beautiful, very beautiful; they once thought her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woman ever seen; still if you press them for an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they are bound to say that this was before they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our lovely friend on the sofa, (the sofa is hard by,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friend can't help hearing the whispers in which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;) since that time, perhaps, they have been hardly fair judg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abblewick is no doubt extremely handsome, - very lik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n fact, in the form of the features, - but in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and soul, and figure, and air altogether - oh dea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le the plausible couple depreciate, they are still car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serve their character for amiability and kind feeling;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reciation itself is often made to grow ou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 sympathy and good will.  The plausible lady calls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ho dotes upon her children, and is sitting with a littl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knee, enraptured by her artless replies, and prot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nothing she delights in so much as convers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airies; when the other lady inquires if she has seen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Finching lately, and whether the baby has turned out a fi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an it promised to be.  'Oh dear!' cries the plausible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not think how often Bobtail and I have talked about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Finching - she is such a dear soul, and was so anxiou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by should be a fine child - and very naturally, becaus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much here at one time, and there is, you know, a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lation among mothers - that it is impossible to tell you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we have felt for her.'  'Is it weak or plain, or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s the other.  'Weak or plain, my love,' return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usible lady, 'it's a fright - a perfect little fright;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such a miserable creature in all your days.  Positivel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not let her see one of these beautiful dears again, or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her heart, you will indeed. - Heaven bless this child,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he is looking in my face! can you conceive anything prett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?  If poor Mrs. Finching could only hope - but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- and the gifts of Providence, you know - What DID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pocket-handkerchie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rompts the mother, who dotes upon her children, to com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rd that evening on the plausible lady's engaging qual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eling heart, and what is it that procures Mr.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tail Widger an immediate invitation to dinn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CE LITTLE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stom once prevailed in old-fashioned circles, that when a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gentleman was unable to sing a song, he or she should enl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with a story.  As we find ourself in the predica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able to describe (to our own satisfaction) nic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s in the abstract, we purpose telling in this plac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about a nice little couple of our 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Chirrup are the nice little couple in question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rup has the smartness, and something of the brisk, quick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mall bird.  Mrs. Chirrup is the prettiest of all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, and has the prettiest little figure conceivable. 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atest little foot, and the softest little voic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est little smile, and the tidiest little curl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st little eyes, and the quietest little manner, and i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altogether one of the most engaging of all little wo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or alive.  She is a condensation of all the domestic virtu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pocket edition of the young man's best companion, -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at a very high pressure, with an amazing quantity of goo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sefulness in an exceedingly small space.  Little as she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rrup might furnish forth matter for the moral equip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ore of housewives, six feet high in their stockings - if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ce of ladies, we may be allowed the expression -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robus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knows all this better than Mr. Chirrup, though he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on that he don't.  Accordingly he is very prou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-half, and evidently considers himself, as all other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him, rather fortunate in having her to wife.  We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, because Mr. Chirrup is a warm-hearted little fellow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tch his eye when he has been slyly glancing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rup in company, there is a certain complacent twinkle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, perhaps, by a half-expressed toss of the hea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learly indicates what has been passing in his mind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into words, and shouted it out through a speaking-trump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Mr. Chirrup has a particularly mild and bird-like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lling Mrs. Chirrup 'my dear;' and - for he is of a jocose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 cutting little witticisms upon her, and making her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arious harmless pleasantries, which nobody enjoy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than Mrs. Chirrup herself.  Mr. Chirrup, too,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ffects to deplore his bachelor-days, and to bemoan (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lously contented and smirking face) the loss of his freed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orrow of his heart at having been taken captive b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rup - all of which circumstances combine to show the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and satisfaction of Mr. Chirrup's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lready had occasion to observe that Mrs. Chirrup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arable housewife.  In all the arts of domestic arran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agement, in all the mysteries of confectionery-ma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ing, and preserving, never was such a thorough adept 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little body.  She is, besides, a cunning worker in musl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linen, and a special hand at marketing to the very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.  But if there be one branch of housekeeping in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s to an utterly unparalleled and unprecedented extent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mportant one of carving.  A roast goose is univers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to be the great stumbling-block in the way of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nts to perfection in this department of science;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ing carvers, beginning with legs of mutton, and preserv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reputation through fillets of veal, sirloins of beef, quar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mb, fowls, and even ducks, have sunk before a roast goo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caste and character for ever.  To Mrs. Chirrup the resolv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 into its smallest component parts is a pleasant pastime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joke - a thing to be done in a minute or so,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interruption to the conversation of the time.  No h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h over to an unfortunate man upon her right or left, no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ning of the knife, no hacking and sawing at an unruly joi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ise, no splash, no heat, no leaving off in despair; al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and cheerfulness.  The dish is set upon the tabl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is removed; for an instant, and only an instant, you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. Chirrup's attention is distracted; she smil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eth not.  You proceed with your story; meanwhile the gli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is slowly upraised, both Mrs. Chirrup's wrists are sl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ungracefully agitated, she compresses her lips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then breaks into a smile, and all is over.  The le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d slide gently down into a pool of gravy, the wings se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 from the body, the breast separates into a row of jui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ces, the smaller and more complicated parts of his anatom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developed, a cavern of stuffing is reveal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 is g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ne with Mr. and Mrs. Chirrup is one of the pleasantest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.  Mr. Chirrup has a bachelor friend, who li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own days of single blessedness, and to whom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ily attached.  Contrary to the usual custom, this bachel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s no less a friend of Mrs. Chirrup's, and, consequ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you dine with Mr. and Mrs. Chirrup, you meet the bachel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It would put any reasonably-conditioned mortal into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 to observe the entire unanimity which subsists betwee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; but there is a quiet welcome dimpling in Mrs. Chirru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 bustling hospitality oozing as it were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-pockets of Mr. Chirrup, and a patronising enjoy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rdiality and satisfaction on the part of the bachel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which is quite delightful.  On these occasions Mr. Chirr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takes an opportunity of rallying the friend 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, and the friend retorts on Mr. Chirrup for being marrie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oments some single young ladies present are like to di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; and we have more than once observed them bestow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friend, which convinces us that his position is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a safe one, as, indeed, we hold no bachelor's to b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 married friends and cracks jokes on wedlock, for certa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t such men walk among traps and nets and pitf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umerable, and often find themselves down upon their knee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 rails, taking M. or N. for their wedded wives, befo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nything about the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is is no business of Mr. Chirrup's, who tal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s, and drinks his wine, and laughs again, and talks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 is time to repair to the drawing-room, where, coff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and over, Mrs. Chirrup prepares for a round game, by s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cest possible little fish into the nicest possibl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s, and calling Mr. Chirrup to assist her, which Mr. Chirr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.  As they stand side by side, you find that Mr. Chirrup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possible shadow of a shade taller than Mrs. Chirrup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the neatest and best-matched little couple that can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chances are ten to one against your observing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at any other time, unless you see them in the street arm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or meet them some rainy day trotting along under a very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.  The round game (at which Mr. Chirrup is the merri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) being done and over, in course of time a nic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y appears, on which is a nice little supper; and when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likewise, and you have said 'Good night,' you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repeating a dozen times, as you ride home,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such a nice little couple as Mr. and Mrs. Chirr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is that pleasant qualities, being packed more close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odies than in large, come more readily to hand tha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diffused over a wider space, and have to be gat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for use, we don't know, but as a general rule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ed like all other rules by its exceptions, - we hol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eople are sprightly and good-natured.  The more sp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od-natured people we have, the better; therefore, let us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to all nice little couples, and hope that they may incr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lti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OTISTICAL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m in couples is of two kinds. - It is our purpose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y two exam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otistical couple may be young, old, middle-aged, well to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ll to do; they may have a small family, a large family, o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t all.  There is no outward sign by which an egotis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may be known and avoided.  They come upon you unawar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guarding against them.  No man can of himself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warned or forearmed against an egotistical cou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otistical couple have undergone every calam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every pleasurable and painful sensation of which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is susceptible.  You cannot by possibility te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tical couple anything they don't know, or describe to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hey have not felt.  They have been everything but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we are tempted to wish they had been even that, bu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uncharitable moments, which are few and far betw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ppened the other day, in the course of a morning call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 an egotistical couple, nor were we suffered to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in ignorance of the fact, for our very first inqui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of the house brought them into active and vigorous op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quiry was of course touching the lady's health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happened to be, that she had not been very well.  'Oh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' said the egotistical lady, 'don't talk of not being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been in SUCH a state since we saw you last!' - The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happening to remark that her lord had not been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, the egotistical gentleman struck in:  'Never let Brig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of not being well - never let Briggs complain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riggs, after what I have undergone within these six w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n't know what it is to be ill, he hasn't the least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not the faintest conception.' - 'My dear,' interposed his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, 'you talk as if it were almost a crime in Mr. Brigg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en as ill as we have been, instead of feeling thank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 that both he and our dear Mrs. Briggs are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sful ignorance of real suffering.' - 'My love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tical gentleman, in a low and pious voice, 'you mistake me;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grateful - very grateful.  I trust our friends may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their experience as dearly as we have bought ours;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ver m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ut down Mrs. Briggs upon this theme, and sett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hus, the egotistical gentleman turned to us, and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preliminary remarks, all tending towards and leading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he had in his mind, inquired if we happened to be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owager Lady Snorflerer.  On our replying in the nega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sumed we had often met Lord Slang, or beyond all doub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on intimate terms with Sir Chipkins Glogwog.  Find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equally unable to lay claim to either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s, he expressed great astonishment, and turn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with a retrospective smile, inquired who it was that had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pital story about the mashed potatoes.  'Who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egotistical lady, 'why Sir Chipkins, of course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ask!  Don't you remember his applying it to our coo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at you and I were so like the Prince and Princess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lmost have sworn we were they?'  'To be sure, I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' said the egotistical gentleman, 'but are you quite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dn't apply to the other anecdote about the Emper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 and the pump?'  'Upon my word then, I think it di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his wife.  'To be sure it did,' said the egotis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'it was Slang's story, I remember now, perf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t turned out, a few seconds afterward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tical gentleman's memory was rather treacherous, as he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a misgiving that the story had been told by the Dow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Snorflerer the very last time they dined there; bu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, on further consideration, strong circumstantial ev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ing to show that this couldn't be, inasmuch as the Dowager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flerer had been, on the occasion in question, wholly engro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gotistical lady, the egotistical gentleman recant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; and after laying the story at the doors of a great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eople, happily left it at last with the Duke of Scuttlewig: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at it was not extraordinary he had forgotten his G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herto, as it often happened that the names of those with whom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upon the most familiar footing were the very last to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o our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t only appeared that the egotistical couple knew every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scarcely any event of importance or notoriety had occ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ny years with which they had not been in some way o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.  Thus we learned that when the well-known attemp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 of George the Third was made by Hatfield in Drury L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, the egotistical gentleman's grandfather sat upon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was the first man who collared him;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tical lady's aunt, sitting within a few boxes of the roy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, was the only person in the audience who heard his Maje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, 'Charlotte, Charlotte, don't be frightened, d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; they're letting off squibs, they're lett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bs.'  When the fire broke out, which ended in the destr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wo Houses of Parliament, the egotistical couple, be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at a drawing-room window on Blackheath, then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taneously exclaimed, to the astonishment of a whole part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House of Lords!'  Nor was this a solitary in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eculiar discernment, for chancing to be (as by a compa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ates and circumstances they afterwards found)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bus with Mr. Greenacre, when he carried his victim's hea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in a blue bag, they both remarked a singular twitc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les of his countenance; and walking down Fish Street Hill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weeks since, the egotistical gentleman said to his lad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casting up his eyes to the top of the Monument - '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y up there, my dear, reading a Bible.  It's very strang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ike it. - In five seconds afterwards, Sir,'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tical gentleman, bringing his hands together with one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 - 'the lad was o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fying these topics by the introduction of many oth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kind, and entertaining us between whiles with a minute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weather and diet agreed with them, and what we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 disagreed with them, and at what time they usually got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at time went to bed, with many other particular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economy too numerous to mention; the egotistical coupl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took their leave, and afforded us an opportunity of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Sliverstone are an egotistical couple of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, for all the lady's egotism is about her husband,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about his wife.  For example:- Mr. Sliverston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ical gentleman, and occasionally writes sermons, as cler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do.  If you happen to obtain admission at the street-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is so engaged, Mrs. Sliverstone appears on tip-to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in a solemn whisper, as if there were at least thr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particular friends up-stairs, all upon the point of d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es you to be very silent, for Mr. Sliverstone is compos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need not say how very important it is that he sh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.  Unwilling to interrupt anything so serious, you has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ithdraw, with many apologies; but this Mrs. Sliverstone will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ans allow, observing, that she knows you would lik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it is very natural you should, and that she is det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 trial for you, as you are a great favourite.  So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up-stairs - still on tip-toe - to the door of a littl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in which, as the lady informs you in a whispe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verstone always writes.  No answer being returned to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taps, the lady opens the door, and there, sure enough, i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verstone, with dishevelled hair, powdering away with pen, 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per, at a rate which, if he has any power of sustain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ttle the longest sermon in no time.  At first he i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bsorbed to be roused by this intrusion; but presently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says faintly, 'Ah!' and pointing to his desk with a wea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d smile, extends his hand, and hopes you'll forgiv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rs. Sliverstone sits down beside him, and taking his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, tells you how that Mr. Sliverstone has been shut up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 nine o'clock in the morning, (it is by this time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oon,) and how she knows it cannot be good for his heal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uneasy about it.  Unto this Mr. Sliverstone replies firm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It must be done;' which agonizes Mrs. Sliverstone still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goes on to tell you that such were Mr. Sliversto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s last week - what with the buryings, marryings, churc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enings, and all together, - that when he was go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pit stairs on Sunday evening, he was obliged to hold o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s, or he would certainly have fallen over into his own p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liverstone, who has been listening and smiling meekly,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quite so bad as that, not quite so bad!' he admits though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-examination, that he WAS very near falling upon the ver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following him up to bolt the door; but adds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uty as a Christian to fall upon him, if need wer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Mr. Sliverstone, and (possibly the verger too) ought to gl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ntiment communicates new impulse to Mrs. Sliverston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ches into new praises of Mr. Sliverstone's wor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e, to which he listens in the same meek silence, sav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s in a word of self-denial relative to some question of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- 'Not seventy-two christenings that week, my dear. 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-one, only seventy-one.'  At length his lady h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, and then he says, Why should he repine, why shoul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way, why should he suffer his heart to sink within him? 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one who toils and suffers?  What has she gone throug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ike to know?  What does she go through every day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societ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an exordium Mr. Sliverstone launches out into g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s of the conduct of Mrs. Sliverstone in the produ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young children, and the subsequent rearing and foste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; and thus the husband magnifies the wife, and the wif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uld be well enough if Mr. and Mrs. Sliverstone kept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or even to themselves and a friend or two; but the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 The more hearers they have, the more egotistical the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, and the more anxious they are to make believers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.  Perhaps this is the worst kind of egotism.  It h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poor excuse of being spontaneous, but is the resul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 system and malice aforethought.  Mere empty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 excites our pity, but ostentatious hypocrisy awaken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PLE WHO CODDLE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errywinkle's maiden name was Chopper.  She was the only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and Mrs. Chopper.  Her father died when she was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-books express it, 'yet an infant;' and so old Mrs. Cho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r daughter married, made the house of her son-in-l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from that time henceforth, and set up her staff of res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Merry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Merrywinkle are a couple who coddle themselv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nerable Mrs. Chopper is an aider and abettor in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errywinkle is a rather lean and long-necked gentleman, midd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d and middle-sized, and usually troubled with a col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Mrs. Merrywinkle is a delicate-looking lady, with very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and is exceedingly subject to the same unpleasant dis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nerable Mrs. Chopper - who is strictly entitl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ation, her daughter not being very young, otherwise tha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sy, at the time of her marriage, which was some years ago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mysterious old lady who lurks behind a pair of spectac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fflicted with a chronic disease, respecting which she has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st deal of medical advice, and referred to a vast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books, without meeting any definition of symptoms tha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uits her, or enables her to say, 'That's my compla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e absence of authentic information upon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mplaint would seem to be Mrs. Chopper's greatest ill, 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respects she is an uncommonly hale and he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Mr. and Mrs. Chopper wear an extraordinary qua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nnel, and have a habit of putting their feet in hot water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 extent.  They likewise indulge in chamomile tea and su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compounds, and rub themselves on the slightest provo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mphorated spirits and other lotions applicable to mum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-throat, rheumatism, or lumb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errywinkle's leaving home to go to business on a damp or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is a very elaborate affair.  He puts on wash-leather so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stockings, and India-rubber shoes above his boo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s under his waistcoat a cuirass of hare-skin.  Besides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autions, he winds a thick shawl round his throat, and block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 with a large silk handkerchief.  Thus accout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 besides with a great-coat and umbrella, he brav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s of the streets; travelling in severe weather at a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, the better to preserve the circulation, and brin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to the surface to take breath, but very seldom, an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caution.  His office-door opened, he shoots past his cle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pace, and diving into his own private room, clos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examines the window-fastenings, and gradually unrob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:  hanging his pocket-handkerchief on the fender to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to write to the newspapers about the fog, whic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'has really got to that pitch that it is quite unbear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last opinion Mrs. Merrywinkle and her respected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concur; for though not present, their thoughts and tongu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ccupied with the same subject, which is their constant th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.  If anybody happens to call, Mrs. Merrywinkle opin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ust assuredly be mad, and her first salutation is, 'Why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ame of goodness can bring you out in such weather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 MUST catch your death.'  This assurance is corrobor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opper, who adds, in further confirmation, a dismal leg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an individual of her acquaintance who, making a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precisely parallel circumstances, and being then in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and spirits, expired in forty-eight hours afterwards,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cation of inflammatory disorders.  The visitor, render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comfortable perhaps by this and other preced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s very affectionately after Mr. Merrywinkle, but by so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s about no change of the subject; for Mr. Merrywinkle's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separably connected with his complaints, and his complai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separably connected with Mrs. Merrywinkle's; and whe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one with, Mrs. Chopper, who has been biding her time, cu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hronic disorder - a subject upon which the amiab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never leaves off speaking until she is left alone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not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Merrywinkle comes home to dinner.  He is received b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winkle and Mrs. Chopper, who, on his remarking that he thi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t are damp, turn pale as ashes and drag him up-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ing him to have them rubbed directly with a dry coarse tow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d they are, one by Mrs. Merrywinkle and one by Mrs. Cho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friction causes Mr. Merrywinkle to make horrible f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 as if he had been smelling very powerful onions;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st, and the patient, provided for his better securit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worsted stockings and list slippers, is borne down-stai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  Now, the dinner is always a good one, the appetit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rs being delicate, and requiring a little of w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winkle calls 'tittivation;' the secret of which is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e in good cookery and tasteful spices, and which process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ly performed in the present instance, that both Mr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errywinkle eat a remarkably good dinner, and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ed Mrs. Chopper wields her knife and fork with mu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and elasticity of youth.  But Mr. Merrywinkle, in his 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atify his appetite, is not unmindful of his health, for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ttle of carbonate of soda with which to qualify his por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pair of scales in which to weigh it out.  Neith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to take care of his body is he unmindful of the welf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mortal part, as he always prays that for what he i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he may be made truly thankful; and in order that he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nkful as possible, eats and drinks to the ut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from eating and drinking so much, or from being the vict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constitutional infirmity, among others, Mr. Merry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wo or three glasses of wine, falls fast asleep; and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closed his eyes, when Mrs. Merrywinkle and Mrs. Cho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asleep likewise.  It is on awakening at tea-time th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larming symptoms prevail; for then Mr. Merrywinkle feel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is temples were tightly bound round with the chai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door, and Mrs. Merrywinkle as if she had made a he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of half-hundredweights, and Mrs. Chopper as if cold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unning down her back, and oyster-knives with sharp poi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lunging of their own accord into her ribs.  Symptom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enough to make people peevish, and no wonder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so until supper-time, doing little more than doz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, unless Mr. Merrywinkle calls out very loudly to a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keep that draught out,' or rushes into the passage to flou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st in the countenance of the twopenny-postman, for d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such a knock as he had just performed at the door of 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ner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, coming after dinner, should consist of some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cative; and therefore the tittivating art is ag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on, and again - done honour to by Mr.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winkle, still comforted and abetted by Mrs. Chopper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, it is ten to one but the last-named old lady becomes w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led off to bed with the chronic complaint in full vig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Merrywinkle, having administered to her a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, which is something of the strongest, then repair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oom, where Mr. Merrywinkle, with his legs and feet in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superintends the mulling of some wine which he is to dr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very moment he plunges into bed, while Mrs. Merrywinkl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 whose nature is unknown to and unimagined by all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men, takes four small pills with a spasmodic look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, and finally comes to something hot and fragran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ittle saucepan, which serves as her composing-draugh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other kind of couple who coddle themselves, and wh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t a cheaper rate and on more spare diet, because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gardly and parsimonious; for which reason they are kin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ddle their visitors too.  It is unnecessary to describ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ur readers may rest assured of the accuracy of thes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:- that all couples who coddle themselves are selfi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thful, - that they charge upon every wind that blows, every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alls, and every vapour that hangs in the air, the evil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 from their own imprudence or the gloom which is engend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tempers, - and that all men and women, in coupl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, who fall into exclusive habits of self-indulg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their natural sympathy and close connexion with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thing in the world around them, not only neglect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of life, but, by a happy retributive justice, dep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of its truest and best enjoy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grandfather and grandmother to a dozen grown peop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reat-grandchildren besides; their bodies are bent, their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rey, their step tottering and infirm.  Is this the light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whose wedding was so merry, and have the young couple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old so so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but yesterday - and yet what a host of cares and grie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rowded into the intervening time which, reckoned by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s out into a century!  How many new association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athed themselves about their hearts since then!  The old ti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and a new time has come for others - not for them. 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rusting link that feebly joins the two, and is si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ning its hold and dropping as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but yesterday - and yet three of their children have s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grave, and the tree that shades it has grown quite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s an infant - they wept for him; the next a girl,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thing too delicate for earth - her loss was hard ind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.  The third, a man.  That was the worst of all, but ev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 is softened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but yesterday - and yet how the gay and laughing f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right morning have changed and vanished from above grou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likenesses of some remain about them yet, but they a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and scarcely to be traced.  The rest are only seen in drea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they are unlike what they were, in eyes so old and d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r two dresses from the bridal wardrobe are yet pr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of a quaint and antique fashion, and seldom seen excep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.  White has turned yellow, and brighter hues have fa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wonder, child?  The wrinkled face was once as smoo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, the eyes as bright, the shrivelled skin as f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.  It is the work of hands that have been dust thes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re the fairy lovers of that happy day whose annual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upon the old man and his wife, like the echo of some vill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which has long been silent?  Let yonder peevish bachel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ked by rheumatic pains, and quarrelling with the world, l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the question.  He recollects something of a favou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mate; her name was Lucy - so they tell him.  He is not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he was married, or went abroad, or died.  It is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go, and he don't reme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hing as it used to be; does no one feel, or think, or ac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ys of yore?  Yes.  There is an aged woman who once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with the old lady's father, and is sheltered in an alm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not far off.  She is still attached to the family, and lo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; she nursed the children in her lap, and tended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ness those who are no more.  Her old mistress h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youth in her eyes; the young ladies are like w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ut not quite so handsome, nor are the gentlemen as state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arvey used to be.  She has seen a great deal of trouble;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and her son died long ago; but she has got over th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appy now - quite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her attachment to her old protectors were disturb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er cares and hopes, it has long since resumed it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.  It has filled the void in the poor creature's he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d the love of kindred.  Death has not left her al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with a roof above her head, and a warm hearth to sit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her cheerful and contented.  Does she remember the m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eat-grandmamma?  Ay, that she does, as well - as if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yesterday.  You wouldn't think it to look at her 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she ought not to say so of herself, but she was as smar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irl then as you'd wish to see.  She recollects she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hers up-stairs to see Miss Emma dressed for church;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as - ah! she forgets the name, but she remembers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pretty girl, and that she married not long after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- it has quite passed out of her mind where she liv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ows she had a bad husband who used her ill, and that she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ambeth work-house.  Dear, dear, in Lambeth workhou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ld couple - have they no comfort or enjoy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?  See them among their grandchildren and gre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children; how garrulous they are, how they compare 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insist on likenesses which no one else can see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the old lady lectures the girls on points of breed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um, and points the moral by anecdotes of herself in he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- how the old gentleman chuckles over boyish feats and rogu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ks, and tells long stories of a 'barring-out' achiev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he went to:  which was very wrong, he tells the boy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be imitated of course, but which he cannot help l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know was very pleasant too - especially when he ki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 niece.  This last, however, is a point on which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is very tender, for she considers it a shocking and in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to talk about, and always says so whenever it is men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ailing to observe that he ought to be very penit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so sinful.  So the old gentleman gets no fur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schoolmaster's niece said afterwards (which he i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ell) is lost to post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is eighty years old, to-day - 'Eighty years 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fts, and never had a headache,' he tells the barber who sh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(the barber being a young fellow, and very subject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).  'That's a great age, Crofts,' says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t's sich a wery great age, Sir,'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.  'Crofts,' rejoins the old gentleman, 'you're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 to me.  Eighty not a great age?'  'It's a wery great 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for a gentleman to be as healthy and active as you a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the barber; 'but my grandfather, Sir, he was ninety-f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ean that, Crofts?' says the old gentleman.  '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Sir,' retorts the barber, 'and as wiggerous as Juli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esar, my grandfather was.'  The old gentleman muse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then says, 'What did he die of, Crofts?'  'He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ly, Sir,' returns the barber; 'he didn't mean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would go a running about the streets - walking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HIS spirit - and he run against a post and died of a h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hest.'  The old gentleman says no more until the shav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, and then he gives Crofts half-a-crown to drin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.  He is a little doubtful of the barber's vera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and telling the anecdote to the old lady, affec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very light of it - though to be sure (he adds) there wa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, and in some parts of England, ninety-five or so is a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, quite a common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 the old couple are cheerful but serious, recalling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s well as they can remember them, and dwelling upo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 in their past lives which the day brings to mind. 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reads aloud, in a tremulous voice, out of a great Bi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with his hand to his ear, listens with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.  When the book is closed, they sit silent fo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, and afterwards resume their conversation, with a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o their dead children, as a subject not unsuited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just left.  By degrees they are led to consider whi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survive are the most like those dearly-reme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, and so they fall into a less solemn strain, an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people in all, grandchildren, great-grandchildren,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intimate friends of the family, dine together to-da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son's to congratulate the old couple, and wish them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returns, is a calculation beyond our powers; but thi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that the old couple no sooner present themselves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cely and carefully attired, than there is a violent shou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shing forward of the younger branches with all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s, such as pocket-books, pencil-cases, pen-wipers, wat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pin-cushions, sleeve-buckles, worked-slippers, wat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s, and even a nutmeg-grater:  the latter articl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by a very chubby and very little boy, who exhibits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riumph as an extraordinary variety.  The old coup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at these tokens of remembrance occasions quite a path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, of which the chief ingredients are a vast qua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and hugging, and repeated wipings of small eyes and no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mall square pocket-handkerchiefs, which don't come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out of small pockets.  Even the peevish bachelor is mo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ays, as he presents the old gentleman with a queer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que ring from his own finger, that he'll be de'ed if he doe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he looks younger than he did ten years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great time is after dinner, when the dessert and win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, which is pushed back to make plenty of room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gathered in a large circle round the fire, for it is the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es being filled, and everybody ready to drink the toas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wo great-grandchildren rush out at a given sign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return, dragging in old Jane Adams leaning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tched stick, and trembling with age and pleasure.  Wh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as poor old Jane, nurse and story-teller in ordinary to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s; and who so happy as she, striving to bend her st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 into a curtsey, while tears of pleasure steal dow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 cheek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couple sit side by side, and the old time seem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indeed.  Looking back upon the path they have travel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dust and ashes disappear; the flowers that withered long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brightly again upon its borders, and they grow young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youth of those abou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taken for the subjects of the foregoing moral es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samples of married couples, carefully selected from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on hand, open to the inspection of all comers.  These sam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tended for the benefit of the rising generation of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es, and, for their more easy and pleasant information,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ly ticketed and labelled in the manner they have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purposely excluded from consideration the couple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reigns paramount and supreme, holding such cases to b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unnatural kind, and like hideous births and other monst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ormities, only to be discreetly and sparingly exhib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our self-imposed task would have ended, but that 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and gentlemen who are yet revolving singly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awaiting the advent of that time when the mysterious la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ttraction shall draw them towards it in couples,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ous of addressing a few last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arriage and afterwards, let them learn to centre a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of real and lasting happiness in their own fireside; le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ish the faith that in home, and all the English virtu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e of home engenders, lies the only true source of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ty; let them believe that round the household go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ment and tranquillity cluster in their gentlest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 forms; and that many weary hunters of happiness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y world, have learnt this truth too late, and fou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spirit and a quiet mind only at home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may depend on the education of daughters and the cond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thers; how much of the brightest part of our old 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may be perpetuated by their wisdom or frittered awa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olly - how much of it may have been lost already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in danger of vanishing every day - are question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y for discussion here, but well deserving a little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from all young couples neverth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one young couple on whose bright destiny the thou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s are fixed, may the youth of England look, and not in v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example.  From that one young couple, blessed and f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are, may they learn that even the glare and glitte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the splendour of a palace, and the pomp and glor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ne, yield in their power of conferring happiness, to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and virtue.  From that one young couple may they lear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n of a great empire, costly and jewelled though it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place in the estimation of a Queen to the plain gold 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nks her woman's nature to that of tens of thousand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subjects, and guards in her woman's heart one secret s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nderness, whose proudest boast shall be that it know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ty save Nature's own, and no pride of birth but b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of heav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hall the highest young couple in the land for once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when men throw up their caps, and cry with loving shout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BLESS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DFOG AND OTHER SKE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LIFE OF MR. TULRUMBLE - ONCE MAYOR OF MUDF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fog is a pleasant town - a remarkably pleasant town - situ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harming hollow by the side of a river, from which ri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fog derives an agreeable scent of pitch, tar, coals, and rop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n, a roving population in oilskin hats, a pretty steady influ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runken bargemen, and a great many other maritime advant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good deal of water about Mudfog, and yet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e sort of town for a watering-place, either.  Water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erse sort of element at the best of times, and in Mudfog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so.  In winter, it comes oozing down the stree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ing over the fields, - nay, rushes into the very cell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s of the houses, with a lavish prodigality that might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ispensed with; but in the hot summer weather it WILL dry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 green:  and, although green is a very good colour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especially in grass, still it certainly is not beco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; and it cannot be denied that the beauty of Mudfog i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ired, even by this trifling circumstance.  Mudfog is a heal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- very healthy; - damp, perhaps, but none the worse fo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quite a mistake to suppose that damp is unwholesome:  pl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ve best in damp situations, and why shouldn't men?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 of Mudfog are unanimous in asserting that there exi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finer race of people on the face of the earth; here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disputable and veracious contradiction of the vulgar erro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  So, admitting Mudfog to be damp, we distinctly state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lub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 of Mudfog is extremely picturesque.  Limehou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cliff Highway are both something like it, but they give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aint idea of Mudfog.  There are a great many more publ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in Mudfog - more than in Ratcliff Highway and Limehous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The public buildings, too, are very imposing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town-hall one of the finest specimens of 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ure, extant:  it is a combination of the pig-sty and t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-box orders; and the simplicity of its design i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ing beauty.  The idea of placing a large window on on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oor, and a small one on the other, is particularly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fine old Doric beauty, too, about the padlo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er, which is strictly in keeping with the general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room do the mayor and corporation of Mudfog asse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solemn council for the public weal.  Sea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ive wooden benches, which, with the table in the centre, 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furniture of the whitewashed apartment, the sage 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fog spend hour after hour in grave deliberation.  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 at what hour of the night the public-houses shall be clo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at hour of the morning they shall be permitted to open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it shall be lawful for people to eat their dinner on chur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and other great political questions; and sometimes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ilence has fallen on the town, and the distant light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s and houses have ceased to twinkle, like far-off star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ht of the boatmen on the river, the illumination in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qual-sized windows of the town-hall, warns the inhabita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fog that its little body of legislators, like a larg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-known body of the same genus, a great deal more nois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whit more profound, are patriotically dozing away in comp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into the night, for their country's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is knot of sage and learned men, no one was so emin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, during many years, for the quiet modes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and demeanour, as Nicholas Tulrumble, the well-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-dealer.  However exciting the subject of discussion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ed the tone of the debate, or however warm the personal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d, (and even in Mudfog we get personal sometimes,) Nicho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umble was always the same.  To say truth, Nicholas, be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ous man, and always up betimes, was apt to fall asleep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bate began, and to remain asleep till it was over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wake up very much refreshed, and give his vot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complacency.  The fact was, that Nicholas Tulrum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that everybody there had made up his mind before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he talking as just a long botheration about noth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; and to the present hour it remains a question, whether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int at all events, Nicholas Tulrumble was not pretty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hich strews a man's head with silver, sometimes fill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 with gold.  As he gradually performed one good offi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Tulrumble, he was obliging enough, not to omit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began life in a wooden tenement of four feet squa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pital of two and ninepence, and a stock in trade of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els and a-half of coals, exclusive of the large lump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, by way of sign-board, outside.  Then he enlarged the 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pt a truck; then he left the shed, and the truck to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a donkey and a Mrs. Tulrumble; then he moved again an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 cart; the cart was soon afterwards exchanged for a wagg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went on like his great predecessor Whittington - onl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t for a partner - increasing in wealth and fame, until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up business altogether, and retired with Mrs. Tulrum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to Mudfog Hall, which he had himself erected, on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attempted to delude himself into the belief was a h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quarter of a mile distant from the town of Mudfo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is time, it began to be murmured in Mudfog that Nicho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umble was growing vain and haughty; that prosperity and suc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rrupted the simplicity of his manners, and tain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goodness of his heart; in short, that he was setting u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blic character, and a great gentleman, and affected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his old companions with compassion and contempt. 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eports were at the time well-founded, or not, certain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. Tulrumble very shortly afterwards started a four-wh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, driven by a tall postilion in a yellow cap, -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umble junior took to smoking cigars, and calling the footm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ller,' - and that Mr. Tulrumble from that time forth,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een in his old seat in the chimney-corner of the Lighter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at night.  This looked bad; but, more than this, it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bserved that Mr. Nicholas Tulrumble attended the corpo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s more frequently than heretofore; and he no longer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as he had done for so many years, but propped his eyeli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with his two forefingers; that he read the newspaper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t home; and that he was in the habit of indulging a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stant and mysterious allusions to 'masses of people,' and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of the country,' and 'productive power,' and 'the mo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:' all of which denoted and proved that Nicholas Tulr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ither mad, or worse; and it puzzled the good people of Mudf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about the middle of the month of October, Mr. Tulr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mily went up to London; the middle of October being, a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umble informed her acquaintance in Mudfog, the very he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shionable sea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or other, just about this time, despite the heal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ing air of Mudfog, the Mayor died.  It wa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circumstance; he had lived in Mudfog for eighty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  The corporation didn't understand it at all; indee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difficulty that one old gentleman, who wa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ler for forms, was dissuaded from proposing a vote of cen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ch unaccountable conduct.  Strange as it was, however, di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without taking the slightest notice of the corpor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poration were imperatively called upon to elec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.  So, they met for the purpose; and being very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Tulrumble just then, and Nicholas Tulrumble being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man, they elected him, and wrote off to Londo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xt post to acquaint Nicholas Tulrumble with his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t being November time, and Mr. Nicholas Tulrumble b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ital, it fell out that he was present at the Lord May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nd dinner, at sight of the glory and splendour whereof,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lrumble, was greatly mortified, inasmuch as the ref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orce itself on his mind, that, had he been born in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in Mudfog, he might have been a Lord Mayor too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ized the judges, and been affable to the Lord Chancell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with the Premier, and coldly condescen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to the Treasury, and have dined with a flag behi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and done a great many other acts and deeds which unto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s of London peculiarly appertain.  The more he thou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Mayor, the more enviable a personage he seemed.  To be a 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very well; but what was the King to the Lord Mayor!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 made a speech, everybody knew it was somebody els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; whereas here was the Lord Mayor, talking away for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-all out of his own head - amidst the enthusiastic appl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company, while it was notorious that the King might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parliament till he was black in the face without gett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a single cheer.  As all these reflections pass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d of Mr. Nicholas Tulrumble, the Lord Mayor of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him the greatest sovereign on the face of the ea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the Emperor of Russia all to nothing, and leaving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ul immeasurably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Nicholas Tulrumble was pondering over these th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dly cursing the fate which had pitched his coal-sh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fog, when the letter of the corporation was put into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imson flush mantled over his face as he read it, for vis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 were already dancing before his imag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Tulrumble to his wife, 'they have elect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of Mudfo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-a-mussy!' said Mrs. Tulrumble:  'why what's become of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g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te Mr. Sniggs, Mrs. Tulrumble,' said Mr. Tulrumble shar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by no means approved of the notion of unceremon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ng a gentleman who filled the high office of Mayo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Sniggs,' - 'The late Mr. Sniggs, Mrs. Tulrumble, is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unication was very unexpected; but Mrs. Tulrumbl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aculated 'Lor-a-mussy!' once again, as if a Mayor were 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Christian, at which Mr. Tulrumble frowned gloo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pity 'tan't in London, ain't it?' said Mrs. Tulrum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hort pause; 'what a pity 'tan't in London, where you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a sh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IGHT have a show in Mudfog, if I thought proper, I apprehen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Tulrumble myste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! so you might, I declare,' replied Mrs. Tulru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good one too,' said Mr. Tulru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lightful!' exclaimed Mrs. Tulru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which would rather astonish the ignorant people down t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Tulru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kill them with envy,' said Mrs. Tulru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t was agreed that his Majesty's lieges in Mudfog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with splendour, and slaughtered with envy, and tha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w should take place as had never been seen in that town, 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town before, - no, not even in London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very next day after the receipt of the letter, down ca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postilion in a post-chaise, - not upon one of the hors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- actually inside the chaise, - and, driving up to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the town-hall, where the corporation were assemb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a letter, written by the Lord knows who, and sig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Tulrumble, in which Nicholas said, all through four 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losely-written, gilt-edged, hot-pressed, Bath post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, that he responded to the call of his fellow-townsm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heartfelt delight; that he accepted the arduous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ir confidence had imposed upon him; that they wou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him shrinking from the discharge of his duty;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 to execute his functions with all that dignit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agnitude and importance demanded; and a great deal mo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effect.  But even this was not all.  The tall postil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from his right-hand top-boot, a damp cop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's number of the county paper; and there, in large ty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the whole length of the very first column, was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rom Nicholas Tulrumble to the inhabitants of Mudfog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aid that he cheerfully complied with their requi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in short, as if to prevent any mistake about the matter,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ver again what a grand fellow he meant to be, in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erms as those in which he had already told them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in his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poration stared at one another very hard at all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looked as if for explanation to the tall postilion, but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Quick tidied and spell-checked to here - page 501 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postilion was intently contemplating the gold tassel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his yellow cap, and could have afforded no expla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, even if his thoughts had been entirely disengaged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 themselves with coughing very dubiously, and look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.  The tall postilion then delivered another letter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Tulrumble informed the corporation, that he in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ing to the town-hall, in grand state and gorgeous proc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Monday afternoon next ensuing.  At this the corpo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till more solemn; but, as the epistle wound up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 invitation to the whole body to dine with the Mayor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t Mudfog Hall, Mudfog Hill, Mudfog, they began to see the f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hing directly, and sent back their compliments, and they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re happened to be in Mudfog, as somehow or other ther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to be, in almost every town in the British domin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n foreign dominions too - we think it very likely,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no great traveller, cannot distinctly say - there happ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in Mudfog, a merry-tempered, pleasant-faced, good-for-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vagabond, with an invincible dislike to manual lab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conquerable attachment to strong beer and spirits,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knew, and nobody, except his wife, took the trou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 with, who inherited from his ancestors the appel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Twigger, and rejoiced in the SOBRIQUET of Bottle-nosed 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runk upon the average once a day, and penitent up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fair calculation once a month; and when he was peniten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variably in the very last stage of maudlin intoxicatio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ragged, roving, roaring kind of fellow, with a burly form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wit, and a ready head, and could turn his hand to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hose to do it.  He was by no means opposed to hard la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rinciple, for he would work away at a cricket-match by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- running, and catching, and batting, and bowl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lling in toil which would exhaust a galley-slave. 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nvaluable to a fire-office; never was a man with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taste for pumping engines, running up ladders, and th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out of two-pair-of-stairs' windows:  nor was th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element in which he was at home; he was a humane socie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 portable drag, an animated life-preserver, and had s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eople, in his time, from drowning, than the Plymouth lif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, or Captain Manby's apparatus.  With all these qualific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his dissipation, Bottle-nosed Ned was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; and the authorities of Mudfog, remembering his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to the population, allowed him in return to get drun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way, without the fear of stocks, fine, or imprisonmen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general licence, and he showed his sense of the complimen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mos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been thus particular in describing the charac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cations of Bottle-nosed Ned, because it enables us to introd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ct politely, without hauling it into the reader's prese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cent haste by the head and shoulders, and brings u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to relate, that on the very same evening on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Tulrumble and family returned to Mudfog, Mr. Tulrumb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ecretary, just imported from London, with a pale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whiskers, thrust his head down to the very bottom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cloth-tie, in at the tap-room door of the Lighterman's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quiring whether one Ned Twigger was luxuriating wit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himself as the bearer of a message from Nicho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umble, Esquire, requiring Mr. Twigger's immediate attenda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l, on private and particular business.  It being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wigger's interest to affront the Mayor, he ros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 with a slight sigh, and followed the light-whisk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through the dirt and wet of Mudfog streets, up to Mudf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without further a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Nicholas Tulrumble was seated in a small caver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light, which he called his library, sketching out a pla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on a large sheet of paper; and into the caver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ushered Ned Twig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wigger!' said Nicholas Tulrumble, condescen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ime when Twigger would have replied, 'Well, Nick!'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in the days of the truck, and a couple of years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; so, he only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you to go into training, Twigger,' said Mr. Tulru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for, sir?' inquired Ned, with a st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, hush, Twigger!' said the Mayor.  'Shut the doo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ngs.  Look here, Twig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Mayor said this, he unlocked a high closet, and disclo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suit of brass armour, of gigantic dimen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you to wear this next Monday, Twigger,' said the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r heart and soul, sir!' replied Ned, 'you might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e to wear a seventy-four pounder, or a cast-iron boi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Twigger, nonsense!' said the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 stand under it, sir,' said Twigger; 'it w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ed potatoes of me, if I attempt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h, pooh, Twigger!' returned the Mayor.  'I tell you I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ne with my own eyes, in London, and the man wasn't half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s you are, 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as soon have thought of a man's wearing the case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-day clock to save his linen,' said Twigger, casting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at the brass su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easiest thing in the world,' rejoined the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hing,' said Mr. Jenn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're used to it,' added 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it by degrees,' said the Mayor.  'You would begin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to-morrow, and two the next day, and so on, till you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l on.  Mr. Jennings, give Twigger a glass of rum.  Just 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st-plate, Twigger.  Stay; take another glass of rum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e to lift it, Mr. Jennings.  Stand firm, Twigger!  There!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n't half as heavy as it looks,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gger was a good strong, stout fellow; so, after a great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ing, he managed to keep himself up, under the breastp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contrived, with the aid of another glass of rum,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n it, and the gauntlets into the bargain.  He made a t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elmet, but was not equally successful, inasmuch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ed over instantly, - an accident which Mr. Tulrumble 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d to be occasioned by his not having a countera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of brass on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ear that with grace and propriety on Monday nex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umble, 'and I'll make your fortu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ry what I can do, sir,' said Twig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ust be kept a profound secret,' said Tulru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 sir,' replied Twig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must be sober,' said Tulrumble; 'perfectly sober.'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gger at once solemnly pledged himself to be as sober as a ju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cholas Tulrumble was satisfied, although, had w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, we should certainly have exacted some promise of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nature; inasmuch as, having attended the Mudfog assiz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more than once, we can solemnly testify to having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s with very strong symptoms of dinner under their wi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at's neither here nor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day, and the day following, and the day after that, 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gger was securely locked up in the small cavern with the sk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hard at work at the armour.  With every additional pie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manage to stand upright in, he had an additional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; and at last, after many partial suffocations, he contri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on the whole suit, and to stagger up and down the room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 intoxicated effigy from Westminster Ab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man so delighted as Nicholas Tulrumble; never was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harmed as Nicholas Tulrumble's wife.  Here was a sigh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people of Mudfog!  A live man in brass armour!  Wh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o wild with wond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- THE Monday - arr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morning had been made to order, it couldn't have been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to the purpose.  They never showed a better fog in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ord Mayor's day, than enwrapped the town of Mudfog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ful occasion.  It had risen slowly and surely from th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gnant water with the first light of morning, unti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a little above the lamp-post tops; and there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with a sleepy, sluggish obstinacy, which bade defi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, who had got up very blood-shot about the eyes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t a drinking-party over-night, and was doing his 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th the worst possible grace.  The thick damp mist hu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 like a huge gauze curtain.  All was dim and dismal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steeples had bidden a temporary adieu to the world bel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 object of lesser importance - houses, barns, hed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, and barges - had all taken the ve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-clock struck one.  A cracked trumpet from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of Mudfog Hall produced a feeble flourish, as i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tic person had coughed into it accidentally; the gate fl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and out came a gentleman, on a moist-sugar coloured char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represent a herald, but bearing a much str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to a court-card on horseback.  This wa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s people, who always came down to Mudfog at that ti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and who had been engaged by Nicholas Tulrumble express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.  There was the horse, whisking his tail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ing himself on his hind-legs, and flourishing away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-feet, in a manner which would have gone to the hear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s of any reasonable crowd.  But a Mudfog crowd nev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 one, and in all probability never will be. 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ing the very fog with their shouts, as they ought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bitably to have done, and were fully intended to do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Tulrumble, they no sooner recognized the herald, tha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growl forth the most unqualified disapprobatio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notion of his riding like any other man.  If he had co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head indeed, or jumping through a hoop, or flying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hot drum, or even standing on one leg with his other fo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, they might have had something to say to him; bu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gentleman to sit astride in the saddle, with his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irrups, was rather too good a joke.  So, the herald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failure, and the crowd hooted with great energ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ced ingloriousl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rocession came.  We are afraid to say how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numeraries there were, in striped shirts and black vel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s, to imitate the London watermen, or how many base imi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unning-footmen, or how many banners, which, ow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ness of the atmosphere, could by no means be prevailed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their inscriptions:  still less do we feel dis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 how the men who played the wind instruments, looking up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y (we mean the fog) with musical fervour, walk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s of water and hillocks of mud, till they covered the pow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the running-footmen aforesaid with splashes, that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, but not ornamental; or how the barrel-organ performer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rong stop, and played one tune while the band 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; or how the horses, being used to the arena, and no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would stand still and dance, instead of going 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cing; - all of which are matters which might be dilated up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dvantage, but which we have not the least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ting upon, notwithst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it was a grand and beautiful sight to behold a corpor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coaches, provided at the sole cost and charge of Nicho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umble, coming rolling along, like a funeral out of mou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watch the attempts the corporation made to look gr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, when Nicholas Tulrumble himself, in the four-wheel cha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all postilion, rolled out after them, with Mr. Jenn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side to look like a chaplain, and a supernumerar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with an old life-guardsman's sabre, to imitate the swo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er; and to see the tears rolling down the faces of the mob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creamed with merriment.  This was beautiful! and so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Mrs. Tulrumble and son, as they bowed with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 out of their coach-window to all the dirty face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around them:  but it is not even with this that we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but with the sudden stopping of the procession at another b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rumpet, whereat, and whereupon, a profound silence ensu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eyes were turned towards Mudfog Hall, in the conf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on of some new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on't laugh now, Mr. Jennings,' said Nicholas Tulru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, sir,' said Mr. Jenn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how eager they look,' said Nicholas Tulrumble.  'Aha!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will be on our side now; eh, Mr. Jenni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 of that, sir,' replied Mr. Jennings; and Nicho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umble, in a state of pleasurable excitement, stood u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wheel chaise, and telegraphed gratification to the Mayo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ll this was going forward, Ned Twigger had descend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 of Mudfog Hall for the purpose of indulg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with a private view of the curiosity that was to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town; and, somehow or other, the footman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able, and the housemaid so kind, and the cook so frien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 not resist the offer of the first-mentioned to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take something - just to drink success to master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down Ned Twigger sat himself in his brass livery on the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-table; and in a mug of something strong, paid fo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nscious Nicholas Tulrumble, and provid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able footman, drank success to the Mayor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; and, as Ned laid by his helmet to imbibe th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, the companionable footman put it on his own head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asurable and unrecordable delight of the cook and house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ionable footman was very facetious to Ned, and Ne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allant to the cook and housemaid by turns.  They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osy and comfortable; and the something strong went bris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Ned Twigger was loudly called for, by the proc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:  and, having had his helmet fixed on, in a very compl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by the companionable footman, and the kind housema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ly cook, he walked gravely forth, and appeared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d roared - it was not with wonder, it was n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; it was most decidedly and unquestionably with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said Mr. Tulrumble, starting up in the four-wheel ch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ughing?  If they laugh at a man in real brass armour, they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when their own fathers were dying.  Why doesn't he go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lace, Mr. Jennings?  What's he rolling down towards us for?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 business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 sir - ' faltered Mr. Jenn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raid of what, sir?' said Nicholas Tulrumble, looking up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he's drunk, sir,' replied Mr. Jenn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Tulrumble took one look at the extraordinary figu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aring down upon them; and then, clasping his secretar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uttered an audible groan in anguish of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melancholy fact that Mr. Twigger having full lic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a single glass of rum on the putting on of every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our, got, by some means or other, rather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in the hurry and confusion of preparation, and d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four glasses to a piece instead of one, not to menti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trong which went on the top of it.  Whether the b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our checked the natural flow of perspiration, and thus prev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from evaporating, we are not scientific enough to k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whatever the cause was, Mr. Twigger no sooner foun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gate of Mudfog Hall, than he also found him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onsiderable state of intoxication; and henc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style of progressing.  This was bad enough, bu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ate and fortune had conspired against Nicholas Tulrumbl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gger, not having been penitent for a good calendar month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to his head to be most especially and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al, just when his repentance could have been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ly dispensed with.  Immense tears were rolling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s, and he was vainly endeavouring to conceal his grie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to his eyes a blue cotton pocket-handkerchief with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s, - an article not strictly in keeping with a suit of arm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hree hundred years old, or thereabou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igger, you villain!' said Nicholas Tulrumble, quite for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gnity, 'go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' said Ned.  'I'm a miserable wretch.  I'll never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y-standers of course received this declar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lamations of 'That's right, Ned;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intend it,' said Ned, with all the obstinacy o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sy man.  'I'm very unhappy.  I'm the wretched father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family; but I am very faithful, sir.  I'll never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  Having reiterated this obliging promise, Ned procee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words to harangue the crowd upon the number of year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in Mudfog, the excessive respectability of his charac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opics of the like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 will anybody lead him away?' said Nicholas:  'if they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on me afterwards, I'll reward them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men stepped forward, with the view of bearing Ned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ecretary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care! take care!' said Mr. Jennings.  'I beg your par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but they'd better not go too near him, because, if he f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he'll certainly crush some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hint the crowd retired on all sides to a very respec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and left Ned, like the Duke of Devonshire, i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of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r. Jennings,' said Nicholas Tulrumble, 'he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ca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very sorry for it, sir,' replied Mr. Jennings; 'but nobody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at armour off, without his own assistance.  I'm quite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from the way he put it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Ned wept dolefully, and shook his helmeted head, in a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ght have touched a heart of stone; but the crowd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 of stone, and they laughed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, Mr. Jennings,' said Nicholas, turning pal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of Ned's being smothered in his antique costume - '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r. Jennings, can nothing be done with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at all,' replied Ned, 'nothing at all.  Gentlemen, I'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wretch.  I'm a body, gentlemen, in a brass coffin.'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etical idea of his own conjuring up, Ned cried so mu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began to get sympathetic, and to ask what Nicho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umble meant by putting a man into such a machine as tha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dividual in a hairy waistcoat like the top of a trunk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eviously expressed his opinion that if Ned hadn't been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Nicholas wouldn't have dared do it, hinted at the prop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the four-wheel chaise, or Nicholas's head, or both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compound proposition the crowd seemed to consider a 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acted upon, however, for it had hardly been broac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Ned Twigger's wife made her appearance abruptly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before noticed, and Ned no sooner caught a glimps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form, than from the mere force of habit he set off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me just as fast as his legs could carry him; and tha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quick in the present instance either, for, however read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to carry HIM, they couldn't get on very well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ss armour.  So, Mrs. Twigger had plenty of time to denou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Tulrumble to his face:  to express her opinion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ided monster; and to intimate that, if her ill-used hus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ed any personal damage from the brass armour,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 of Nicholas Tulrumble for manslaughter.  When she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ith due vehemence, she posted after Ned, who was dra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long as best he could, and deploring his unhappi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ismal t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wailing and screaming Ned's children raised when he go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!  Mrs. Twigger tried to undo the armour, first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and then in another, but she couldn't manage it; so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d Ned into bed, helmet, armour, gauntlets, and all. 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ing as the bedstead made, under Ned's weight in his new su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dn't break down though; and there Ned lay, like the anony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 in the Bay of Biscay, till next day, drinking barley-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miserable:  and every time he groaned, his goo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 served him right, which was all the consolation Ned Twig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Tulrumble and the gorgeous procession went on toge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-hall, amid the hisses and groans of all the specta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suddenly taken it into their heads to consider poor 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yr.  Nicholas was formally installed in his new offi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 of which ceremony he delivered himself of a spee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by the secretary, which was very long, and no doub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only the noise of the people outside prevented anybod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it, but Nicholas Tulrumble himself.  After whic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got back to Mudfog Hall any how it could; and Nicho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orporation sat down to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dinner was flat, and Nicholas was disappointed. 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dull sleepy old fellows, that corporation.  Nichol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s long speeches as the Lord Mayor of London had done, n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he very same things that the Lord Mayor of Lond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and the deuce a cheer the corporation gave him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 man in the party who was thoroughly awake;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ent, and called him Nick.  Nick!  What would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, thought Nicholas, of anybody presuming to c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Mayor of London 'Nick!'  He should like to know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-bearer would say to that; or the recorder, or the toa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or any other of the great officers of the city.  They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se were not the worst of Nicholas Tulrumble's doings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, he might have remained a Mayor to this day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till he lost his voice.  He contracted a relis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, and got philosophical; and the statistic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y together, led him into an act which increa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opularity and hastened his downf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very end of the Mudfog High-street, and abut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-side, stands the Jolly Boatmen, an old-fashioned low-roof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-windowed house, with a bar, kitchen, and tap-room all in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arge fireplace with a kettle to correspond, round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men have congregated time out of mind on a winter's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ed by draughts of good strong beer, and cheer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of a fiddle and tambourine:  the Jolly Boatmen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y licensed by the Mayor and corporation, to scrape the f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umb the tambourine from time, whereof the memo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st inhabitants goeth not to the contrary.  Now Nicho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rumble had been reading pamphlets on crime, and parlia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, - or had made the secretary read them to him, whic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hing in effect, - and he at once perceived that this f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mbourine must have done more to demoralize Mudfog, th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perating causes that ingenuity could imagine.  So he rea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ubject, and determined to come out on the corpor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t, the very next time the licence was applied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censing day came, and the red-faced landlord of the J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men walked into the town-hall, looking as jolly as need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ctually put on an extra fiddle for that nigh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morate the anniversary of the Jolly Boatmen's music li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pplied for in due form, and was just about to be gran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ter of course, when up rose Nicholas Tulrumble, and drow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tonished corporation in a torrent of eloquence.  He desc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lowing terms upon the increasing depravity of his nativ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udfog, and the excesses committed by its population.  The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how shocked he had been, to see barrels of beer sl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to the cellar of the Jolly Boatmen week after week;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at at a window opposite the Jolly Boatmen for two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to count the people who went in for beer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of twelve and one o'clock alone - which, by-the-bye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t which the great majority of the Mudfog people dined.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on to state, how the number of people who came 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-jugs, averaged twenty-one in five minutes, which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ied by twelve, gave two hundred and fifty-two peop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-jugs in an hour, and multiplied again by fifteen (the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urs during which the house was open daily) yielded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seven hundred and eighty people with beer-jugs per da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six thousand four hundred and sixty people with beer-ju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week.  Then he proceeded to show that a tambourine and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ation were synonymous terms, and a fiddle and v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nsities wholly inseparable.  All these argument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ed and demonstrated by frequent references to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with a blue cover, and sundry quotations from the Middlese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s; and in the end, the corporation, who were pos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s, and sleepy with the speech, and sadly in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into the bargain, yielded the palm to Nicholas Tulrum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fused the music licence to the Jolly Boat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though Nicholas triumphed, his triumph was short.  He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r against beer-jugs and fiddles, forgetting the tim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lad to drink out of the one, and to dance to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the people hated, and his old friends shunned him.  He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 of the lonely magnificence of Mudfog Hall, and hi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ned towards the Lighterman's Arms.  He wished he had never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s a public man, and sighed for the good old times of the co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and the chimney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old Nicholas, being thoroughly miserable, took he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, paid the secretary a quarter's wages in advance, and pa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f to London by the next coach.  Having taken this step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is hat on his head, and his pride in his pocket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the old room at the Lighterman's Arms.  There were only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ld fellows there, and they looked coldly on Nicholas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fered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going to put down pipes, Mr. Tulrumble?' sai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trace the progress of crime to 'bacca?' growled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ther,' replied Nicholas Tulrumble, shaking hands with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, whether they would or not.  'I've come down to say that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orry for having made a fool of myself, and that I hope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up the old chair,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fellows opened their eyes, and three or four mor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opened the door, to whom Nicholas, with tears in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 out his hand too, and told the same story.  They rai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 of joy, that made the bells in the ancient church-t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te again, and wheeling the old chair into the warm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 old Nicholas down into it, and ordered in the very large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d bowl of hot punch, with an unlimited number of pip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day, the Jolly Boatmen got the licence, and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old Nicholas and Ned Twigger's wife led off a da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of the fiddle and tambourine, the tone of which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ily improved by a little rest, for they never had play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ly before.  Ned Twigger was in the very height of his gl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danced hornpipes, and balanced chairs on his ch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s on his nose, till the whole company, inclu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, were in raptures of admiration at the brillia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cquir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lrumble, junior, couldn't make up his mind to be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t, so he went up to London and drew bills on his fa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he had overdrawn, and got into debt, he grew penit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hom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old Nicholas, he kept his word, and having had six wee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life, never tried it any more.  He went to slee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-hall at the very next meeting; and, in full proof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ity, has requested us to write this faithful narrative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t could have the effect of reminding the Tulrumb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phere, that puffed-up conceit is not dignity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rling at the little pleasures they were once glad to enj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y would rather forget the times when they were of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, renders them objects of contempt and ridicu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first time we have published any of our gleaning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articular source.  Perhaps, at some future period, w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to open the chronicles of Mudfo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REPORT OF THE FIRST MEETING OF THE MUDFOG ASSO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ADVANCEMENT OF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made the most unparalleled and extraordinary exert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before our readers a complete and accurate accou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at the late grand meeting of the Mudfog Associ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en in the town of Mudfog; it affords us great happiness to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lt before them, in the shape of various communic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from our able, talented, and graphic correspond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sent down for the purpose, who has immortalized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Mudfog, and the association, all at one and the sa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been, indeed, for some days unable to determine who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t the greatest name to posterity; ourselves, who sen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t down; our correspondent, who wrote an accou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; or the association, who gave our correspondent some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bout.  We rather incline to the opinion that we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man of the party, inasmuch as the notion of an exclu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uthentic report originated with us; this may be prejudice: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rise from a prepossession on our part in our own favour. 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.  We have no doubt that every gentleman concern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assemblage is troubled with the same complaint in a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ess degree; and it is a consolation to us to know that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this feeling in common with the great scientific st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lliant and extraordinary luminaries, whose speculation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ive our correspondent's letters in the order in whic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us.  Any attempt at amalgamating them into one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, would only destroy that glowing tone, that dash of wil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ch vein of picturesque interest, which pervad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DFOG, MONDAY NIGHT, SEVEN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in a state of great excitement here.  Nothing is spoken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approaching meeting of the association.  The inn-doo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nged with waiters anxiously looking for the expected arrival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numerous bills which are wafered up in the windo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houses, intimating that there are beds to let within,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 a very animated and cheerful appearance, the waf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f a great variety of colours, and the monotony of pr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s being relieved by every possible size and sty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-writing.  It is confidently rumoured that Professors Sn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, and Wheezy have engaged three beds and a sitting-room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 and Tinder-box.  I give you the rumour as it has reached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annot, as yet, vouch for its accuracy.  The momen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nabled to obtain any certain information up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point, you may depend upon receiving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PAST SE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just returned from a personal interview with the landlo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g and Tinder-box.  He speaks confidently of the proba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fessors Snore, Doze, and Wheezy taking up their reside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use during the sitting of the association, but deni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s have been yet engaged; in which representation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ed by the chambermaid - a girl of artless mann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appearance.  The boots denies that it is at all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rofessors Snore, Doze, and Wheezy will put up here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ason to believe that this man has been subor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 of the Original Pig, which is the opposition hot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st such conflicting testimony it is difficult to arriv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truth; but you may depend upon receiving authentic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point the moment the fact is ascertained.  The excit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ontinues.  A boy fell through the window of the pastrycoo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at the corner of the High-street about half an hour ago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ccasioned much confusion.  The general impression is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accident.  Pray heaven it may prove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ESDAY, 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n early hour this morning the bells of all the churches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o'clock; the effect of which, in the present lively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, was extremely singular.  While I was at breakfas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gig, drawn by a dark grey horse, with a patch of whit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eyelid, proceeded at a rapid pace in the dire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Pig stables; it is currently reported that this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rrived here for the purpose of attending the association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at I have heard, I consider it extremely probable, al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decisive is yet known regarding him.  You may conce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with which we are all looking forward to the arriva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'clock coach this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withstanding the excited state of the populace, no outrag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been committed, owing to the admirable discipli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tion of the police, who are nowhere to be seen.  A barre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is playing opposite my window, and groups of people, o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 and vegetables for sale, parade the streets. 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s everything is quiet, and I trust will continu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w ascertained, beyond all doubt, that Professors Sn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, and Wheezy will NOT repair to the Pig and Tinder-box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tually engaged apartments at the Original Pig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is EXCLUSIVE; and I leave you and your readers to d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inferences from it.  Why Professor Wheezy, of all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, should repair to the Original Pig in p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g and Tinder-box, it is not easy to conceive.  The profes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man who should be above all such petty feelings.  Som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openly impute treachery, and a distinct breach of fai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s Snore and Doze; while others, again, are dis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t them of any culpability in the transaction, and to insinu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lame rests solely with Professor Wheezy.  I own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 to the latter opinion; and although it gives me great p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 in terms of censure or disapprobation of a man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endent genius and acquirements, still I am bound to say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y suspicions be well founded, and if all the reports which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my ears be true, I really do not well know what to m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lug, so celebrated for his statistical researches,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fternoon by the four o'clock stage.  His complexion is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le, and he has a habit of sighing constantly. 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well, and appeared in high health and spirits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sconce also came down in the same conveyan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gentleman was fast asleep on his arrival, 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by the guard that he had been so the whole way.  H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, preparing for his approaching fatigues; but what gigan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s must those be that flit through the brain of such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body is in a state of torpidi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influx of visitors increases every moment.  I am told (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ow truly) that two post-chaises have arrived at the Orig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 within the last half-hour, and I myself observed a wheelba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ing three carpet bags and a bundle, entering the yar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 and Tinder-box no longer ago than five minutes sin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e still quietly pursuing their ordinary occupation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wildness in their eyes, and an unwonted rigidi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les of their countenances, which shows to the ob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tor that their expectations are strained to the very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.  I fear, unless some very extraordinary arrivals tak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 that consequences may arise from this popular fer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ry man of sense and feeling would depl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NTY MINUTES PAST S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just heard that the boy who fell through the pastrycoo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last night has died of the fright.  He was suddenly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o pay three and sixpence for the damage done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, it seems, was not strong enough to bear up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ck.  The inquest, it is said, will be held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E-QUARTERS PART SE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s Muff and Nogo have just driven up to the hotel do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t once ordered dinner with great condescension.  We a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delighted with the urbanity of their manner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 with which they adapt themselves to the forms and ceremon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rdinary life.  Immediately on their arrival they sen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aiter, and privately requested him to purchase a live dog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heap a one as he could meet with, - and to send him up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with a pie-board, a knife and fork, and a clean plat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onjectured that some experiments will be tried upon the dog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if any particulars should transpire, I will forward the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PAST 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nimal has been procured.  He is a pug-dog, of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 appearance, in good condition, and with very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.  He has been tied to a curtain-peg in a dark room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ling dreadfu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N MINUTES TO N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og has just been rung for.  With an instinct which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almost the result of reason, the sagacious animal seiz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by the calf of the leg when he approached to take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desperate, though ineffectual resistance.  I have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procure admission to the apartment occupi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gentlemen; but, judging from the sounds which reach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 when I stood upon the landing-place outside the door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should be disposed to say that the dog had retr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ling beneath some article of furniture, and was keep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s at bay.  This conjecture is confirmed by the testi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stler, who, after peeping through the keyhole, assure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distinctly saw Professor Nogo on his knees, holding for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ottle of prussic acid, to which the animal, who was cr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an arm-chair, obstinately declined to smell.  You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the feverish state of irritation we are in, le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s of science should be sacrificed to the prejudic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e creature, who is not endowed with sufficient sense to fore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alculable benefits which the whole human race may de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 very slight a concession on his 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NE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og's tail and ears have been sent down-stairs to be wash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circumstance we infer that the animal is no more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legs have been delivered to the boots to be brushe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s the suppos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 AFTER 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eelings are so overpowered by what has taken pla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he last hour and a half, that I have scarcely str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tail the rapid succession of events which hav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ed all those who are cognizant of their occurrenc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hat the pug-dog mentioned in my last was surreptit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ed, - stolen, in fact, - by some person attac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 department, from an unmarried lady resident in this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tic on discovering the loss of her favourite, the lady 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ly into the street, calling in the most heart-rend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etic manner upon the passengers to restore her, her Augustus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 the deceased was named, in affectionate remembran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lover of his mistress, to whom he bore a striking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, which renders the circumstances addit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.  I am not yet in a condition to inform you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induced the bereaved lady to direct her step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 which had witnessed the last struggles of her PROTEGE. 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tate that she arrived there, at the very instant wh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ched members were passing through the passage on a small tr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rieks still reverberate in my ears!  I grieve to say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features of Professor Muff were much scratc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erated by the injured lady; and that Professor Nogo,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ing several severe bites, has lost some handfuls of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ame cause.  It must be some consolation 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o know that their ardent attachment to scientif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s has alone occasioned these unpleasant consequences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sympathy of a grateful country will sufficiently re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The unfortunate lady remains at the Pig and Tinder-box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is time is reported in a very precarious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ed scarcely tell you that this unlooked-for catastrop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a damp and gloom upon us in the midst of our exhilar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in any case, but greatly enhanced in this, by the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 of the deceased animal, who appears to have been mu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ly respected by the whole of his acquain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LVE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ake the last opportunity before sealing my parcel to inform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oy who fell through the pastrycook's window is not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as universally believed, but alive and well.  The re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have had its origin in his mysterious disappearanc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und half an hour since on the premises of a sweet-st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r, where a raffle had been announced for a second-hand se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 cap and a tambourine; and where - a sufficient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not having been obtained at first - he had patiently wa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list was completed.  This fortunate discovery has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restored our gaiety and cheerfulness.  It is proposed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 subscription for him without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body is nervously anxious to see what to-morrow will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.  If any one should arrive in the course of the night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strict directions to be called immediately.  I should hav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indeed, but the agitating events of this day have been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news yet of either of the Professors Snore, Doze, or Wheez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very stran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DNESDAY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is now over; and, upon one point at least, I am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to set the minds of your readers at rest. 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s arrived at ten minutes after two o'clock, and,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king up their quarters at the Original Pig, a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ly understood in the course of yesterday that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ly have done, drove straight to the Pig and Tinder-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threw off the mask at once, and openly announc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remaining.  Professor Wheezy may reconcile th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conduct with HIS notions of fair and equ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, but I would recommend Professor Wheezy to be cautious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sumes too far upon his well-earned reputation.  How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s Professor Snore, or, which is still more extraordinary,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dividual as Professor Doze, can quietly allow himself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up with such proceedings as these, you will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.  Upon this head, rumour is silent; I have my specul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bear to give utterance to them jus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UR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own is filling fast; eighteenpence has been offered for a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fused.  Several gentlemen were under the necessity last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leeping in the brick fields, and on the steps of door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were taken before the magistrates in a bod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committed to prison as vagrants for various te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se persons I understand to be a highly-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ker, of great practical skill, who had forwarded a pap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of Section D. Mechanical Science, on the constru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kins with copper bottoms and safety-values, of which re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s highly.  The incarceration of this gentleman is grea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gretted, as his absence will preclude any discuss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ills are being taken down in all directions, and lodging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ecured on almost any terms.  I have heard of fif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a week for two rooms, exclusive of coals and attend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an scarcely believe it.  The excitement is dreadful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this morning that the civil authorities, apprehen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utbreak of popular feeling, had commanded a recru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ant and two corporals to be under arms; and that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not irritating the people unnecessarily by their pres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requested to take up their position before day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urnpike, distant about a quarter of a mile from the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gour and promptness of these measures cannot be too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o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telligence has just been brought me, that an elderly femal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 of inebriety, has declared in the open street her in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"do" for Mr. Slug.  Some statistical returns compiled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relative to the consumption of raw spirituous liquo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ce, are supposed to be the cause of the wretch's anim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dded that this declaration was loudly cheered by a crow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ho had assembled on the spot; and that one man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ness to designate Mr. Slug aloud by the opprobrious epith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ick-in-the-mud!"  It is earnestly to be hoped that now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has arrived for their interference, the magistrates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 from the exercise of that power which is vested in the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titution of our common 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PAST 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isturbance, I am happy to inform you, has been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d, and the ringleader taken into custody.  She had a pai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water thrown over her, previous to being locked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s great contrition and uneasiness.  We are all in a f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ticipation about to-morrow; but, now that we are with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of the meeting of the association, and at last enjo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consciousness of having its illustrious members amongst u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and hope everything may go off peaceably.  I shall send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report of to-morrow's proceedings by the night coa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LEVEN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pen my letter to say that nothing whatever has occurred si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it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URS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un rose this morning at the usual hour.  I did not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particular in the aspect of the glorious planet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appeared to me (it might have been a delusion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ened fancy) to shine with more than common brilliancy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 a refulgent lustre upon the town, such as I had never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 This is the more extraordinary, as the sky wa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less, and the atmosphere peculiarly fine.  At half-past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the general committee assembled, with the last yea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in the chair.  The report of the council was rea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assage, which stated that the council had corresponded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three thousand five hundred and seventy-one persons, (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om paid their own postage,) on no fewer than seven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undred and forty-three topics, was received with a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m which no efforts could suppress.  The various committ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ctions having been appointed, and the more formal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ed, the great proceedings of the meeting commenc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en o'clock precisely.  I had the happiness of occupying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position at that tim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TION A. - ZOOLOGY AND BOT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OOM, PIG AND TINDER-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- Professor Snore.  VICE-PRESIDENTS - Professors Doz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z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cene at this moment was particularly striking.  The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ed through the windows of the apartments, and tin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cene with its brilliant rays, bringing out in strong r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ble visages of the professors and scientific gentlemen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ith bald heads, some with red heads, some with brown he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ith grey heads, some with black heads, some with block he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a COUP D'OEIL which no eye-witness will readily forg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ront of these gentlemen were papers and inkstands; an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on elevated benches extending as far as the form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, were assembled a brilliant concourse of those lov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t women for which Mudfog is justly acknowledged to b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val in the whole world.  The contrast between their fair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ark coats and trousers of the scientific gentlemen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ease to remember while Memory holds her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e having been allowed for a slight confusion, occasio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down of the greater part of the platforms, to subsid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called on one of the secretaries to read a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tled, "Some remarks on the industrious flea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 on the importance of establishing infant-scho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at numerous class of society; of directing their indus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eful and practical ends; and of applying the surplus fru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of, towards providing for them a comfortable and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in their old 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uthor stated, that, having long turned his atten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and social condition of these interesting animals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duced to visit an exhibition in Regent-street, Lon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known by the designation of "The Industrious Fleas."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re seen many fleas, occupied certainly in various pursu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vocations, but occupied, he was bound to add, in a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 man of well-regulated mind could fail to regar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and regret.  One flea, reduced to the level of a be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, was drawing about a miniature gig, contain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small effigy of His Grace the Duke of Wellingt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nother was staggering beneath the weight of a golden mod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great adversary Napoleon Bonaparte.  Some, brought up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ebanks and ballet-dancers, were performing a figure-dance (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ted to observe, that, of the fleas so employed, several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s); others were in training, in a small card-board box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strians, - mere sporting characters - and two were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the cold-blooded and barbarous occupation of duelling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 from which humanity recoiled with horror and disgus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that measures should be immediately taken to emplo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of these fleas as part and parcel of the productiv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, which might easily be done by the establishmen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f infant schools and houses of industry, in which a syste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ous education, based upon sound principles,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, and moral precepts strictly inculcated.  He propo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flea who presumed to exhibit, for hire, music, or danc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pecies of theatrical entertainment, without a licence,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onsidered a vagabond, and treated accordingly; in which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placed him upon a level with the rest of mankind. 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suggest that their labour should be place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and regulation of the state, who should set apar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s, a fund for the support of superannuated or disabled fle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idows and orphans.  With this view, he proposed that lib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ums should be offered for the three best designs for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shouse; from which - as insect architecture was well know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ery advanced and perfect state - we might possibly de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valuable hints for the improvement of our metropolit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ies, national galleries, and other public edif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wished to be informed how the ingenious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o open a communication with fleas generally,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so that they might be thoroughly imbued with a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antages they must necessarily derive from chang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 of life, and applying themselves to honest labour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him, the only 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UTHOR submitted that this difficulty was easily overcom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at there was no difficulty at all in the case.  Ob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to be pursued, if Her Majesty's government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upon to take up the plan, would be, to secur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unerative salary the individual to whom he had allud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ing over the exhibition in Regent-street at the perio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.  That gentleman would at once be able to put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the mass of the fleas, and to instruct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ce of some general plan of education, to be sanctio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, until such time as the more intelligent among them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enough to officiate as teachers to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and several members of the section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ed the author of the paper last read, on h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 and important treatise.  It was determin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should be recommended to the immediate consider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WIGSBY produced a cauliflower somewhat larger than a chai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, which had been raised by no other artificial mean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le application of highly carbonated soda-water as man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xplained that by scooping out the head, which would affor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nd delicious species of nourishment for the poor, a parach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inciple something similar to that constructed by M. Garner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once obtained; the stalk of course being kept downward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hat he was perfectly willing to make a descent from a h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t less than three miles and a quarter; and had in fact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he same to the proprietors of Vauxhall Gardens, wh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somest manner at once consented to his wish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an early day next summer for the undertaking;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ing that the rim of the cauliflower should be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in three or four places to ensure the safety of the desc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congratulated the public on the GRAND GALA in s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m, and warmly eulogised the proprietors of the establ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d to, for their love of science, and regard for the saf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life, both of which did them the highest hon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ember wished to know how many thousand additional lamp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property would be illuminated with, on the night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WIGSBY replied that the point was not yet finally decided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lieved it was proposed, over and above the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ions, to exhibit in various devices eight millions and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of additional lam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ember expressed himself much gratified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LUNDERUM delighted the section with a most interes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ble paper "on the last moments of the learned pig,"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a very strong impression on the assembly, the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mpiled from the personal recollections of his favou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.  The account stated in the most emphatic term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's name was not Toby, but Solomon; and distinctly pro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have no near relatives in the profession, as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ing persons had falsely stated, inasmuch as his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brothers and sisters, had all fallen victims to the butc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ifferent times.  An uncle of his indeed, had with ver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been traced to a sty in Somers Town; but as he was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 state at the time, being afflicted with measles, and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disappeared, there appeared too much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ecture that he had been converted into sausages.  The dis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earned pig was originally a severe cold, which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ed by excessive trough indulgence, finally settl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s, and terminated in a general decay of the constitution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instance of a presentiment entertained by the anim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pproaching dissolution, was recorded.  After gratify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and fashionable company with his performances, in whic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off whatever was visible, he fixed his ey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pher, and, turning to the watch which lay on the fl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he was accustomed to point out the hour, deliber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his snout twice round the dial.  In precisely four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hours from that time he had ceased to exis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WHEEZY inquired whether, previous to his demi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had expressed, by signs or otherwise, any wishes rega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posal of his little prop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LUNDERUM replied, that, when the biographer took up the p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rds at the conclusion of the performance, the animal gru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imes in a significant manner, and nodding his hea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ccustomed to do, when gratified.  From these gesture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he wished the attendant to keep the cards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r since done.  He had not expressed any wish relativ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, which had accordingly been pawned by the same individ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wished to know whether any Member of the sec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n or conversed with the pig-faced lady, who was repor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orn a black velvet mask, and to have taken her meal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r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some hesitation a Member replied that the pig-faced la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-in-law, and that he trusted the President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te the sanctity of private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begged pardon.  He had considered the pig-face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blic character.  Would the honourable member object to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iew to the advancement of science, whether she was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connected with the learned pi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ember replied in the same low tone, that, as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involve a suspicion that the learned pig might b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brother, he must decline answer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TION B. - ANATOMY AND MEDIC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HOUSE, PIG AND TINDER-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- Dr. Toorell.  VICE-PRESIDENTS - Professors Mu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UTANKUMAGEN (of Moscow) read to the section a report of a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occurred within his own practice, strikingly illust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wer of medicine, as exemplified in his success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of a virulent disorder.  He had been called in to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 on the 1st of April, 1837.  He was then labouring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s peculiarly alarming to any medical man.  His fram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and muscular, his step firm and elastic, his cheeks plum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, his voice loud, his appetite good, his pulse full and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 the constant habit of eating three meals PER DIEM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at least one bottle of wine, and one glass of spiri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s diluted with water, in the course of the four-and-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.  He laughed constantly, and in so hearty a manner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errible to hear him.  By dint of powerful medicine, low d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eeding, the symptoms in the course of three days percept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d.  A rigid perseverance in the same course of trea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ly one week, accompanied with small doses of water-gru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broth, and barley-water, led to their entire dis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a month he was sufficiently recove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down-stairs by two nurses, and to enjoy an air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carriage, supported by soft pillows.  At the present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stored so far as to walk about, with the slight ass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rutch and a boy.  It would perhaps be gratify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to learn that he ate little, drank little, slept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never heard to laugh by any accident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. W. R. FEE, in complimenting the honourable member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 cure he had effected, begged to ask whether the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bled freel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. KUTANKUMAGEN repli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. W. R. FEE. - And you found that he bled freely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course of the disord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. KUTANKUMAGEN. - Oh dear, yes; most fre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. NEESHAWTS supposed, that if the patient had not submit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led with great readiness and perseverance, so extraordinar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e could never, in fact, have been accomplished.  D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nkumagen rejoined, certainly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KNIGHT BELL (M.R.C.S.) exhibited a wax prepar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or of a gentleman who in early life had inadvert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 a door-key.  It was a curious fact that a medical st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sipated habits, being present at the POST MORTEM exami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eans to escape unobserved from the room, with that po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ats of the stomach upon which an exact mode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was distinctly impressed, with which he hasten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smith of doubtful character, who made a new ke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so shown to him.  With this key the medical student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of the deceased gentleman, and committed a burglary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amount, for which he was subsequently tried and execu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wished to know what became of the original key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pse of years.  Mr. Knight Bell replied that the gentle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uch accustomed to punch, and it was supposed the aci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devour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. NEESHAWTS and several of the members were of opinion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must have lain very cold and heavy upon the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KNIGHT BELL believed it did at first.  It was worth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, perhaps, that for some years the gentleman was tr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night-mare, under the influence of which he always imag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 wine-cella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MUFF related a very extraordinary and convincing pro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onderful efficacy of the system of infinitesimal do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section were doubtless aware was based upon the the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very minutest amount of any given drug, properly disper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human frame, would be productive of precisely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as a very large dose administered in the usua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the fortieth part of a grain of calomel was suppo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to a five-grain calomel pill, and so on in propo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the whole range of medicine.  He had t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 in a curious manner upon a publican who had been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ospital with a broken head, and was cur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simal system in the incredibly short space of three mon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 was a hard drinker.  He (Professor Muff) had disper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rops of rum through a bucket of water, and requested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rink the whole.  What was the result?  Before he had drun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, he was in a state of beastly intoxication; and fiv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were made dead drunk with the rema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wished to know whether an infinitesimal d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a-water would have recovered them?  Professor Muff repli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enty-fifth part of a teaspoonful, properly administ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patient, would have sobered him immediately.  The Pres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that this was a most important discovery, and he ho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Mayor and Court of Aldermen would patronize it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ember begged to be informed whether it would be 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- say, the twentieth part of a grain of bread and che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grown-up paupers, and the fortieth part to childre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satisfying effect as their present allow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MUFF was willing to stake his professional reputa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fect adequacy of such a quantity of food to the supp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life - in workhouses; the addition of the fifteenth par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of pudding twice a week would render it a high d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NOGO called the attention of the section to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case of animal magnetism.  A private watchman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looked at by the operator from the opposite side of a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was at once observed to be in a very drowsy and langu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.  He was followed to his box, and being once slightly ru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alms of the hands, fell into a sound sleep,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without intermission for ten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TION C. - STATIS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-LOFT, ORIGINAL P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- Mr. Woodensconce.  VICE-PRESIDENTS - Mr. Ledbr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imb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LUG stated to the section the result of some calculation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with great difficulty and labour, regarding the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t education among the middle classes of London.  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within a circle of three miles from the Elephant and Cas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were the names and numbers of children's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ly in circulation: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ck the Giant-killer           7,9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o and Bean-stalk             8,6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o and Eleven Brothers        2,8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o and Jill                   1,9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                          21,4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found that the proportion of Robinson Crusoes to Philip Quar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four and a half to one; and that the preponde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ntine and Orsons over Goody Two Shoeses was as three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h of the former to half a one of the latter; a compari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Champions with Simple Simons gave the same resul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ce that prevailed, was lamentable.  One child, 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whether he would rather be Saint George of England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tallow-chandler, instantly replied, "Taint Geo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ling."  Another, a little boy of eight years old, was f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irmly impressed with a belief in the existence of drag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ly stated that it was his intention when he grew up, to r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sword in hand for the deliverance of captive princes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miscuous slaughter of giants.  Not one child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interrogated had ever heard of Mungo Park, - some inqu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was at all connected with the black man that sw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; and others whether he was in any way rela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t's Park.  They had not the slightest concep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est principles of mathematics, and considered Sindb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or the most enterprising voyager that the world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ember strongly deprecating the use of all the other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suggested that Jack and Jill might perhaps be exem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general censure, inasmuch as the hero and heroin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utset of the tale, were depicted as going UP a hill to f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l of water, which was a laborious and useful occupation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the family linen was being washed, for in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LUG feared that the moral effect of this passage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counterbalanced by another in a subsequent part of the po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very gross allusion was made to the mode i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ine was personally chastised by he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For laughing at Jack's disaster;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the whole work had this one great fault, IT WAS NOT TR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complimented the honourable member on the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he had drawn.  Several other Members, too, dwel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mense and urgent necessity of storing the minds of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thing but facts and figures; which process the Pres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orcibly remarked, had made them (the section) the m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LUG then stated some curious calculations resp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'-meat barrows of London.  He found that the total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carts and barrows engaged in dispensing provision to the c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gs of the metropolis was, one thousand seven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-three.  The average number of skewers delivered dai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vender, by each dogs'-meat cart or barrow, was thirty-s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ultiplying the number of skewers so delivered by the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arrows, a total of sixty-two thousand seven hundred and fo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skewers daily would be obtained.  Allowing that,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y-two thousand seven hundred and forty-eight skewers, the o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thousand seven hundred and forty-eight were accid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ured with the meat, by the most voracious of the anim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d, it followed that sixty thousand skewers per day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rmous number of twenty-one millions nine hundred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ers annually, were wasted in the kennels and dustho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; which, if collected and warehoused, would in ten yea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fford a mass of timber more than sufficien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of a first-rate vessel of war for the us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's navy, to be called "The Royal Skewer," and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at name the terror of all the enemies of this is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X. LEDBRAIN read a very ingenious communication, from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hat the total number of legs belong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 population of one great town in Yorkshire wa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numbers, forty thousand, while the total number of ch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 legs in their houses was only thirty thousand, which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favourable average of three legs to a seat, yielde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thousand seats in all.  From this calculation it would app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 taking wooden or cork legs into the account, but allowing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to every person, - that ten thousand individuals (one-ha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population) were either destitute of any rest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at all, or passed the whole of their leisure time in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box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TION D. - MECHANICAL SC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HOUSE, ORIGINAL P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- Mr. Carter.  VICE-PRESIDENTS - Mr. Truck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h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QUEERSPECK exhibited an elegant model of a p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, neatly mounted in a green case, for the waistcoat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ttaching this beautiful instrument to his boots, any Bank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office clerk could transport himself from his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 to his place of business, at the easy rate of sixty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an hour, which, to gentlemen of sedentary pursuits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alculable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was desirous of knowing whether it was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level surface on which the gentleman was to r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QUEERSPECK explained that City gentlemen would ru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s, being handcuffed together to prevent confusi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ness.  For instance, trains would start every morn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, nine, and ten o'clock, from Camden Town, Isling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erwell, Hackney, and various other places in which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are accustomed to reside.  It would be necessary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vel, but he had provided for this difficulty by propos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line that the circumstances would admit of,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through the sewers which undermine the stree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s, and which, well lighted by jets from the gas pi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un immediately above them, would form a pleasa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ous arcade, especially in winter-time, when the inconv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of carrying umbrellas, now so general, could be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ed with.  In reply to another question, Professor Queersp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that no substitute for the purposes to which these arca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present devoted had yet occurred to him, but that he h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anciful objection on this head would be allowed to interf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 great an undert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JOBBA produced a forcing-machine on a novel plan, for b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-stock railway shares prematurely to a premiu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was in the form of an elegant gilt weather-glas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azzling appearance, and was worked behind, by strings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of a pantomime trick, the strings being always pul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ectors of the company to which the machine belong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silver was so ingeniously placed, that when the a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s held shares in their pockets, figures denoting very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s and very large returns appeared upon the glass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he directors parted with these pieces of pap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of needful expenditure suddenly increased itself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extent, while the statements of certain profits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in the same proportion.  Mr. Jobba stated that the mach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n constant requisition for some months past,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once known it to f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ember expressed his opinion that it was extremely n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.  He wished to know whether it was not liable to ac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angement?  Mr. Jobba said that the whole machine was undoub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le to be blown up, but that was the only objection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NOGO arrived from the anatomical section to exhib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of a safety fire-escape, which could be fixed at any tim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half an hour, and by means of which, the youngest or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 persons (successfully resisting the progress of the fl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 was quite ready) could be preserved if they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d themselves for a few minutes on the sill of their bed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got into the escape without falling into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fessor stated that the number of boys who had been resc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ytime by this machine from houses which were not on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most incredible.  Not a conflagration had occur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of London for many months past to which the escap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arried on the very next day, and put in action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urse of pe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inquired whether there was not some difficul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ing which was the top of the machine, and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, in cases of pressing emerg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NOGO explained that of course it could not be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t quite as well when there was a fire, as when there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; but in the former case he thought it would be of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whether the top were up or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ast section our correspondent concludes his most 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Report, which will never cease to reflect credit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scientific attainments, and upon us for our enterp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.  It is needless to take a review of the subjects which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iscussed; of the mode in which they have been examined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truths which they have elicited.  They are now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and we leave them to read, to consider, and to prof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of meeting for next year has undergone discuss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t length been decided, regard being had to, and evidenc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upon, the goodness of its wines, the supply of its mar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pitality of its inhabitants, and the quality of its hot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ope at this next meeting our correspondent may agai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and that we may be once more the means of plac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 before the world.  Until that period we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upon to allow this number of our Miscellan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ed to the public, or wholesaled to the trade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upon our usual pr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only to add, that the committees are now broken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udfog is once again restored to its accustomed tranquil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Professors and Members have had balls, and SOIRE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s, and great mutual complimentations, and have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ed to their several homes, - whither all good wish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s attend them, until next yea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BOZ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REPORT OF THE SECOND MEETING OF THE MUDFOG ASSOCIATIO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MENT OF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ctober last, we did ourselves the immortal credit of recor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 enormous expense, and by dint of exertions unnpralle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story of periodical publication, the proceeding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fog Association for the Advancement of Everything, which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 held its first great half-yearly meeting, to the won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of the whole empire.  We announced at the conclu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traordinary and most remarkable Report, that when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f the Society should take place, we should be fou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ur post, renewing our gigantic and spirited endeavou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making the world ring with the accuracy, authenti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asurable superiority, and intense remarkability of our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proceedings.  In redemption of this pledge, we cau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tched per steam to Oldcastle (at which place this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f the Society was held on the 20th instant),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humanly-endowed gentleman who furnished the former repo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- gifted by nature with transcendent abilities, and fu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us with a body of assistants scarcely inferior to himself, -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ed a series of letters, which, for faithful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, power of language, fervour of thought, happ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and importance of subject-matter, have no equa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tolary literature of any age or country.  We giv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correspondence entire, and in the order in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our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LOON OF STEAMER, THURSDAY NIGHT, HALF-PAST 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left New Burlington Street this evening in the hack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riolet, number four thousand two hundred and eighty-fiv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sensations as novel as they were oppressive.  A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mportance of the task I had undertaken, a consciou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leaving London, and, stranger still, going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a feeling of loneliness and a sensation of jolting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ed my thoughts, and for a time rendered me even ins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esence of my carpet-bag and hat-box.  I shall ever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to the driver of a Blackwall omnibus who, by thrus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 of his vehicle through the small door of the cabriol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me from a tumult of imaginings that are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scribable.  But of such materials is our imperfect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appy to say that I am the first passenger on bo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thus be enabled to give you an account of all that happe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er of its occurrence.  The chimney is smoking a good de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are the crew; and the captain, I am informed, is very dr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ittle house upon deck, something like a black turnpik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nfer from all I hear that he has got the steam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readily guess with what feelings I have just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that my berth is in the same closet with those engag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Woodensconce, Mr. Slug, and Professor Grime.  Profes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sconce has taken the shelf above me, and Mr. Slu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Grime the two shelves opposite.  Their luggag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arrived.  On Mr. Slug's bed is a long tin tube of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inches in diameter, carefully closed at both ends.  What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tain?  Some powerful instrument of a new constru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N MINUTES PAST N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ody has yet arrived, nor has anything fresh come in m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several joints of beef and mutton, from which I concl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good plain dinner has been provided for to-morrow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ngular smell below, which gave me some uneasiness at firs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teward says it is always there, and never goes away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mfortable again.  I learn from this man that th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s will be distributed at the Black Boy and Stomach-ach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t-jack and Countenance.  If this intelligence be true (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reason to doubt it), your readers will draw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s as their different opinions may sugg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rite down these remarks as they occur to me, or as the fa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my knowledge, in order that my first impressions may 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their original vividness.  I shall despatch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ackets as opportunities ar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 PAST N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dark object has just appeared upon the wharf.  I think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velling carri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QUARTER TO 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t is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PAST 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engers are pouring in every instant.  Four omnibuses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just arrived upon the wharf, and all is bustle and acti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e and confusion are very great.  Cloths are lai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s, and the steward is placing blue plates - full of knob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 at equal distances down the centre of the tables.  He dr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many knobs; but, being used to it, picks them up aga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xterity, and, after wiping them on his sleeve, throws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to the plates.  He is a young man of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sessing appearance - either dirty or a mulatto, but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interesting old gentleman, who came to the wharf in an omnib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just quarrelled violently with the porters, and is stagg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vessel with a large trunk in his arms.  I tru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at he may reach it in safety; but the board he has to 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arrow and slippery.  Was that a splash?  Gracious powe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just returned from the deck.  The trunk is standing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reme brink of the wharf, but the old gentleman is nowh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n.  The watchman is not sure whether he went down or no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s to drag for him the first thing to-morrow morning. 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umane efforts prove successfu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Nogo has this moment arrived with his nightcap on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.  He has ordered a glass of cold brandy and wat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biscuit and a basin, and has gone straight to bed.  What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a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hree other scientific gentlemen to whom I hav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d have come on board, and have all tried their bed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 of Professor Woodensconce, who sleeps in one of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s, and can't get into it.  Mr. Slug, who sleeps in the other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is unable to get out of his, and is to have his supper h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y a boy.  I have had the honour to introduce myself 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and we have amicably arranged the order in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retire to rest; which it is necessary to agree upon, be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cabin is very comfortable, there is not room fo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ne gentleman to be out of bed at a time, and even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s boots off in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anticipated, the knobs of cheese were provid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' supper, and are now in course of consumption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s will be surprised to hear that Professor Woodensconc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ained from cheese for eight years, although he takes bu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quantities.  Professor Grime having lost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, is unable, I observe, to eat his crusts without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king them in his bottled porter.  How interesting ar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iti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PAST ELE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s Woodensconce and Grime, with a degree of good hum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elights us all, have just arranged to toss for a bot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led port.  There has been some discussion whether the pay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decided by the first toss or the best out of th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ly the latter course has been determined on.  Deeply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hat both gentlemen could win; but that being impossibl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that my personal aspirations (I speak as an individual, an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mpromise either you or your readers by this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) are with Professor Woodensconce.  I have back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o the amount of eighteenp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NTY MINUTES TO TWEL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Grime has inadvertently tossed his half-crown out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bin-windows, and it has been arranged that the ste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toss for him.  Bets are offered on any side to any am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are no tak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Woodensconce has just called "woman;" but the c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lodged in a beam, is a long time coming down agai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and suspense of this one moment are beyond an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imag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LVE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ulled port is smoking on the table before me, and Profes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e has won.  Tossing is a game of chance; but on every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of public or private character, intellectual endowment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attainments, I cannot help expressing my opin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Woodensconce OUGHT to have come off victorious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ultation about Professor Grime incompatible, I fear, with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QUARTER PAST TWEL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Grime continues to exult, and to boast of his victor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ery measured terms, observing that he always does win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it would be a "head" beforehand, with many other rem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milar nature.  Surely this gentleman is not so lost to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of decency and propriety as not to feel and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ity of Professor Woodensconce?  Is Professor Grime insan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oes he wish to be reminded in plain language of his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in society, and the precise level of his acquireme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ies?  Professor Grime will do well to look to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riting in bed.  The small cabin is illuminated by the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a flickering lamp suspended from the ceiling; Profes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e is lying on the opposite shelf on the broad of his back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 wide open.  The scene is indescribably solem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pling of the tide, the noise of the sailors' feet overhea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ff voices on the river, the dogs on the shore, the sno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engers, and a constant creaking of every plan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, are the only sounds that meet the ear. 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s, all is profound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uriosity has been within the last moment very much exc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lug, who lies above Professor Grime, has cautiously with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tains of his berth, and, after looking anxiously out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tisfy himself that his companions are asleep, has taken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 tube of which I have before spoken, and is regarding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interest.  What rare mechanical combination can be con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mysterious case?  It is evidently a profound secre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QUARTER PAST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haviour of Mr. Slug grows more and more mysterious. 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crewed the top of the tube, and now renews his observation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ions, evidently to make sure that he is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bserved.  He is clearly on the eve of some great exper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heaven that it be not a dangerous one; but the interes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 must be promoted, and I am prepared for the wo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MINUTES L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produced a large pair of scissors, and drawn a roll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e, not unlike parchment in appearance, from the tin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eriment is about to begin.  I must strain my eye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, in the attempt to follow its minutest ope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NTY MINUTES BEFORE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t length been enabled to ascertain that the tin tu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s a few yards of some celebrated plaster, recommended -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 on regarding the label attentively through my eye-glas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reservative against sea-sickness.  Mr. Slug has cut i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mall portions, and is now sticking it over himself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E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sely a quarter of an hour ago we weighed ancho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ry was suddenly put in motion with a noise so appal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rofessor Woodensconce (who had ascended to his berth by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platform of carpet-bags arranged by himself on geometr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s) darted from his shelf head foremost, and, gai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with all the rapidity of extreme terror, ran wildl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' cabin, under the impression that we were sin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ing loud cries for aid.  I am assured that the scen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ed baffles all description.  There were one hundred and fo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ladies in their respective berths at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lug has remarked, as an additional instance of the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uity of the steam-engine as applied to purposes of navig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whatever part of the vessel a passenger's berth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ed, the machinery always appears to be exactly und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.  He intends stating this very beautiful, though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, to the associ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PAST 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still in smooth water; that is to say, in as smooth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team-vessel ever can be, for, as Professor Woodensconce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just woke up) learnedly remarks, another great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uity about a steamer is, that it always carries a little st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.  You can scarcely conceive how exciting the je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sation of the ship becomes.  It is a matter of pos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to get to sl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IDAY AFTERNOON, SIX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gret to inform you that Mr. Slug's plaster has proved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.  He is in great agony, but has applied several l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pieces notwithstanding.  How affecting is this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ion to science and pursuit of knowledge under the most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ere extremely happy this morning, and the breakfast was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animated description.  Nothing unpleasant occurred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, with the exception of Doctor Foxey's brown silk umbrell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hat becoming entangled in the machinery whil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ing to a knot of ladies the construction of the ste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.  I fear the gravy soup for lunch was injudicious.  We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many passengers almost immediately afterw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PAST S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gain in bed.  Anything so heart-rending as Mr. Slu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s it has never yet been my lot to wit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VEN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essenger has just come down for a clean pocket-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rofessor Woodensconce's bag, that unfortunate gentlema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able to leave the deck, and imploring constant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overboard.  From this man I understand that Professor No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n a state of utter exhaustion, clings feebly to the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cuit and cold brandy and water, under the impression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et restore him.  Such is the triumph of mind over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Grime is in bed, to all appearance quite well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eat, and it is disagreeable to see him.  Has this gentlema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with the sufferings of his fellow-creatures?  If he h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at principle can he call for mutton-chops - and smi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ACK BOY AND STOMACH-ACHE, OLDCASTLE, SATURDAY 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be happy to learn that I have at length arrived h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.  The town is excessively crowded, and all the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and hotels are filled with SAVANS of both sex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assemblage of intellect that one encounters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is in the last degree overwhel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withstanding the throng of people here, I have been 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meet with very comfortable accommodation o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 terms, having secured a sofa in the first-floor pa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guinea per night, which includes permission to take my me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ar, on condition that I walk about the streets at all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to make room for other gentlemen similarly situated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ver the outhouses intended to be devoted to the rece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rious sections, both here and at the Boot-ja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and am much delighted with the arrangements.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exceed the fresh appearance of the saw-dust with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s are sprinkled.  The forms are of unplaned deal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ffect, as you can well imagine, is extremely beauti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PAST N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umber and rapidity of the arrivals are quite bewild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last ten minutes a stage-coach has driven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filled inside and out with distinguished charac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ising Mr. Muddlebranes, Mr. Drawley, Professor Muff, Mr. 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y, Mr. X. X. Misty, Mr. Purblind, Professor Rummu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and Reverend Mr. Long Eers, Professor John Ketch,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Joltered, Doctor Buffer, Mr. Smith (of London), Mr.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f Edinburgh), Sir Hookham Snivey, and Professor Pumpkinsku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 last-named gentlemen were wet through, and looked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NDAY, TWO O'CLOCK, P.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Honourable and Reverend Mr. Long Eers, accompanied by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Joltered, walked and drove this morning.  They accomp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er feat in boots, and the latter in a hired fly.  Thi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given rise to much discu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just learnt that an interview has taken place at the Bo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and Countenance between Sowster, the active and intelli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 of this place, and Professor Pumpkinskull, who, a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s are doubtless aware, is an influential memb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.  I forbear to communicate any of the rumours to whic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xtraordinary proceeding has given rise until I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ster, and endeavoured to ascertain the truth from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PAST SI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ngaged a donkey-chaise shortly after writing the abo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at a brisk trot in the direction of Sowster's resi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through a beautiful expanse of country, with red br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 on either side, and stopping in the marketpl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e spot where Mr. Kwakley's hat was blown off yester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n uneven piece of paving, but has certainly no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ould lead one to suppose that any such event had re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here.  From this point I proceeded - passing the ga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and tallow-melter's - to a lane which had been pointed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s the beadle's place of residence; and before I had dri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yards further, I had the good fortune to meet Sowster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towards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wster is a fat man, with a more enlarged developmen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conformation of countenance which is vulgarly ter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chin than I remember to have ever seen before.  He has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red nose, which he attributes to a habit of early ris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d, indeed, that but for this explanation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it to proceed from occasional inebriety.  He inform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did not feel himself at liberty to relate what had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mself and Professor Pumpkinskull, but had no objec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at it was connected with a matter of police regul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with peculiar significance "Never wos sitch tim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easily believe that this intelligence g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surprise, not wholly unmixed with anxiety,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no time in waiting on Professor Pumpkinskull, and st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f my visit.  After a few moments' reflec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, who, I am bound to say, behaved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, openly avowed (I mark the passage in italics)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QUESTED SOWSTER TO ATTEND ON THE MONDAY MORNING AT THE BO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 AND COUNTENANCE, TO KEEP OFF THE BOYS; AND THAT HE HAD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HAT THE UNDER-BEADLE MIGHT BE STATIONED, WIT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, AT THE BLACK BOY AND STOMACH-ACH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leave this unconstitutional proceeding to your comme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ideration of your readers.  I have yet to learn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, without the precincts of a church, churchyard, or wo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acting otherwise than under the express ord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wardens and overseers in council assembled, to enfor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against people who come upon the parish, and other offen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y lawful authority whatever over the rising youth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  I have yet to learn that a beadle can be called o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ivilian to exercise a domination and despotism over th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ritain.  I have yet to learn that a beadle will be permit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ers of poor law regulation to wear out the so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s of his boots in illegal interference with the liber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not proved poor or otherwise criminal.  I have yet to le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beadle has power to stop up the Queen's highway at hi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easure, or that the whole width of the street is not fre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o any man, boy, or woman in existence, up to the very w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s - ay, be they Black Boys and Stomach-aches, or Bo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 and Countenances, I car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NE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procured a local artist to make a faithful sket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ant Sowster, which, as he has acquired this infamous celebr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no doubt wish to have engraved for th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a copy with every copy of your next number.  I en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icture which cannot be reproduced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-beadle has consented to write his life, but it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anonym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ccompanying likeness is of course from the life, and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ery respect.  Even if I had been totally ignorant of the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character, and it had been placed before me without remark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shuddered involuntarily.  There is an intense malig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pression in the features, and a baleful ferocity of purpo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ffian's eye, which appals and sickens.  His whole ai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ant with cruelty, nor is the stomach less characteristic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iac propens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reat day has at length arrived.  I have neither eyes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, nor pens, nor ink, nor paper, for anything but the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that have astounded my senses.  Let me collec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es and proceed to the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TION A. - ZOOLOGY AND BOT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PARLOUR, BLACK BOY AND STOMACH-A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- Sir William Joltered.  VICE-PRESIDENTS -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dlebranes and Mr. Draw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X. X. MISTY communicated some remarks on the dis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-bears from the streets of London, with observation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on of monkeys as connected with barrel-organs.  The wr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bserved, with feelings of the utmost pain and regre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years ago a sudden and unaccountable change in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 took place with reference to itinerant bears, who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ntenanced by the populace, gradually fell off one by on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 of the metropolis, until not one remained to crea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 for natural history in the breasts of the po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structed.  One bear, indeed, - a brown and ragged animal, -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ed about the haunts of his former triumphs, with a wo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ected visage and feeble limbs, and had essayed to wiel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-staff for the amusement of the multitude; but hung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tter want of any due recompense for his abilities, ha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driven him from the field, and it was only too probab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fallen a sacrifice to the rising taste for greas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ted to add that a similar, and no less lamentable, chang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place with reference to monkeys.  These delightful anim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ormerly been almost as plentiful as the organs on the to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were accustomed to sit; the proportion in the year 18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t appeared by the parliamentary return) being as one monk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rgans.  Owing, however, to an altered taste in mu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, and the substitution, in a great measure, of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 of music for organs, which left the monkeys nothing to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, this source of public amusement was wholly dri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it a matter of the deepest importance, in conn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ational education, that the people should not los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of making themselves acquainted with the mann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s of two most interesting species of animals, the auth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that some measures should be immediately take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 of these pleasing and truly intellectual amus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inquired by what means the honourable 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o attain this most desirable e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UTHOR submitted that it could be most fu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ily accomplished, if Her Majesty's Governmen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to be brought over to England, and maintained at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, and for the public amusement, such a number of bea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enable every quarter of the town to be visited - say 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ree bears a week.  No difficulty whatever need be experie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viding a fitting place for the reception of these animal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odious bear-garden could be erected in the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of both Houses of Parliament; obviously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and eligible spot for such an estab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MULL doubted very much whether any correct ide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history were propagated by the means 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member had so ably adverted.  On the contrar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that they had been the means of diffusing very incor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perfect notions on the subject.  He spoke from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and personal experience, when he said that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of great abilities had been induced to believe, from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observed in the streets, at and before the period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gentleman had referred, that all monkeys were 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d coats and spangles, and that their hats and feathers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y nature.  He wished to know distinctly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gentleman attributed the want of encouragement the b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et with to the decline of public taste in that respect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nt of ability on the part of the bears themselve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X. X. MISTY replied, that he could not bring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but that there must be a great deal of floating ta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bears and monkeys generally; which, in the absenc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encouragement, was dispersed in other dir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PUMPKINSKULL wished to take that opportunity of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tion of the section to a most important and serious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 of the treatise just read had alluded to the preva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 for bears'-grease as a means of promoting the growth of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undoubtedly was diffused to a very great and (as it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) very alarming extent.  No gentleman attending that s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ail to be aware of the fact that the youth of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evinced, by their behaviour in the streets, and at all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ublic resort, a considerable lack of that gallant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feeling which, in more ignorant times, had been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.  He wished to know whether it were possible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outward application of bears'-grease by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about town had imperceptibly infused into those un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something of the nature and quality of the bea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ddered as he threw out the remark; but if this theory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, should prove to be well founded, it would at once ex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deal of unpleasant eccentricity of behaviour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ome such discovery, was wholly unaccoun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highly complimented the learned gentlema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valuable suggestion, which produced the greatest effec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embly; and remarked that only a week previous he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young gentlemen at a theatre eyeing a box of ladie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 intensity, which nothing but the influence of some brut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 could possibly explain.  It was dreadful to refle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youth were so rapidly verging into a generation of b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 scene of scientific enthusiasm it was resolved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question should be immediately submit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counc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wished to know whether any gentleman could in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tion what had become of the dancing-dog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EMBER replied, after some hesitation, that on the day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glee-singers had been committed to prison as criminals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most zealous police-magistrate of the metropolis, the dog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their professional duties, and dispersed themsel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quarters of the town to gain a livelihood by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means.  He was given to understand that since that peri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supported themselves by lying in wait for and r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men's poo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FLUMMERY exhibited a twig, claiming to be a veritable bra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noble tree known to naturalists as the SHAKSPEAR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aken root in every land and climate, and gathere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of its broad green boughs the great family of mankin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gentleman remarked that the twig had been undoub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by other names in its time; but that it had been point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by an old lady in Warwickshire, where the great tre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, as a shoot of the genuine SHAKSPEARE, by which nam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to introduce it to his country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wished to know what botanical definiti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gentleman could afford of the curi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FLUMMERY expressed his opinion that it was A DECIDED PL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TION B. - DISPLAY OF MODELS AND MECHANICAL SC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ROOM, BOOT-JACK AND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- Mr. Mallett.  VICE-PRESIDENTS - Messrs. Lea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RINKLES exhibited a most beautiful and delicate machin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arger size than an ordinary snuff-box, manufac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by himself, and composed exclusively of steel, by the 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more pockets could be picked in one hour tha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low and tedious process in four-and-twenty.  The inven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that it had been put into active operation in Fl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the Strand, and other thoroughfares, and had n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known to f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some slight delay, occasioned by the various memb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buttoning their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narrowly inspected the invention, and decla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ever seen a machine of more beautiful or exqui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.  Would the inventor be good enough to infor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whether he had taken any and what means for bring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general operati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RINKLES stated that, after encountering some prelim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, he had succeeded in putting himself in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Fogle Hunter, and other gentlemen connected with the s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, who had awarded the invention the very highest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alified approbation.  He regretted to say, however, th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practitioners, in common with a gentleman of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mlet-eyed Tommy, and other members of a secondary gra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whom he was understood to represent, entertain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perable objection to its being brought into general use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that it would have the inevitable effect of almost enti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seding manual labour, and throwing a great number of high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ing persons out of employ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hoped that no such fanciful objections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to stand in the way of such a great public improv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RINKLES hoped so too; but he feared that if the gentle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ll mob persevered in their objection, nothing could b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GRIME suggested, that surely, in that case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's Government might be prevailed upon to take i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RINKLES said, that if the objection were fou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perable he should apply to Parliament, which he though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ail to recognise the utility of the inv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observed that, up to this time Parliamen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got on very well without it; but, as they di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n a very large scale, he had no doubt they would gl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 the improvement.  His only fear was that the machin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out by constant wor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NOSE called the attention of the section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 of great magnitude and interest, illustrated by a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models, and stated with much clearness and perspicu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eatise entitled "Practical Suggestions on the necess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some harmless and wholesome relaxation for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men of England."  His proposition was, that a space of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t less than ten miles in length and four in breadth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by a new company, to be incorporated by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, and inclosed by a brick wall of not less than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in height.  He proposed that it should be laid 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 roads, turnpikes, bridges, miniature villages,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hat could conduce to the comfort and glory of Four-in-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s, so that they might be fairly presumed to require no d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it.  This delightful retreat would be fitted up with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ous and extensive stables, for the convenience of s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bility and gentry as had a taste for ostlering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of entertainment furnished in the most expens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style.  It would be further provided with whole stre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-knockers and bell-handles of extra size, so construc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be easily wrenched off at night, and regularly scre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gain, by attendants provided for the purpose, every day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lso be gas lamps of real glass, which could be broken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ly small expense per dozen, and a broad and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pavement for gentlemen to drive their cabriolets upo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humorously disposed - for the full enjoyment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 live pedestrians would be procured from the workhous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mall charge per head.  The place being inclo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screened from the intrusion of the public, ther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bjection to gentlemen laying aside any article of their cost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considered to interfere with a pleasant frolic, 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o their walking about without any costume at all,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d that better.  In short, every facility of enjoymen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that the most gentlemanly person could possibly des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even these advantages would be incomplete unless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eans provided of enabling the nobility and gentry to disp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rowess when they sallied forth after dinner, and a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 might be experienced in the event of thei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to the necessity of pummelling each other, the invento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his attention to the construction of an entirely new po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, composed exclusively of automaton figures, which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of the ingenious Signor Gagliardi, of Windmill-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aymarket, he had succeeded in making with such nicet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iceman, cab-driver, or old woman, made upon the princi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dels exhibited, would walk about until knocked down li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man; nay, more, if set upon and beaten by six or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men or gentlemen, after it was down, the figure would 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 groans, mingled with entreaties for mercy, thus re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llusion complete, and the enjoyment perfect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ion did not stop even here; for station-houses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, containing good beds for noblemen and gentlemen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in the morning they would repair to a commodious po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where a pantomimic investigation would take plac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omaton magistrates, - quite equal to life, - who would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so many counters, with which they would be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for the purpose.  This office would be furnished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plane, for the convenience of any nobleman or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ight wish to bring in his horse as a witness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 would be at perfect liberty, as they were now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 the complainants as much as they pleased, and to ma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that they thought proper.  The charge for these amus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mount to very little more than they already cos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 submitted that the public would be much benefi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ed by the proposed arran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NOGO wished to be informed what amount of automa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force it was proposed to raise in the first in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NOSE replied, that it was proposed to begin with 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s of police of a score each, lettered from A to 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ive.  It was proposed that not more than half this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placed on active duty, and that the remainder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on shelves in the police office ready to be called ou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no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, awarding the utmost merit to the inge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ho had originated the idea, doubted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on police would quite answer the purpose.  He fea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men and gentlemen would perhaps require the excit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ashing living subje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NOSE submitted, that as the usual odds in such 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en noblemen or gentlemen to one policeman or cab-drive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make very little difference in point of excitement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ceman or cab-driver were a man or a block. 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would be, that a policeman's limbs might be all kn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and yet he would be in a condition to do duty next da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even give his evidence next morning with his hea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give it equall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MUFF. - Will you allow me to ask you, sir,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it is intended that the magistrates' heads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NOSE. - The magistrates will have wooden hea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and they will be made of the toughest and thick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that can possibly be ob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MUFF. - I am quite satisfied.  This i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NOGO. - I see but one objection to it.  It appears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magistrates ought to t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NOSE no sooner heard this suggestion than he touch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spring in each of the two models of magistrates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upon the table; one of the figures immediately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 with great volubility that he was sorry to see gentlem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ituation, and the other to express a fear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man was intoxic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ction, as with one accord, declared with a shout of appl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vention was complete; and the President, much exci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with Mr. Coppernose to lay it before the council. 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ICKLE displayed his newly-invented spectacles, which ena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rer to discern, in very bright colours, objects at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and rendered him wholly blind to those immediately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t was, he said, a most valuable and useful invention, b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upon the principle of the human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required some information upon this point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o learn that the human eye was remarkabl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ities of which the honourable gentleman had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ICKLE was rather astonished to hear this, when the Pres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fail to be aware that a large number of most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and great statesmen could see, with the naked eye,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lous horrors on West India plantations, while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rn nothing whatever in the interior of Manchester cot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.  He must know, too, with what quickness of perception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could discover their neighbour's faults, and how very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to their own.  If the President differed from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ity of men in this respect, his eye was a defective 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o assist his vision that these glasses were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LANK exhibited a model of a fashionable annual, compos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-plates, gold leaf, and silk boards, and worked entirel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 and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PROSEE, after examining the machine, declared it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ly composed, that he was wholly unable to discover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LANK. - Nobody can, and that is the beauty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TION C. - ANATOMY AND MEDIC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ROOM, BLACK BOY AND STOMACH-A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- Dr. Soemup.  VICE-PRESIDENTS - Messrs. Pesse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. GRUMMIDGE stated to the section a most interesting c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mania, and described the course of treatment he had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erfect success.  The patient was a married lady in the m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 of life, who, having seen another lady at an evening par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ll suit of pearls, was suddenly seized with a desire to poss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milar equipment, although her husband's finances were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equal to the necessary outlay.  Finding her wish ungratif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ell sick, and the symptoms soon became so alarming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Grummidge) was called in.  At this period the prominent to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sorder were sullenness, a total indisposition to per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duties, great peevishness, and extreme languor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earls were mentioned, at which times the pulse quicken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grew brighter, the pupils dilated, and the patient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incoherent exclamations, burst into a passion of te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that nobody cared for her, and that she wish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  Finding that the patient's appetite was affec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company, he began by ordering a total abstinen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timulants, and forbidding any sustenance but weak gruel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ook twenty ounces of blood, applied a blister under each 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upon the chest, and another on the back; having done whi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 five grains of calomel, he left the patien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e.  The next day she was somewhat low, but decidedly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appearances of irritation were removed.  The next day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still further, and on the next again.  On the fourth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 appearance of a return of the old symptoms, whic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developed themselves, than he administered another d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omel, and left strict orders that, unless a decidedly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ccurred within two hours, the patient's head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shaved to the very last curl.  From that momen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mend, and, in less than four-and-twenty hour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restored.  She did not now betray the least emo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ht or mention of pearls or any other ornaments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and good-humoured, and a most beneficial chang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ed in her whole temperament and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PIPKIN (M.R.C.S.) read a short but most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in which he sought to prove the complete belie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William Courtenay, otherwise Thorn, recently sh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bury, in the Homoeopathic system.  The section would bea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at one of the Homoeopathic doctrines was, that infinitesi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es of any medicine which would occasion the disease und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 laboured, supposing him to be in a healthy state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e it.  Now, it was a remarkable circumstance - prov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- that the deceased Thorn employed a woman to follo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ll day with a pail of water, assuring her that one drop (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ly homoeopathic remedy, the section would observe), plac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gue, after death, would restore him.  What was the ob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ence?  That Thorn, who was marching and countermarc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r beds, and other swampy places, was impress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ment that he should be drowned; in which case, ha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been complied with, he could not fail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life again instantly by his own prescription. 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if this woman, or any other person, had administer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simal dose of lead and gunpowder immediately after he f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recovered forthwith.  But unhappily the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 did not possess the power of reasoning by analog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out a principle, and thus the unfortunate gentlema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acrificed to the ignorance of the peasa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TION D. - STATIS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HOUSE, BLACK BOY AND STOMACH-A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- Mr. Slug.  VICE-PRESIDENTS - Messrs. Noakes and Sty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KWAKLEY stated the result of some most ingenious statis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es relative to the difference between the valu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 of several members of Parliament as publis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and its real nature and amount.  After reminding the s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 member of Parliament for a town or borough was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ssess a clear freehold estate of three hundred pounds 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m, the honourable gentleman excited great amuse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 by stating the exact amount of freehold property poss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column of legislators, in which he had included himself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from this table, that the amount of such income poss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each was 0 pounds, 0 shillings, and 0 pence, yielding an ave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me. (Great laughter.)  It was pretty well known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ccommodating gentlemen in the habit of furnishing new memb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emporary qualifications, to the ownership of which they s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- of course as a mere matter of form.  He argu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ATA that it was wholly unnecessary for members of Parlia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ssess any property at all, especially as when they had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could get them so much che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LEMENTARY SECTION, E. - UMBUGOLOGY AND DITCHWATERIS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- Mr. Grub.  VICE PRESIDENTS - Messrs. Dull and Dum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aper was read by the secretary descriptive of a bay po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ye, which had been seen by the author standing in a butc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 at the corner of Newgate Market.  The communication descr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 of the paper as having, in the prosecu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ntile pursuit, betaken himself one Saturday morning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from Somers Town to Cheapside; in the course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 he had beheld the extraordinary appearance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.  The pony had one distinct eye, and it had been 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him by his friend Captain Blunderbore, of the Horse Mari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ssisted the author in his search, that whenever he wink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he whisked his tail (possibly to drive the flies off)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winked and whisked at the same time.  The anima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, spavined, and tottering; and the author pro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 it of the family of FITFORDOGSMEATAURIOUS.  It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occur to him that there was no case on record of a po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learly-defined and distinct organ of vision, win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ing at the sam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Q. J. SNUFFLETOFFLE had heard of a pony winking his ey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of a pony whisking his tail, but whether they wer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 or the same pony he could not undertake positively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events, he was acquainted with no authenticated in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multaneous winking and whisking, and he really could no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the existence of such a marvellous pony in opposition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natural laws by which ponies were governed.  Refer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o the mere question of his one organ of vision, migh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 the possibility of this pony having been literally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at the time he was seen, and having closed only one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observed that, whether the pony was half asleep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asleep, there could be no doubt that the association was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, and therefore that they had better get the business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 to dinner.  He had certainly never seen anything analog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pony, but he was not prepared to doubt its existence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een many queerer ponies in his time, though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o have seen any more remarkable donkeys tha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arou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JOHN KETCH was then called upon to exhibit the sk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e Mr. Greenacre, which he produced from a blue ba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ing, on being invited to make any observations that occ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"that he'd pound it as that 'ere 'spectable sec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d a more gamerer cove nor he vo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st animated discussion upon this interesting relic ensu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some difference of opinion arising respecting the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the deceased gentleman, Mr. Blubb delivered a le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cranium before him, clearly showing that Mr. Greenac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the organ of destructiveness to a most unusual ext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ost remarkable development of the organ of carveativ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Hookham Snivey was proceeding to combat this opinio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Ketch suddenly interrupted the proceedings by exclai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excitement of manner, "Walk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IDENT begged to call the learned gentleman to 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FESSOR KETCH. - "Order be blowed! you've got the wrong u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.  It ain't no 'ed at all; it's a coker-nut as my brot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law has been a-carvin', to hornament his new baked tatur-s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s a-comin' down 'ere vile the 'sociation's in the town. 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vill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se words, Professor Ketch hastily repossessed himse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coa-nut, and drew forth the skull, in mistake for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xhibited it.  A most interesting conversation ensued;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ppeared some doubt ultimately whether the skull w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acre's, or a hospital patient's, or a pauper's, or a man'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man's, or a monkey's, no particular result was obta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,' says our talented correspondent in conclusion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close my account of these gigantic researches and subl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ble triumphs without repeating a BON MOT of Profes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sconce's, which shows how the greatest minds may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nd when truth can be presented to listening ears, clothed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ve and playful form.  I was standing by, when, after a w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easting and feeding, that learned gentleman, accompani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body of wonderful men, entered the hall yesterday, wh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ptuous dinner was prepared; where the richest wines sparkl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, and fat bucks - propitiatory sacrifices to learn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forth their savoury odours.  "Ah!" said Profes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sconce, rubbing his hands, "this is what we meet for;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nspires us; this is what keeps us together, and beckons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ward; this is the SPREAD of science, and a glorious sprea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NTOMIME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e plunge headlong into this paper, let us at once conf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fondness for pantomimes - to a gentle sympathy with clow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aloons - to an unqualified admiration of harlequi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nes - to a chaste delight in every action of their b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varied and many-coloured as those actions a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stent though they occasionally be with those rig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 rules of propriety which regulate the proceedings of mea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ss comprehensive minds.  We revel in pantomimes - not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azzle one's eyes with tinsel and gold leaf; not becaus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to us, once again, the well-beloved chalked fa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ggle eyes of our childhood; not even because, like Christmas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elfth-night, and Shrove-Tuesday, and one's own birthda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us but once a year; - our attachment is founded on a gra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very different reason.  A pantomime is to us, a mirr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; nay, more, we maintain that it is so to audiences gener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y are not aware of it, and that this very circum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cret cause of their amusement and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take a slight example.  The scene is a street:  an 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ith a large face and strongly marked features, app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untenance beams with a sunny smile, and a perpetual dimpl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broad, red cheek.  He is evidently an opulent 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comfortable in circumstances, and well-to-do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  He is not unmindful of the adornment of his person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ichly, not to say gaudily, dressed; and that he indulge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 extent in the pleasures of the table may be in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joyous and oily manner in which he rubs his stomach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informing the audience that he is going home to dinner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ness of his heart, in the fancied security of wealth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and enjoyment of all the good things of lif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gentleman suddenly loses his footing, and stumbles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ence roar!  He is set upon by a noisy and officious crow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buffet and cuff him unmercifully.  They scream with del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ime the elderly gentleman struggles to get up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ntless persecutors knock him down again.  The spectato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ulsed with merriment!  And when at last the elderly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get up, and staggers away, despoiled of hat, wi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ing, himself battered to pieces, and his watch and money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exhausted with laughter, and express their merri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in rounds of appl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is like life?  Change the scene to any real street; -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Exchange, or the City banker's; the merchant's coun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or even the tradesman's shop.  See any one of these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, - the more suddenly, and the nearer the zenith of his p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ches, the better.  What a wild hallo is raised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rate carcase by the shouting mob; how they whoop and y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es humbled beneath them!  Mark how eagerly they set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is down; and how they mock and deride him as he sli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Why, it is the pantomime to the very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pantomimic DRAMATIS PERSONAE, we consider the pantal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worthless and debauched.  Independent of the dislik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feels at seeing a gentleman of his years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s highly unbecoming his gravity and time of life, we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 from ourselves the fact that he is a treacherous, world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d old villain, constantly enticing his younger compan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wn, into acts of fraud or petty larceny, and generally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 to watch the result of the enterprise.  If it be success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forgets to return for his share of the spoil; but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ut a failure, he generally retires with remarkable ca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edition, and keeps carefully aloof until the affai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n over.  His amorous propensities, too, are emin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; and his mode of addressing ladies in the open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oon-day is down-right improper, being usually neither more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a perceptible tickling of the aforesaid ladi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, after committing which, he starts back, manifestly ash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well he may be) of his own indecorum and temerity; continu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to ogle and beckon to them from a distance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 and immora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 man who cannot count a dozen pantaloons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circle?  Is there any man who has not seen them swarm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 end of the town on a sunshiny day or a summer's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hrough the last-named pantomimic feats with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ish energy, and as total an absence of reserve,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the very stage itself?  We can tell upon our finger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pantaloons of our acquaintance at this moment - ca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aloons, who have been performing all kinds of strange frea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eat amusement of their friends and acquaintance, for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; and who to this day are making such comical and ineffec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s to be young and dissolute, that all beholders are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with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at old gentleman who has just emerged from the CAFE 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UROPE in the Haymarket, where he has been dining at the exp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young man upon town with whom he shakes hands as they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of the tavern.  The affected warmth of that sh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, the courteous nod, the obvious recolle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the savoury flavour of which still hangs upon his lips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haracteristics of his great prototype.  He hobbles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ming an opera tune, and twirling his cane to and fro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carelessness.  Suddenly he stops - 'tis at the millin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  He peeps through one of the large panes of glass; and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the ladies within being obstructed by the India shaw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s his attentions to the young girl with the band-box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ho is gazing in at the window also.  See! he draws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He coughs; she turns away from him.  He draws near her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sregards him.  He gleefully chucks her under the chin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ing a few steps, nods and beckons with fantastic grim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girl bestows a contemptuous and supercilious loo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rinkled visage.  She turns away with a flounce,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rots after her with a toothless chuckle. The pantal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if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the close resemblance which the clowns of the stage b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of every-day life is perfectly extraordinary.  Som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with a sigh of the decline of pantomime, and murmur in 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tones the name of Grimaldi.  We mean no disparagem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and excellent old man when we say that this is down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.  Clowns that beat Grimaldi all to nothing turn up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nobody patronizes them - more's the pi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who you mean,' says some dirty-faced patro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baldistone's, laying down the Miscellany when he has got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, and bestowing upon vacancy a most knowing glance; 'you mean 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Smith as did Guy Fawkes, and George Barnwell at the Gard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ty-faced gentleman has hardly uttered the words, when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by a young gentleman in no shirt-collar and a Peters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.  'No, no,' says the young gentleman; 'he means Brown, 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bson, at the 'Delphi.'  Now, with great deference bot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named gentleman with the dirty face, and the last-n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the non-existing shirt-collar, we do NOT mea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former who so grotesquely burlesqued the Popish conspira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three unchangeables who have been dancing the same d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different imposing titles, and doing the same thing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high-sounding names for some five or six years last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no sooner made this avowal, than the public, 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herto been silent witnesses of the dispute, inquire w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it is we DO mean; and, with becoming respect, we proc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very well known to all playgoers and pantomime-seer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enes in which a theatrical clown is at the very heigh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 are those which are described in the play-bill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semonger's shop and Crockery warehouse,' or 'Tailor's sh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Queertable's boarding-house,' or places bearing som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, where the great fun of the thing consists in the hero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lodgings which he has not the slightest intention of p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or obtaining goods under false pretences, or abstra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-in-trade of the respectable shopkeeper next door, or r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e porters as they pass under his window, or, to short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ue, in his swindling everybody he possibly can, i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to be observed that, the more extensive the swindling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ore barefaced the impudence of the swindler,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pture and ecstasy of the audience.  Now it i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fact that precisely this sort of thing occurs in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day after day, and nobody sees the humour of it.  Le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e our position by detailing the plot of this por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ntomime - not of the theatre, but of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Captain Fitz-Whisker Fiercy, attended by his li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Do'em - a most respectable servant to look at,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grey in the service of the captain's family - views, tre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and ultimately obtains possession of, the unfurnished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number, such a street.  All the tradesm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are in agonies of competition for the capta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; the captain is a good-natured, kind-hearted, easy man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void being the cause of disappointment to any, 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ly gives orders to all.  Hampers of wine, bask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s, cart-loads of furniture, boxes of jewellery, supp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uxuries of the costliest description, flock to the hou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Captain Fitz-Whisker Fiercy, where they are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utmost readiness by the highly respectable Do'em;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himself struts and swaggers about with that com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conscious superiority and general blood-thirstiness whi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captain should always, and does most times, wear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and terror of plebeian men.  But the tradesmen's ba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 sooner turned, than the captain, with all the eccentr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ighty mind, and assisted by the faithful Do'em, whose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 is not the least touching part of his character, dispo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thing to great advantage; for, although the articles f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sums, still they are sold considerably above cost pri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to the captain having been nothing at all.  After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euvres, the imposture is discovered, Fitz-Fiercy and Do'em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d as confederates, and the police office to which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taken is thronged with their du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an fail to recognize in this, the exact counter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portion of a theatrical pantomime - Fitz-Whisker Fierc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wn; Do'em by the pantaloon; and supernumerarie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men?  The best of the joke, too, is, that the very co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 who is loudest in his complaints against the perso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rauded him, is the identical man who sat in the cent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ront row of the pit last night and laughed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terously at this very same thing, - and not so well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.  Talk of Grimaldi, we say again!  Did Grimaldi, in his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ever do anything in this way equal to Da Costa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tion of this latter justly celebrated clown reminds 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st piece of humour, the fraudulently obtaining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ed acceptances from a young gentleman in the army. 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laid down our pen to contemplate for a few moment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actor's performance of that exquisite practical j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new branch of our subject flashed suddenly upon us.  So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up again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ople who have been behind the scenes, and most peop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before them, know, that in the representa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omime, a good many men are sent upon the stage for the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being cheated, or knocked down, or both.  Now, down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ago, we had never been able to understand for what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a great number of odd, lazy, large-headed men, whom on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abit of meeting here, and there, and everywhere, c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reated.  We see it all, now.  They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numeraries in the pantomime of life; the men wh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 into it, with no other view than to be constantly tu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each other, and running their heads against all 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hings.  We sat opposite to one of these men at a sup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only last week.  Now we think of it, he was exactly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ith the pasteboard heads and faces, who d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business in the theatrical pantomimes; ther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broad stolid simper - the same dull leaden eye -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eaning, vacant stare; and whatever was said, or what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he always came in at precisely the wrong place, or jos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something that he had not the slightest business with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e man across the table again and again; and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y ourselves what race of beings to class him with.  How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 that this never occurred to us bef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frankly own that we have been much troubl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lequin.  We see harlequins of so many kinds in the real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omime, that we hardly know which to select as the proper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of the theatres.  At one time we were disposed 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lequin was neither more nor less than a young man of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dependent property, who had run away with an opera-danc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fooling his life and his means away in light and triv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s.  On reflection, however, we remembered that harlequ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ccasionally guilty of witty, and even clever acts, and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disposed to acquit our young men of family and indepe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, generally speaking, of any such misdemeanours.  On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e consideration of the subject, we have arriv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that the harlequins of life are just ordinary men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n no particular walk or degree, on whom a certain s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articular conjunction of circumstances, confers the magic w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brings us to a few words on the pantomime of public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life, which we shall say at once, and then conclud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premising in this place that we decline any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o the columbine, being in no wise satisfied of the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connection with her parti-coloured lover, and not feel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eans clear that we should be justified in introducing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rtuous and respectable ladies who peruse our lucubr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ake it that the commencement of a Session of Parliamen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more nor less than the drawing up of the curtain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comic pantomime, and that his Majesty's most gracious sp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pening thereof may be not inaptly compared to the clow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speech of 'Here we are!'  'My lords and gentlemen, he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!' appears, to our mind at least, to be a very good abstr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int and meaning of the propitiatory address of the minis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remember how frequently this speech is made,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CHANGE too, the parallel is quite perfect, and st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cast of our political pantomime never was ric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day.  We are particularly strong in clowns.  At no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e should say, have we had such astonishing tumbler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rs so ready to go through the whole of their feat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 of an admiring throng.  Their extreme readi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, indeed, has given rise to some ill-natured reflections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objected that by exhibiting gratuitously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when the theatre is closed, they reduce themselve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mountebanks, and thereby tend to degr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ility of the profession.  Certainly Grimaldi never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rt of thing; and though Brown, King, and Gibson have g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rey in vacation time, and Mr. C. J. Smith has ruralis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ler's Wells, we find no theatrical precedent for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ing through the country, except in the gentleman,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, who threw summersets on behalf of the late Mr. Richard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is no authority either, because he had never bee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bo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laying aside this question, which after all is a mer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ste, we may reflect with pride and gratification of hear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ficiency of our clowns as exhibited in the season. 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night will they twist and tumble about, till two, thr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'clock in the morning; playing the strangest antic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each other the funniest slaps on the face that can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magined, without evincing the smallest tokens of fatigu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noises, the confusion, the shouting and roaring, ami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is done, too, would put to shame the most turbu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ny gallery that ever yelled through a boxing-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especially curious to behold one of these clowns compel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hrough the most surprising contortions by the irresis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the wand of office, which his leader or harlequ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s above his head.  Acted upon by this wonderful charm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perfectly motionless, moving neither hand, foot, nor 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even lose the faculty of speech at an instant's notice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ther hand, he will become all life and animatio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, pouring forth a torrent of words without sen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, throwing himself into the wildest and most fant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rtions, and even grovelling on the earth and lick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.  These exhibitions are more curious than pleasing;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rather disgusting than otherwise, except to the admir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ch things, with whom we confess we have no fellow-fee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ricks - very strange tricks - are also perform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lequin who holds for the time being the magic wand which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mentioned.  The mere waving it before a man's eye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sess his brains of all the notions previously store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ll it with an entirely new set of ideas; one gentle tap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will alter the colour of a man's coat completel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ome expert performers, who, having this wand held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side and then on the other, will change from side to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heir coats at every evolution, with so much rapid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ity, that the quickest eye can scarcely detect their mo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, the genius who confers the wand, wrests i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f the temporary possessor, and consigns it to som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r; on which occasions all the characters change sid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race and the hard knocks begin a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ight have extended this chapter to a much greater length -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carried the comparison into the liberal professions -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shown, as was in fact our original purpose, that ea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elf a little pantomime with scenes and characters of its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; but, as we fear we have been quite lengthy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we shall leave this chapter just where it i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not altogether unknown as a dramatic poet, wrote thu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r two ago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 world's a s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men and women merely players: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, tracking out his footsteps at the scarcely-worth-menti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stance of a few millions of leagues behind, vent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, by way of new reading, that he meant a Pantomime, and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actors in The Pantomime of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ARTICULARS CONCERNING A L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 great respect for lions in the abstract.  In comm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ther people, we have heard and read of many inst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ravery and generosity.  We have duly admired that hero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denial and charming philanthropy which prompts them ne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 people except when they are hungry, and we have been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ed with a becoming sense of the politeness they are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towards unmarried ladies of a certain state.  All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es teem with anecdotes illustrative of their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; and one old spelling-book in particular recoun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instance of an old lion, of high moral dignity and 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, who felt it his imperative duty to devour a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contracted a habit of swearing, as a striking examp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sing gen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is extremely pleasant to reflect upon, and, indeed, s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eat deal in favour of lions as a mass.  We are b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however, that such individual lions as we have happ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in with have not put forth any very striking characteristic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not acted up to the chivalrous character assigned the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roniclers.  We never saw a lion in what is call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state, certainly; that is to say, we have never met a l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alking in a forest, or crouching in his lair under a trop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, waiting till his dinner should happen to come by, ho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's.  But we have seen some under the influence of captiv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ressure of misfortune; and we must say that they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 very apathetic, heavy-headed fel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on at the Zoological Gardens, for instance.  He is all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; he has an undeniable mane, and looks very fierce; but,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us! what of that?  The lions of the fashionable worl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ferocious, and are the most harmless creatures brea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x-lobby lion or a Regent-street animal will put on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aspect, and roar, fearfully, if you affront him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ever bite, and, if you offer to attack him manfully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ly turn tail and sneak off.  Doubtless these creatures ro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ometimes in herds, and, if they meet any especially mee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nd peaceably-disposed fellow, will endeavour to frigh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but the faintest show of a vigorous resistance is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care them even then.  These are pleasant characteristic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 we make it matter of distinct charge against the Zoolog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 and his brethren at the fairs, that they are sleepy, drea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ggish quadrupe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 not remember to have ever seen one of them perfectly awa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at feeding-time.  In every respect we uphold the biped l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ir four-footed namesakes, and we boldly challe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versy upon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opinions it may be easily imagined that our curio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terest were very much excited the other day, when a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acquaintance called on us and resolutely declined to accep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al of her invitation to an evening party; 'for,' said sh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a lion coming.'  We at once retracted our plea of a p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, and became as anxious to go, as we had previously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early, and posted ourselves in an eligibl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from whence we could hope to obtain a full vi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esting animal.  Two or three hours passed, the quadril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, the room filled; but no lion appeared.  The lad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became inconsolable, - for it is one of the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s of these lions to make solemn appointments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m, - when all of a sudden there came a tremendous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 at the street-door, and the master of the house, after gl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(unobserved as he flattered himself) to peep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isters, came into the room, rubbing his hands toget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glee, and cried out in a very important voice, 'My dea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naming the lion) has this moment arri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, all eyes were turned towards the door, and we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young ladies, who had been laughing and conver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with great gaiety and good humour, grow extremely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ntimental; while some young gentlemen, who had been c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igures in the facetious and small-talk way, suddenly s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bviously in the estimation of the company, and wer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ith great coldness and indifference.  Even the young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ordered from the music shop to play the pianofort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y affected, and struck several false notes in the exc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cit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there was a great talking outside, more than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by a loud laugh, and a cry of 'Oh! capital! excell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we inferred that the lion was jocose, and th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mations were occasioned by the transports of his keep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ost.  Nor were we deceived; for when the lion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, we overheard his keeper, who was a little prim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to several gentlemen of his acquaintance, with upli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every expression of half-suppressed admiration, tha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ing the lion again) was in SUCH cue to-n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on was a literary one.  Of course, there were a vast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 present who had admired his roarings, and were anx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troduced to him; and very pleasant it was to see them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or the purpose, and to observe the patient dignity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ceived all their patting and caressing.  This brought forc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mind what we had so often witnessed at country fairs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lions are compelled to go through as many fo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sy as they chance to be acquainted with, just as oft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parties happen to drop in up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lion was exhibiting in this way, his keeper was not i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mingled among the crowd, and spread his praise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ously.  To one gentleman he whispered some very ch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that the noble animal had said in the very act of coming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which, of course, rendered the mental effort st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; to another he murmured a hasty account of a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that had taken place the day before, where twenty-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had got up all at once to demand an extra che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; and to the ladies he made sundry promises of interce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 the majestic brute's sign-manual for their albums.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little private consultations in different cor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to the personal appearance and stature of the l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was shorter than they had expected to see hi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er, or thinner, or fatter, or younger, or older; whethe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s portrait, or unlike it; and whether the particular sh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eyes was black, or blue, or hazel, or green, or yellow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ture.  At all these consultations the keeper assisted; a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the lion was the sole and single subject of discussion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t him down to whist, and then the people relapsed in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opics of conversation - themselves and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confess that we looked forward with no slight impati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ouncement of supper; for if you wish to see a tame l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particularly favourable circumstances, feeding-time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all others to pitch upon.  We were therefore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to observe a sensation among the guests, which we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ow to interpret, and immediately afterwards to beh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 escorting the lady of the house down-stairs.  We offer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to an elderly female of our acquaintance, who - dear old sou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 the very best person that ever lived, to lead down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; for, be the room ever so small, or the party ever so l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sure, by some intuitive perception of the eligible, to p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ll herself and conductor close to the best dish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; - we say we offered our arm to this elderly femal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ing the stairs shortly after the lion, were fortunate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tain a seat nearly opposit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the keeper was there already.  He had planted himsel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 that distance from his charge which afforded him a d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xt for raising his voice, when he addressed him, to so lou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, as could not fail to attract the attention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and immediately began to apply himself serious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of bringing the lion out, and putting him through the who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oeuvres.  Such flashes of wit as he elicited from the l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f all, they began to make puns upon a salt-cellar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reast of a fowl, and then upon the trifle; but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s of all were decidedly on the lobster salad, upon which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he lion came out most vigorously, and, in the opin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competent authorities, quite outshone himself.  Thi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xcellent mode of shining in society, and is founded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y conceive, upon the classic model of the dialogues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unch and his friend the proprietor, wherein the latter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up-hill work, and is content to pioneer to the jok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tees of Mr. P. himself, who never fails to gain great cred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cite much laughter thereby.  Whatever it be founded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e recommend it to all lions, present and to come; f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stance it succeeded to admiration, and perfectly dazz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body of hear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alt-cellar, and the fowl's breast, and the trif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bster salad were all exhausted, and could not aff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-room for another solitary witticism, the keeper per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dangerous feat which is still done with so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van lions, although in one instance it terminated fatally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his head in the animal's mouth, and plac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at its mercy.  Boswell frequently presents a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of the lamentable results of this achievement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ers and jackals have been terribly lacerated for their d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due to our lion to state, that he condescended to be trif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in the most gentle manner, and finally went hom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man in a hack cab:  perfectly peaceable, but slightly fudd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a contemplative mood, we were led to make some refle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character and conduct of this genus of lions as we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wards, and we were not long in arriving at the conclu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ormer impression in their favour was very much strength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firmed by what we had recently seen.  While the other l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company and compliments in a sullen, moody, not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rling manner, these appear flattered by the attentions tha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them; while those conceal themselves to the utmos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from the vulgar gaze, these court the popular ey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their brethren, whom nothing short of compulsion will m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ertion, are ever ready to display their acquirement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throng.  We have known bears of undoubted ability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expectations of a large audience have been wound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pitch, have peremptorily refused to dance; well-t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eys, who have unaccountably objected to exhibit on the s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; and elephants of unquestioned genius, who have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d to turn the barrel-organ; but we never once knew or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iped lion, literary or otherwise, - and we state it as a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highly creditable to the whole species, - who,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, did not seize with avidity on any opportunity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him, of performing to his heart's content o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BERT BOLTON:  THE 'GENTLEMAN CONNECTED WITH THE PRES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arlour of the Green Dragon, a public-house in the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of Westminster Bridge, everybody talks politic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evening, the great political authority being Mr. Rob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on, an individual who defines himself as 'a gentleman conn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ress,' which is a definition of peculiar indefinit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bert Bolton's regular circle of admirers and listeners a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, a greengrocer, a hairdresser, a baker, a large stom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mounted by a man's head, and placed on the top of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short legs, and a thin man in black, name, prof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rsuit unknown, who always sits in the same position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s the same long, vacant face, and never opens his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as he is by most enthusiastic conversation, exce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 forth a volume of tobacco smoke, or give vent to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py, loud, and shrill HEM!  The conversation sometimes 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literature, Mr. Bolton being a literary character, an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such news of the day as is exclusively possessed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ed individual.  I found myself (of course, accidentally)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 Dragon the other evening, and, being somewhat amu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onversation, preserv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lend me a ten-pound note till Christmas?' inqui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dresser of the stom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your security, Mr. Cl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tock in trade, - there's enough of it, I'm thinking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nesse.  Some fifty wigs, two poles, half-a-dozen head blo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dead Bru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on't, then,' growled out Thicknesse.  'I lends noth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urity of the whigs or the Poles either.  As for whi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cheats; as for the Poles, they've got no cash.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hing to do with blockheads, unless I can't awo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ronically), and a dead bear's about as much use to me as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 a dead b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' urged the other, 'there's a book as belonged to Po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ron's Poems, valued at forty pounds, because it's got Pop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cal scratch on the back; what do you think of tha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o be sure!' cried the baker.  'But how d'ye mea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! why, that it's got the HOTTERGRUFF of P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eal not this book, for fear of hangman's rop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belongs to Alexander Pop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's written on the inside of the binding of the book; so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n says, we're BOUND to belie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observed the undertaker, deferentially, and in a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, leaning over the table, and knock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dresser's grog as he spoke, 'that argument's very easy ups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 sir,' said Clip, a little flurried, 'you'll pa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upset afore you thinks of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the undertaker, bowing amicably to the hairdresser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I says I THINK - you'll excuse me, Mr. Clip, I THINK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that won't go down with the present company - unfortun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aster had the honour of making the coffin of that ere Lor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, not no more nor twenty year ago.  Don't think I'm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, gentlemen; others might be; but I hate rank of any s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no more respect for a Lord's footman than I have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tradesman in this room.  I may say no more nor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. Clip! (bowing).  Therefore, that ere Lord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long after Pope died.  And it's a logical inter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, that they neither of them lived at the same time.  So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is this here, that Pope never had no book, never seed, fel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melt no book (triumphantly) as belonged to that ere L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gentlemen, when I consider how patiently you have 'ea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s what I have expressed, I feel bound, as the best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 you for the kindness you have exhibited, to sit dow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anything more - partickler as I perceive a worthier vis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myself is just entered.  I am not in the habit of p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, gentlemen; when I do, therefore, I hope I strik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for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r. Murgatroyd! what's all this about striking with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?' said the object of the above remark, as he entered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excuse a man's getting into a rage during winter, eve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seated so close to the fire as you are.  It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dicious to put yourself into such a perspiration.  W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this extreme physical and mental excitemen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very philosophical address of Mr. Robert Bolto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hand-writer, as he termed himself - a bit of equivoque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among his fraternity, which must give the uninitia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idea of the establishment of the ministerial organ, whi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itiated it signifies that no one paper can lay cla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of their services.  Mr. Bolton was a young ma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sickly and very dissipated expression of countenance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liments were composed of an exquisite union of genti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liness, assumption, simplicity, NEWNESS, and old age. 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was dressed for the winter, the other half for the su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was of the newest cut, the D'Orsay; his trouser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, but the inroads of mud and ink, etc., had given them a pi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 appearance; round his throat he wore a very high black crav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st tyrannical stiffness; while his TOUT ENSEMB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beneath the enormous folds of an old brown poodle-coll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coat, which was closely buttoned up to the aforesaid crav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ngers peeped through the ends of his black kid glov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the toes of each foot took a similar view of society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remities of his high-lows.  Sacred to the bare wall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et be the mysteries of his interior dress!  He was a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man, of a somewhat inferior deportment.  Everybody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d by his entry into the room, and his salutation of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partook of the patronizing.  The hairdresser made wa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etween himself and the stomach.  A minute afterward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possession of his pint and pipe.  A pause in the conver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lace.  Everybody was waiting, anxious for hi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rrid murder in Westminster this morning,' observed Mr. Bol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changed their positions.  All eyes were fix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paragrap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aker murdered his son by boiling him in a copper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s!' exclaimed everybody, in simultaneous ho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iled him, gentlemen!' added Mr. Bolton, with the most eff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; 'BOILE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particulars, Mr. B.,' inquired the hairdresser,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lton took a very long draught of porter, and some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ozen whiffs of tobacco, doubtless to instil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capacities of the company the superiority of a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press, and then sai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n was a baker, gentlemen.'  (Every one looked at the b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who stared at Bolton.)  'His victim, being his son,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cessarily the son of a baker.  The wretched murderer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whom he was frequently in the habit, while in an intox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of kicking, pummelling, flinging mugs at, knocking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killing while in bed, by inserting in her mouth a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a sheet or blank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aker took another draught, everybody looked at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and exclaimed, 'Horr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in evidence, gentlemen,' continued Mr. Bolton, '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evening of yesterday, Sawyer the baker came hom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hensible state of beer.  Mrs. S., connubially conside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him in that condition up-stairs into his chamb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ed him to their mutual couch.  In a minute or two she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ing beside the man whom the morrow's dawn beheld a murder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tire silence informed the reporter that his picture had at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ful effect he desired.)  'The son came home about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opened the door, and went up to bed. 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entlemen, conceive his feelings of alarm), scarcely had he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his indescribables, when shrieks (to his experienced 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 shrieks) scared the silence of surrounding night.  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describables on again, and ran down-stairs.  He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the parental bed-chamber.  His father was dancing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 What must have been his feelings!  In the ago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he rushed at his male parent as he was about to plung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into the side of his female.  The mother shriek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caught the son (who had wrested the knife from the pa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) up in his arms, carried him down-stairs, shoved him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 of boiling water among some linen, closed the l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ed upon the top of it, in which position he was fou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 countenance by the mother, who arrived in the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-house just as he had so settl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Where's my boy?" shrieked the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n that copper, boiling," coolly replied the benign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uck by the awful intelligence, the mother rush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alarmed the neighbourhood.  The police entered a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  The father, having bolted the wash-house door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ed himself.  They dragged the lifeless body of the boiled b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auldron, and, with a promptitude commendable in 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tation, they immediately carried it to the station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ly, the baker was apprehended while seated on the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mp-post in Parliament Street, lighting his pi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horrible ideality of the Mysteries of Udolpho, conden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ithy effect of a ten-line paragraph, could not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 affected the narrator's auditory.  Silence, the pu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noble of all kinds of applause, bore ample testimon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ity of the baker, as well as to Bolton's knack of narr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only broken after some minutes had elap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jectional expressions of the intense indignation of ever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 The baker wondered how a British baker could so disg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the highly honourable calling to which he belong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s indulged in a variety of wonderments connec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; among which not the least wonderment was that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by the genius and information of Mr. Robert Bolton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glowing eulogium on himself, and his unspeakable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aily press, was proceeding, with a most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to hear the pros and cons of the Pope autogra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when I took up my hat, and le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EPISTLE FROM A PARENT TO A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D TWO YEARS AND TWO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ount with what trouble I have brought you up - with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eye I have regarded your progress, - how late and how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at up at night working for you, - and how many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I have received from, and written to your various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iends, many of whom have been of a querulous and irr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, - to dwell on the anxiety and tenderness with which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far as I possessed the power) inspected and chosen your foo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ng the indigestible and heavy matter which some injud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ll-meaning old ladies would have had you swal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ing only those light and pleasant articles which I d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to keep you free from all gross humours, and to r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 agreeable child, and one who might be popular with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eneral, - to dilate on the steadiness with which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ed your annoying any company by talking politics -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ing you that you would thank me for it yourself some da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rew older, - to expatiate, in short, upon my own assiduit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ent, is beside my present purpose, though I canno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your fair appearance - your robust heal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mpeded circulation (which I take to be the great secre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looks) without the liveliest satisfaction and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trite observation, and one which, young as you are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you have often heard repeated, that we have falle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imes, and live in days of constant shiftings and chan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 melancholy instance of this only a week or two sinc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turning from Manchester to London by the Mail Train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fell into another train - a mixed train - of refl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by the dejected and disconsolate demeanour of the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Guard.  We were stopping at some station where they tak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when he dismounted slowly from the little box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s in ghastly mockery of his old condition with pisto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derbuss beside him, ready to shoot the first highwayman (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man) who shall attempt to stop the horses, which now trav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en they travel at all) INSIDE and in a portable stable inv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, - he dismounted, I say, slowly and sadly,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, and looking mournfully about him as if in dismal recol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ld roadside public-house the blazing fire - the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aming ale - the buxom handmaid and admiring hangers-on of t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and stable, all honoured by his notice; and, retiring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, stood leaning against a signal-post, surveying the eng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ook of combined affliction and disgust which no words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.  His scarlet coat and golden lace were tarnish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ble smoke; flakes of soot had fallen on his bright green shaw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s pride in days of yore - the steam condensed in the tun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we had just emerged, shone upon his hat like rain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betokened that he was thinking of the coachman; and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ed to his own seat and his own fast-fading garb, it was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at he felt his office and himself had alike no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were nothing but an elaborate practical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whirled away, I was led insensibly into an anticip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days to come, when mail-coach guards shall no long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s of horse-flesh - when a mail-coach guard shall never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a horse - when stations shall have superseded st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rn shall have given place to coke.  'In those dawning tim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, 'exhibition-rooms shall teem with portrait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's favourite engine, with boilers after Nature by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eers.  Some Amburgh, yet unborn, shall break wild horse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gic power; and in the dress of a mail-coach guard exhibi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ANIMALS in a mock mail-coach.  Then, shall wondering crow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how that, with the exception of his whip, it is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; and crowned heads shall see them fed on oats, and stand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oved and undismayed, while counters flee affrighte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rs neig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, my child, were the reflections from which I was only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s I am now, by the necessity of attending to matt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though minor importance.  I offer no apology to you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ression, for it brings me very naturally to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, which is the very subject of which I desire to t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, my child, you have changed hands.  Henceforth I resig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uardianship and protection of one of my most intim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d friends, Mr. Ainsworth, with whom, and with you, my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 and warmest feelings will ever remain.  I reap no gai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by parting from you, nor will any conveyanc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be required, for, in this respect, you have alway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lly 'Bentley's' Miscellany, and never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the driver of the old Manchester mail, I regard this a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ings with feelings of unmingled pleas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the guard of the new Manchester mail, YOUR guard is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new place, and has roystering highwaymen and gal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does ever within call.  And if I might compare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to an engine; (not a Tory engine, nor a Whig engine,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k and rapid locomotive;) your friends and patr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; and he who now stands towards you IN LOCO PARENTI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ilful engineer and supervisor of the whole, I would hum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e leave to postpone the departure of the train on its ne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picious course for one brief instant, while, with hat in han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side by side with the friend who travelled with m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road, and presume to solicit favour and kindness in beha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his new charge, both for their sakes and that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51:00Z</dcterms:created>
  <dc:creator>Mitsuharu Matsuoka</dc:creator>
  <dc:description/>
  <dc:language>en-US</dc:language>
  <cp:lastModifiedBy>Mitsuharu Matsuoka</cp:lastModifiedBy>
  <dcterms:modified xsi:type="dcterms:W3CDTF">2003-07-15T06:51:00Z</dcterms:modified>
  <cp:revision>2</cp:revision>
  <dc:subject/>
  <dc:title>SKETCHES BY BOZ</dc:title>
</cp:coreProperties>
</file>