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HIS GENERAL LINE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introduce myself - first nega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andlord is my friend and brother, no chambermaid loves m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worships me, no boots admires and envies me.  No 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 or tongue or ham is expressly cooked for me, no pigeon-pi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made for me, no hotel-advertisement is pers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me, no hotel-room tapestried with great-coa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wrappers is set apart for me, no house of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in the United Kingdom greatly cares for my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andy or sherry.  When I go upon my journeys, I am not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 at a low figure in the bill; when I come home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s, I never get any commission.  I know nothing about pr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ld have no idea, if I were put to it, how to wheedl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rdering something he doesn't want.  As a town traveller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seen driving a vehicle externally like a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atile pianoforte van, and internally like an oven in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flat boxes are baking in layers.  As a country trav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arely to be found in a gig, and am never to be encount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ure train, waiting on the platform of a branch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Druid in the midst of a light Stonehenge of sa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- proceeding now, to introduce myself positively -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 town traveller and a country traveller, and am alway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  Figuratively speaking, I travel for the great house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Brothers, and have rather a large connection in the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way.  Literally speaking, I am always wandering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rom my rooms in Covent-garden, London - now about the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:  now, about the country by-roads - seeing m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and some great things, which, because they interest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ay interest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my chief credentials as the Uncommercial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THE SHIPWR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I seen a year going out, or going on, under quie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Eighteen hundred and fifty-nine had but another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ve, and truly its end was Peace on that sea-sh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ettled and orderly was everything seaward, in the bright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n and under the transparent shadows of the cloud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rd to imagine the bay otherwise, for years past or to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t was that very day.  The Tug-steamer lying a little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, the Lighter lying still nearer to the shore, the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the Lighter, the regularly-turning windlass abo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, the methodical figures at work, all slowly and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up and down with the breathing of the sea, all seem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 part of the nature of the place as the tide itself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was on the flow, and had been for some two hours and a ha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light obstruction in the sea within a few yard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:  as if the stump of a tree, with earth enough abou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 from lying horizontally on the water, had slipp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and - and as I stood upon the beach and observ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ing the light swell that was coming in, I cast a ston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rderly, so quiet, so regular - the rising and fall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-steamer, the Lighter, and the boat - the tur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lass - the coming in of the tide - that I myself seemed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hinking, anything but new to the spot.  Yet, I had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my life, a minute before, and had traversed two hundred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at it.  That very morning I had come bowling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up, hill-country roads; looking back at snowy summi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ourteous peasants well to do, driving fat pigs and ca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ket:  noting the neat and thrifty dwellings,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quantity of clean white linen, drying on the bushes;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 weather suggested by every cotter's little rick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 straw-ridged and extra straw-ridged into overl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tments like the back of a rhinoceros.  Had I not given a l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urteen miles to the Coast-guardsman (kit and all)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his spell of duty there, and had we not just now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?  So it was; but the journey seemed to glide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 sea, with other chafe and trouble, and for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s so calmly and monotonously real under the sunl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 rising and falling of the water with its fre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turning of the windlass aboard the Lighter, and the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ion so very near my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der, haply turning this page by the fireside at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 night wind rumble in the chimney, that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ion was the uppermost fragment of the Wreck of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, Australian trader and passenger ship, Homeward boun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here on the terrible morning of the twenty-sixth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, broke into three parts, went down with her treasure o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five hundred human lives, and has never stirred si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point, or from which, she drove ashore, stern foremo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side, or on which, she passed the little Isl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, for ages henceforth to be aground certain yards outside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rendered bootless questions by the darkness of tha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arkness of death.  Here she wen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I stood on the beach with the words 'Here she wen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ears, a diver in his grotesque dress, dipped heavily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boat alongside the Lighter, and dropped to the 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ore by the water's edge, was a rough tent,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of wreck, where other divers and workmen 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nd where they had kept Christmas-day with ru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 beef, to the destruction of their frail chimney.  Cas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tones and boulders of the beach, were great sp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vessel, and masses of iron twisted by the fury of the sea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st forms.  The timber was already bleached and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ed, and even these objects did no violence to the prev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the whole scene wore, of having been exactly the same for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only two short months had gone, since a man, liv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hill-top overlooking the sea, being blown out of b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daybreak by the wind that had begun to strip his roof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ting upon a ladder with his nearest neighbour to constr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emporary device for keeping his house over his head, sa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der's elevation as he looked down by chanc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, some dark troubled object close in with the land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ther, descending to the beach, and finding the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lessly beating over a great broken ship, had clamber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y ways, like staircases without stairs, on which the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hangs in little clusters, as fruit hangs on bough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 alarm.  And so, over the hill-slopes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all, and down the gullies where the land drains off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, the scattered quarrymen and fishermen inhabiting tha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es had come running to the dismal sight - their clergy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.  And as they stood in the leaden morning, strick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, leaning hard against the wind, their breath and vision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ing as the sleet and spray rushed at them from the ever fo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solving mountains of sea, and as the wool which was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essel's cargo blew in with the salt foam and remain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 when the foam melted, they saw the ship's life-boa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from one of the heaps of wreck; and first, there were thre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, and in a moment she capsized, and there were but tw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he was struck by a vast mass of water, and there wa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and again, she was thrown bottom upward, and that on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struck through the broken planks and waving as i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at could never reach him, went down into the d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clergyman himself from whom I heard this, while I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ore, looking in his kind wholesome face as it 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 where the boat had been.  The divers were down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.  They were 'lifting' to-day the gold found yesterday -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thousand pounds.  Of three hundred an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' worth of gold, three hundred thousand pound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, in round numbers, was at that time recovered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 of the remainder was surely and steadily coming up.  Some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vereigns there would be, of course; indeed,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s had drifted in with the sand, and been scattered f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over the beach, like sea-shells; but most other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would be found.  As it was brought up, it went abo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-steamer, where good account was taken of it.  So tremendou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ce of the sea been when it broke the ship,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 one great ingot of gold, deep into a strong and heavy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olid iron-work:  in which, also, several loose sovere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got had swept in before it, had been found, as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as though the iron had been liquid when they were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It had been remarked of such bodies come ashore, to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een by scientific men, that they had been stun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nd not suffocated.  Observation, both of the in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at had been wrought in them, and of their ex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showed death to have been thus merciful and eas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was brought, while I was holding such discours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, that no more bodies had come ashore since last nigh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be very doubtful whether many more would be throw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north-east winds of the early spring set in.  Moreov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umber of the passengers, and particularly the second-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-passengers, were known to have been in the middle of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parted, and thus the collapsing wreck would have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after yawning open, and would keep them down.  A d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known, even then, that he had come upon the body of a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ught to release it from a great superincumbent weigh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finding he could not do so without mutilating the remai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it wher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kind and wholesome face I have made mention of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eside me, that I had purposed to myself to see, when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or Wales.  I had heard of that clergyman, as having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cores of the shipwrecked people; of his having ope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nd heart to their agonised friends; of his having u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weet and patient diligence for weeks and week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of the forlornest offices that Man can rend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; of his having most tenderly and thoroughly devot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, and to those who were sorrowing for the dead.  I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, 'In the Christmas season of the year,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man!'  And he had swung the gate of his little gard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to meet me, not half an hour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eerful of spirit and guiltless of affectation, a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Christianity ever is!  I read more of the New Test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esh frank face going up the village beside me, i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than I have read in anathematising discourses (albei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s with enormous flourishing of trumpets), in all my lif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more of the Sacred Book in the cordial voice that ha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about its owner, than in all the would-be celestial p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ows that have ever blown conceit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limbed towards the little church, at a cheery pace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stones, the deep mud, the wet coarse grass, the out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other obstructions from which frost and snow had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wed.  It was a mistake (my friend was glad to tell m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) to suppose that the peasantry had shown any superst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 of the drowned; on the whole, they had done ve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assisted readily.  Ten shillings had been pai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of each body up to the church, but the way was st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se and cart (in which it was wrapped in a sheet)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, and three or four men, and, all things considere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great price.  The people were none the ric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ck, for it was the season of the herring-shoal - and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nets for fish, and find dead men and women in the drau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church keys in his hand, and opened the churchyard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ed the church door; and we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little church of great antiquity; there is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some church has occupied the spot, thes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r more.  The pulpit was gone, and other thing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church were gone, owing to its living congre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serted it for the neighbouring school-room, and yiel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dead.  The very Commandments had been shoulder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ces, in the bringing in of the dead; the black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on which they were painted, were askew, and on the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below them, and on the stone pavement all over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marks and stains where the drowned had been lai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, with little or no aid from the imagination, could ye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bodies had been turned, and where the head had b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feet.  Some faded traces of the wreck of the Austral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may be discernible on the stone pavement of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hundreds of years hence, when the digging for go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shall have long and long ceased out of the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four shipwrecked men and women lay here at one time, a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.  Here, with weeping and wailing in every room of 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panion worked alone for hours, solemnly surrounded b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not see him, and by lips that could not speak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ly examining the tattered clothing, cutting off butt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marks from linen, anything that might lead to sub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, studying faces, looking for a scar, a bent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oked toe, comparing letters sent to him with the rui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'My dearest brother had bright grey eyes and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' one sister wrote.  O poor sister! well for you to b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e, and keep that as your last remembrance of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of the clergyman's family, his wife and two sisters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, came in among the bodies often.  It grew to be the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ves to do so.  Any new arrival of a bereaved wo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 their pity to compare the description brough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realities.  Sometimes, they would go back able to sa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him,' or, 'I think she lies there.'  Perhap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r, unable to bear the sight of all that lay in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led in blindfold.  Conducted to the spot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words, and encouraged to look, she would sa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ing cry, 'This is my boy!' and drop insensib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observed that in some cases of women, the iden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though complete, was quite at variance with the mark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n; this led him to notice that even the mark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n were sometimes inconsistent with one another; and thu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understand that they had dressed in great has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and that their clothes had become mixed toget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of men by their dress, was rendered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, in consequence of a large proportion of the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alike - in clothes of one kind, that is to say, suppl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sellers and outfitters, and not made by single garments b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.  Many of the men were bringing over parrot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s upon them for the price of the birds; others had bil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in their pockets, or in belts.  Some of these docu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unwrinkled and dried, were little less fre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t day, than the present page will be under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fter having been opened three or four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lonely place, it had not been easy to obtain ev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ommodities in towns, as ordinary disinfectants.  Pit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urnt in the church, as the readiest thing at ha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ing-pan in which it had bubbled over a brazier of coal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re, with its ashes.  Hard by the Communion-Tabl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oots that had been taken off the drowned and preserved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-digger's boot, cut down the leg for its removal - a trodd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man's ankle-boot with a buff cloth top - and others - so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ndy, weedy and sa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hurch, we passed out into the churchyard.  Her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, at that time, one hundred and forty-five bodies, that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 from the wreck.  He had buried them, when not identifi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 containing four each.  He had numbered each bod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describing it, and had placed a corresponding numb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coffin, and over each grave.  Identified bodies he had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y, in private graves, in another part of the church-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bodies had been exhumed from the graves of fou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s had come from a distance and seen his register;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, these have been reburied in private graves, so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rs might erect separate headstones over the remains. 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ases he had performed the funeral service a second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of his house had attended.  There had been no off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ashes when they were brought again to the light of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eficent Earth had already absorbed it.  The drowne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in their clothes.  To supply the great sudden dem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s, he had got all the neighbouring people handy at tool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he livelong day, and Sunday likewise.  The coffi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 formed; - I had seen two, waiting for occupants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of the ruined walls of a stone hut on the beach, within c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t where the Christmas Feast was held.  Similarly,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 for four was lying open and ready, here, in the church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the scanty space was already devoted to the wr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that the villagers had begun to express uneasy dou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y themselves could lie in their own ground,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athers and descendants, by-and-by.  The churchyard be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from the clergyman's dwelling-house, we crossed to the la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surplice was hanging up near the door ready to be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time, for a funeral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rful earnestness of this good Christian minister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ory, as the circumstances out of which it shone were s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ave seen anything more delightfully genuine than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 by himself and his household of all they had under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imple duty that was quietly done and ended.  In spe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y spoke of it with great compassion for the bereave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no stress upon their own hard share in those weary wee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as it had attached many people to them as frie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cited many touching expressions of gratitude.  This clergy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- himself the clergyman of two adjoining parishes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thirty-four of the bodies in his own churchyard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 them all that his brother had done as to the larger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t be understood as included in the family.  He was t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atly arranged papers, and made no more account of his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body else did.  Down to yesterday's post outwar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alone had written one thousand and seventy-fiv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atives and friends of the lost people.  In the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ssertion, it was only through my now and then delic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a question as the occasion arose, that I became infor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.  It was only when I had remarked again and aga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, on the awful nature of the scene of death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so closely to familiarise himself with for the so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ing, that he had casually said, without the least aba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heerfulness, 'indeed, it had rendered him unable for a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t or drink more than a little coffee now and then, and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noble modesty, in this beautiful simplicity, in this ser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 of the least attempt to 'improve' an occasion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pposed to have sunk of its own weight into my heart, I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happily come, in a few steps, from the churchyar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grave, which was the type of Death, to the Christian dw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side with it, which was the type of Resurrection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hink of the former, without the latter.  The two will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side by side in my memory.  If I had lost any one dear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unfortunate ship, if I had made a voyage from Australi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grave in the churchyard, I should go away, thank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hat that house was so close to it, and that its shadow b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domestic lights by night fell upon the earth in whic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ad so tenderly laid my dear one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nces that naturally arose out of our conversation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s sent down of shipwrecked persons, and to the gra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lations and friends, made me very anxious to see som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.  I was presently seated before a shipwreck of paper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ed with black, and from them I made the following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her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SIR.  Amongst the many who perished on your sho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ed my beloved son.  I was only just recovering from a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, and this fearful affliction has caused a relapse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unable at present to go to identify the remains of the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st.  My darling son would have been sixteen on Christmas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.  He was a most amiable and obedient child, early ta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salvation.  We fondly hoped that as a British seam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an ornament to his profession, but, 'it is well;'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my dear boy is now with the redeemed.  Oh, he did not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his last voyage!  On the fifteenth of October, I rece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him from Melbourne, date August twelfth; he wro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pirits, and in conclusion he says:  'Pray for a fair bree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mma, and I'll not forget to whistle for it! and,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ing, I shall see you and all my little pets again. 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, dear mother - good-bye, dearest parents.  Good-bye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'  Oh, it was indeed an eternal farewell. 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 for thus writing you, for oh, my heart i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sband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KIND SIR.  Will you kindly inform me whether there a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 upon the ring and guard you have in possession, fou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ndard says, last Tuesday?  Believe me, my dear sir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 cannot express my deep gratitude in words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kindness to me on that fearful and appalling day. 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ell me what I can do for you, and will you write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ng letter to prevent my mind from going astr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dow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n such a state as I am, my friends and I thought it be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husband should be buried where he lies, and, m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liked to have had it otherwise, I must submit.  I fe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ll I have heard of you, that you will see it done d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order.  Little does it signify to us, when the soul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, where this poor body lies, but we who are lef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all we can to show how we loved them.  This is deni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God's hand that afflicts us, and I try to submit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 may be able to visit the spot, and see where he l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a simple stone to his memory.  Oh! it will be long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forget that dreadful night!  Is there such a 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nity, or any shop in Bangor, to which I could send for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Moelfra or Llanallgo church, a spot now sacred to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idow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ceived your letter this morning, and do thank you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for the interest you have taken about my dear husba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for the sentiments yours contains, evincing the spir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ho can sympathise with those who, like myself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down with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God bless and sustain you, and all in connection with you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eat trial.  Time may roll on and bear all its sons awa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as a disinterested person will stand in history, a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 years pass, many a widow will think of your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, and the tears of gratitude flow down many a chee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e of a thankful heart, when other things are forgott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ther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t a loss to find words to sufficiently express my gra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for your kindness to my son Richard upon the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his visit to his dear brother's body, and also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attention in pronouncing our beautiful burial service ov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unfortunate son's remains.  God grant that your prayer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ay reach the Mercy Seat, and that his soul may b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rough Christ's intercession) into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ar mother begs me to convey to you her heartfelt 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ere received at the clergyman's house, write thu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ND NEVER-TO-BE-FORGOTTEN FRIENDS.  I arrived here 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ithout accident, and am about to proceed to my ho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verpowered when I think of you and your hospitable home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could speak language suited to my heart.  I refrain. 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you with the same measure you have meted wi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umerate no names, but embrace you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LOVED FRIENDS.  This is the first day that I have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y bedroom since I returned, which will explain the r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ot writing so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only have had my last melancholy hope reali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the body of my beloved and lamented son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home somewhat comforted, and I think I could the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omparatively resig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ar now there is but little prospect, and I mourn as on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consolation to my distressed mind is in having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ly allowed by you to leave the matter in your hands, b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ll know that everything will be done that can be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made before I left the scene of the awful catastrop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s to the identification of my dear son, and als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most anxious to hear whether anything fresh has tra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left you; will you add another to the many deep oblig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under to you by writing to me?  And should the body of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fortunate son be identified, let me hear fro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nd I will co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cannot express the gratitude I feel I owe to you all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t aid, your kindness, and your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LY BELOVED FRIENDS.  I arrived in safety at m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and a night's rest has restored and tranquillised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gain repeat, that language has no words by which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my sense of obligation to you.  You are enshrin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f he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him! and can now realise my misfortune more tha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 been able to do.  Oh, the bitterness of the cup I drin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bow submissive.  God MUST have done right.  I do no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less, but to acquiesce more sim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Jewish passengers on board the Royal Char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itude of the Jewish people is feelingly express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letter bearing date from 'the office of the Chief Rabbi: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SIR.  I cannot refrain from expressing to you my heart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on behalf of those of my flock whose relative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been among those who perished at the late wr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yal Charter.  You have, indeed, like Boaz, 'not left of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to the living and th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t alone acted kindly towards the living by 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ospitably at your house, and energetically assisting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urnful duty, but also towards the dead, by ex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have our co-religionists buried in our 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our rites.  May our heavenly Father reward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ts of humanity and true philanthrop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Old Hebrew congregation of Liverpool' thus expres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ir secreta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SIR.  The wardens of this congregation have lea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leasure that, in addition to those indefatigable exer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cene of the late disaster to the Royal Charter,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universal recognition, you have very benevolently empl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valuable efforts to assist such members of our faith a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he bodies of lost friends to give them burial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ed grounds, with the observances and rites prescrib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inances of our relig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dens desire me to take the earliest available opportun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you, on behalf of our community, the express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acknowledgments and grateful thanks, and their sincere w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continued welfare and pro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wish gentleman writ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AND DEAR SIR.  I take the opportunity of thank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earnestly for the promptness you displayed in answer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with full particulars concerning my much lamented br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herein beg to express my sincere regard for the willing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splayed and for the facility you afforded for ge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my poor brother exhumed.  It has been to u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and painful event, but when we meet with such frie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t in a measure, somehow or other, abates that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uish, and makes the suffering so much easier to be bor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circumstances connected with my poor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, it does, indeed, appear a hard one.  He had been away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years; he returned four years ago to see his family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engaged to a very amiable young lady.  He had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abroad, and was now returning to fulfil his sacred v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all his property with him in gold uninsured.  W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when the ship stopped at Queenstown, when h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of hope, and in a few short hours afterwards all was w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 in the deepest degree, but too sacred for quotation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numerous references to those miniatures of women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necks of rough men (and found there after death)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s of hair, those scraps of letters, those many many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s of hidden tenderness.  One man cast up by the sea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printed on a perforated lace card,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(and unavailing) char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E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he blessing of God await thee.  May the sun of glory s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y bed; and may the gates of plenty, honour, and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ver open to thee.  May no sorrow distress thy days; m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disturb thy nights.  May the pillow of peace kiss thy ch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leasures of imagination attend thy dreams; and when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ears makes thee tired of earthly joys, and the curtain of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closes around thy last sleep of human existence, m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of God attend thy bed, and take care that the expiring l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shall not receive one rude blast to hasten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ilor had these devices on his right arm.  'Our Saviou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, the forehead of the Crucifix and the vesture stained red;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r part of the arm, a man and woman; on on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, the appearance of a half moon, with a face;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the sun; on the top of the Cross, the letters I.H.S.;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rm, a man and woman dancing, with an effort to deline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's dress; under which, initials.'  Another seaman 'ha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r part of the right arm, the device of a sailo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; the man holding the Union Jack with a streamer, the f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waved over her head, and the end of it was hel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On the upper part of the arm, a device of Our Lor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, with stars surrounding the head of the Cross, and on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on the side in Indian Ink.  On the left arm, a flag, a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's knot, a face, and initials.'  This tattooing wa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plain, below the discoloured outer surface of a muti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when such surface was carefully scraped away with a knif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improbable that the perpetuation of this marking 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eamen, may be referred back to their desi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d, if drowned and flung a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 time before I could sever myself from th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apers on the table, and then I broke bread and d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with the kind family before I left them.  As I br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-guard down, so I took the Postman back, with his lea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et, walking-stick, bugle, and terrier dog.  Many a heart-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had he brought to the Rectory House within two months man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ignantly painstaking answer had he carrie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rode along, I thought of the many people, inhabitant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country, who would make pilgrimages to the little church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ars to come; I thought of the many people in Austral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have an interest in such a shipwreck, and woul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 here when they visit the Old World; I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s of all the wreck of letters I had left upon the tab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olved to place this little record where it st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ions, Conferences, Diocesan Epistles, and the like,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for Religion, I dare say, and Heaven send they m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ubt if they will ever do their Master's service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in all the time they last, as the Heavens have seen it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bleak spot upon the rugged coast of Wa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 lost the friend of my life, in the wreck of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; had I lost my betrothed, the more than friend of my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 lost my maiden daughter, had I lost my hopeful boy, ha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my little child; I would kiss the hands that worked so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y in the church, and say, 'None better could have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, though it had lain at home.'  I could be sure of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thankful for it:  I could be content to leave the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house the good family pass in and out of every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turbed, in the little churchyard where so many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brough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name of the clergyman to whom - I hope, n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comfort to some heart at some time - I have referre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would be as nothing.  He is the Reverend Stephen R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of Llanallgo, near Moelfra, Anglesey.  His brother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Hugh Robert Hughes, of Penrhos, Alligw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WAPPING WORK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y's no-business beckoning me to the East-end of London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my face to that point of the metropolitan compass on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-garden, and had got past the India House, think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 manner of Tippoo-Sahib and Charles Lamb, and had got pa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oden midshipman, after affectionately patting him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of his knee-shorts for old acquaintance' sake, and had got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gate Pump, and had got past the Saracen's Head (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minious rash of posting bills disfiguring his swa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), and had strolled up the empty yard of his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 the Black or Blue Boar, or Bull, who departed this lif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en, and whose coaches are all gone I don't know w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d come out again into the age of railways, and I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Whitechapel Church, and was - rather inappropriately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Traveller - in the Commercial Road.  Plea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owing in the abundant mud of that thoroughfare, an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the huge piles of building belonging to the su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rs, the little masts and vanes in small back gardens in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the neighbouring canals and docks, the India v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ing along their stone tramway, and the pawnbrokers' 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ard-up Mates had pawned so many sextants and quadrant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bought a few cheap if I had the least notion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m, I at last began to file off to the right,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I intended to take boat at Wapping Old Stairs, o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look at the locality, because I believe (for I don'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stancy of the young woman who told her sea-going l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a beautiful old tune, that she had ever continued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he gave him the 'baccer-box marked with his name;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he usually got the worst of those transaction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y taken in.  No, I was going to Wapping, becaus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police magistrate had said, through the morning 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classification at the Wapping workho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and that it was a disgrace and a shame, and diver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names, and because I wished to see how the fact really 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at Eastern police magistrates are not always the wises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ast, may be inferred from their course of proced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fancy-dressing and pantomime-posturing at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's in that quarter:  which is usually, to discuss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ssue, in a state of mind betokening the weakest perplex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parties concerned and unconcerned, and, for a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ent, to consult the complainant as to what he thinks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 with the defendant, and take the defendant's opinio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ould recommend to be done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I reached Wapping, I gave myself up as having lo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, abandoning myself to the narrow streets in a Turk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 of mind, relied on predestination to bring me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 the place I wanted if I were ever to get ther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eased for an hour or so to take any trouble about the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myself on a swing-bridge looking down at some dark loc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rty water.  Over against me, stood a creature remote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ness of a young man, with a puffed sallow fac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ll dirty and shiny and slimy, who may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son of his filthy old father, Thames, or the drown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hom there was a placard on the granite post like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mble, that stood betwee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this apparition what it called the place?  Unto which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with a ghastly grin and a sound like gurgling water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aker's tr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 a point of great sensitiveness with me on such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qual to the intellectual pressure of the conversa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considered the meaning of this speech, while I 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- then engaged in hugging and sucking a horizontal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at the top of the locks.  Inspiration suggested to me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 was the acting coroner of that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mmon place for suicide,' said I, looking down at the l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e?' returned the ghost, with a stare.  'Yes!  And Po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Emily.  And Nancy.  And Jane;' he sucked the iro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name; 'and all the bileing.  Ketches off their bonne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ls, takes a run, and headers down here, they doos. 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rin' down here, they is.  Like one o'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t about that hour of the morning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apparition.  'THEY an't partickler.  Two 'ull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ree.  All times o' night.  On'y mind you!'  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rested his profile on the bar, and gurgl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tic manner.  'There must be somebody comin'.  They don't g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rin' down here, wen there an't no Bobby nor gen'ral Cove,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the spla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my interpretation of these words, I was my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ve, or member of the miscellaneous public. 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character I remar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often taken out, are they, and resto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unno about restored,' said the apparition, who, for some oc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very much objected to that word; 'they're carri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kiss and put into a 'ot bath, and brought round.  But I dun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restored,' said the apparition; 'blow THAT!' -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had shown a desire to become offensive, I was not sor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yself alone, especially as the 'werkiss' it had ind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wist of its matted head, was close at hand.  So I lef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's terrible trap (baited with a scum that was like the soa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sing of sooty chimneys), and made bold to ring at the work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where I was wholly unexpected and quite un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bright and nimble little matron, with a bunch of key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responded to my request to see the House.  I began t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police magistrate was quite right in his facts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her quick, active little figure and her intelligen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 (the matron intimated) should see the wors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elcome to see everything.  Such as it was, there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only preparation for our entering 'the Foul 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in an old building squeezed away in a corner of a p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quite detached from the more modern and spacious main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house.  They were in a building most monstrously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- a mere series of garrets or lofts, with every in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jectionable circumstance in their construction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 by steep and narrow staircases, infamously ill-ada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ssage up-stairs of the sick or down-stairs of th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ed in these miserable rooms, here on bedsteads, there (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as I understood it) on the floor, were women in every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ess and disease.  None but those who have atten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such scenes, can conceive the extraordinary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still latent under the general monotony and unifor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lour, attitude, and condition.  The form a little coi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away, as though it had turned its back on this worl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; the uninterested face at once lead-coloured and y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assively upward from the pillow; the haggard mou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ropped, the hand outside the coverlet, so du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, so light, and yet so heavy; these were 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et; but when I stopped beside a bed, and said ever so sli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o the figure lying there, the ghost of the old character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face, and made the Foul ward as various as the fair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appeared to care to live, but no one complained; all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peak, said that as much was done for them as could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hat the attendance was kind and patient, th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was very heavy, but they had nothing to ask fo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rooms were as clean and sweet as it is possible fo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to be; they would become a pest-house in a single wee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ill-k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companied the brisk matron up another barbarous staircase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kind of loft devoted to the idiotic and imbecil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least Light in it, whereas the windows in the former 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ike sides of school-boys' bird-cages.  There was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ng over the fire here, and, holding a kind of state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hearth, separated by the breadth of this grating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ld ladies in a condition of feeble dignity, which was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ast and lowest reduction of self-complacency to b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onderful humanity of ours.  They were evidently jeal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and passed their whole time (as some people do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are not grated) in mentally disparaging each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ly watching their neighbours.  One of these parodi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l gentlewomen was extremely talkative, and expre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desire to attend the service on Sundays, from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herself to have derived the greatest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when allowed that privilege.  She gossiped so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ltogether so cheery and harmless, that I bega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 case for the Eastern magistrate, until I found th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ccasion of her attending chapel she had secreted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and had caused some confusion in the responses by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it and belabouring the congre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se two old ladies, separated by the breadth of the grat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ey would fly at one another's caps - sat all day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ing one another, and contemplating a world of fits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 in the room had fits, except the wards-woman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, able-bodied pauperess, with a large upper lip, and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ressing and saving her strength, as she stood with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before her, and her eyes slowly rolling, biding her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or holding somebody.  This civil personage (in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ed to identify a reduced member of my honourable frie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family) said, 'They has 'em continiwal, sir.  They dr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o more notice than if they was coach-horses dropp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on, sir.  And when one drops, another drops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be as many as four or five on 'em at once, dear m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and a tearin', bless you! - this young woman, now, has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b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up this young woman's face with her hand as she sa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woman was seated on the floor, pond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round of the afflicted.  There was nothing repellent ei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or head.  Many, apparently worse, varieties of epilep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ysteria were about her, but she was said to be the worst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spoken to her a little, she still sat with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, pondering, and a gleam of the mid-day sun shone 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ther this young woman, and the rest of these so so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, as they sit or lie pondering in their confused dull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get mental glimpses among the motes in the sunligh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and healthy things?  Whether this young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like this in the summer season, ever thinks that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rees and flowers, even mountains and the great se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, not to go so far, this young woman ever has any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ation of that young woman - that young woman who is no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ill come here; who is courted, and caressed, and l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a husband, and bears children, and lives in a home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s what it is to have this lashing and tearing com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  And whether this young woman, God help her, gives herself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d drops like a coach-horse from the mo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knew whether the voices of infant children, penet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 hopeless a place, made a sound that was pleasant or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It was something to be reminded that the weary worl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aweary, and was ever renewing itself; but, this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hild not long ago, and a child not long hence might b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.  Howbeit, the active step and eye of the vigilant mat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me past the two provincial gentlewomen (whose digni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led by the children), and into the adjacent nur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ny babies here, and more than one handsom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There were ugly young mothers also, and sulle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s, and callous young mothers.  But, the babies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d to themselves any bad expression yet, an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for anything that appeared to the contrary in their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, Princes Imperial, and Princesses Royal.  I had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ving a poetical commission to the baker's man to make a c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despatch and toss it into the oven for one red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auper and myself, and felt much the better for it. 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freshment, I doubt if I should have been in a condi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efractories,' towards whom my quick little matron - for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 to her office I had by this time conceived a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- drew me next, and marshalled me the way that I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ractories were picking oakum, in a small room giv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They sat in line on a form, with their backs to a wind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, a table, and their work.  The oldest Refractory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wenty; youngest Refractory, say sixteen.  I have neve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in the course of my uncommercial travels, wh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ctory habit should affect the tonsils and uvula; bu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observed that Refractories of both sexes and every g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Ragged School and the Old Bailey, have one voi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tonsils and uvula gain a diseased ascend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pound indeed!  I hain't a going fur to pick five pou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of the Refractories, keeping time to herself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chin.  'More than enough to pick what we picks now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a place as this, and on wot we gets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was in acknowledgment of a delicate intimat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work was likely to be increased.  It certainly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then, for one Refractory had already done her day's task 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arely two o'clock - and was sitting behind it, with a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matching 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etty Ouse this is, matron, ain't it?' said Refractory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 pleeseman's called in, if a gal says a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n you're sent to prison for nothink or less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tugging at her oakum as if it were the matron's hair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lace is better than this; that's one thing, and be thank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ugh of Refractories led by Oakum Head with folded arms -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nothing, but who was in command of the skirmis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 place is better than this,' said my brisk guid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est manner, 'it is a pity you left a good place when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, no, I didn't, matron,' returned the Chief, with another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oakum, and a very expressive look at the enemy'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matron, cos it's l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um Head brought up the skirmishers again, skirmi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arn't a going,' exclaimed Refractory Two, 'though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lace for as long as four year - I warn't a going fur to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lace that warn't fit for me - there!  And where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'spectable characters - there!  And where I fortunate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fort'nately, found that the people warn't what they pre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irselves out to be - there!  And where it wasn'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s, by chalks, if I warn't made bad and ruinated - H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peech, Oakum Head had again made a divers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mishers, and had again withdra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Traveller ventured to remark that h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Refractory and Number One, to be the two young wome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en before the magistr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the Chief, 'we har! and the wonder is, that a plees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'ad in now, and we took off agen.  You can't open your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without a plees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wo laughed (very uvularly), and the skirmishers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 I'd be thankful,' protested the Chief, looking side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Uncommercial, 'if I could be got into a place, o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.  I'm sick and tired of this precious Ouse, I a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ould be, and so was, Number Two.  So would be, and so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um Head.  So would be, and so were, Skirmis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took the liberty of hinting that he hardl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bable that any lady or gentleman in want of a likel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of retiring manners, would be tempted into the enga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ither of the two leading Refractories, on her own presen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self as per s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no good being nothink else here,' said the 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thought it might be worth t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 it ain't,' said the 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 of good,' said Numbe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m sure I'd be very thankful to be got into a place, o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,' said the 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should I,' said Number Two.  'Truly thankful, I sh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um Head then rose, and announced as an entirely new idea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which profound novelty might be naturally exp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le her unprepared hearers, that she would be very thank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t into a place, or got abroad.  And, as if she ha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rus, ladies!' all the Skirmishers struck up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We left them, thereupon, and began a long walk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who were simply old and infirm; but whenever, in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same walk, I looked out of any high window that com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I saw Oakum Head and all the other Refractories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their low window for me, and never failing to catch 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 showed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n minutes I had ceased to believe in such fables of a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s youth, the prime of life, or a hale old age.  In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all the lights of womankind seemed to have been blown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hing in that way to be left this vault to brag of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ering and expiring snu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as very curious, was, that these dim old women ha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otion which was the fashion of the place.  Every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ecame aware of a visitor and was not in bed hobbled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nto her accustomed seat, and became one of a line of dim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confronting another line of dim old women across a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There was no obligation whatever upon them to 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this way; it was their manner of 'receiving.' 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, they made no attempt to talk to one another, or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, or to look at anything, but sat silently wor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s, like a sort of poor old Cows.  In some of these ward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od to see a few green plants; in others, an iso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ctory acting as nurse, who did well enough in that capa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eparated from her compeers; every one of these wards,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night room, or both combined, was scrupulously cle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.  I have seen as many such places as most traveller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, and I never saw one such, better k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edridden there was great patience, great relian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under the pillow, great faith in GOD.  All ca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, but none much cared to be encouraged with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; on the whole, I should say, it was considered r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to have a complication of disorders, and to b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way than the rest.  From some of the windows, the ri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 with all its life and movement; the day was bright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on no one who was look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large ward, sitting by the fire in arm-ch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, like the President and Vice of the good company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ld women, upwards of ninety years of age.  The young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just turned ninety, was deaf, but not very, and could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to hear.  In her early time she had nursed a child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other old woman, more infirm than herself, inhab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ame chamber.  She perfectly understood this when the mat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it, and, with sundry nods and motions of her fore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out the woman in question.  The elder of this pair, nine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seated before an illustrated newspaper (but not reading i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right-eyed old soul, really not deaf, wonderfully pre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azingly conversational.  She had not long lost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een in that place little more than a year.  At Bost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Massachusetts, this poor creature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ly addressed, would have been tended in her own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ad her life gently assimilated to a comfortable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doors.  Would that be much to do in England for a wo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kept herself out of a workhouse more than ninety rough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?  When Britain first, at Heaven's command, aros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allegorical confusion, from out the azure main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uardian angels positively forbid it in the Charter wh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much besu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my journey was accomplished when the nimble mat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more to show me.  As I shook hands with her at the gat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that I thought justice had not used her very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ise men of the East were not infall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reasoned with myself, as I made my journey hom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ose Foul wards.  They ought not to exist; no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decency and humanity can see them and doubt it.  But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ion to do?  The necessary alteration would cost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pounds; it has already to support three workhou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habitants work hard for their bare lives, and a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 for the relief of the Poor to the utmost extent of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ance.  One poor parish in this very Union is ra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FIVE AND SIXPENCE in the pound, at the very sa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rich parish of Saint George's, Hanover-square, is ra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EVENPENCE in the pound, Paddington at about FOURPENCE,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's, Westminster, at about TENPENCE!  It is onl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isation of Poor Rates that what is left undone in this 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done.  Much more is left undone, or is ill-done, tha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to suggest in these notes of a single uncommercial journ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wise men of the East, before they can reasonably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bout it, must look to the North and South and West;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any morning before taking the seat of Solomon, loo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and dwellings all around the Temple, and first ask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uch more can these poor people - many of whom keep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fficulty enough out of the workhouse - b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yet other matter for reflection as I journeyed home, inas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, before I altogether departed from the neighbourhoo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's trap, I had knocked at the gate of the workhouse of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's-in-the-East, and had found it to be an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creditable to those parts, and thoroughly well admin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ost intelligent master.  I remarked in it, an inst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harm that obstinate vanity and folly can do.  '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 where those old paupers, male and female, whom I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, met for the Church service, was it?' - 'Yes.' - 'D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the Psalms to any instrument?' - 'They would like to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they would have an extraordinary interest in doing so.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ould none be got?' - 'Well, a piano could even have been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thing, but these unfortunate dissensions - '  Ah! better,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my Christian friend in the beautiful garment, to have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ing boys alone, and left the multitude to s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!  You should know better than I, but I think I hav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id so, once upon a time, and that 'when they had su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,' Some one (not in a beautiful garment) went up into the 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my heart ache to think of this miserable trifl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of a city where every stone seemed to call to m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long, 'Turn this way, man, and see what waits to be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decoyed myself into another train of thought to ease m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don't know that I did it, for I was so full of pauper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after all, only a change to a single pauper, who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my remembrance instead of a thous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he had said, in a confidential manne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ccasion, taking me aside; 'but I have seen better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have a complaint to make against the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power here, I assure you.  And if I ha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allow me, sir, to mention it, as between yourself and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seen better days, sir.  The master and myself ar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s, sir, and I make him the sign continually; but, becau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unfortunate position, sir, he won't give me the coun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TWO VIEWS OF A CHEAP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hut the door of my lodging behind me, and came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at six on a drizzling Saturday evening in the last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 of January, all that neighbourhood of Covent-garde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solate.  It is so essentially a neighbourhood which has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ays, that bad weather affects it sooner than another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not come down in the World.  In its present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it bears a thaw almost worse than any place I know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so dreadfully low-spirited when damp breaks forth. 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houses about Drury-lane Theatre, which in the palmy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atres were prosperous and long-settled places of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now change hands every week, but never chang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being divided and sub-divided on the ground floo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 dens of shops where an orange and half-a-dozen nuts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tum-pot, one cake of fancy soap, and a cigar box, ar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ale and never sold, were most ruefully contempla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by the statue of Shakespeare, with the rain-drops cou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down its innocent nose.  Those inscrutable pigeon-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, with nothing in them (not so much as an inkstand)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of a theatre before the curtain, where, in the Italian Op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, tickets at reduced prices are kept on sale by nomad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smeary hats too tall for them, whom one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have seen on race-courses, not wholly un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s of cloth of various colours and a rolling ball -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ouin establishments, deserted by the tribe, and tenant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when sheltering in one corner an irregular row of ging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bottles, which would have made one shudder on such a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its being plain that they had nothing in them, shrun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ll cries of the news-boys at their Exchange in the ke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therine-street, like guilty things upon a fearful summons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pe-shop in Great Russell-street, the Death's-head pip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atrical memento mori, admonishing beholders of the dec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yhouse as an Institution.  I walked up Bow-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angry with the shops there, that were le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secrets by exhibiting to work-a-day humanity the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diadems and robes of kings are made.  I noticed th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which had once been in the dramatic line, and had strug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it, were not getting on prosperously - like some actor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, who took to business and failed to make it answer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, those streets looked so dull, and, considered as theat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so broken and bankrupt, that the FOUND DEAD on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at the police station might have announced the decea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, and the pools of water outside the fire-engine maker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Long-acre might have been occasioned by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the whole of his stock to play upon it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ldering 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, on such a night in so degenerate a time, the objec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was theatrical.  And yet within half an hour I was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theatre, capable of holding nearly five thousand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atre?  Her Majesty's?  Far better.  Royal Italian Oper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better.  Infinitely superior to the latter for hearing 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superior to both, for seeing in.  To every par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, spacious fire-proof ways of ingress and egress.  Fo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it, convenient places of refreshment and retiring 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o eat and drink carefully supervised as to qual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at an appointed price; respectable female attendants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est women in the audience; a general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decorum, and supervision, most commendable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humanising influence in all the social arrang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a dear Theatre, then?  Because there were in London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g ago) Theatres with entrance-prices up to half-a-guinea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hose arrangements were not half so civilised.  Sur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a dear Theatre?  Not very dear.  A gallery at thr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, another gallery at fourpence, a pit at sixpence, box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-stalls at a shilling, and a few private boxes at half-a-c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ommercial curiosity induced me to go into every nook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lace, and among every class of the audience assembled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ounting that evening, as I calculated, to about two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dd hundreds.  Magnificently lighted by a firma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chandeliers, the building was ventilated to per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e of smell, without being particularly delicate, has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d in some of the commoner places of public resor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ften been obliged to leave them when I have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journey expressly to look on.  The air of this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resh, cool, and wholesome.  To help towards this end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precautions had been used, ingeniously comb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hospitals and railway stations.  Asphalt pav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d for wooden floors, honest bare walls of glazed b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le - even at the back of the boxes - for plaster and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nches stuffed, and no carpeting or baize used; a cool mate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ght glazed surface, being the covering of the se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various contrivances are as well considered in the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as if it were a Fever Hospital; the result is,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and healthful.  It has been constructed from the g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, with a careful reference to sight and sound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; the result is, that its form is beautiful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the audience, as seen from the proscenium -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ace in it commanding the stage, and the whole so admi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d and turned to that centre, that a hand can scarcely mo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assemblage without the movement being seen from the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ighly remarkable in its union of vastness with compac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 itself, and all its appurtenances of machin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age, height and breadth, are on a scale more like the Sca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lan, or the San Carlo at Naples, or the Grand Opera at Pa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notion a stranger would be likely to form of the Britann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at Hoxton, a mile north of St. Luke's Hospital in the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road, London.  The Forty Thieves might be played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hief ride his real horse, and the disguised captain b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il jars on a train of real camels, and nobody be pu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.  This really extraordinary place is the achievemen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enterprise, and was erected on the ruins of an in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ilding in less than five months, at a round cost of fiv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thousand pounds.  To dismiss this part of my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o render to the proprietor the credit that is strictl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, I must add that his sense of the responsibility upo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best of his audience, and to do his best for them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agreeable sign of these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pectators at this theatre, for a reason I will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, were the object of my journey, I entered on the pla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s one of the two thousand and odd hundreds, by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t my neighbours.  We were a motley assemblage of peopl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ood many boys and young men among us; we had also many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ng women.  To represent, however, that we did not inclu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 number, and a very fair proportion of family grou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o make a gross mis-statement.  Such groups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all parts of the house; in the boxes and st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, they were composed of persons of very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who had many children with them.  Among our d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ost kinds of shabby and greasy wear, and much fu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rduroy that was neither sound nor fragrant.  The cap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 were mostly of a limp character, and we who w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ed, high-shouldered, into our places with our hands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occasionally twisted our cravats about our neck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s, and occasionally tied them down our breasts like lin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sages, and occasionally had a screw in our hair over each chee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 with a slight Thief-flavour in it.  Besides prowl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rs, we were mechanics, dock-labourers, costermongers, p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en, small clerks, milliners, stay-makers, shoe-bin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-workers, poor workers in a hundred highways and byways. 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- on the whole, the majority - were not at all clean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choice in our lives or conversation.  But we had a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a place where our convenience was well consul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e were well looked after, to enjoy an eveni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in common.  We were not going to lose any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had paid for through anybody's caprice, and as a comm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character to lose.  So, we were closely atten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excellent order; and let the man or boy who did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get out from this place, or we would put him ou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gan at half-past six with a pantomime - with a pantomi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that before it was over I felt as if I had been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ix weeks - going to India, say, by the Overland Mai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Liberty was the principal personage in the Introdu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our Quarters of the World came out of the glo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ing, and discoursed with the Spirit, who sang charm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delighted to understand that there was no liberty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mong ourselves, and we highly applauded the agreeabl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llegorical way, which did as well as any other way, w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Liberty got into a kingdom of Needles and P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m at war with a potentate who called in to his ai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rch enemy Rust, and who would have got the better of them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Liberty had not in the nick of time trans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into Clown, Pantaloon, Harlequin, Columbine, Harlequi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hole family of Sprites, consisting of a remarkably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three spineless sons.  We all knew what was coming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Liberty addressed the king with a big fac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 backed to the side-scenes and began untying himself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ig face all on one side.  Our excitement at that cri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, and our delight unbounded.  After this era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we went through all the incidents of a pantomime;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y any means a savage pantomime, in the way of burn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ing people, or throwing them out of window, or cutting them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ten very droll; was always liberally got up, and clev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.  I noticed that the people who kept the shops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the passengers in the thoroughfares, and so forth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ventionality in them, but were unusually like the real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om which I infer that you may take that audience in (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) concerning Knights and Ladies, Fairies, Angels, o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but they are not to be done as to anything in the street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, also, that when two young men, dressed in exact im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el-and-sausage-cravated portion of the audienc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ed by policemen, and, finding themselves in danger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, dropped so suddenly as to oblige the policemen to t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, there was great rejoicing among the caps - as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delicate reference to something they had heard of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omime was succeeded by a Melo-Drama.  Throug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I was pleased to observe Virtue quite as triumphant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is out of doors, and indeed I thought rather more so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greed (for the time) that honesty was the best policy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s hard as iron upon Vice, and we wouldn't hear of Villa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 in the world - no, not on any consideration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pieces, we almost all of us went out and refre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us went the length of drinking beer at the b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public-house, some of us drank spirits, crowds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ndwiches and ginger-beer at the refreshment-bars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s in the Theatre.  The sandwich - as substantial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 with portability, and as cheap as possible - we h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of our greatest institutions.  It forced its way among u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ages of the entertainment, and we were always deligh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; its adaptability to the varying moods of our natu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; we could never weep so comfortably as when our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n our sandwich; we could never laugh so heartily as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with sandwich; Virtue never looked so beautiful or Vi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ed as when we paused, sandwich in hand, to consid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of that resolution of Wickedness in boots, to s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 in flowered chintz from Honest Industry in str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.  When the curtain fell for the night, we still fell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andwich, to help us through the rain and mire, and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s I have mentioned, was Saturday night.  Being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I had accomplished but the half of my uncommercial journ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ts object was to compare the play on Saturday ev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aching in the same Theatre on Sunday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at the same hour of half-past six on the similarly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ddy Sunday evening, I returned to this Theatre.  I dro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ntrance (fearful of being late, or I should have co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), and found myself in a large crowd of people who, I am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te, were put into excellent spirits by my arrival. 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look at but the mud and the closed doors, they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highly enjoyed the comic spectacle.  My modesty induc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aw off, some hundreds of yards, into a dark corner, the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forgot me, and applied themselves to their former occu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oking at the mud and looking in at the closed doors: 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grated ironwork, allowed the lighted passage withi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  They were chiefly people of respectable appearance, od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ive as most crowds are, and making a joke of being th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rowds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 corner I might have sat a long while, but tha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passer-by informed me that the Theatre was already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people whom I saw in the street were all shut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room.  After that, I lost no time in worming my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ilding, and creeping to a place in a Proscenium box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kept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have been full four thousand people present. 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ing the pit alone, I could bring it out as hold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fourteen hundred.  Every part of the house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, and I had not found it easy to make my way along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xes to where I sat.  The chandeliers in the ceil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; there was no light on the stage; the orchestra was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curtain was down, and, packed pretty closely on chai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space of stage before it, were some thirty gentle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ladies.  In the centre of these, in a desk or pulp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with red baize, was the presiding minister.  The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rum he occupied will be very well understood, if I liken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arded-up fireplace turned towards the audienc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black surtout standing in the stove and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over the mantel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ion of Scripture was being read when I went in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a discourse, to which the congregation liste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xemplary attention and uninterrupted silence and decorum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ttention comprehended both the auditory and the speak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urn to both in this recalling of the scene, exactly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t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difficult thing,' I thought, when the discourse began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appropriately to so large an audience, and to spea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.  Without it, better not to speak at all.  Infinitely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the New Testament well, and to let THAT speak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there is indubitably one pulse; but I doubt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hort of genius can touch it as one, and make it answ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possibly say to myself as the discourse proceed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ster was a good speaker.  I could not possibly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at he expressed an understanding of the general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his audience.  There was a supposititious working-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into the homily, to make supposititious objec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hristian religion and be reasoned down, who was not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sagreeable person, but remarkably unlike life -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nlike it than anything I had seen in the pantomi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independence of character this artisan was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, was represented by a suggestion of a dialec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ever heard in my uncommercial travels, and with a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 of voice and manner anything but agreeable to his feeling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ceive, considered in the light of a portrait, and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the fact as a Chinese Tartar.  There was a model pau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in like manner, who appeared to me to b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y arrogant pauper ever relieved, and to show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want and dire necessity of a course of Stone Yard. 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is pauper testify to his having received the gosp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?  A gentleman met him in the workhouse, and said (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really thought good-natured of him), 'Ah, John?  I am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 here.  I am sorry to see you so poor.'  'Poo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at man, drawing himself up, 'I am the son of a Pri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is the King of Kings.  MY father is the Lord of L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is the ruler of all the Princes of the Earth!' &amp;c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what all the preacher's fellow-sinners might come t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embrace this blessed book - which I must say it di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to my own feelings of reverence, to see held out at ar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at frequent intervals and soundingly slapped, like a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at a sale.  Now, could I help asking myself the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mechanic before me, who must detect the preac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rong about the visible manner of himself and the li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about such a noisy lip-server as that pauper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most unhappily for the usefulness of the occasion, doub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r's being right about things not visible to human sens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s it necessary or advisable to address such an au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as 'fellow-sinners'?  Is it not enough to be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, born yesterday, suffering and striving to-day, dying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?  By our common humanity, my brothers and sisters,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apacities for pain and pleasure, by our common lau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mon tears, by our common aspiration to reach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ourselves, by our common tendency to belie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good, and to invest whatever we love or whatever we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qualities that are superior to our own fai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es as we know them in our own poor hearts - by these,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- Surely, it is enough to be fellow-creatures.  Surel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the other designation, and some touching meanings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There was a personage introduced into the discourse (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novelty, to the best of my remembrance of my reading)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ersonally known to the preacher, and had been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hton in all the ways of philosophy, but had been an infid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time had the preacher talked with him on that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time had he failed to convince that intelligent man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ll, and died, and before he died he recorded his convers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ds which the preacher had taken down, my fellow-sin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ad to you from this piece of paper.  I must confess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one of an uninstructed audience, they did no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edifying.  I thought their tone extremely self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ey had a spiritual vanity in them which wa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mentioned refractory pauper'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langs and twangs are objectionable everywhere, but the sl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ang of the conventicle - as bad in its way as tha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Commons, and nothing worse can be said of it -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ly avoided under such circumstances as I describ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 was not complete on this occasion.  Nor was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see the preacher addressing his pet 'points'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rs on the stage, as if appealing to those disciples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, and testify to the multitude that each of those poin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in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respect of the large Christianity of his general tone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nunciation of all priestly authority; of his earn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ted assurance to the people that the commonest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work out their own salvation if they would, by sim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, and dutifully following Our Saviour, and that they n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ation of no erring man; in these particular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deserved all praise.  Nothing could be better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or the plain emphatic words of his discours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.  And it was a most significant and encou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that whenever he struck that chord, or when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anything which Christ himself had done, the arr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before him was very much more earnest, and very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emotion, than at any other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I am brought to the fact, that the lowes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of the previous night, WAS NOT THERE.  There is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There was no such thing in that building, that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 I have been told since, that the lowes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of the Victoria Theatre has been attracted to its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.  I have been very glad to hear it, but on this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I write, the lowest part of the usual audi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 Theatre, decidedly and unquestionably stayed away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rst took my seat and looked at the house, my surpris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its occupants was as great as my disappointment. 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spectable class of the previous evening, was adde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respectable strangers attracted by curiosity, and draf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egular congregations of various chapel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fail in identifying the character of these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numerous.  I came out in a strong, slow tid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from the boxes.  Indeed, while the discours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, the respectable character of the auditory was so manif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appearance, that when the minister addre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titious 'outcast,' one really felt a little impatien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figure of speech not justified by anything the ey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appointed for the conclusion of the proceedings was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.  The address having lasted until full that time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custom to conclude with a hymn, the preacher intim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ensible words that the clock had struck the hou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d to go before the hymn was sung, could go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giving offence.  No one stirred.  The hymn was then s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time and tune and unison, and its effect was very stri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rehensive benevolent prayer dismissed the throng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r eight minutes there was nothing left in the Theatre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cloud of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Sunday meetings in Theatres are good things,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  Nor do I doubt that they will work lower and lower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al scale, if those who preside over them will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on two heads:  firstly, not to disparage the plac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speak, or the intelligence of their hearers; seco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et themselves in antagonism to the natural inborn des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s of mankind to recreate themselves and to be am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third head, taking precedence of all others, to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on the discourse I heard, have tended.  I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 there is the most beautiful and affecting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able by man, and there are the terse models for all pra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all preaching.  As to the models, imitate them,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rs - else why are they there, consider?  As to the hi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it.  Some people cannot read, some people will not read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(this especially holds among the young and ignorant)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pursue the verse-form in which the book is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imagine that those breaks imply gaps and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ty.  Help them over that first stumbling-block, by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he history in narrative, with no fear of exhausting i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preach so well, you will never move them so profou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ver send them away with half so much to think of.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better interest:  Christ's choice of twelve poor men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merciful wonders among the poor and rejected; or the p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ying of a whole Union-full of paupers?  What is your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 to wretched me, peeping in at the door out of the m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s and of my life, when you have the widow's 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about, the ruler's daughter, the other figure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rother of the two sisters was dead, and one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to the mourner, crying, 'The Master is come and callet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'? - Let the preacher who will thoroughly forget him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no individuality but one, and no eloquence but one,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fore four thousand men and women at the Britannia Theat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night, recounting that narrative to them as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, and he shall see a s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POOR MERCANTILE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weet little cherub who sits smiling aloft and keeps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fe of poor Jack, commissioned to take charge of Mercan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, as well as Jack of the national navy?  If not, who is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cherub about, and what are we all about, when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Jack is having his brains slowly knocked out by pen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s, aboard the brig Beelzebub, or the barque Bowie-knif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ooks his last at that infernal craft, with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's iron boot-heel in his remaining eye, or with hi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owed overboard in the ship's wake, while the cruel wou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 'the multitudinous seas incarnadine'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unreasonable to entertain a belief that if, aboard the b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lzebub or the barque Bowie-knife, the first officer did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 to cotton that he does to men, there would presently a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oth sides of the Atlantic so vociferous an invoc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little cherub who sits calculating aloft, keeping wat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s that pay, that such vigilant cherub woul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ed sword, have that gallant officer's organ of destructiv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head in the space of a flash of lightn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be unreasonable, then am I the most unreasonable of me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t with all my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y thought as I walked the dock-quays at Liverp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watch on poor Mercantile Jack.  Alas for me!  I hav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grown the state of sweet little cherub; but there I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ercantile Jack was, and very busy he was, and very col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:  the snow yet lying in the frozen furrows of the la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-east winds snipping off the tops of the little wa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sey, and rolling them into hailstones to pelt him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Jack was hard at it, in the hard weather:  as he m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all weathers, poor Jack.  He was girded to ships' ma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nels of steamers, like a forester to a great oak, scra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; he was lying out on yards, furling sails that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him off; he was dimly discernible up in a world of g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webs, reefing and splicing; he was faintly audible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, stowing and unshipping cargo; he was winding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pstans melodious, monotonous, and drunk; he wa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 aspect, with coaling for the Antipodes; he was w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s barefoot, with the breast of his red shirt open to the b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sharper than the knife in his leathern girdle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bulwarks, all eyes and hair; he was standing b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 of the Cunard steamer, off to-morrow, as the stocks in t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veral butchers, poulterers, and fishmongers, poured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ce-house; he was coming aboard of other vessels, with his k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arpaulin bag, attended by plunderers to the very las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hore-going existence.  As though his senses, when re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uproar of the elements, were under obligati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by other turmoil, there was a rattling of wheel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ttering of hoofs, a clashing of iron, a jolting of cott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s and casks and timber, an incessant deafening disturb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ys, that was the very madness of sound.  And a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it, he stood swaying about, with his hair blown al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ld ways, rather crazedly taking leave of his plunderer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ging in the docks was shrill in the wind, and e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r coming and going across the Mersey was sharp in its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every buoy in the river bobbed spitefully up and dow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were a general taunting chorus of 'Come along, Mercan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!  Ill-lodged, ill-fed, ill-used, hocussed, entra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, cleaned out.  Come along, Poor Mercantile Jack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st-tossed till you are drow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transaction which had brought me and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as this:- I had entered the Liverpool police for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a look at the various unlawful traps which ar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set for Jack.  As my term of service in that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 was short, and as my personal bias in the capacity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mbers has ceased, no suspicion will attach to my e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an admirable force.  Besides that it is comp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avour, of the best men that can be picked, it is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unusual intelligence.  Its organisation against Fires, I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uch better than the metropolitan system, and in all resp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empers its remarkable vigilance with a still mor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had knocked off work in the docks some hours, and I had 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urposes of identification, a photograph-likeness of a t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rtrait-room at our head police office (on the who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rather complimented by the proceeding), and I had be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parade, and the small hand of the clock was moving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, when I took up my lantern to follow Mr. Superintend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s that were set for Jack.  In Mr. Superintendent I saw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might, a tall, well-looking, well-set-up man of a soldi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, with a cavalry air, a good chest, and a resolute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means ungentle face.  He carried in his hand a plain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-stick of hard wood; and whenever and wherever,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-time of the night, he struck it on the pavemen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sound, it instantly produced a whistle out of the dar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oliceman.  To this remarkable stick, I refer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and magic which pervaded the whole of my perquisitio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ps that were set for 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gan by diving into the obscurest streets and lan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.  Suddenly pausing in a flow of cheerful discourse,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wall, apparently some ten miles long, Mr. Superint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upon the ground, and the wall opened and shot ou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salute of hand to temple, two policemen - not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hemselves, not in the least surpri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harpe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Trampfo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Quickea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am I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harpeye went before, and Mr. Superintendent and I went nex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mpfoot and Quickear marched as rear-guard.  Sharp-ey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had occasion to remark, had a skilful and quite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opening doors - touched latches delicately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of musical instruments - opened every door he touche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perfectly confident that there was stolen property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- instantly insinuated himself, to prevent its being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ye opened several doors of traps that were set for Jac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did not happen to be in any of them.  They were al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places that really, Jack, if I were you, I w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 wider berth.  In every trap, somebody was sitting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aiting for Jack.  Now, it was a crouching old woma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 of the Norwood Gipsy in the old sixpenny dream-book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was a crimp of the male sex, in a checked shirt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at, reading a newspaper; now, it was a man crimp and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, who always introduced themselves as united in 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; now, it was Jack's delight, his (un)lovely Nan;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waiting for Jack, and were all frightfully disappo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ve you got up-stairs here?' says Sharpeye, generally. 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ve-on ton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, surr; sure not a blessed sowl!'  (Irish feminine repl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nobody?  Didn't I hear a woman's step go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when my hand was on the lat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sure thin you're right, surr, I forgot her!  'Tis on'y Bet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surr.  Ah! you know Betsy, surr.  Come down, Betsy darlin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 the gintlem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Betsy looks over the banisters (the steep stairca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om) with a forcible expression in her protesting fac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ntion to compensate herself for the present tria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 Jack finer than usual when he does come.  Gene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ye turns to Mr. Superintendent, and says, as if the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emarks were wax-wo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e worst, sir, this house is.  This woman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ted three times.  This man's a regular bad one likewis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name is Pegg.  Gives himself out as Water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had sitch a name as Pegg near me back, thin, since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, bee the good Lard!' says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the man says nothing at all, but becomes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shouldered, and pretends to read his paper with ra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 Generally, Sharpeye directs our observati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to the prints and pictures that are invariably numerou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s.  Always, Trampfoot and Quickear are taking noti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tep.  In default of Sharpeye being acquainted with the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ty of any gentleman encountered, one of these tw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o proclaim from the outer air, like a gruff spect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 is not Jackson, but knows himself to be Fogle; 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lon is Walker's brother, against whom there was not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; or that the man who says he never was at sea sinc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, came ashore from a voyage last Thursday, or sails to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'And that is a bad class of man, you see,' say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, when he got out into the dark again, '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deal with, who, when he has made this place too h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him, enters himself for a voyage as steward or cook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knowledge for months, and then turns up again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gone into many such houses, and had come out (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everybody relapsing into waiting for Jack), we start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inging-house where Jack was expected to muster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calisation was taking place in a long low room up-stairs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d, an orchestra of two performers, and a small platfo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room, a series of open pews for Jack, with an aisl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; at the other end a larger pew than the rest, enti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G, and reserved for mates and similar good company. 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some amazing coffee-coloured pictures varnished an inch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stuffed creatures in cases; dotted among the audi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 and out of Snug, the 'Professionals;' among the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comic favourite Mr. Banjo Bones, looking very hid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lackened face and limp sugar-loaf hat; besid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ping rum-and-water, Mrs. Banjo Bones, in her natural colours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e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riday night, and Friday night was considered no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for Jack.  At any rate, Jack did not show in very great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ere, though the house was one to which he much resor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good deal of money is taken.  There was British Jac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udlin and sleepy, lolling over his empty glas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rying to read his fortune at the bottom; there was Loaf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of the Stars and Stripes, rather an unpromising custom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ng nose, lank cheek, high cheek-bones, and nothing sof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ut his cabbage-leaf hat; there was Spanish Jack, with cur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rings in his ears, and a knife not far from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got into trouble with him; there were Maltese Jack, and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weden, and Jack the Finn, looming through the smok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s, and turning faces that looked as if they were carv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wood, towards the young lady dancing the hornpipe:  who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tform so exceedingly small for it, that I had a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of seeing her, in the backward steps, disappea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  Still, if all hands had been got together,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more than half-filled the room.  Observe, however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icensed Victualler, the host, that it was Friday night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it was getting on for twelve, and Jack had gone aboar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and watchful man, Mr. Licensed Victualler, the hos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lips and a complete edition of Cocker's arithmetic i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.  Attended to his business himself, he said.  Alway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.  When he heard of talent, trusted nobody's account of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ff by rail to see it.  If true talent, engaged it.  Pou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for talent - four pound - five pound.  Banjo Bon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 talent.  Hear this instrument that was going to play 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al talent!  In truth it was very good; a kind of pian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on, played by a young girl of a delicate prettiness of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and dress, that made the audience look coarser.  She s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strument, too; first, a song about village bells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himed; then a song about how I went to sea; winding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itation of the bagpipes, which Mercantile Jack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much the best.  A good girl, said Mr. Licen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ualler.  Kept herself select.  Sat in Snug, not lis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ndishments of Mates.  Lived with mother.  Father dead. 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chant well to do, but over-speculated himself.  On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as to salary paid for item of talent under consid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Victualler's pounds dropped suddenly to shillings - sti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very comfortable thing for a young person like tha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she only went on six times a night, and was only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re from six at night to twelve.  What was more con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Mr. Victualler's assurance that he 'never allow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and never suffered any disturbance.'  Sharpeye confi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ment, and the order that prevailed was the best p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could have been cited.  So, I came to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ercantile Jack might do (as I am afraid he does) much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rust himself to Mr. Victualler, and pass his evenings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had not yet looked, Mr. Superintendent - said Tramp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us in the street again with military salute - for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.  True, Trampfoot.  Ring the wonderful stick, rub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lantern, and cause the spirits of the stick and lan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y us to the Dark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disappointment in the matter of Dark Jack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ble.  The Genii set us down in the little first floo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blic-house, and there, in a stiflingly close atmosp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ark Jack, and Dark Jack's delight, his WHITE unlovely N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gainst the wall all round the room.  More than that: 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's delight was the least unlovely Nan, both mora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, that I saw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fiddle and tambourine band were sitting among the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ear suggested why not strike up?  'Ah, la'ads!' said a neg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the door, 'gib the jebblem a darnse.  Tak' yah pardl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blem, for 'um QUAD-r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landlord, in a Greek cap, and a dress half Gree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English.  As master of the ceremonies, he calle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and occasionally addressed himself parenthetically -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ner.  When he was very loud, I use capit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den!  Hoy!  ONE.  Right and left.  (Put a steam on, gib '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.)  LA-dies' chail.  BAL-loon say.  Lemonade!  TWO.  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se and go back (gib 'ell a breakdown, shake it out o' yersel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movil).  SWING-corners, BAL-loon say, and Lemonade!  (Hoy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.  GENT come for'ard with a lady and go back, hoppersit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'ard and do what yer can.  (Aeiohoy!)  BAL-loon say, and lee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ade.  (Dat hair nigger by 'um fireplace 'hind a' time,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o' yerselbs, gib 'ell a breakdown.)  Now den!  Hoy!  F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ade.  BAL-loon say, and swing.  FOUR ladies meet in '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, FOUR gents goes round 'um ladies, FOUR gents passe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'um ladies' arms, SWING - and Lemonade till 'a moosic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no more!  (Hoy, Hoy!)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e dancers were all blacks, and one was an unusually 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ix feet three or four.  The sound of their flat fe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was as unlike the sound of white feet as their fac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white faces.  They toed and heeled, shuffled, dou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d, double-double-shuffled, covered the buckle, and b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ut, rarely, dancing with a great show of teeth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good-humoured enjoyment that was very prepossessing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kept together, these poor fellows,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, because they were at a disadvantage sing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slights in the neighbouring streets.  But, 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Jack, I should be very slow to interfere oppressive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Jack, for, whenever I have had to do with him I have f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ple and a gentle fellow.  Bearing this in mind, I as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permission to leave him restoration of beer, in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od night, and thus it fell out that the last words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ay as I blundered down the worn stairs, were, 'Jebblem's el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drinks fu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as now well on into the morning, but, for mi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we explored a strange world, where nobody ever goes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rybody is eternally sitting up, waiting for Jack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ation was among a labyrinth of dismal courts and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ys, called Entries, kept in wonderful order by the pol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uch better order than by the corporation:  the want of ga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st dangerous and infamous of these places being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y of so spirited a town.  I need describe but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s in which Jack was waited for as specime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  Many we attained by noisome passages so profoundly da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elt our way with our hands.  Not one of the whole numb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d, was without its show of prints and ornamental crocke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ntity of the latter set forth on little shelves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ses, in otherwise wretched rooms, indica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Jack must have an extraordinary fondness for crock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ecessitate so much of that bait in his tr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uch garniture, in one front parlour in the d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four women were sitting by a fire.  One of them had a 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her arms.  On a stool among them was a swarthy you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uitar, who had evidently stopped playing when our footste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I how do YOU do?' says Mr. Superintendent, looki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sir, and hope you gentlemen are going to trea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now you have come to see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der there!' says Sharp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of that!' says Quick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foot, outside, is heard to confide to himself, 'Meggis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this is.  And a bad 'u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ys Mr. Superintendent, laying his hand on the shoul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arthy youth, 'and who'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toni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HE do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give us a bit of music.  No harm in tha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young foreign sail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He's a Spaniard.  You're a Spaniard, ain't you, Antoni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Span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don't know a word you say, not he; not if you was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ill doomsday.'  (Triumphantly, as if it redou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of the hou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he play some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if you like.  Play something, Antonio.  YOU ain't ash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something;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cked guitar raises the feeblest ghost of a tune,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men keep time to it with their heads, and the four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.  If Antonio has brought any money in with him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he will never take it out, and it even strikes me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 and guitar may be in a bad way.  But, the look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the tinkling of the instrument so change the pla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o a leaf out of Don Quixote, that I wonder where his m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abled, until he leave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ound to acknowledge (as it tends rather to my un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), that I occasioned a difficulty in this establ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aving taken the child in my arms.  For, on my off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 it to a ferocious joker not unstimulated by rum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to be its mother, that unnatural parent put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, and declined to accept it; backing into the fire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shrilly declaring, regardless of remonstrance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that she knowed it to be Law, that whoever took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s mother of his own will, was bound to stick to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sense of being in a rather ridiculous posi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little child beginning to be frightened, was relie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thy friend and fellow-constable, Trampfoot; who, laying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rticle as if it were a Bottle, passed it on to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bade her 'take hold of that.'  As we came out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ed to the ferocious joker, and they all sat down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Antonio and the guitar.  It was clear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 as a nightcap to this baby's head, and that ev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ent to bed, but was always kept up - and would grow up,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- waiting for 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still in the night, we came (by the court 'where the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,' and by the other court across the street, into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was dragged) to another parlour in another Entry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eople were sitting round a fire in just the same wa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dirty and offensive place, with some ragged clothes dr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there was a high shelf over the entrance-door (to b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ch of marauding hands, possibly) with two large white lo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and a great piece of Cheshire che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ys Mr. Superintendent, with a comprehensive look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 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 to boast of, sir.'  From the curtseying wo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'This is my good ma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registered as a common Lodging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ye (in the Move-on tone) puts in the pertinent inquiry, '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got no one here, Mr. Sharpeye,' rejoin the woman and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gether, 'but our own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are you in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takes time to count, under pretence of coug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as one scant of breath, 'Seve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s missed one, so Sharpeye, who knows all about it,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a young man here makes eight, who ain't of your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. Sharpeye, he's a weekly lod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he do for a liv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here, takes the reply upon himself, and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, 'Ain't got nothing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here, is modestly brooding behind a damp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ent from a clothes-line.  As I glance at him I become -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y - vaguely reminded of Woolwich, Chatham, Ports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ver.  When we get out, my respected fellow-cons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ye, addressing Mr. Superintendent,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oticed that young man, sir, in at Darby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What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ert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harpeye further intimates that when we have don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, he will step back and take that young man.  Whi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ime he does:  feeling at perfect ease about find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wing for a moral certainty that nobody in that regio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ne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still in the night, we came to another parlour up a ste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rom the street, which was very cleanly, neatly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fully, kept, and in which, set forth on a draped ch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s masking the staircase, was such a profusion of orna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, that it would have furnished forth a handsome sale-b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fair.  It backed up a stout old lady - HOGARTH drew her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more than once - and a boy who was carefully wri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in a copy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ly, she can assure the dear gentlemen, sweetly.  Charm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ly.  And overjoyed to see 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is is a strange time for this boy to be writing his co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dle of the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 dear gentlemen, Heaven bless your welcome faces and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 prosperous, but he has been to the Play with a young frie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version, and he combinates his improve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, by doing his school-writing afterwards, God b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py admonished human nature to subjugate the fire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desire.  One might have thought it recommended stir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the old lady so approved it.  There she sat, rosily b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py-book and the boy, and invoking showers of blessing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eads, when we left her in the middle of the night,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still in the night, we came to a nauseous room with a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into which the refuse scum of an alley trickled.  The st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habitation was abominable; the seeming poverty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d and dire.  Yet, here again, was visitor or lodger -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efore the fire, like the rest of them elsew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not distasteful to the mistress's niece, who w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.  The mistress herself had the misfortun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eird old women of transcendent ghastliness,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work at a table in this room.  Says Trampfoot to First Wi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making?'  Says she, 'Money-ba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making?' retorts Trampfoot, a little off his ba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gs to hold your money,' says the witch, shaking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her teeth; 'you as has go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olds up a common cash-bag, and on the table is a heap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.  Witch Two laughs at us.  Witch Three scowls at us.  W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hood all, stitch, stitch.  First Witch has a circl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eye.  I fancy it like the beginning of the develop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ted diabolical halo, and that when it spreads all 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she will die in the odour of devil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foot wishes to be informed what First Witch has got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down by the side of her, there?  Witches Two and Three cro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, 'Show him the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ags out a skinny little arm from a brown dusthea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Adjured not to disturb the child, she lets it dro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we find at last that there is one child in the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ies who goes to bed - if this b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uperintendent asks how long are they going to work 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?  First Witch repeats.  Going to have supper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cups and saucers, and the pl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te?  Ay!  But we has to 'arn our supper afore we eats it!' 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witches repeat this after First Witch, and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measurement with their eyes, as for a charmed win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.  Some grim discourse ensues, referring to the mist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ve, who will be released from jail to-morrow.  Wi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 Trampfoot 'right there,' when he deems it a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for the old lady to walk; she shall be fetched by nie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ring-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took a parting look at First Witch in turning away, th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round her eyes seemed to have already grown larg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ily and thirstily looked out beyond me into the dark door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if Jack was there.  For, Jack came even he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had got into jail through deluding 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t last ended this night of travel and got to bed, I f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my mind on comfortable thoughts of Seaman's Homes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done with strictness), and improved dock regulations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greater benefit of fire and candle aboard ship, thr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's wandering among the vermin I had seen.  Afterward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n ran all over my sleep.  Evermore, when on a breezy day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ercantile Jack running into port with a fair wind und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, I shall think of the unsleeping host of devourers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bed, and are always in their set traps waiting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REFRESHMENTS FOR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te high winds I was blown to a great many place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wind or no wind, I generally have extensive transact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the article of Air - but I have not been blown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place lately, and I very seldom have blown to any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my life, where I could get anything good to eat and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ve minutes, or where, if I sought it, I was receiv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curious thing to consider.  But before (stimulated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experiences and the representations of many fellow-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uncommercial and commercial degree) I consider it fur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utter a passing word of wonder concerning high w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why metropolitan gales always blow so hard at Walwort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imagine what Walworth has done, to bring such wi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upon itself, as I never fail to find recor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 when the wind has blown at all hard.  Brixton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thing on its conscience; Peckham suffers 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 Peckham might be supposed to deserve; the h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Deptford figures largely in the accou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gentlemen who are out in every wind that blow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is an ill high wind that blows no good; but, ther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 any Walworth left by this time.  It must surely be b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I have read of more chimney-stacks and house-coping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terrific smashes at Walworth, and of more sacred edif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early (not quite) blown out to sea from the same accu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y, than I have read of practised thieves with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ners of gentlemen - a popular phenomenon which never ex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rth out of fiction and a police report.  Again:  I wonde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always blown into the Surrey Canal, and into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water!  Why do people get up early and go out in grou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blown into the Surrey Canal?  Do they say to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come death, so that we get into the newspapers'?  Ev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n insufficient explanation, because even then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put themselves in the way of being bl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t's Canal, instead of always saddling Surrey for the 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ameless policeman, too, is constantly, on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, getting himself blown into this same Surrey Ca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IR RICHARD MAYNE see to it, and restrain that weak-min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-bodied consta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ume the consideration of the curious question of Refre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Briton, and, as such, I am aware that I never wi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 - and yet I have latent suspicion that there must b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ry of wrong custom in this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vel by railroad.  I start from home at seven or e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fter breakfasting hurriedly.  What with skimm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landscape, what with mining in the damp bowels of the ea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banging, booming and shrieking the scores of miles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ungry when I arrive at the 'Refreshment' station wher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 Please to observe, expected.  I have said, I am hung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might say, with greater point and force, that I 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tent exhausted, and that I need - in the expressive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the word - to be restored.  What is provided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?  The apartment that is to restore me is a wind-tr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ly set to inveigle all the draughts in that country-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ommunicate a special intensity and velocity to them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te in two hurricanes:  one, about my wretched head:  one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retched legs.  The training of the young ladies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who are to restore me, has been from their infancy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ssumption of a defiant dramatic show 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 It is in vain for me to represent to them by my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ciliatory manners, that I wish to be liberal.  It is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to represent to myself, for the encouragement of my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that the young ladies have a pecuniary interes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.  Neither my reason nor my feelings can make hea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lare of eye with which I am assured 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and not wanted.  The solitary man among the bottle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ake pity on me, if he dared, but he is powerles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s and mights of Woman.  (Of the page I make no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he is a boy, and therefore the natural enemy of Creati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ng fast, in the deadly tornadoes to which my upper and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ities are exposed, and subdued by the moral disadvanta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tand, I turn my disconsolate eyes on the refreshmen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restore me.  I find that I must either scald my thro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ely ladling into it, against time and for no wager, brown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stiffened with flour; or I must make myself flaky and 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anbury cake; or, I must stuff into my delicate organi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rant pincushion which I know will swell into immeas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 when it has got there; or, I must extort from an ir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quarry, with a fork, as if I were farming an inhosp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, some glutinous lumps of gristle and grease, called pork-p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us forlornly occupied, I find that the depressing banqu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 is, in every phase of its profoundly unsatisfa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so like the banquet at the meanest and shabb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parties, that I begin to think I must have 'brought dow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er, the old lady unknown, blue with cold, who is se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on edge with a cool orange at my elbow - that the pastryc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compounded for the company on the lowest terms per hea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audulent bankrupt, redeeming his contract with the stale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window - that, for some unexplained reason,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the party have become my mortal foes, and have given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o affront me.  Or, I fancy that I am 'breaking up'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vening conversazione at school, charged two-and-sixp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year's bill; or breaking down again at that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party given at Mrs. Bogles's boarding-house when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 there, on which occasion Mrs. Bogles was taken in exe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branch of the legal profession who got in as the harp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(with the keys and subscribed capital) to a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ce, half an hour prior to the commencement of the festiv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nother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zinglands, of the Midland Counties, came to Lond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 one morning last week, accompanied by the am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 Mrs. Grazinglands.  Mr. G. is a gentle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property, and had a little business to transac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of England, which required the concurrence and sig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.  Their business disposed of, Mr. and Mrs. Grazingl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d the Royal Exchange, and the exterior of St.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.  The spirits of Mrs. Grazinglands then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flag, Mr. Grazinglands (who is the tende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) remarked with sympathy, 'Arabella', my dear, 'f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aint.'  Mrs. Grazing-lands replied, 'Alexander, I a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; but don't mind me, I shall be better presently.'  Touc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minine meekness of this answer, Mr. Grazinglands looked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trycook's window, hesitating as to the expediency of l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establishment.  He beheld nothing to eat, but bu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forms, slightly charged with jam, and languidly frizz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epid water.  Two ancient turtle-shells, on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bed the legend, 'SOUPS,' decorated a glass partition wi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ing a stuffy alcove, from which a ghastly mocker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-breakfast spread on a rickety table, warned the ter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.  An oblong box of stale and broken pastry at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, mounted on a stool, ornamented the doorway; and two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that looked as if they were performing on stil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ed the counter.  Over the whole, a young lady presi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gloomy haughtiness as she surveyed the street, announ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-seated grievance against society, and an implac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be avenged.  From a beetle-haunted kitchen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itution, fumes arose, suggestive of a class of soup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zinglands knew, from painful experience, enfeebles the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ds the stomach, forces itself into the complexion, and 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oze out at the eyes.  As he decided against ent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way, Mrs. Grazinglands becoming perceptibly we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, 'I am rather faint, Alexander, but don't mind me.'  U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ew efforts by these words of resignation, Mr. Grazingl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a cold and floury baker's shop, where utilitarian b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lieved by a currant, consorted with hard biscuits, a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 of cold water, a hard pale clock, and a hard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ith flaxen hair, of an undeveloped-farinaceous aspec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fed upon seeds.  He might have entered even he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imely remembrance coming upon him that Jairing's wa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Jairing's being an hotel for families and gentlemen,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e among the midland counties, Mr. Grazinglands plucked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pirit when he told Mrs. Grazinglands she should have a c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That lady, likewise felt that she was going to se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on that gay and festive scene, they found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in a flabby undress, cleaning the windows of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; and the first waiter, denuded of his white tie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cruets behind the Post-Office Directory.  The latte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m in hand) was greatly put out by their patron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his mind to be troubled by a sense of the pressing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stantly smuggling Mrs. Grazinglands into the obscurest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uilding.  This slighted lady (who is the prid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the county) was immediately conveyed, by several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and up and down several steps, into a penit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at the back of the house, where five invalided old pla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rs leaned up against one another under a discard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sideboard, and where the wintry leave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tables in the house lay thick.  Also, a sofa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 form regarded from any sofane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'Bed;' while an air of mingled fluffiness and heelt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'Second Waiter's.'  Secreted in this dismal hold, obj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terious distrust and suspicion, Mr. Grazingland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partner waited twenty minutes for the smoke (for i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a fire), twenty-five minutes for the sherry, hal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ablecloth, forty minutes for the knives and forks, thr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of an hour for the chops, and an hour for the potat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ttling the little bill - which was not much mor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pay of a Lieutenant in the navy - Mr.  Grazingland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o remonstrate against the general quality and co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.  To whom the waiter replied, substantial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ring's made it a merit to have accepted him on any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,' added the waiter (unmistakably coughing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nglands, the pride of her division of the county)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widuals is not staying in the 'Ouse, their favours is no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looked upon as making it worth Mr. Jairing's while; nor i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 style of business Mr. Jairing wishes.'  Finally,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zinglands passed out of Jairing's hotel for Famil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in a state of the greatest depression, scor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; and did not recover their self-respect for several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ake another case.  Take your own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going off by railway, from any Terminus.  You have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for dinner, before you go.  You want your dinner, an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son, Sir, you like to dine.  You present to your min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the refreshment-table at that terminu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shabby evening-party supper - accepted as the mo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ermini and all refreshment stations, because 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repast known to this state of existence of which an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ould partake, but in the direst extremity - sicken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, and your words are these:  'I cannot dine on s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ge-cakes that turn to sand in the mouth.  I cannot di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brown patties, composed of unknown animals wit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to my view the device of an indigestible star-fi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 pie-crust without.  I cannot dine on a sandwich 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en pining under an exhausted receiver.  I cannot di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ey-sugar.  I cannot dine on Toffee.'  You repair to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, and arrive, agitated, in the coffee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ost astonishing fact that the waiter is very cold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for it how you may, smooth it over how you will, you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hat he is cold to you.  He is not glad to see you,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ant you, he would much rather you hadn't come.  He oppos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lushed condition, an immovable composure.  As if thi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nough, another waiter, born, as it would seem, expres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you in this passage of your life, stands 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with his napkin under his arm and his hands fol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you with all his might.  You impress on your wai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en minutes for dinner, and he proposes that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with a bit of fish which will be ready in twenty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declined, he suggests - as a neat originality - 'a wea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 cutlet.'  You close with either cutlet, any cut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  He goes, leisurely, behind a door and calls dow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 shaft.  A ventriloquial dialogue ensues, tending fin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that weal only, is available on the spur of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xiously call out, 'Veal, then!'  Your waiter having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, returns to array your tablecloth, with a table na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cocked-hat-wise (slowly, for something out of window eng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), a white wine-glass, a green wine-glass, a blue fing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a tumbler, and a powerful field battery of fourteen ca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thing in them; or at all events - which is enough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- with nothing in them that will come out.  All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waiter looks at you - with an air of mental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riosity, now, as if it had occurred to him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ike his brother.  Half your time gone, and nothing com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g of ale and the bread, you implore your waiter to 'se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utlet, waiter; pray do!'  He cannot go at once, for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n seventeen pounds of American cheese for you to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and a small Landed Estate of celery and water-cress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aiter changes his leg, and takes a new view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, now, as if he had rejected the resemblanc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and had begun to think you more like his aunt 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other.  Again you beseech your waiter with pat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to 'see after that cutlet!'  He steps out to se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by-and-by, when you are going away without it, come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  Even then, he will not take the sham silver cover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pause for a flourish, and a look at the musty cutle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surprised to see it - which cannot possibly be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seen it so often before.  A sort of fur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upon its surface by the cook's art, and in a sham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 staggering on two feet instead of three, is a cutaneou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uce of brown pimples and pickled cucumber.  You or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, but your waiter cannot bring your bill yet, becaus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, instead, three flinty-hearted potatoes and two gri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occoli, like the occasional ornaments on area railings, b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d.  You know that you will never come to this pass,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the cheese and celery, and you imperatively dem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; but, it takes time to get, even when gone for, becau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has to communicate with a lady who lives behind a sa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in a corner, and who appears to have to refer to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rs before she can make it out - as if you had been st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 year.  You become distracted to get away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once more changing his leg, still looks at you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ly, now, as if you had begun to remind him of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ook the great-coats last winter.  Your bill at las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id, at the rate of sixpence a mouthful, your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 reminds you that 'attendance is not charg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meal,' and you have to search in all your pocke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more.  He has a worse opinion of you than ever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it to him, and lets you out into the street with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saying to himself, as you cannot again doubt he is, '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never see YOU her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take any other of the numerous travelling instances in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re time at your disposal, you are, have been, or may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ill served.  Take the old-established Bull's Hea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established knife-boxes on its old-established sideboards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established flue under its old-established four-post bedst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old-established airless rooms, its old-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uziness up-stairs and down-stairs, its old-established cook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old-established principles of plunder.  Count u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, in its side-dishes of ailing sweetbreads in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ices, of apothecaries' powders in rice for curry, of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ed bits of calf ineffectually relying for an advent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on forcemeat balls.  You have had experience of the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Bull's Head stringy fowls, with lower extremitie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s, sticking up out of the dish; of its cannibalic b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, gushing horribly among its capers, when carved;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hes of pastry - roofs of spermaceti ointment, e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alf an apple or four gooseberries.  Well for you if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forgotten the old-established Bull's Head fruity port: 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was gained solely by the old-established pri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's Head put upon it, and by the old-established air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ll's Head set the glasses and D'Oyleys on, and he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 Gout to the three-and-sixpenny wax-candle, as if its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colour hadn't come from the dy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astly, take to finish with, two cases that we all know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know the new hotel near the station, where it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y, going up the lane which is always muddy, where we ar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rrive at night, and where we make the gas start awfully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front door.  We all know the flooring of the pass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s that is too new, and the walls that are too new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hat is haunted by the ghost of mortar.  We all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that have cracked, and the cracked shutters through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glimpse of the disconsolate moon.  We all know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ho have come to keep the new hotel, and who wis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me, and who (inevitable result) wish WE had never com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know how much too scant and smooth and bright the new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how it has never settled down, and cannot fit it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places, and will get into wrong places.  We all know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, being lighted, shows maps of Damp upon the walls.  We a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ghost of mortar passes into our sandwich, stirs our neg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up to bed with us, ascends the pale bedroom chim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s the smoke from following.  We all know how a leg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comes off at breakfast in the morning, and how the d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attributes the accident to a general greenness perv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informs us, in reply to a local inquiry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nkful to say he is an entire stranger in t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nd is going back to his own connexion on Satu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know, on the other hand, the great station hotel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mpany of proprietors, which has suddenly sprung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utskirts of any place we like to name, and where we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palatial windows at little back yards and gardens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-houses, fowl-houses, pigeon-traps, and pigsties. 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is hotel in which we can get anything we want, afte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for money; but where nobody is glad to see us, or sor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us, or minds (our bill paid) whether we come or go, or h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or why, or cares about us.  We all know this hotel,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individuality, but put ourselves into the general pos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, and are sorted and disposed of according to our divi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know that we can get on very well indeed at such a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not perfectly well; and this may be, because the pla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ly wholesale, and there is a lingering personal re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within us that asks to be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m up.  My uncommercial travelling has not yet brough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that we are close to perfection in these ma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st as I do not believe that the end of the world will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at hand, so long as any of the very tiresome and arro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constantly predict that catastrophe are left in it,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have small faith in the Hotel Millennium, while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uperstitions I have glanced at remain i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TRAVELLING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into the travelling chariot - it was of German make, roo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, and unvarnished - I got into the travelling chariot,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teps after me, shut myself in with a smart ba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gave the word, '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ll that W. and S.W. division of London began to sl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t a pace so lively, that I was over the river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Kent Road, and out on Blackheath, and even ascending Shoo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before I had had time to look about me in the carriag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lected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wo ample Imperials on the roof, other fitted storag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 in front, and other up behind; I had a net for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, great pockets to all the windows, a leathern pouch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up for odds and ends, and a reading lamp fixed in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iot, in case I should be benighted.  I was amply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respects, and had no idea where I was going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), except that I was going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mooth was the old high road, and so fresh were the hor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st went I, that it was midway between Gravesend and Roche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dening river was bearing the ships, white sail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-smoked, out to sea, when I noticed by the waysid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small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a!' said I, to the very queer small boy, 'where do you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Chatham,'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do there?'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 to school,'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him up in a moment, and we went on.  Presently,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small boy says, 'This is Gads-hill we are coming to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taff went out to rob those travellers, and ran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something about Falstaff, eh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about him,' said the very queer small boy.  'I am old (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), and I read all sorts of books.  But DO let us sto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the hill, and look at the house there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dmire that hous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sir,' said the very queer small boy, 'when I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alf as old as nine, it used to be a treat for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look at it.  And now, I am nine, I come by my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.  And ever since I can recollect, my father, see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nd of it, has often said to me, "If you were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 and were to work hard, you might some day come to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"  Though that's impossible!' said the very queer small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low breath, and now staring at the house out of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is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ather amazed to be told this by the very queer small bo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house happens to be MY house, and I have reason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at he said was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I made no halt there, and I soon dropped the very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oy and went on.  Over the road where the old Romans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, over the road where the old Canterbury pilgrims used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road where the travelling trains of the old imp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 and princes used to jingle on horseback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ent and this Island through the mud and water, over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akespeare hummed to himself, 'Blow, blow, thou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' as he sat in the saddle at the gate of the inn yard noti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s; all among the cherry orchards, apple orchards, co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, and hop-gardens; so went I, by Canterbury to Dover. 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 was tumbling in, with deep sounds, after dar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French light on Cape Grinez was seen regularly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becoming obscured, as if the head of a gigantic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 in an anxious state of mind were interposed every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to look how it was b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 I was on the deck of the steam-packet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iming at the bar in the usual intolerable manner, and the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iming at us in the usual intolerable manner, and the ba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ar the best of it, and we got by far the worst - a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intolerabl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en I was clear of the Custom House on the other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began to make the dust fly on the thirsty French ro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wigsome trees by the wayside (which, I suppose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row leafy, for they never did) guarded here and there a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, or field labourer, baking on a heap of broken 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asleep in a fiction of shade, I began to recov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spirits.  Coming upon the breaker of the broken 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ard, hot, shining hat, on which the sun played at a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 a burning-glass, I felt that now, indeed, I was in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ance of my affections.  I should have known it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remembered bottle of rough ordinary wine, the cold roast fo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af, and the pinch of salt, on which I lunc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satisfaction, from one of the stuffed pocke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have fallen asleep after lunch, for when a bright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the window, I starte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od, Louis, I dreamed you wer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eerful servant laughed, and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?  Not at a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lad I am to wake!  What are we doing Lou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go to take relay of horses.  Will you walk up the h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the old French hill, with the old French lunatic (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distant degree related to Sterne's Maria) liv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ed dog-kennel half-way up, and flying out with his crut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ig head and extended nightcap, to be beforehand with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nd women exhibiting crippled children, and with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old men and women, ugly and blind, who always seem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ary process to be recalled out of the element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peopling of the solitud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well,' said I, scattering among them what small coin I h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comes Louis, and I am quite roused from my n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journeyed on again, and I welcomed every new assura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stood where I had left it.  There were the posting-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archways, dirty stable-yards, and clean post-mast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ves, bright women of business, looking on at the putting-t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; there were the postilions counting what money they g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ir hats, and never making enough of it; ther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population of grey horses of Flanders descent, invar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 one another when they got a chance; there were the flee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skins, looped on over their uniforms by the postilion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bed aprons when it blew and rained; there were their Jack-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cracking whips; there were the cathedrals that I go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, as under some cruel bondage, in no wise desir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there were the little towns that appeared to have no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towns, since most of their houses were to let and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induced to look at them, except the people who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m and had nothing else to do but look at them all da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 night upon the road and enjoyed delectable cook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, and some other sensible things, adoption of which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nevitably be shown to be fraught with ruin,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to that rickety national blessing, the British farm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I was rattled, like a single pill in a box, over leag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, until - madly cracking, plunging, and flourishing two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s about - I made my triumphal entry into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is, I took an upper apartment for a few days in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s of the Rue de Rivoli; my front windows look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of the Tuileries (where the principal difference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maids and the flowers seemed to be that the form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omotive and the latter not):  my back windows looking a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ack windows in the hotel, and deep down into a paved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y German chariot had retired under a tight-fitting arch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appearance for life, and where bells rang all da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minding them but certain chamberlains with feather b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en baize caps, who here and there leaned out of som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placidly looking down, and where neat waiters with tray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ft shoulders passed and repassed from morning to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I am at Paris, I am dragged by invisible forc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ue.  I never want to go there, but am always pulled there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Day, when I would rather have been anywhere else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in, to see an old grey man lying all alone on his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with a tap of water turned on over his grey hair, and run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, drip, drip, down his wretched face until it got to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outh, where it took a turn, and made him look sly.  On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's Morning (by the same token, the sun was shining out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ountebank balancing a feather on his nose,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of the gate), I was pulled in again to look at a flaxen-h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of eighteen, with a heart hanging on his breast - '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' was engraven on it - who had come into the net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with a bullet wound in his fair forehead and his hands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nife, but whence or how was a blank mystery.  This ti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rced into the same dread place, to see a large dark ma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figurement by water was in a frightful manner comic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as that of a prize-fighter who had closed his eyeli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heavy blow, but was going immediately to open them,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'come up smiling.'  Oh what this large dark man c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that bright c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hot weather, and he was none the better for tha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the worse.  Indeed, a very neat and pleasant little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key of her lodging on her forefinger, who had been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her little girl while she and the child ate sweetme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onsieur looking poorly as we came out together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, with her wondering little eyebrows prettily raise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nything the matter?  Faintly replying in the neg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crossed the road to a wine-shop, got some bran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freshen himself with a dip in the great floating b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h was crowded in the usual airy manner, by a male pop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riped drawers of various gay colours, who walk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in arm, drank coffee, smoked cigars, sat at little 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d politely with the damsels who dispensed the tow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ow and then pitched themselves into the river head forem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out again to repeat this social routine.  I made has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in the water part of the entertainments, and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enjoyment of a delightful bath, when all in a momen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with an unreasonable idea that the large dark bo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straight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ut of the river, and dressing instantly.  In the shock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some water into my mouth, and it turned me sick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that the contamination of the creature was in it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back to my cool darkened room in the hotel, and was ly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there, before I began to reason with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 I knew perfectly well that the large dark creatu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dead, and that I should no more come upon him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I had seen him dead, than I should com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of Notre-Dame in an entirely new situation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me was the picture of the creature; and that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and strongly painted itself upon my brain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et rid of it until it was worn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ticed the peculiarities of this possession, while it was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ort to me.  That very day, at dinner, some morsel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looked like a piece of him, and I was glad to get up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Later in the evening, I was walking along the Rue St. Hon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a bill at a public room there, announcing small-s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, broad-sword exercise, wrestling, and other such feat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, and some of the sword-play being very skilful,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imen of our own national sport, The British Boax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o be given at the close of the evening.  In an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I determined to wait for this Boaxe, as became a Brito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lumsy specimen (executed by two English groom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), but one of the combatants, receiving a straight 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r with the glove between his eyes, did exactly what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creature in the Morgue had seemed going to do - and 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rather a sickly smell (not at all an unusual frag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) in the little ante-room of my apartment at the hote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dark creature in the Morgue was by no direct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my sense of smell, because, when I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im, he lay behind a wall of thick plate-glass 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wall of steel or marble for that matter.  Yet the whif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never failed to reproduce him.  What was more curious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ciousness with which his portrait seemed to light itself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, elsewhere.  I might be walking in the Palais Royal, laz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the shop windows, and might be regaling myself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y-made clothes shops that are set out there.  My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over impossible-waisted dressing-gowns and lum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s, would fall upon the master, or the shopman, or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ummy at the door, and would suggest to me, 'Some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 - and instantly I was sicken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uld happen at the theatre, in the same manner.  Oft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ppen in the street, when I certainly was not loo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ness, and when probably there was no likeness the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because the creature was dead that I was so hau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know that I might have been (and I know it becaus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) equally attended by the image of a living aversion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about a week.  The picture did not fade by degree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that it became a whit less forcible and distinct, b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that it obtruded itself less and less frequentl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may be worth considering by some who have th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It would be difficult to overstate the intens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 of an intelligent child's observation. 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ble time of life, it must sometimes produce a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.  If the fixed impression be of an object terr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, it will be (for want of reasoning upon) inseparabl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ear.  Force the child at such a time, be Spartan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it into the dark against its will, leave it in a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against its will, and you had better murd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right morning I rattled away from Paris, in the G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, and left the large dark creature behind me for goo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confess, though, that I had been drawn back to the Mor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was put underground, to look at his clothes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m frightfully like him - particularly his boots. 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ttled away for Switzerland, looking forward and not back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e parted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again, the long, long spell of France, with the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nns, full of vases of flowers and clocks, in the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wn, and with the little population not at all dul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ulevard in the evening, under the little trees! 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the Cure, walking alone in the early morning a shor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town, reading that eternal Breviary of your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might be almost read, without book, by this time! 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the Cure, later in the day, jolting through the high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(as if you had already ascended to the cloudy region)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ig-headed cabriolet, with the dried mud of a dozen wint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elcome again Monsieur the Cure, as we exchange saluta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traightening your back to look at the German chariot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ing in your little village garden a vegetable or two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soup:  I, looking out of the German chariot window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raveller's trance which knows no cares, no yester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o-morrows, nothing but the passing objects and the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ts and sounds!  And so I came, in due course of del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sbourg, where I passed a wet Sunday evening at a window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le trifle of a vaudeville was played for me at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uch a large house came to have only three people living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s own affair.  There were at least a score of window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roof alone; how many in its grotesque front, I soon ga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.  The owner was a shopkeeper, by name Straudenheim;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- I couldn't make out what by trade, for he had forbor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at up, and his shop wa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as I looked at Straudenheim's, through the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rain, I set him up in business in the goose-liver 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spection of Straudenheim, who became visible at a wind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floor, convinced me that there was some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than liver in the case.  He wore a black velvet skull-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usurious and rich.  A large-lipped, pear-nosed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te hair, and keen eyes, though near-sighte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t a desk, was Straudenheim, and ever and again 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 put his pen in his mouth, and went through acti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, like a man steadying piles of cash.  Five-fran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, Straudenheim, or golden Napoleons?  A je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udenheim, a dealer in money, a diamond merchant, or w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Straudenheim, at a window on the first floor, s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 - far from young, but of a comely presence, sugg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ell-matured foot and ankle.  She was cheerily dressed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 in her hand, and wore large gold earrings and a large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.  She would have been out holiday-making (as I settled i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e pestilent rain.  Strasbourg had given up holiday-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once, as a bad job, because the rain was jerking in gu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old roof-spouts, and running in a brook down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.  The housekeeper, her arms folded on her bos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n tapping her chin, was bright and smiling at her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but otherwise Straudenheim's house front was very dr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keeper's was the only open window in it; Straudenheim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lose, though it was a sultry evening when air is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the rain had brought into the town that vague refre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grass which rain does bring in the summ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m appearance of a man at Straudenheim's shoulder, inspir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isgiving that somebody had come to murder that flour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 for the wealth with which I had handsomely endowed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ther, as it was an excited man, lean and long of fig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stealthy of foot.  But, he conferred with Straudenhe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doing him a mortal injury, and then they both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other window of that room - which was immediate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keeper's - and tried to see her by looking down. 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Straudenheim was much lowered when I saw that e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 spit out of window, clearly with the hope of sp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nscious housekeeper fanned herself, tossed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.  Though unconscious of Straudenheim, she was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- of me? - there was no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eaning so far out of the window, that I confidently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ir heels tilt up, Straudenheim and the lean man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in and shut the window.  Presently, the hous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opened, and they slowly and spitefully crept fort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uring rain.  They were coming over to me (I thought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satisfaction for my looking at the housekeeper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 into a recess in the architecture under my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out the puniest of little soldiers, begirt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f little swords.  The tall glazed head-dres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ior, Straudenheim instantly knocked off, and out of it fell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-sticks, and three or four large lumps of su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rior made no effort to recover his property or to pic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ako, but looked with an expression of atten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udenheim when he kicked him five times, and also at the 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en HE kicked him five times, and again at Straudenhe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re the breast of his (the warrior's) little coat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all his ten fingers in his face, as if they wer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.  When these outrages had been committed, Straudenhe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 went into the house again and barred the door.  A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was, that the housekeeper who saw it all (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taken six such warriors to her buxom bosom at onc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anned herself and laughed as she had laughed bef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no opinion about it, one way or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chief effect of the drama was the remarkable venge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by the little warrior.  Left alone in the rain, he pic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ako; put it on, all wet and dirty as it was; retir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of which Straudenheim's house formed the corner;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and bringing his two forefingers close to the top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rubbed them over one another, cross-wise, in deri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, and contempt of Straudenheim.  Although Straudenhe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possibly be supposed to be conscious of this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it so inflated and comforted the little warrior's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ice he went away, and twice came back into the cou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, as though it must goad his enemy to madness. 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but he afterwards came back with two other small warri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all three did it together.  Not only that - as I l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tale! - but just as it was falling quite dark,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bringing with them a huge bearded Sapper, wh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, by recital of the original wrong, to go throug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, with the same complete absence of all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it on the part of Straudenheim.  And then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, arm in arm, sin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away too, in the German chariot at sunrise, and rattl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, like one in a sweet dream; with so many clea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on the harness of the horses, that the nursery rhy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bury Cross and the venerable lady who rode in state ther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my ears.  And now I came to the land of wooden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cakes, thin butter soup, and spotless little inn bed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amily likeness to Dairies.  And now the Swiss marks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rifle-shooting at marks across gorges, so exceedingly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ar, that I felt like a new Gesler in a Canton of Tel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 highly-deserved danger of my tyrannical life.  The priz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shootings, were watches, smart handkerchiefs, h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s, and (above all) tea-trays; and at these contests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more than usually accomplished and amiable countryma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who had shot himself deaf in whole years of compet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on so many tea-trays that he went about the countr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full of them, like a glorified Cheap-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untain-country into which I had now travelled, a y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en were sometimes hooked on before the post-horses, and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ing up, up, up, through mist and rain, with the ro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ter for change of music.  Of a sudden, mist and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lear away, and I would come down into picturesqu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 with gleaming spires and odd towers; and would stroll a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arket-places in steep winding streets, where a hundred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odices, sold eggs and honey, butter and fruit, and su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ren as they sat by their clean baskets, and ha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goitres (or glandular swellings in the throat)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science to know where the nurse ended and the child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time, I deserted my German chariot for the bac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 (in colour and consistency so very like a dusty old hair t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ce had at school, that I half expected to see my initia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-headed nails on his backbone), and went up a thousand ru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and looked down at a thousand woods of fir and pi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n the whole have preferred my mule's keeping a little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side, and not usually travelling with a hoof or two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ipice - though much consoled by explanation that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ttributed to his great sagacity, by reason of his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loads of wood at other times, and not being clear bu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belonged to that station of life, and required as much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.  He brought me safely, in his own wise way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s of the Alps, and here I enjoyed a dozen climates a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ow (like Don Quixote on the back of the wooden horse)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 of wind, now in the region of fire, now in the reg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lting ice and snow.  Here, I passed over trembling do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, beneath which the cataract was roaring; and here was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rches of icicles, of unspeakable beauty; and here the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as so bracing and so light, that at halting-times I rol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now when I saw my mule do it, thinking that he must know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art of the journey we would come, at mid-day, into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's thaw:  when the rough mountain inn would be found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 of deep mud in a sea of snow, while the baiting str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s, and the carts full of casks and bales, which had bee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tic condition a mile off, would steam again.  By such w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I would come to the cluster of chalets where I had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track to see the waterfall; and then, uttering a ho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young giant, on espying a traveller - in other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eat - coming up the steep, the idiot l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-pile who sunned himself and nursed his goitre, would ro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-guide within the hut, who would stream out hastily,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 over one of her shoulders and her goitre over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ame along.  I slept at religious houses, and bleak refu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y kinds, on this journey, and by the stove at night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of travellers who had perished within call, in wrea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s of snow.  One night the stove within, and the cold out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childish associations long forgotten, and I dreame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ussia - the identical serf out of a picture-book I had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read it for myself - and that I was going to be knou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ble personage in a fur cap, boots, and earrings, who, I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come out of some melodra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 me to the beautiful waters among these mountains! 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f their mind:  they, being inveterately bent on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the level country, and I ardently desiring to l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.  What desperate leaps they took, what dark aby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lunged into, what rocks they wore away, what echoe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ed!  In one part where I went, they were press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of carrying wood down, to be burnt next winter, as c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, in Italy.  But, their fierce savage nature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constrained, and they fought with every limb of the w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ing it round and round, stripping its bark away, das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pointed corners, driving it out of the course, and ro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ying at the peasants who steered it back again from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ng stout poles.  Alas! concurrent streams of time and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ME down fast, and I came, on an exquisitely clear d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usanne shore of the Lake of Geneva, where I stoo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blue water, the flushed white mountains opposi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s at my feet with their furled Mediterranean sails,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enormous magnifications of this goose-quill pen that is 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sky became overcast without any notice; a wind ver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east wind of England, blew across me; and a voice said,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it?  Will it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merely shut myself, for half a minute, in a German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 that stood for sale in the Carriage Depart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Pantechnicon.  I had a commission to buy it, for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going abroad; and the look and manner of the chario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he cushions and the springs, brought all these h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remembrance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do very well,' said I, rather sorrowfully, as I got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door, and shut the carriag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THE GREAT TASMANIA'S CAR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vel constantly, up and down a certain line of railway 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inus in London.  It is the railway for a larg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t, and for other large barracks.  To the best of my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, I have never been on that railway by dayligh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some handcuffed deserters in the 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n the nature of things that such an institution 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army should have many bad and troublesome characters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is is a reason for, and not against, its being mad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 as possible to well-disposed men of decent beh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men are assuredly not tempted into the ranks, by the be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sion of natural laws, and the compulsion to live in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ish foulness.  Accordingly, when any such Circumlocu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s of the soldier's condition have of late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tice, we civilians, seated in outer darkness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ng on an Income Tax, have considered the matter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usiness, and have shown a tendency to declare that w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 have it misregulated, if such declaration ma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to the Church Catechism, be hinted to those who are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over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nimated description of a modern battle, any private soldi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published in the newspapers, any page of the recor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 Cross, will show that in the ranks of the army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s under all disadvantages as fine a sense of duty as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any station on earth.  Who doubts that if we all di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as faithfully as the soldier does his, this world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ace?  There may be greater difficulties in our way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dier's.  Not disputed.  But, let us at least do our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got back again to that rich and beautiful port wher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fter Mercantile Jack, and I was walking up a hill ther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d March morning.  My conversation with my official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, by whom I was accidentally accompanied, took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as we took the up-hill direction, because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ommercial journey was to see some discharged soldier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come home from India.  There were men of HAVELOCK'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there were men who had been in many of the great bat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Indian campaign, among them; and I was curious to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ur discharged soldiers looked like, when they were done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the less interested (as I mentioned to my official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) because these men had claimed to be discharg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ight to be discharged was not admitted.  They had beh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nblemished fidelity and bravery; but, a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d arisen, which, as they considered, put an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mpact and entitled them to enter on a new one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had been blunderingly resisted by the authorities in India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t is to be presumed that the men were not far wrong, inas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ungle had ended in their being sent home discharg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ce of orders from home.  (There was an immense was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of cour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se circumstances - thought I, as I walked up the hil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ccidentally encountered my official friend - unde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the men having successfully opposed themselv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goda Department of that great Circumlocution Office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never sets and the light of reason never rises, the Pago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will have been particularly careful of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.  It will have shown these men, in the scrupulou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, not to say the generosity, of its dealing with the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ational authorities can have no small retali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s.  It will have made every provision for their heal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 home, and will have landed them, restored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ing fatigues by a sea-voyage, pure air, sound f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edicines.  And I pleased myself with dwelling beforeha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accounts of their personal treatment which thes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arry into their various towns and villages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popularity of the service that would insensibly f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most began to hope that the hitherto-never-failing desert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ailroad would by-and-by become a phenomen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greeable frame of mind I entered the work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pool. - For, the cultivation of laurels in a sandy soil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soldiers in question to THAT abode of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into their wards to visit them, I inquired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their triumphant entry there?  They had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rain in carts it seemed, from the landing-pl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nd had then been carried up-stairs on the backs of pau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oans and pains during the performance of this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ant, had been so distressing, as to bring tears into th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ctators but too well accustomed to scenes of suffer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ere so dreadfully cold, that those who could get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were hard to be restrained from thrusting their feet i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zing coals.  They were so horribly reduced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to look upon.  Racked with dysentery and blacke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vy, one hundred and forty wretched soldiers had been rev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randy and laid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fficial friend Pangloss is lineally descended from a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that name, who was once tutor to Candide, an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of some celebrity.  In his personal charac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humane and worthy a gentleman as any I know; in his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, he unfortunately preaches the doctrines of his ren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, by demonstrating on all occasions that we li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all possible official wor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Humanity,' said I, 'how did the men fall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rable state?  Was the ship well found in stor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here to asseverate that I know the fact,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' answered Pangloss, 'but I have grounds for ass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tores were the best of all possible sto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dical officer laid before us, a handful of rotten biscu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ful of split peas.  The biscuit was a honeycombed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ots, and the excrement of maggots.  The peas were even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 filth.  A similar handful had been experimentally b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hours, and had shown no signs of softening.  Thes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s on which the soldiers had been f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ef - ' I began, when Pangloss cut me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e best of all possible beef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ehold, there was laid before us certain evidence giv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er's Inquest, holden on some of the men (who had obsti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of their treatment), and from that evidence it appea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ef was the worst of possible bee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lay my hand upon my heart, and take my sta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, 'by the pork, which was the best of all possible p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ok at this food before our eyes, if one may so mis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' said I.  'Would any Inspector who did his duty, pas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min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ught not to have been passed,' Pangloss ad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e authorities out there - ' I began, when Pangloss cu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ould certainly seem to have been something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' said he; 'but I am prepared to prov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ies out there, are the best of all possible author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eard of any impeached public authority in my life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best public authority i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told of these unfortunate men being laid low by scurv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.  'Since lime-juice has been regularly stored and serv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navy, surely that disease, which used to devastate it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isappeared?  Was there lime-juice aboard this transpo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fficial friend was beginning 'the best of all possible - '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onvenient medical forefinger pointed out another pass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idence, from which it appeared that the lime-juic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too.  Not to mention that the vinegar had been bad to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s bad too, the cooking accommodation insufficient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anything worth mentioning to cook), the water sup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inadequate, and the beer s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e men,' said Pangloss, a little irritated, 'Were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possible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 respec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Habitual drunkards,' said Pang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gain the same incorrigible medical forefinger poin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assage in the evidence, showing that the dead me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 after death, and that they, at least, could no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habitual drunkards, because the organs within the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shown traces of that habit, were perfectly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sides,' said the three doctors present, 'one and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 drunkards brought as low as these men have been,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under care and food, as the great majority of these m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.  They would not have strength of constitution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ckless and improvident dogs, then,' said Pangloss.  'Alway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e times out of 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to the master of the workhouse, and asked him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had any mon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?' said he.  'I have in my iron safe, nearly four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of theirs; the agents have nearly a hundred pounds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m have left money in Indian banks be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I to myself, as we went up-stairs, 'this i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all possible stories, I doub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into a large ward, containing some twenty or fiv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beds.  We went into several such wards, one after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it very difficult to indicate what a shocking sight I sa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ithout frightening the reader from the perusal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, and defeating my object of making it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he sunken eyes that turned to me as I walked between the r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, or - worse still - that glazedly looked at the white ce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nothing and cared for nothing!  Here, lay the skelet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o lightly covered with a thin unwholesome skin, that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 in the anatomy was clothed, and I could clasp the arm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bow, in my finger and thumb.  Here, lay a man wit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vy eating his legs away, his gums gone, and his teeth all g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re.  This bed was empty, because gangrene had set i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had died but yesterday.  That bed was a hopeless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s occupant was sinking fast, and could only be ro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 poor pinched mask of face upon the pillow, with a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.  The awful thinness of the fallen cheeks, the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of the deep set eyes, the lips of lead, the ha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, the recumbent human images lying in the shadow of dea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 of solemn twilight on them, like the sixty who ha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the ship and were lying at the bottom of the sea,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, GOD forgive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bed, lay a man whose life had been saved (as it was hop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ep incisions in the feet and legs.  While I was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 nurse came up to change the poultices which this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ndered necessary, and I had an instinctive feeling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well to turn away, merely to spare myself.  He was so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d and keenly susceptible, but the efforts he made to sub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xpression of impatience or suffering, were quite heroic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asy to see, in the shrinking of the figure, and the draw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-clothes over the head, how acute the endurance was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hrink too, as if I were in pain; but, whe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ges were on, and the poor feet were composed again, he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y for himself (though he had not uttered a word)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vely, 'I am so tender and weak, you see, sir!'  Neit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nor from any one sufferer of the whole ghastly number,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a complaint.  Of thankfulness for present solicitude and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much; of complaint,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could have recognised in the dismalest skeleton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 of a soldier.  Something of the old air was still l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lest shadow of life I talked to.  One emaciated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ictest literality worn to the bone, lay stretch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looking so like death that I asked one of the doctor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dying, or dead?  A few kind words from the doctor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and he opened his eyes, and smiled - looked, in a mom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ould have made a salute, if he could.  'We shall pu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please God,' said the Doctor.  'Plase God, sur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ye,' said the patient.  'You are much better to-day;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' said the Doctor.  'Plase God, surr; 'tis the slape I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; 'tis my breathin' makes the nights so long.'  '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fellow this, you must know,' said the Doctor, cheerfu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raining hard when they put him in the open cart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ere, and he had the presence of mind to ask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 taken out of his pocket that he had there, and a c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.  Probably it saved his life.'  The patient rattl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 of a laugh, and said, proud of the story, ''Deed, surr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airt was a comical means o' bringin' a dyin' man her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way to kill him.'  You might have sworn to him for a sold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had perplexed me very much in going from bed to be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ignificant and cruel thing.  I could find no young ma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He had attracted my notice, by having got up and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soldier's jacket and trousers, with th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the fire; but he had found himself too weak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back to his bed and laid himself down on the outsid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pronounced him, alone, to be a young man a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ne and sickness.  As we were standing by the Irish soldi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I mentioned my perplexity to the Doctor.  He took a boa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cription on it from the head of the Irishman's bed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at age I supposed that man to be?  I had observ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hile talking to him, and answered, confidently, 'Fif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with a pitying glance at the patient, who had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tupor again, put the board back, and said, 'Twenty-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rrangements of the wards were excellent.  They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ore humane, sympathising, gentle, attentiv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.  The owners of the ship, too, had done all they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ly.  There were bright fires in every roo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alescent men were sitting round them, reading various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iodicals.  I took the liberty of inviting my official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 to look at those convalescent men, and to tell me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ces and bearing were or were not, generally, the fac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of steady respectable soldiers?  The 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, overhearing me, said he had had a prett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troops, and that better conducted men than thes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had to do with.  They were always (he added) as w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And of us visitors (I add) they knew nothing what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we wer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udacious in me, but I took another liberty with Pang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ing it with the observation that, of course,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 that there was not the faintest desire, anyw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 up any part of this dreadful business, and that the In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airest of all possible Inquests, I besought four th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loss.  Firstly, to observe that the Inquest WAS NOT HE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CE, but at some distance off.  Secondly, to look rou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helpless spectres in their beds.  Thirdly, to rememb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nesses produced from among them before that Inquest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selected because they were the men who ha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it, but because they happened to be in a state admit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afe removal.  Fourthly, to say whether the coroner and 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come there, to those pillows, and take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?  My official friend declined to commit himself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ergeant, reading, in one of the fireside group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man of very intelligent countenance, and as I hav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non-commissioned officers as a class, I sat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bed, to have some talk with him.  (It was the bed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sliest of the poor skeletons, and he died soon afterward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lad to see, in the evidence of an officer at the Inqu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, that he never saw men behave better on board ship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id behave very 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lad to see, too, that every man had a hammock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 gravely shook his head.  'There must be some mistak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of my own mess had no hammocks.  There were not hamm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on board, and the men of the two next messes laid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ocks for themselves as soon as they got on board, and squee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n out, as I may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the squeezed-out men none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 sir.  As men died, their hammocks were used by other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nted hammocks; but many men had none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don't agree with the evidence on that poi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 sir.  A man can't, when he knows to the cont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any of the men sell their bedding for dr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some mistake on that point too, sir.  Men wer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- I knew it for a fact at the time - that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take blankets or bedding on board, and so me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f that sort came to sell them purpos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any of the men sell their clothes for dr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id, sir.'  (I believe there never was a more tr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than the sergeant.  He had no inclination to make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, sir' (considering the question).  'Soldier-like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ng marching in the rainy season, by bad roads - no road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in short - and when they got to Calcutta, men turned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, before taking a last look at it.  Soldier-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e any men in this ward, for example, who sold cloth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at that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geant's wan eye, happily just beginning to rekind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travelled round the place and came back to me.  'Certai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rching to Calcutta in the rainy season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very seve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what with the rest and the sea air, I should have tho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(even the men who got drunk) would have soon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on board sh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y might; but the bad food told upon them, and when w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old latitude, it began to tell more, and the men drop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ick had a general disinclination for food, I am t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the foo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the state of their mouths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ergeant, who was a man of a few orderly words,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of this volume, he could not have settled that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I believe the sick could as soon have eaten the shi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's provi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he additional liberty with my friend Pangloss,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sergeant with good wishes, of asking Pangloss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heard of biscuit getting drunk and barter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us qualities for putrefaction and vermin; of peas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ed in liquor; of hammocks drinking themselves off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; of lime-juice, vegetables, vinegar, c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, water supply, and beer, all taking to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nd going to ruin?  'If not (I asked him), what did h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fence of the officers condemned by the Coroner's jury, who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ng the General Inspection report relative to the ship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mania, chartered for these troops, had deliberately assert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ad and poisonous dunghill refuse, to be good and 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?'  My official friend replied that it was a remarkable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reas some officers were only positively good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only comparatively better, those particular offic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latively the very best of all possible offic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 and my heart fail me, in writing my record of this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 of the soldiers in the hospital-bed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pool workhouse (a very good workhouse, indeed, b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), was so shocking and so shameful, that as an Englis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lush to remember it.  It would have been simply unbearab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, but for the consideration and pity with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ed in their suff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unishment that our inefficient laws provide, is worth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hen set against the guilt of this transaction.  But,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it die out unavenged, and if it do not resul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 dismissal and disgrace of those who are responsi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ir escape will be infamous to the Government (no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rty) that so neglects its duty, and infamous to the 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amely suffers such intolerable wrong to be done in it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CITY OF LONDON CHU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nfession that I have often travelled from this Co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lodging of mine on Sundays, should give offence to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ravel on Sundays, they will be satisfied (I hope)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that the journeys in question were made to chur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I have any curiosity to hear powerful preachers. 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hen I was dragged by the hair of my head, as one may s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oo many.  On summer evenings, when every flower, and t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ird, might have better addressed my soft young hear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ay been caught in the palm of a female hand by the c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violently scrubbed from the neck to the roots of th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urification for the Temple, and have then been carri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charged with saponaceous electricity, to be steam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 in the unventilated breath of the powerful Boanerges Boi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ongregation, until what small mind I had,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d out of me.  In which pitiable plight I have been ha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 of meeting, at the conclusion of the exerci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chised respecting Boanerges Boiler, his fifthly, his sixth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seventhly, until I have regarded that reverend pers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a most dismal and oppressive Charade.  Time wa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arried off to platform assemblages at which no human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of wrath or grace, could possibly keep its eyes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elt the fatal sleep stealing, stealing over me,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heard the orator in possession, spinning and humm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top, until he rolled, collapsed, and tumbled ove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o my burning shame and fear, that as to that last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he, but I.  I have sat under Boanerges when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lly addressed himself to us - us, the infants -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sent writing I hear his lumbering jocularity (which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us, though we basely pretended that it did), and I b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ig round face, and I look up the inside of his out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-sleeve as if it were a telescope with the stopper o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him with an unwholesome hatred for two hours.  Throug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did it come to pass that I knew the powerful preac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end, all over and all through, while I was very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left him behind at an early period of life.  Peac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!  More peace than he brought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have heard many preachers since that time - not power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Christian, unaffected, and reverential - and I have ha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reachers on my roll of friends.  But, it was not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any more than the powerful class, that I made my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s.  They were journeys of curiosity to the numerous chu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 of London.  It came into my head one day, here ha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ultivating a familiarity with all the churches of Rom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nothing of the insides of the old churches of London!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ll on a Sunday morning.  I began my expeditions that very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they lasted me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nted to know the names of the churches to which I w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his hour I am profoundly ignorant in that particular o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nine-tenths of them.  Indeed, saying that I know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 GOWER'S tomb (he lies in effigy with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) to be the church of Saint Saviour's, Southwark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of MILTON'S tomb to be the church of Cripplegat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on Cornhill with the great golden keys to be the chu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eter; I doubt if I could pass a competitive examin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the names.  No question did I ever ask of living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se churches, and no answer to any antiquar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n the subject that I ever put to books, shall har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's soul.  A full half of my pleasure in them aro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ystery; mysterious I found them; mysterious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all I begin my round of hidden and forgotten old chu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 of Lond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wenty minutes short of eleven on a Sunday morning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 down one of the many narrow hilly streets in the C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 due south to the Thames.  It is my first experimen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the region of Whittington in an omnibus, and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own a fierce-eyed, spare old woman, whose slate-coloured g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s of herbs, and who walked up Aldersgate-street to some chap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comforts herself with brimstone doctrine, I warrant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so put down a stouter and sweeter old lady, with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prayer-book in an unfolded pocket-handkerchief, who go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orner of a court near Stationers' Hall, and who I think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church there, because she is the widow of some deceas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's Beadle.  The rest of our freight were mere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-seekers and rural walkers, and went on to the Black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.  So many bells are ringing, when I stand undecide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, that every sheep in the ecclesiastical fold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l-wether.  The discordance is fearful.  My state of indec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ferable to, and about equally divisible among, fou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which are all within sight and sound, all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of a few square y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tand at the street corner, I don't see as many as fou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going to church, though I see as many as four church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eeples clamouring for people.  I choose my church,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flight of steps to the great entrance in the tower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 tower within, and like a neglected washhouse.  A rop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beamed roof, and a man in the corner pulls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hes the bell - a whity-brown man, whose clothes were onc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an with flue on him, and cobweb.  He stares at me,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come there, and I stare at him, wondering how he come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screen of wood and glass, I peep into the dim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wenty people are discernible, waiting to begin.  Chr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o have faded out of this church long ago, for the f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dust of desuetude thick upon it, and its wooden 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aped like an old-fashioned tureen-cover) looks as if i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f, upon requirement.  I perceive the altar to be ricke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ments damp.  Entering after this survey, I jost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in his canonicals, who is entering too from a dark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a pew of state with curtains, where nobody sits.  The pe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four blue wands, once carried by four somebody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before somebody else, but which there is nobody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r receive honour from.  I open the door of a family p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myself in; if I could occupy twenty family pews at o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them.  The clerk, a brisk young man (how does H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), glances at me knowingly, as who should say, 'You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w; you must stop.'  Organ plays.  Organ-loft is in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across the church; gallery congregation, two girl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ithin myself what will happen when we are required to 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ale heap of books in the corner of my pew, and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, which is hoarse and sleepy, plays in such fashio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ear more of the rusty working of the stops than of any mus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at the books, which are mostly bound in faded baiz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.  They belonged in 1754, to the Dowgate family; and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?  Jane Comport must have married Young Dowgate, and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that way; Young Dowgate was courting Jane Compor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her her prayer-book, and recorded the present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-leaf; if Jane were fond of Young Dowgate, why did she di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book here?  Perhaps at the rickety altar, and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Commandments, she, Comport, had taken him, Dowgate, in a f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thful hope and joy, and perhaps it had not turned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un as great a success as was expec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ing of the service recalls my wandering thoughts.  I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 to my astonishment, that I have been, and still am,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kind of invisible snuff, up my nose, into my eyes,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roat.  I wink, sneeze, and cough.  The clerk sneeze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winks; the unseen organist sneezes and coughs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winks); all our little party wink, sneeze, and coug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 seems to be made of the decay of matting, wood, cloth, 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, earth, and something else.  Is the something else, the dec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ad citizens in the vaults below?  As sure as Death it is!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 the cold, damp February day, do we cough and sneez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, all through the service, but dead citizens have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bellows of the organ, and half choked the same.  We st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eet to warm them, and dead citizens arise in heavy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citizens stick upon the walls, and lie pulveris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-board over the clergyman's head, and, when a gust of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, tumble down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first experience I was so nauseated by too much snuff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wgate family, the Comport branch, and other famil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, that I gave but little heed to our dull manner of a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ervice; to the brisk clerk's manner of encouragi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a note or two at psalm time; to the gallery-congregat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enjoying a shrill duet, without a notion of time or tu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hity-brown man's manner of shutting the minist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, and being very particular with the lock of the door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a dangerous animal.  But, I tried again next Sun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ccustomed myself to the dead citizens when I fou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possibly get on without them among the City chur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u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again rung for by conflicting bells, like a l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 or a laced hat a hundred years ago, I make selec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oddly put away in a corner among a number of lanes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church than the last, and an ugly:  of about the d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Anne.  As a congregation, we are fourteen strong: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an exhausted charity school in a gallery, wh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ndled away to four boys, and two girls.  In the porch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action of loaves of bread, which there would seem to be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n the exhausted congregation to claim, and which I saw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beadle, long faded out of uniform, eating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elf and family when I passed in.  There is also an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in a brown wig, and two or three exhausted doors and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ricked up, and the service books are must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 cushions are threadbare, and the whole of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is in a very advanced stage of exhaustion.  We ar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en (habitual), two young lovers (accidental), two trades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th a wife and one alone, an aunt and nephew, again two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se two girls dressed out for church with everything abo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 that should be stiff, and VICE VERSA, are an invar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), and three sniggering boys.  The clergyman is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plain of a civic company; he has the moist and vinous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ke the bulbous boots, of one acquainted with 'Twenty p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t vin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so quiet in our dulness that the three sniggering boy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away into a corner by the altar-railing, give us a st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crackers, whenever they laugh.  And this reminds me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church where, during sermon-time on bright Sunday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are very musical indeed, farmers' boys patter ou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pavement, and the clerk steps out from his desk afte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distinctly heard in the summer repose to pursue and p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 churchyard, and is seen to return with a medit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making believe that nothing of the sort has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nt and nephew in this City church are much distur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gering boys.  The nephew is himself a boy, and the snigger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 him to secular thoughts of marbles and string, by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such commodities to his distant contemplation. 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Anthony for a while resists, but presently beco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lider, and in dumb show defies the sniggerers to 'heave'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or two in his direction.  Here in he is detected by the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rigorous reduced gentlewoman who has the charge of offices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erceive that worthy relative to poke him in the sid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gated hooked handle of an ancient umbrella.  The neph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s himself for this, by holding his breath and terrif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woman with the dread belief that he has made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.  Regardless of whispers and shakes, he swells and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loured, and yet again swells and becomes discoloure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nt can bear it no longer, but leads him out, with no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nd with his eyes going before him like a prawn'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the sniggerers to regard flight as an eligible mov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ich of them will go out first, because of the over-dev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hat he suddenly concentrates on the clergyman. 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this hypocrite, with an elaborate demons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ing his footsteps, and with a face generally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until now forgotten a religious appointment elsewher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Number two gets out in the same way, but rather qui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ree getting safely to the door, there turns reckl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ing it open, flies forth with a Whoop! that vibrates to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ower abov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gyman, who is of a prandial presence and a muffle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scant of hearing as well as of breath, but he only gl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s having an idea that somebody has said Amen in a wrong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inues his steady jog-trot, like a farmer's wif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.  He does all he has to do, in the same easy way, and g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 concise sermon, still like the jog-trot of the farmer'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evel road.  Its drowsy cadence soon lulls the three old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the unmarried tradesman sits looking out at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ed tradesman sits looking at his wife's bonne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s sit looking at one another, so superlatively happy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hen I, turned of eighteen, went with my Angelica to a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on account of a shower (by this special coincidenc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Huggin-lane), and when I said to my Angelica, '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event, Angelica, occur at no altar but this!' and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ca consented that it should occur at no other -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ever did, for it never occurred anywhere.  And 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ca, what has become of you, this present Sunday morning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attend to the sermon; and, more difficult quest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hat has become of Me as I was when I sat by your sid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e receive the signal to make that unanimous dive which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little conventional - like the strange rustlings and sett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rings of throats and noses, which are never dispens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ertain points of the Church service, and are never hel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under any other circumstances.  In a minute mor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, and the organ expresses itself to be as glad of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of anything in its rheumatic state, and in another minut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of us out of the church, and Whity-brown has locked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inute or little more, and, in the neighbouring church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the yard of that church, but of another - a churchyar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habby old mignonette box, with two trees in it and one to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eet Whity-brown, in his private capacity, fetching a p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for his dinner from the public-house in the corner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of the rotting fire-ladders are kept and were never asked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re is a ragged, white-seamed, out-at-elbowed bagatel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n the first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of these City churches, and only in one, I fou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who might have been claimed as expressly a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.  I remember the church, by the featur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couldn't get to his own desk without go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's, or couldn't get to the pulpit without go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-desk - I forget which, and it is no matter -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is personage among the exceedingly sp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.  I doubt if we were a dozen, and we had no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school to help us out.  The personage was dressed in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quare cut, and was stricken in years, and wore a black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, and cloth shoes.  He was of a staid, wealthy, and dis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.  In his hand, he conducted to church a mysterious child: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the feminine gender.  The child had a beaver 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 drab plume that surely never belonged to any bird of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was further attired in a nankeen frock and spencer,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ing-gloves, and a veil.  It had a blemish, in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nt jelly, on its chin; and was a thirsty child.  Inso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ge carried in his pocket a green bottle, from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psalm was given out, the child was openly refre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other times throughout the service it was motionl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n the seat of the large pew, closely fitted into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rain-water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ge never opened his book, and never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.  He never sat down either, but stood with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on the top of the pew, and his forehead sometimes sh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ight hand, always looking at the church door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church for a church of its size, and he was at the upper 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always looked at the door.  That he was an old bookkee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 old trader who had kept his own books, and t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t the Bank of England about Dividend times, no doubt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ived in the City all his life and was disdainful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ies, no doubt.  Why he looked at the door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proved, but it is my belief that he lived in expec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ime when the citizens would come back to live in the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ancient glories would be renewed.  He appeared to ex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ould occur on a Sunday, and that the wanderer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ppear, in the deserted churches, penitent and hu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, he looked at the door which they never darkened. 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he child was, whether the child of a disinherited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 parish orphan whom the personage had adopted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lead up to.  It never played, or skipped, or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the idea occurred to me that it was an automaton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ge had made it; but following the strange couple o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, I heard the personage say to it, 'Thirte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;' to which it added in a weak human voice, 'Sevent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pence.'  Four Sundays I followed them out, and this is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d or saw them say.  One Sunday, I followed the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ved behind a pump, and the personage opened their abo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eding large key.  The one solitary inscription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related to a fire-plug.  The house was partly undermi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and closed gateway; its windows were blind with dir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od with its face disconsolately turned to a wall.  Fiv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 and two small ones rang their Sunday bells betwe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nd the church the couple frequented, so they must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pecial reason for going a quarter of a mile to it. 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 saw them, was on this wise.  I had been to explor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at a distance, and happened to pass the chur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d, at about two of the afternoon when that edif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.  But, a little side-door, which I had never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stood open, and disclosed certain cellarous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ught 'They are airing the vaults to-day,' when the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hild silently arrived at the steps, and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.  Of course, I came to the conclusion that the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t last despaired of the looked-for return of the peni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, and that he and the child went down to get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my pilgrimages I came upon one obscur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roken out in the melodramatic style, and was go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tawdry decorations, much after the manner of the extin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may-poles.  These attractions had induced sever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s or deacons in black bibs for waistcoats, and sever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interested in that holy order (the proportion being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, seventeen young ladies to a deacon), to co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as a new and odd excitement.  It was wonderful to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young people played out their little play in the he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all among themselves, without the deserted City's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bout it.  It was as if you should take an empty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n a Sunday, and act one of the old Mysteries ther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mpressed a small school (from what neighbourhood I don't know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ist in the performances, and it was pleasant t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c garlands of inscription on the walls, especially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oor innocents in characters impossible for them to decip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remarkably agreeable smell of pomatum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other cases, rot and mildew and dead citizens 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scent, while, infused into it in a dreamy way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ing, was the staple character of the neighbourhood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 about Mark-lane, for example, there was a dry whi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at; and I accidentally struck an airy sample of barley ou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hassock in one of them.  From Rood-lane to Tower-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abouts, there was often a subtle flavour of wine: 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.  One church near Mincing-lane smelt like a druggis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.  Behind the Monument the service had a flavour of dam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, which, a little further down towards the river, te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rings, and gradually toned into a cosmopolitan bl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.  In one church, the exact counterpart of the chur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's Progress where the hero is being married to the horrib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there was no speciality of atmosphere, until the organ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ume of hides all over us from some adjacent ware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scent what it would, however, there was no special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  There were never enough of them to represent any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eighbourhood.  They had all gone elsewhere over-nigh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tragglers in the many churches languishe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Uncommercial travels in which I have engaged, this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nday travel occupies its own place, apart from all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think of the church where the sails of the oyster-b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ver almost flapped against the windows, or of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railroad made the bells hum as the train rushed by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, I recall a curious experience.  On summer Sunday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rain or the bright sunshine - either, deepening the idl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dle City - I have sat, in that singular silen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s to resting-places usually astir, in scores of building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 of the world's metropolis, unknown to far greater nu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speaking the English tongue, than the ancient edifi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City, or the Pyramids of Egypt.  The dark vestr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ies into which I have peeped, and the little hemmed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s that have echoed to my feet, have left impress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mory as distinct and quaint as any it has in tha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.  In all those dusty registers that the worms are e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 a line but made some hearts leap, or some tears f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day.  Still and dry now, still and dry! and the old 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 with no room for its branches, has seen them all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ith the tomb of the old Master of the old Company, on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s.  His son restored it and died, his daughter restored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, and then he had been remembered long enough, and the 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ossession of him, and his name crac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few more striking indications of the changes of ma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stoms that two or three hundred years have brought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se deserted churches.  Many of them are handsome and c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s, several of them were designed by WREN, many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 from the ashes of the great fire, others of them outli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 and the fire too, to die a slow death in these later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an be sure of the coming time; but it is not to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of it that it has no sign in its outsetting tides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ux to these churches of their congregations and use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like the tombs of the old citizens who lie beneath the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em, Monuments of another age.  They are worth a Sund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ation, now and then, for they yet echo, not unharmon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ime when the City of London really was London;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ntices and Trained Bands were of mark in the state; when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Mayor himself was a Reality - not a Fiction conven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puffed on one day in the year by illustrious friends, wh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conventionally laugh at him on the remaining thre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four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SHY NEIGHBOURHO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my travelling is done on foot, that if I cher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ing propensities, I should probably be found regist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newspapers under some such title as the Elastic No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ing all eleven stone mankind to competition in walking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pecial feat was turning out of bed at two, after a hard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 and otherwise, and walking thirty miles into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fast.  The road was so lonely in the night, that I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to the monotonous sound of my own feet, doing their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iles an hour.  Mile after mile I walked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sense of exertion, dozing heavily and dr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.  It was only when I made a stumble like a drunken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truck out into the road to avoid a horseman close upon 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h - who had no existence - that I came to myself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The day broke mistily (it was autumn time), and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mbarrass myself of the idea that I had to climb those he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nks of cloud, and that there was an Alpine Convent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sun, where I was going to breakfast.  This sleepy n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much stronger than such substantial objects as vill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stacks, that, after the sun was up and bright, and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awake to have a sense of pleasure in the prospec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occasionally caught myself looking about for wooden ar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he right track up the mountain, and wondering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yet.  It is a curiosity of broken sleep that I made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ies of verses on that pedestrian occasion (of course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ny when I am in my right senses), and that I spoke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once pretty familiar to me, but which I have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from disuse, with fluency.  Of both these phenomena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frequent experience in the state between slee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, that I sometimes argue with myself that I know I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for, if I were, I should not be half so read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is not imaginary, because I often recall long str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ses, and many turns of the fluent speech, after I am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lking is of two kinds:  one, straight on end to a de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at a round pace; one, objectless, loitering, and p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.  In the latter state, no gipsy on earth is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 than myself; it is so natural to me, and strong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I must be the descendant, at no great distanc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rreclaimable tr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pleasantest things I have lately met with, in a vagab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shy metropolitan neighbourhoods and small shops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of a humble artist, as exemplified in two portra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Mr. Thomas Sayers, of Great Britain, and Mr.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nan, of the United States of America.  These illustrious m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coloured in fighting trim, and fighting attitud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the pastoral and meditative nature of their pe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, Mr. Heenan is represented on emerald sward, with primr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modest flowers springing up under the heels of his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; while Mr. Sayers is impelled to the administr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blow, the Auctioneer, by the silent eloque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church.  The humble homes of England, with their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s and honeysuckle porches, urge both heroes to go in and w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ark and other singing birds are observable in the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ecstatically carolling their thanks to Heaven for a fight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, the associations entwined with the pugilistic ar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st are much in the manner of Izaak Wa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t is with the lower animals of back streets and by-way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sent purpose rests.  For human notes we may return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s when leisure and opportunity 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shy neighbourhoods perplexes my mind more, than the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birds keep.  Foreign birds often get into good societ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birds are inseparable from low associates. 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reet of them in St. Giles's; and I always find them in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moral neighbourhoods, convenient to the public-hous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's.  They seem to lead people into drinking, and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makes their cages usually gets into a chronic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ye.  Why is this?  Also, they will do things for peop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skirted velveteen coats with bone buttons, or in sle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s and fur caps, which they cannot be persua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orders of society to undertake.  In a dirty cou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alfields, once, I found a goldfinch drawing his own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s much of it as if he were in a consuming feve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finch lived at a bird-shop, and offered, in writing, to b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gainst old clothes, empty bottles, or even kitchen st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a low thing and a depraved taste in any finch!  I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ldfinch for money.  He was sent home, and hung upon a n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st my table.  He lived outside a counterfeit dwel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supposed (as I argued) to be a dyer's; otherwise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mpossible to account for his perch stick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 window.  From the time of his appearance in my room,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off being thirsty - which was not in the bond - or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ke up his mind to hear his little bucket drop back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hen he let it go:  a shock which in the best of tim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tremble.  He drew no water but by stealth an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 of night.  After an interval of futile and at length ho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, the merchant who had educated him was appeal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chant was a bow-legged character, with a flat and cushi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like the last new strawberry.  He wore a fur cap, and sh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f the velveteen race, velveteeny.  He sent wor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'look round.'  He looked round, appeared in the door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slightly cocked up his evil eye at the goldf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a raging thirst beset that bird; when it was appeas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drew several unnecessary buckets of water; and fin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ed about his perch and sharpened his bill, as if he had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est wine vaults and got d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s again.  I know shy neighbourhoods where the Donkey go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treet door, and appears to live up-stairs, f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 the back-yard from over the palings, and have been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him out.  Gentility, nobility, Royalty, would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nkey in vain to do what he does for a costermonger.  F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oats at the highest price, put an infant pri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in a pair of panniers on his back, adjust his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s to a nicety, take him to the softest slopes at Winds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 what pace you can get out of him.  Then, starv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 him anyhow to a truck with a flat tray on it, and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from Whitechapel to Bayswater.  There appears to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rivate understanding between birds and donkey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ature; but in the shy neighbourhood state, you sha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ways in the same hands and always developing their ver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s for the very worst company.  I have known a donkey -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; we were not on speaking terms - who lived over on the Sur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London-bridge, among the fastnesses of Jacob's Isl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head.  It was the habit of that animal, when his servic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immediate requisition, to go out alone, idling.  I hav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mile from his place of residence, loiter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; and the expression of his countenance at such tim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graded.  He was attached to the establishment of an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 sold periwinkles, and he used to stand on Saturday n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artful of those delicacies outside a gin-shop, pric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 when a customer came to the cart, and too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ing satisfaction from the knowledge that they got bad m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stress was sometimes overtaken by inebriety.  The last ti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aw him (about five years ago) he was in circum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caused by this failing.  Having been left al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t of periwinkles, and forgotten, he went off idl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led among his usual low haunts for some time, gratif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aved tastes, until, not taking the cart into his calcu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deavoured to turn up a narrow alley, and became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.  He was taken into custody by the police, and,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of the district being near at hand, was backed into tha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urance.  At that crisis, I encountered him; the stubborn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inced of being - not to compromise the expression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guard, I never saw exceeded in the human subject.  A f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in a paper shade, stuck in among his periwinkles,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his ragged harness broken and his cart ext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tered, twitching his mouth and shaking his hanging hea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disgrace and obduracy.  I have seen boys being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-houses, who were as like him as his own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s of shy neighbourhoods, I observe to avoid play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poverty.  They avoid work, too, if they can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; that is in the nature of all animals.  I have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a dog in a back street in the neighbourhood of Walw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greatly distinguished himself in the minor drama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his portrait with him when he makes an engagement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 of the play-bill.  His portrait (which is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) represents him in the act of dragging to the ear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nt Indian, who is supposed to have tomahawked, or essa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hawk, a British officer.  The design is pure poetry, f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such Indian in the piece, and no such incident.  He is a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ewfoundland breed, for whose honesty I would be bail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; but whose intellectual qualities in associ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fiction, I cannot rate high.  Indeed, he is too hone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ession he has entered.  Being at a town in Yorkshir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and seeing him posted in the bill of the night, I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ance.  His first scene was eminently successful; b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ccupied a second in its representation (and five lin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), it scarcely afforded ground for a cool and delib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f his powers.  He had merely to bark, run on, and j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n inn window, after a comic fugitive.  The next sce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to the fable was a little marred in its interest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anxiety; forasmuch as while his master (a belated soldi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of robbers on a tempestuous night) was feelingly lame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of his faithful dog, and laying great stress on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thirty leagues away, the faithful dog was ba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ly in the prompter's box, and clearly cho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s collar.  But it was in his greatest scene of al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nesty got the better of him.  He had to enter a den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less forest, on the trail of the murderer, and there to f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rderer when he found him resting at the foot of a tre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ictim bound ready for slaughter.  It was a hot nigh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e forest from an altogether unexpected direct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est temper, at a very deliberate trot, not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; trotted to the foot-lights with his tongue out;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, panting, and amiably surveying the audienc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 beating on the boards, like a Dutch clock.  Mean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, impatient to receive his doom, was audibly call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-O-OME here!' while the victim, struggling with his bo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ed him with the most injurious expressions.  It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se means, that when he was in course of time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ot up and rend the murderer limb from limb, he made it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purposes) a little too obvious that he worked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retribution by licking butter off his blood-stained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hy street, behind Long-acre, two honest dogs liv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in Punch's shows.  I may venture to say that I am on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imacy with both, and that I never saw either guil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hood of failing to look down at the man inside the s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performance.  The difficulty other dogs h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ing their minds about these dogs, appears to b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by time.  The same dogs must encounter them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they trudge along in their off-minutes behind the le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w and beside the drum; but all dogs seem to suspec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s and jackets, and to sniff at them as if they though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personal adornment, an eruption - a some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mange, perhaps.  From this Covent-garden window of min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a country dog, only the other day, who had come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-garden Market under a cart, and had broken his cord, an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he still trailed along with him.  He loiter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the four streets commanded by my window; and bad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came up, and told him lies that he didn't believe; and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dogs came up, and made proposals to him to go and ste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, which his principles rejected; and the ways of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him, and he crept aside and lay down in a doorway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got a wink of sleep, when up comes Punch with Tob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arting to Toby for consolation and advice, when he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, and stopped, in the middle of the street, appall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was pitched, Toby retired behind the drapery, the au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, the drum and pipes struck up.  My country dog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e, intently staring at these strange appearance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opened the drama by appearing on his ledge, and to him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, who put a tobacco-pipe into Toby's mouth. 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, the country dog threw up his head, gave on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, and fled due w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alk of men keeping dogs, but we might often talk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ly of dogs keeping men.  I know a bull-dog in a 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Hammersmith who keeps a man.  He keeps him up a y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him go to public-houses and lay wagers on him, and obli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ean against posts and look at him, and forces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work for him, and keeps him under rigid coercion.  I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a fancy terrier who kept a gentleman - a gentle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up at Oxford, too.  The dog kept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for his glorification, and the gentleman never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ything but the terrier.  This, however, was not in a 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and is a digression consequ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great many dogs in shy neighbourhoods, who keep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y eye on a mongrel in Somerstown who keeps three boy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s that he can bring down sparrows, and unburrow rats (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either), and he takes the boys out on sporting pretenc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of suburban fields.  He has likewise made them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possesses some mysterious knowledge of the art of fi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consider themselves incompletely equipp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tead ponds, with a pickle-jar and wide-mouthed bottle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with them and barking tremendously.  There is a dog res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rough of Southwark who keeps a blind man.  He may be s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ays, in Oxford-street, haling the blind man aw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s wholly uncontemplated by, and unintelligible t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:  wholly of the dog's conception and execution.  Contrari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an has projects, the dog will sit down in a crow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 and meditate.  I saw him yesterday, wearing the m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 like an easy collar, instead of offering it to the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man against his will, on the invit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putable cur, apparently to visit a dog at Harrow -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on that direction.  The north wall of Burlington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, between the Arcade and the Albany, offers a shy sp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among blind men at about two or three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They sit (very uncomfortably) on a sloping ston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re notes.  Their dogs may always be observe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openly disparaging the men they keep, to one an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where they shall respectively take their men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move again.  At a small butcher's, in a shy neighbou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re is no reason for suppressing the name; it is by Not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and gives upon the district called the Potteries), I k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ggy black and white dog who keeps a drover.  He is a dog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disposition, and too frequently allows this drover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.  On these occasions, it is the dog's custom to sit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house, keeping his eye on a few sheep, and think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im with six sheep, plainly casting up in his mi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e began with when he left the market, and at what plac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eft the rest.  I have seen him perplexed by not being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to himself for certain particular sheep.  A ligh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roken on him, he has remembered at what butcher'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m, and in a burst of grave satisfaction has caught a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nose, and shown himself much relieved.  If I could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ave doubted the fact that it was he who kept the dro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drover who kept him, it would have been abundantly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way of taking undivided charge of the six sheep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r came out besmeared with red ochre and beer, and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directions, which he calmly disregarded.  He has ta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 entirely into his own hands, has merely remar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firmness, 'That instruction would place them und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; you had better confine your attention to yourself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want it all;' and has driven his charge away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of ears and tail, and a knowledge of busines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eft his lout of a man very, very far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ogs of shy neighbourhoods usually betray a sl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being in poor circumstances - for the mos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ed in an aspect of anxiety, an awkwardness in their pl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isgiving that somebody is going to harness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to pick up a living - so the cats of shy neighbourho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a strong tendency to relapse into barbarism.  Not onl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selfishly ferocious by ruminating on the surpl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around them, and on the densely crowded state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ues to cat's meat; not only is there a moral and politic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al haggardness in them, traceable to these reflection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vince a physical deterioration.  Their linen is not cl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wretchedly got up; their black turns rusty, lik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; they wear very indifferent fur; and take to the shabb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velvet, instead of silk velvet.  I am on te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with several small streets of cats, about the Obel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int George's Fields, and also in the vicinity of Clerken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and also in the back settlements of Drury-lan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they are very like the women among whom they 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em to turn out of their unwholesome beds into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preparation.  They leave their young famil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 about the gutters, unassisted, while they frouzily quar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ear and scratch and spit, at street corners.  In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rk that when they are about to increase their families (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of frequent recurrence) the resemblance is strongly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ertain dusty dowdiness, down-at-heel self-negl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giving up of things.  I cannot honestly report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a feline matron of this class washing her face whe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prolong these notes of uncommercial travel among the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of shy neighbourhoods, by dwelling at length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 moodiness of the tom-cats, and their resembl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respects to a man and a brother, I will come to a clos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n the fowls of the same loca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thing born of an egg and invested with wings,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the pass that it hops contentedly down a ladder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, and calls THAT going home, is a circumstance so amaz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one nothing more in this connexion to wonder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I might wonder at the completeness with which these fow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come separated from all the birds of the air - hav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velling in bricks and mortar and mud - have forgotten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rees, and make roosting-places of shop-boards, ba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-tubs, bulk-heads, and door-scrapers.  I wonder a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m, and take them as they are.  I accept as produ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e and things of course, a reduced Bantam famil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in the Hackney-road, who are incessant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's.  I cannot say that they enjoy themselves,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f a melancholy temperament; but what enjoymen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, they derive from crowding together in the pawnbro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entry.  Here, they are always to be found in a feeble flu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newly come down in the world, and were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dentified.  I know a low fellow, originally of a goo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orking, who takes his whole establishment of wives, in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, in at the door of the jug Department of a disorderly tav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Haymarket, manoeuvres them among the company's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s with them at the Bottle Entrance, and so passes his lif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, in the season, going to bed before two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aterloo-bridge, there is a shabby old speckled couple (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 to the wooden French-bedstead, washing-stand, and tow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making trade), who are always trying to get in at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pel.  Whether the old lady, under a delusion reminding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outhcott, has an idea of entrusting an egg to that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, or merely understands that she has no busi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nd is consequently frantic to enter it,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; but she is constantly endeavouring to undermi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door:  while her partner, who is infirm upon his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up and down, encouraging her and defying the Universe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I have been best acquainted with, since the remova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ying sphere of a Chinese circle at Brentford, resid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est part of Bethnal-green.  Their abstraction from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which they live, or rather their conviction th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have all come into existence in express subservi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s, has so enchanted me, that I have made them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journeys at divers hours.  After careful observ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ords and the ten ladies of whom this family consist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conclusion that their opinions are represen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lord and leading lady:  the latter, as I judge, an 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, afflicted with a paucity of feather and vi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ll, that gives her the appearance of a bundle of office p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railway goods van that would crush an elephant come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, tearing over these fowls, they emerge unharm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horses, perfectly satisfied that the whole rush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property in the air, which may have left something to 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it.  They look upon old shoes, wrecks of kett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pans, and fragments of bonnets, as a kind of meteo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, for fowls to peck at.  Peg-tops and hoops they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as a sort of hail; shuttlecocks, as rain, or d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light comes quite as natural to them as any other light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ore than a suspicion that, in the minds of the two lor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public-house at the corner has superseded the sun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t as a certain fact, that they always begin to c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ublic-house shutters begin to be taken down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lute the potboy, the instant he appears to perfor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as if he were Phoebus in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TRA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 use of the word 'Tramp' in my last paper, bro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fraternity so vividly before my mind's eye, that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laid down my pen than a compulsion was upon me to take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make notes of the Tramps whom I perceived o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roads in all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a tramp sits down to rest by the wayside, he sit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in a dry ditch; and whenever he goes to sleep (which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indeed), he goes to sleep on his back.  Yonder, by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glaring white in the bright sunshine, lies, on the dusty 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urf under the bramble-bush that fences the coppi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, the tramp of the order savage, fast asleep.  He li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ad of his back, with his face turned up to the sky,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agged arms loosely thrown across his face.  His bu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at can be the contents of that mysterious bundle, to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his while to carry it about?) is thrown down beside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king woman with him sits with her legs in the ditch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road.  She wears her bonnet rakishly perch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f her head, to shade her face from the sun in wal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ies her skirts round her in conventionally tight tramp-fash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rt of apron.  You can seldom catch sight of her,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ithout seeing her in a despondently defiant manner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her hair or her bonnet, and glancing at you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ngers.  She does not often go to sleep her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ime, but will sit for any length of time beside the ma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lumberous propensities would not seem to be refera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of carrying the bundle, for she carries it much often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han he.  When they are afoot, you will mostly fi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ing on ahead, in a gruff temper, while she lags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with the burden.  He is given to personally correct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- which phase of his character develops itself oftenes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es outside alehouse doors - and she appears to become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him for these reasons; it may usually be noti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oor creature has a bruised face, she i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.  He has no occupation whatever, this order of tr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no object whatever in going anywhere.  He will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imself a brickmaker, or a sawyer, but only when he tak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ry flight.  He generally represents himself, in a vagu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oking out for a job of work; but he never did work,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, and he never will.  It is a favourite fiction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(as if he were the most industrious character on earth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never work; and as he goes past your garden and see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your flowers, you will overhear him growl with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contrast, 'YOU are a lucky hidle devil,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nking tramp is of the same hopeless order, and ha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conviction on him that you were born to what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, and never did anything to get it:  but he is of a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ous disposition.  He will stop before your gate, and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male companion with an air of constitutional humi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ion - to edify any one who may be within hearing beh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or a bush - 'This is a sweet spot, ain't it?  A lovelly spo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nder if they'd give two poor footsore travellers li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, a drop of fresh water out of such a pretty gen-teel crib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d take it wery koind on 'em, wouldn't us?  Wery koind,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us would?'  He has a quick sense of a dog in the vici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extend his modestly-injured propitiation to the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ed up in your yard; remarking, as he slinks at the yard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are a foine breed o' dog, too, and YOU ain't ke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k!  I'd take it wery koind o' your master if he'd el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and his woife as envies no gentlefolk their good fort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' a bit o' your broken wittles.  He'd never know the wan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ore would you.  Don't bark like that, at poor persons 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you no arm; the poor is down-trodden and broke enough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O DON'T!'  He generally heaves a prodigious sigh in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always looks up the lane and down the lane, an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and down the road, before go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these orders of tramp are of a very robust habit;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-working labourer at whose cottage-door they prowl and b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ague never so badly, these tramps are sure to be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kind of tramp, whom you encounter this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day - say, on a road with the sea-breeze making its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, and sails of ships in the blue distance beyond the sl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As you walk enjoyingly on, you descry in the perspecti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a steep hill up which your way lies, a fig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be sitting airily on a gate, whistling in a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gaged manner.  As you approach nearer to it, you ob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to slide down from the gate, to desist from whistl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ck its hat, to become tender of foot, to depress it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 its shoulders, and to present all the characteristic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despondency.  Arriving at the bottom of the h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close to the figure, you observe it to be the fig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young man.  He is moving painfully forward,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ou are going, and his mind is so preoccupi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s that he is not aware of your approach until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upon him at the hill-foot.  When he is aware of you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him to be a remarkably well-behaved young ma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well-spoken young man.  You know him to be well-beha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respectful manner of touching his hat:  you know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spoken, by his smooth manner of expressing himself.  H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lowing confidential voice, and without punctuation, 'I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 sir but if you would excuse the liberty of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upon the public Iway by one who is almost reduced to r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as not always been so and by no fault of his ow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ll elth in his family and many unmerited suffering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great obligation sir to know the time.'  You g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spoken young man the time.  The well-spoken young man,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up with you, resumes:  'I am aware sir that it is a libe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 a further question on a gentleman walk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but might I make so bold as ask the favour of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ver sir and about the distance?'  You inform the well-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that the way to Dover is straight on, and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ighteen miles.  The well-spoken young man become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.  'In the condition to which I am reduced,' says h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ope to reach Dover before dark even if my shoes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o take me there or my feet were in a state to old ou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inty road and were not on the bare ground of whic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s the means to satisfy himself by looking Sir m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liberty of speaking to you?'  As the well-spoken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so well up with you that you can't prevent his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speaking to you, he goes on, with fluency:  'Sir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gging that is my intention for I was brought up by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hers and begging is not my trade I should not know sir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it as a trade if such were my shameful wishes for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hers long taught otherwise and in the best of omes though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o take the present liberty on the Iway Sir my busi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-stationering and I was favourably known to the Solicit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he Attorney-General the majority of the judges and the 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gal profession but through ill elth in my famil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y of a friend for whom I became security and he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y own wife's brother the brother of my own wife I was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with my tender partner and three young children not to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will sooner die of deprivation but to make my way to the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town of Dover where I have a relative i in respect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ll assist me but that would trust me with untold gold S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ier times and hare this calamity fell upon me I made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when I little thought that I should ever ne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ng for my air this' - here the well-spoken young man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to his breast - 'this comb!  Sir I implore you in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rity to purchase a tortoiseshell comb which is a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at any price that your humanity may put upon it and m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of a ouseless family awaiting with beating ar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a husband and a father from Dover upon the cold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 of London-bridge ever attend you Sir may I take the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aking to you I implore you to buy this comb!'  By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reasonably good walker, you will have been too muc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spoken young man, who will stop short and express his disg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ant of breath, in a long expectoration, as you le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end of the same walk, on the same bright summer da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the next little town or village, you may fi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tramp, embodied in the persons of a most exemplary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only improvidence appears to have been, that they sp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their little All on soap.  They are a man an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less to behold - John Anderson, with the frost on his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ck-frock instead of his 'pow,' attended by Mrs. Anderson. 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ver-ostentatious of the frost upon his raiment, and wea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nd, you would say, an almost unnecessary demons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dle of white linen wound about his waist - a girdle, snow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Anderson's apron.  This cleanliness was the expiring eff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pectable couple, and nothing then remained to Mr. And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get chalked upon his spade in snow-white copy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HUNGRY! and to sit down here.  Yes; one 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o Mr. Anderson - his character; Monarchs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e him of his hard-earned character.  Accordingly, as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this spectacle of virtue in distress, Mrs. Anderson r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decent curtsey presents for your considerati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from a Doctor of Divinity, the reverend the Vic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Dodgington, who informs his Christian friends and all wh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ncern that the bearers, John Anderson and lawful wif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to whom you cannot be too liberal.  This benevolent pas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 no work of his hands to fit the good couple out, f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eye you can recognise his autograph on the sp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lass of tramp is a man, the most valuable part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-in-trade is a highly perplexed demeanour.  He is got up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ntryman, and you will often come upon the poor fellow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endeavouring to decipher the inscription on a mileston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fruitless endeavour, for he cannot read.  He ask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he truly does (he is very slow of speech, this tram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s in a bewildered way all round the prospect while he ta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), but all of us shold do as we wold be done by, and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kind, if you'll put a power man in the right road f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e his eldest son as has broke his leg bad in the maso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this heere Orspit'l as is wrote down by Squire Pounc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nd as wold not tell a lie fur no man.  He then produc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dark frock (being always very slow and perplexed) a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orn old leathern purse, from which he takes a scrap of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crap of paper is written, by Squire Pouncerby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ve, 'Please to direct the Bearer, a poor but very worthy ma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ssex County Hospital, near Brighton' - a matter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at the moment, seeing that the request come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 in the depths of Hertfordshire.  The more you ende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where Brighton is - when you have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remembered - the less the devoted father can be ma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, and the more obtusely he stares at the prospe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by, being reduced to extremity, you recommend the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to begin by going to St. Albans, and present him with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rown.  It does him good, no doubt, but scarcely help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since you find him lying drunk that same eve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wright's sawpit under the shed where the felled trees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he sign of the Three Jolly He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most vicious, by far, of all the idle tramps, is the tr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retends to have been a gentleman.  'Educated,' he writes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llage beer-shop in pale ink of a ferruginous complex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ucated at Trin. Coll. Cam. - nursed in the lap of afflue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n my small way the pattron of the Muses,' &amp;c. &amp;c. &amp;c.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a sympathetic mind will not withhold a trifle, to hel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the market-town where he thinks of giving a Lectu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GES CONSUMERE NATI, on things in general?  This sham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lolling about hedge tap-rooms in his ragged clothes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from being black that they look as if they never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lack, is more selfish and insolent than even the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.  He would sponge on the poorest boy for a far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n him when he had got it; he would interpose (if he coul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y it) between the baby and the mother's breast. 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han the company he keeps, for his maudlin as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igher, this pitiless rascal blights the summer roa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nders on between the luxuriant hedges; where (to my think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wild convolvulus and rose and sweet-briar, are the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going by, and need time to recover from the taint of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fellows who trudge along barefoot, five or six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ots slung over their shoulders, their shabby bundle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rms, their sticks newly cut from some roadside wood,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ly prepossessing, but are much less objectionable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mp-fellowship among them.  They pick one another up at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s, and go on in companies.  They always go at a fast sw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generally limp too - and there is invariably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ho has much ado to keep up with the rest.  They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about horses, and any other means of locomotion than walk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one of the company relates some recent experiences of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ich are always disputes and difficulties.  As for example. 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'm a standing at the pump in the market, blest if ther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 a Beadle, and he ses, "Mustn't stand here," he ses.  "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" I ses.  "No beggars allowed in this town," he ses.  "Who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?" I ses.  "You are," he ses.  "Who ever see ME beg?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 I ses.  "Then you're a tramp," he ses.  "I'd rather b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Beadle," I ses.'  (The company express great approva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ould you?" he ses to me.  "Yes, I would," I ses to him.  "Well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s, "anyhow, get out of this town."  "Why, blow y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!" I ses, "who wants to be in it?  Wot does your dir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mean by comin' and stickin' itself in the road to anyw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n't you get a shovel and a barrer, and clear your town ou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way?"'  (The company expressing the highest approv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aloud, they all go down the hil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re are the tramp handicraft men.  Are they not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in this Midsummer time?  Where does the lark s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 grow, the mill turn, the river run, and they are not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and shadows, tinkering, chair-mending, umbrella-me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-mending, knife-grinding?  Surely, a pleasant thing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that condition of life, to grind our way through K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ex, and Surrey.  For the worst six weeks or so, we sh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rks we ground off, fiery bright against a back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wheat and green leaves.  A little later, and the ripe harv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ale our sparks from red to yellow, until we got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-turned land for a background again, and they were re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By that time, we should have ground our way to the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s, and the whirr of our wheel would be lost in the bre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ves.  Our next variety in sparks would be deri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with the gorgeous medley of colours in the autumn woo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y the time we had ground our way round to the heathy l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Reigate and Croydon, doing a prosperous stroke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ong, we should show like a little firework in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air, and be the next best thing to the blacksmith's f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greeable, too, to go on a chair-mending tour.  What judge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of rushes, and how knowingly (with a sheaf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less chair at our back) we should lounge on bridges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t osier-beds!  Among all the innumerable occupa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possibly be transacted without the assistance of lookers-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-mending may take a station in the first rank.  When w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our backs against the barn or the public-house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d, what a sense of popularity would grow upon us!  Wh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came to look at us, and the tailor, and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, and the farmer who had been giving a small ord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addler's, and the groom from the great hou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n, and even the two skittle-players (and here not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soever busy all the rest of village human-kind may b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ways be two people with leisure to play at ski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village skittles are), what encouragement would be o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it and weave!  No one looks at us while we plait and w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.  Clock-mending again.  Except for the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of carrying a clock under our arm, and the mono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king the bell go, whenever we came to a human habitation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privilege to give a voice to the dumb cottage-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t talking to the cottage family again!  Likewise we fore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nterest in going round by the park plantations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nging boughs (hares, rabbits, partridges, and pheas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dding like mad across and across the chequered grou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), and so over the park ladder, and through the wood, unti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the Keeper's lodge.  Then, would, the Keep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able at his door, in a deep nest of leaves, smo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  Then, on our accosting him in the way of our trade, woul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Mrs. Keeper, respecting 't'ould clock' in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ould Mrs. Keeper ask us into the lodge, and on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we should offer to make a good job of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pence; which offer, being accepted, would set us ti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inking among the chubby, awe-struck little Keeper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and more.  So completely to the family's satisfaction woul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 our work, that the Keeper would mention how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rong with the bell of the turret stable-clock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and that if we thought good of going up to the housekeep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 of that job too, why he would take us.  Then, shoul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mong the branching oaks and the deep fern, by silent w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known to the Keeper, seeing the herd glancing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s we went along, until we came to the old Hall, solem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.  Under the Terrace Flower Garden, and round by the s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 Keeper take us in, and as we passed we should observ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ious and stately the stables, and how fine the pain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' names over their stalls, and how solitary all: 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London.  Then, should we find ourselves presen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, sitting, in hushed state, at needlework, in a b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ooking out upon a mighty grim red-brick quadrangle, gu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tone lions disrespectfully throwing somersault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tcheons of the noble family.  Then, our services accep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sinuated with a candle into the stable-turret, we shoul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be a mere question of pendulum, but one that would hol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dark.  Then, should we fall to work, with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f Ghosts being about, and of pictures indoors tha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 came out of their frames and 'walked,' i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nly own it.  Then, should we work and work, until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turned to dusk, and even until the dusk graduall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rk.  Our task at length accomplished, we should be tak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ormous servants' hall, and there regaled with beef and b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werful ale.  Then, paid freely, we should be at libe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nd should be told by a pointing helper to keep rou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nder by the blasted ash, and so straight through the woods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see the town-lights right afore us.  Then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some, should we desire upon the whole, that the ash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lasted, or that the helper had had the manners not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owever, we should keep on, all right, till sudden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 bell would strike ten in the dolefullest way, quite ch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lood, though we had so lately taught him how to ac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Then, as we went on, should we recall old sto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ly consider what it would be most advisable to do, in the e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tall figure, all in white, with saucer eyes, com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I want you to come to a churchyard and mend a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.  Follow me!'  Then, should we make a burst to get cl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s, and should soon find ourselves in the ope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-lights bright ahead of us.  So should we lie that nigh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sign of the Crispin and Crispanus, and rise early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to be betimes on tram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layers often tramp, in twos and threes, lying by n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'lodges,' which are scattered all over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laying is another of the occupations that can by no mean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ed in rural parts, without the assistance of spectato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 many as can be convened.  In thinly-peopled spot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rick-layers on tramp, coming up with bricklayers at work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sensible of the indispensability of lookers-on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have sat up in that capacity, and have been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 into the acceptance of a proffered share in the job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days together.  Sometimes, the 'navvy,' on tram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ra pair of half-boots over his shoulder, a bag, a bo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n, will take a similar part in a job of excavation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 without engaging in it, until all his money i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of my uncommercial pursuits caused me only last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nt a little body of workmen for a certain spell of work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part of the country; and I was at one time honou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dance of as many as seven-and-twenty, who were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n be familiar with any rustic highway in summer-tim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ng up knowledge of the many tramps who go from one oasi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r village to another, to sell a stock in trade,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th a shilling when sold?  Shrimps are a favourite commod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kind of speculation, and so are cakes of a soft and spo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coupled with Spanish nuts and brandy balls.  The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arried on the head in a basket, and, between the hea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, are the trestles on which the stock is displayed at tr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Fleet of foot, but a careworn class of tramp this, mos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ertain stiffness of neck, occasioned by much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ing of baskets; and also with a long, Chinese sort of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 overweighted forehead would seem to have squeez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ot dusty roads near seaport towns and great rivers, b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mping Soldier.  And if you should happen never to hav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whether his uniform is suited to his work, perhap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ellow's appearance as he comes distressfully toward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absurdly tight jacket unbuttoned, his neck-gea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his legs well chafed by his trousers of baize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the personal inquiry, how you think YOU would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 the tramping Sailor, although his cloth is somewha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for land service.  But, why the tramping merchant-mat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a black velvet waistcoat, for a chalky country in the do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is one of the great secrets of nature that will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y eye upon a piece of Kentish road, bordered on ei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wood, and having on one hand, between the road-dus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a skirting patch of grass.  Wild flowers grow in abu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pot, and it lies high and airy, with a distant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ing steadily away to the ocean, like a man's life.  To 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estone here, which the moss, primroses, violets, blue-be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d roses, would soon render illegible but for p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 pushing them aside with their sticks, you must come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 hill, come which way you may.  So, all the tramps with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aravans - the Gipsy-tramp, the Show-tramp, the Cheap Jack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impossible to resist the temptations of the place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 horse loose when they come to it, and boil the pot.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, I love the ashes of the vagabond fires t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ched its grass!  What tramp children do I see here, atti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ful of rags, making a gymnasium of the shafts of the c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feather-bed of the flints and brambles, making a to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bbled old horse who is not much more like a horse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toy would be!  Here, do I encounter the cart of ma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ms and baskets - with all thoughts of business giv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nd - with the stew made and being served out - with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and Dear Jill striking soft music out of the plates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like warlike cymbals when put up for auction at f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- their minds so influenced (no doubt) by the melod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ingales as they begin to sing in the woods behind the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ere to propose to deal, they would sell me anything at c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.  On this hallowed ground has it been my happy privilege (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isper it), to behold the White-haired Lady with the pink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meat-pie with the Giant:  while, by the hedge-sid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of blankets which I knew contained the snakes, were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s and saucers and the teapot.  It was on an eve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, that I chanced upon this ravishing spectacle, and I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hereas the Giant reclined half concealed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nging boughs and seemed indifferent to Nature, the whit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acious Lady streamed free in the breath of ev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ink eyes found pleasure in the landscape.  I heard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sentence of her uttering, yet it bespoke a talent for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tee.  The ill-mannered Giant - accursed be his evil rac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terrupted the Lady in some remark, and, as I pas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ed corner of the wood, she gently reproved him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Now, Cobby;' - Cobby! so short a name! - 'ain't one f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talk at a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ppropriate distance of this magic ground, though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it as that the song trolled from tap or bench at door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de its woodland silence, is a little hostelry which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a penny was ever known to pass in warm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s entrance, are certain pleasant, trimmed limes; like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l well, with so musical a bucket-handle that its fa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 rim will make a horse prick up his ears and neigh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ughty road half a mile off.  This is a house of great reso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making tramps and harvest tramps, insomuch that as they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, drinking their mugs of beer, their relinquished scyt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ing-hooks glare out of the open windows, as i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were a family war-coach of Ancient Britons.  La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son, the whole country-side, for miles and miles, will s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opping tramps.  They come in families, men, wo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every family provided with a bundle of bedding, an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, a number of babies, and too often with some poor sick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fit for the rough life, for whom they suppose the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 hop to be a sovereign remedy.  Many of these hopp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, but many come from London.  They crowd all the ro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 under all the hedges and on all the scraps of common-l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mong and upon the hops until they are all pick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-gardens, so beautiful through the summer, look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aid waste by an invading army.  Then, there is a vast exod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mps out of the country; and if you ride or drive roun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 any road, at more than a foot pace, you will be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hat you have charged into the bosom of fifty famil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splashing up all around you, in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ality of confusion, bundles of bedding, babies, iron p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ood-humoured multitude of both sexes and all ages,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between perspiration and intox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DULLBOROUGH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ately happened that I found myself rambling about the sc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which my earliest days were passed; scenes from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when I was a child, and which I did not revisit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man.  This is no uncommon chance, but one that befall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any day; perhaps it may not be quite uninteresting to com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with the reader respecting an experience so familia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so uncommerc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 my boyhood's home (and I feel like a Tenor in an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when I mention it) Dullborough.  Most of us co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borough who come from a country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left Dullborough in the days when there were no railroa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, I left it in a stage-coach.  Through all the yea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ince passed, have I ever lost the smell of the damp stra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was packed - like game - and forwarded, carriage pai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ss Keys, Wood-street, Cheapside, London?  There was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passenger, and I consumed my sandwiches in sol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iness, and it rained hard all the way, and I thought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ier than I had expected to fi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tender remembrance upon me, I was cavalierly shunt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Dullborough the other day, by train.  My ticke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collected, like my taxes, and my shining new portmantea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a great plaster stuck upon it, and I had been defied by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liament to offer an objection to anything that was d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or me, under a penalty of not less than forty shillings o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ive pounds, compoundable for a term of imprisonment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my disfigured property on to the hotel, I began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; and the first discovery I made, was, that the St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up the playing-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one.  The two beautiful hawthorn-trees, the hedg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f, and all those buttercups and daisies, had given pl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iest of jolting roads:  while, beyond the Station, an ugly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of a tunnel kept its jaws open, as if it had swallow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ravenous for more destruction.  The coach that had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way, was melodiously called Timpson's Blue-Eyed M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Timpson, at the coach-office up-street; the locomo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that had brought me back, was called severely No. 97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S.E.R., and was spitting ashes and hot water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been let out at the platform-door, like a prisoner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nkey grudgingly released, I looked in again over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t the scene of departed glories.  Here, in the hay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had I been delivered from the dungeons of Seringapatam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pile (of haycock), by my own countrymen, the vic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(boy next door and his two cousins),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with ecstasy by my affianced one (Miss Green)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ll the way from England (second house in the terrace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som me, and marry me.  Here, had I first heard in conf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whose father was greatly connected, be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, of the existence of a terrible banditti, called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s,' whose principles were, that the Prince Regent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s, and that nobody had a right to any salary, and that the a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vy ought to be put down - horrors at which I trembl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fter supplicating that the Radicals might be speedily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ged.  Here, too, had we, the small boys of Boles's,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 match against the small boys of Coles's, when Bo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s had actually met upon the ground, and when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hitting out at one another with the utmost fury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 hoped and expected, those sneaks had said respective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Mrs. Boles is well,' and 'I hope Mrs. Coles and the bab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charmingly.'  Could it be that, after all this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the Playing-field was a Station, and No. 97 expecto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ing water and redhot cinders on it, and the whole belon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Parliament to S.E.R.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could be, and was, I left the place with a heavy hear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ll over the town.  And first of Timpson's up-street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from Dullborough in the strawy arms of Timpson's Blue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, Timpson's was a moderate-sized coach-office (in fac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ach-office), with an oval transparency in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ooked beautiful by night, representing one of Timp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in the act of passing a milestone on the London ro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elocity, completely full inside and out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dressed in the first style of fashion, and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remendously.  I found no such place as Timpson's no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bricks and rafters, not to mention the name -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 on the teeming earth.  Pickford had come and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pson's down.  Pickford had not only knocked Timpson's dow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cked two or three houses down on each side of Timpson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ad knocked the whole into one great establishment with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ig gates, in and out of which, his (Pickford's) waggons a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ys, always rattling, with their drivers sitting up so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look in at the second-floor windows of the old-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in the High-street as they shake the town.  I have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Pickford's acquaintance, but I felt that he had don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jury, not to say committed an act of boyslaughter, in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y Childhood in this rough manner; and if ever I meet Pick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one of his own monsters, and smoking a pipe th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s the custom of his men), he shall know by th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eye, if it catches his, that there is something wro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I felt that Pickford had no right to come rush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borough and deprive the town of a public picture. 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 Bonaparte.  When he took down the transparent stage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ught to have given the town a transparent van.  With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that Pickford is wholly utilitarian and unimaginativ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on m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ercy I have not a red and green lamp and a night-be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or, for in my very young days I was taken to so many lyings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onder I escaped becoming a professional martyr to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-life.  I suppose I had a very sympathetic nurse, with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f married acquaintance.  However that was, as I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lk through Dullborough, I found many houses to be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in my mind with this particular interest.  At on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grocer's shop, down certain steps from the street,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waited on a lady who had had four children (I am afr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five, though I fully believe it was five) at a birth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orious woman held quite a reception in her room o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introduced there, and the sight of the hous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dly to my mind how the four (five) deceased young people l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side, on a clean cloth on a chest of drawers; remind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homely association, which I suspect their complexio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, of pigs' feet as they are usually displayed at a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e-shop.  Hot candle was handed round on the occasio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remembered as I stood contemplating the greengrocer'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scription was entered into among the company, which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alarming to my consciousness of having pocket-money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  This fact being known to my conductress, whoever s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arnestly exhorted to contribute, but resolutely decl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 disgusting the company, who gave me to underst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ismiss all expectations of going to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it happen that when all else is change wherever one g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et seem, in every place, to be some few people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?  As the sight of the greengrocer's house recall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ial incidents of long ago, the identical greengrocer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eps, with his hands in his pockets, and lea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gainst the door-post, as my childish eyes had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time; indeed, there was his old mark on the door-post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is shadow had become a fixture there.  It was he himself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formerly have been an old-looking young man, or he migh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young-looking old man, but there he was.  In walk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I had as yet looked in vain for a familiar face, or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tted face; here was the very greengrocer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ing and handling baskets on the morning of the reception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with him a dawning remembrance that he had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y interest in those babies, I crossed the ro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sted him on the subject.  He was not in the least excit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, or in any way roused, by the accurac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, but said, Yes, summut out of the common -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many it was (as if half-a-dozen babes either wa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fference) - had happened to a Mrs. What's-her-name, 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d there - but he didn't call it to mind, particular.  N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phlegmatic conduct, I informed him that I had left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child.  He slowly returned, quite unsoftened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sarcastic kind of complacency, HAD I?  Ah!  And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had got on tolerably well without me? 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(I thought, when I had left him a few hundred 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nd was by so much in a better temper) between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place and remaining in it.  I had no right, I reflect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gry with the greengrocer for his want of interest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him:  whereas he was the town, the cathedra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 the river, my childhood, and a large slice of my lif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the town had shrunk fearfully, since I was a chil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entertained the impression that the High-street was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ide as Regent-street, London, or the Italian Boulev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  I found it little better than a lane.  There was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in it, which I had supposed to be the finest 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:  whereas it now turned out to be as inexpressive, mo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, and weak a clock as ever I saw.  It belonged to a Town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had seen an Indian (who I now suppose wasn't an India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 a sword (which I now suppose he didn't).  The edifi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me in those days so glorious a structure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t up in my mind as the model on which the Genie of the L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the palace for Aladdin.  A mean little brick heap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nted chapel, with a few yawning persons in leather gai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extremity for something to do, lounging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hands in their pockets, and calling themselves a C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was in existence, I found, on asking the fishm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 compact show of stock in his window, consisting of a s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quart of shrimps - and I resolved to comfort my mind b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it.  Richard the Third, in a very uncomfortable clo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rst appeared to me there, and had made my heart lea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by backing up against the stage-box in which I was po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truggling for life against the virtuous Richmon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ose walls that I had learnt as from a page of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how that wicked King slept in war-time on a sofa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for him, and how fearfully his conscience troubled his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oo, had I first seen the funny countryman, but country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ble principles, in a flowered waistcoat, crunch up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throw it on the ground, and pull off his coat, saying, '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, squire, coom on with thy fistes then!'  At which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who kept company with him (and who went out glea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narrow white muslin apron with five beautiful bars of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-coloured ribbons across it) was so frightened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that she fainted away.  Many wondrous secrets of Nature ha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knowledge of in that sanctuary:  of which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c were, that the witches in Macbeth bore an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the Thanes and other proper inhabitants of Scotl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good King Duncan couldn't rest in his grave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coming out of it and calling himself somebody els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, therefore, I repaired for consolation.  But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, for it was in a bad and declining way.  A deal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and bottled beer had already squeezed his trade into the bo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the theatrical money was taken - when it came -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meat-safe in the passage.  The dealer in wine and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must have insinuated himself under the stage too;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at he had various descriptions of alcoholic drinks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,' and there was no possible stowage for the wood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Evidently, he was by degrees eating the establishme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re, and would soon have sole possession of it.  It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, and hopelessly so, for its old purposes; and there had bee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within its walls for a long time except a Panoram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at had been announced as 'pleasingly instructive,'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oo well the fatal meaning and the leaden import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expressions.  No, there was no comfort in the Theat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ysteriously gone, like my own youth.  Unlike my own youth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coming back some day; but there was little promis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own was placarded with references to the Dullb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s' Institution, I thought I would go and look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next.  There had been no such thing in the tow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young day, and it occurred to me that its extreme prospe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rought adversity upon the Drama.  I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 with some difficulty, and should scarcely hav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found it if I had judged from its external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; but this was attributable to its never having been fin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no front:  consequently, it led a modest and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up a stable-yard.  It was (as I learnt, on inquiry)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lourishing Institution, and of the highest benef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  two triumphs which I was glad to understand were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 by the seeming drawbacks that no mechanics belonged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t was steeped in debt to the chimney-pots.  It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oom, which was approached by an infirm step-ladder: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er having declined to construct the intended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present payment in cash, which Dullborough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 appreciative of the Institution) seemed unaccoun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 about subscribing.  The large room had cost - or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id for - five hundred pounds; and it had more mortar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echoes, than one might have expected to get for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itted up with a platform, and the usual lecturing too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a large black board of a menacing appearance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lists of the courses of lectures that had been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thriving Hall, I fancied I detected a shyness in ad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uman nature when at leisure has any desire what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and diverted; and a furtive sliding in of any poor ma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piece of amusement, shame-facedly and edgewise.  Thu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it was necessary for the members to be knock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Gas, Air, Water, Food, the Solar System, the Geolo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s, Criticism on Milton, the Steam-engine, John Buny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w-Headed Inscriptions, before they might be tickled by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choristers, the negro singers in the court costu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ign of George the Second.  Likewise, that they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ned by a weighty inquiry whether there was internal ev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's works, to prove that his uncle by the mother'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for some years at Stoke Newington, before they were brou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y a Miscellaneous Concert.  But, indeed, the mas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, and pretending it was something else - as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k bedsteads when they are obliged to have them in sitting-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believe that they are book-cases, sofas, che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s, anything rather than bedsteads - was manifest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dreariness that the unfortunate entertainer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obliged in decency to put forth when they came here.  On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professional singer, who travelled with two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knew better than to introduce either of those lad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the ballad 'Comin' through the Rye' without prefac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ith some general remarks on wheat and clover;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he dared not for his life call the song, a so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d it in the bill as an 'Illustration.'  In the libr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- fitted with shelves for three thousand books, and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 of one hundred and seventy (presented copies mostl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thing their edges in damp plaster - there was such a p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etic return of 62 offenders who had read Travels,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y, and mere Fiction descriptive of the aspira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and souls of mere human creatures like themselves;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aborate parade of 2 bright examples who had had down Euc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ay's occupation and confinement; and 3 who had ha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ysics after ditto; and 1 who had had down Theolog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o; and 4 who had worried Grammar, Political Economy, Bot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garithms all at once after ditto; that I susp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ed class to be one man, who had been hired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from the Mechanics' Institution and continuing my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town, I still noticed everywhere the prevalence,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degree, of this custom of putting the natural dem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musement out of sight, as some untidy housekeepers put d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tending that it was swept away.  And yet it was min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in a dull and abortive manner, by all who made this fe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at what is called in Dullborough 'the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eller's,' where, in my childhood, I had studied the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gentlemen depicted in rostrums with a gaslight o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m, and casting my eyes over the open pages o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discourses there, I found a vast deal of aiming at joc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matic effect, even in them - yes, verily, even o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very wrathful expounder who bitterly anathematised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ircus.  Similarly, in the reading provided fo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enrolled in the Lasso of Love, and other excellent union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writers generally under a distressing sense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tart (at all events) like story-tellers, and delude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into the belief that they were going to be interesting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in at this window for twenty minutes by the clock,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ition to offer a friendly remonstrance - not bearing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oint - to the designers and engravers of the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publications.  Have they considered the awful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flow from their representations of Virtue?  Hav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themselves the question, whether the terrific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ing that fearful chubbiness of head, unwieldiness of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dislocation of leg, crispiness of hair, and enorm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, which they represent as inseparable from Goo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tend to confirm sensitive waverers, in Evil? 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example (if I had believed it) of what a Dustma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 may come to, when they mend their ways, was present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ame shop-window.  When they were leaning (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) against a post, drunk and reckles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ly bad hats on, and their hair over their forehead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ther picturesque, and looked as if they might b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if they would not be beasts.  But, when they had go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ad propensities, and when, as a consequence, their head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ed alarmingly, their hair had got so curly that it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lown-out cheeks up, their coat-cuffs were so long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do any work, and their eyes were so wide open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do any sleep, they presented a spectacle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a timid nature into the depths of Infa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clock that had so degenerated since I saw i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 me that I had stayed here long enough; and I resum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gone fifty paces along the street when I wa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by the sight of a man who got out of a little phaet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door, and went into the doctor's house.  Immedi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as filled with the scent of trodden gras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years opened, and at the end of it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of this man keeping a wicket, and I said, 'God bl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!  Joe Spec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any changes and much work, I had preserved a ten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emory of Joe, forasmuch as we had made the acquain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rick Random together, and had believed him to be no ruffi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n ingenuous and engaging hero.  Scorning to ask the boy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haeton whether it was really Joe, and scorning even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ss plate on the door - so sure was I - I rang the b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e servant maid that a stranger sought audie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.  Into a room, half surgery, half study, I was sh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 his coming, and I found it, by a series of elabo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, bestrewn with testimonies to Joe.  Portrai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, bust of Mr. Specks, silver cup from grateful patien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, presentation sermon from local clergyman, dedication po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cal poet, dinner-card from local nobleman, tract on ba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wer from local refugee, inscribed HOMMAGE DE L'AUTEUR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old schoolfellow came in, and I informed him with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not a patient, he seemed rather at a loss to per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ason for smiling in connexion with that fact, and in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he to attribute the honour?  I asked him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could he remember me at all?  He had not (he said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  I was beginning to have but a poor opin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, when he said reflectively, 'And yet there's a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  Upon that, I saw a boyish light in his eyes tha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I asked him if he could inform me, as a strang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know and had not the means of reference at hand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the young lady was, who married Mr. Random?  Upo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'Narcissa,' and, after staring for a moment, called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, shook me by the hand, and melted into a roar 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, you'll remember Lucy Green,' he said, after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 little.  'Of course,' said I.  'Whom do you think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?' said he.  'You?' I hazarded.  'Me,' said Specks, '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ee her.'  So I saw her, and she was fat, and if all the h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 had been heaped upon her, it could scarce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her face more than Time had altered it from my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ce that had once looked down upon me into the frag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eons of Seringapatam.  But when her youngest child c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 (for I dined with them, and we had no other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pecks, Junior, Barrister-at-law, who went away as soo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was removed, to look after the young lady to whom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be married next week), I saw again, in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the little face of the hayfield, unchanged, and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my foolish heart.  We talked immensely, Specks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, and I, and we spoke of our old selves as though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ves were dead and gone, and indeed, indeed they were - d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s the playing-field that had become a wilderness of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, and the property of S.E.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, however, illuminated Dullborough with the rays of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nted and should otherwise have missed in it, and l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resent to its past, with a highly agreeable chain. 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s's society I had new occasion to observe what I ha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in similar communications among other men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llows and others of old, whom I inquired about, had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uperlatively well or superlatively ill - had either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ificated bankrupts, or been felonious and got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; or had made great hits in life, and done wonder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so commonly the case, that I never can imagine what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mediocre people of people's youth -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at we find no lack of the species in our mat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did not propound this difficulty to Specks, for no pa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gave me an occasion.  Nor, could I disco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flaw in the good doctor - when he reads this,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in a friendly spirit the pleasantly meant record -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forgotten his Roderick Random, and that he con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p with Lieutenant Hatchway; who never knew Random, howso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with Pic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ent alone to the Railway to catch my train at night (Spe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ant to go with me, but was inopportunely called out)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re charitable mood with Dullborough than I had been all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n my heart I had loved it all day too.  Ah! who was I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quarrel with the town for being changed to m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had come back, so changed, to it!  All my early read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maginations dated from this place, and I took them aw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innocent construction and guileless belief, and I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ack so worn and torn, so much the wiser and so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 - NIGHT WA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years ago, a temporary inability to sleep, referabl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impression, caused me to walk about the street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for a series of several nights.  The disorder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long time to conquer, if it had been faintly experi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bed; but, it was soon defeated by the brisk trea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 directly after lying down, and going out, and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ired at sun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ose nights, I finished my education in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 experience of houselessness.  My principal object be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rough the night, the pursuit of it brought 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relations with people who have no other objec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th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th was March, and the weather damp, cloudy, and col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not rising before half-past five, the night perspectiv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long at half-past twelve:  which was about my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lessness of a great city, and the way in which it tum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sses before it can get to sleep, formed one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s offered to the contemplation of us houseless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asted about two hours.  We lost a great deal of companio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late public-houses turned their lamps out,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men thrust the last brawling drunkards into the stree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 vehicles and stray people were left us, after that. 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lucky, a policeman's rattle sprang and a fray turned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general, surprisingly little of this diver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.  Except in the Haymarket, which is the worst kep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about Kent-street in the Borough, and along a 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ine of the Old Kent-road, the peace was seldom vio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.  But, it was always the case that London, as i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 of individual citizens belonging to it, had expiring f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ts of restlessness.  After all seemed quiet, if one c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by, half-a-dozen would surely follow; and Housele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bserved that intoxicated people appeared to be magn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towards each other; so that we knew when we saw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object staggering against the shutters of a shop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unken object would stagger up before five minut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to fraternise or fight with it.  When we made a diver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egular species of drunkard, the thin-armed, puff-f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-lipped gin-drinker, and encountered a rarer specime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cent appearance, fifty to one but that specimen was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iled mourning.  As the street experience in the night,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experience in the day; the common folk who come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little property, come unexpectedly into a deal of liqu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se flickering sparks would die away, worn out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veritable sparks of waking life trailed from some late pi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t-potato man - and London would sink to rest. 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ing of the houseless mind would be for any sign of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ighted place, any movement, anything suggestive of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p - nay, even so much as awake, for the houseless ey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lights in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the streets under the pattering rain, Houselessnes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nd walk and walk, seeing nothing but the interminable ta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eets, save at a corner, here and there, two police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or the sergeant or inspector looking after his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in the night - but rarely - Houselessness woul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a furtive head peering out of a doorway a few yard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, coming up with the head, would find a man standing b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to keep within the doorway's shadow, and evidently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no particular service to society.  Under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, and in a ghostly silence suitable to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lessness and this gentleman would eye one another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so, without exchange of speech, part, mu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.  Drip, drip, drip, from ledge and coping, splash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s and water-spouts, and by-and-by the houseless shadow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upon the stones that pave the way to Waterloo-bridge;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less mind to have a halfpenny worth of exc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'Good-night' to the toll-keeper, and catching a glimp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e.  A good fire and a good great-coat and a good woo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-shawl, were comfortable things to see in conjunc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keeper; also his brisk wakefulness was excellent compan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ttled the change of halfpence down upon that metal t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like a man who defied the night, with all its sorro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and didn't care for the coming of dawn.  There was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couragement on the threshold of the bridge, for the brid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.  The chopped-up murdered man, had not been lower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 over the parapet when those nights were; he was al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pt then quietly enough most likely, and undisturbed by any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ere he was to come.  But the river had an awful loo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 on the banks were muffled in black shroud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lights seemed to originate deep in the water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s of suicides were holding them to show where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The wild moon and clouds were as restless as an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in a tumbled bed, and the very shadow of the immen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don seemed to lie oppressively upo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bridge and the two great theatres, there was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f a few hundred paces, so the theatres came next.  G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ck within, at night, those great dry Wells, and lones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, with the rows of faces faded out, the lights extingu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eats all empty.  One would think that nothing in them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at such a time but Yorick's skull.  In one of m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, as the church steeples were shaking the March winds and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rokes of Four, I passed the outer boundary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reat deserts, and entered it.  With a dim lanter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I groped my well-known way to the stage and look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 - which was like a great grave dug for a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ilence - into the void beyond.  A dismal cavern of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, with the chandelier gone dead like everything el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visible through mist and fog and space, but ti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-sheets.  The ground at my feet where, when last t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the peasantry of Naples dancing among the vines, reck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urning mountain which threatened to overwhelm them,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ion of a strong serpent of engine-hose, watchfully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ait for the serpent Fire, and ready to fly at it if it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orked tongue.  A ghost of a watchman, carrying a faint cor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haunted the distant upper gallery and flitt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within the proscenium, and holding my light above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rolled-up curtain - green no more, but black as ebon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ght lost itself in a gloomy vault, showing faint indi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of a shipwreck of canvas and cordage.  Methought I fel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diver might, at the bottom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small hours when there was no movement in the street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matter for reflection to take Newgate in the way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its rough stone, to think of the prisoners in their sl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o glance in at the lodge over the spiked wicket,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and light of the watching turnkeys, on the whit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 inappropriate time either, to linger by that wick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' Door - shutting tighter than any other door one ever sa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been Death's Door to so many.  In the day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of forged one-pound notes by people tempted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how many hundreds of wretched creatures of both sex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quite innocent - swung out of a pitiless and incons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with the tower of yonder Christian church of Saint Sepulch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ly before their eyes!  Is there any haunting of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by the remorseful souls of old directors, in the ni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ter days, I wonder, or is it as quiet as this degen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ldama of an Old Bail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on to the Bank, lamenting the good old times and bemo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evil period, would be an easy next step, so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, and would make my houseless circuit of the Bank, an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ght to the treasure within; likewise to the guard of soldi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he night there, and nodding over the fire.  Next,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illingsgate, in some hope of market-people, but it prov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oo early, crossed London-bridge and got down by the water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rrey shore among the buildings of the great brew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plenty going on at the brewery; and the ree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grains, and the rattling of the plump dray horses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ers, were capital company.  Quite refreshed by having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good society, I made a new start with a new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the old King's Bench prison before me for my next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olving, when I should come to the wall, to think of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ce Kinch, and the Dry Rot in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curious disease the Dry Rot in men, and difficult to det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.  It had carried Horace Kinch inside the w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King's Bench prison, and it had carried him ou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foremost.  He was a likely man to look at, in the pr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ell to do, as clever as he needed to be, and popular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friends.  He was suitably married, and had healthy and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But, like some fair-looking houses or fair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, he took the Dry Rot.  The first strong external rev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ry Rot in men, is a tendency to lurk and lounge; to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corners without intelligible reason; to be going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et; to be about many places rather than at any; to do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ible, but to have an intention of performing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ible duties to-morrow or the day after. 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tion of the disease is observed, the observer will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 it with a vague impression once formed or receiv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was living a little too hard.  He will scarce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isure to turn it over in his mind and form th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'Dry Rot,' when he will notice a change for the wor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's appearance:  a certain slovenl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ioration, which is not poverty, nor dirt, nor intox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ll-health, but simply Dry Rot.  To this, succeeds a sm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ong waters, in the morning; to that, a looseness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to that, a stronger smell as of strong waters, at all ti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, a looseness respecting everything; to that, a tremb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mbs, somnolency, misery, and crumbling to pieces.  As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od, so it is in men.  Dry Rot advances at a compound us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calculable.  A plank is found infected with i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ructure is devoted.  Thus it had been with the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ce Kinch, lately buried by a small subscription. 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im had not nigh done saying, 'So well off, so comfor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, with such hope before him - and yet, it is f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light touch of Dry Rot!' when lo! the man was all Dry R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ead wall associated on those houseless nights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common story, I chose next to wander by Bethlehem Hospit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, because it lay on my road round to Westminster; par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had a night fancy in my head which could be best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sight of its walls and dome.  And the fancy was this: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sane and the insane equal at night as the sane li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ing?  Are not all of us outside this hospital, who dream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ss in the condition of those inside it, every nigh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?  Are we not nightly persuaded, as they daily are,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eposterously with kings and queens, empero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ses, and notabilities of all sorts?  Do we not nightly j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and personages and times and places, as these do daily?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ot sometimes troubled by our own sleeping inconsistenc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e not vexedly try to account for them or excuse them,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o sometimes in respect of their waking delusions?  Sai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 man to me, when I was last in a hospital like this, '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frequently fly.'  I was half ashamed to reflect that s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by night.  Said a woman to me on the same occasion, 'Qu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 frequently comes to dine with me, and her Majesty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off peaches and maccaroni in our night-gowns, and his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ness the Prince Consort does us the honour to make a thi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ack in a Field-Marshal's uniform.'  Could I refra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ning with consciousness when I remembered the amazing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I myself had given (at night), the unaccountable viand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t on table, and my extraordinary manner of conduct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ose distinguished occasions?  I wonder that the great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ew everything, when he called Sleep the death of each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did not call Dreams the insanity of each day's s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I had left the Hospital behind me, and wa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towards the river; and in a short breathing space I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-bridge, regaling my houseless eyes with the ex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of the British Parliament - the perfection of a stup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I know, and the admiration of all surrounding 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ceeding ages, I do not doubt, but perhaps a litt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ow and then for being pricked up to its work.  Turn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ld Palace-yard, the Courts of Law kept me compan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; hinting in low whispers what numbers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keeping awake, and how intensely wretched and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endering the small hours to unfortunate su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 Abbey was fine gloomy society for another quart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; suggesting a wonderful procession of its dead among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s and pillars, each century more amazed by the cent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t than by all the centuries going before.  And inde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houseless night walks - which even included cemeterie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en went round among the graves at stated times, and mo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-tale handle of an index which recorded that they had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such an hour - it was a solemn consideration what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s of dead belong to one old great city, and how,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while the living slept, there would not be the spa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's point in all the streets and ways for the living to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.  Not only that, but the vast armies of dead would over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lls and valleys beyond the city, and would stretch awa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t, God knows how f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hurch clock strikes, on houseless ears in the d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it may be at first mistaken for company and hailed as s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the spreading circles of vibration, which you may per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a time with great clearness, go opening out, for 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fterwards widening perhaps (as the philosopher has suggest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ternal space, the mistake is rectified and th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 is profounder.  Once - it was after leaving the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ing my face north - I came to the great steps of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church as the clock was striking Three.  Suddenly,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a moment more I should have trodden upon without se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up at my feet with a cry of loneliness and houseless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out of it by the bell, the like of which I never heard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ood face to face looking at one another, frightened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The creature was like a beetle-browed hair-lipped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enty, and it had a loose bundle of rags on, which it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one of its hands.  It shivered from head to fo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eeth chattered, and as it stared at me - persecutor, dev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, whatever it thought me - it made with its whining mou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snapping at me, like a worried dog.  Intending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gly object money, I put out my hand to stay it -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ed as it whined and snapped - and laid my hand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Instantly, it twisted out of its garment, like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New Testament, and left me standing alone with its r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-garden Market, when it was market morning, was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The great waggons of cabbages, with growers' men and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sleep under them, and with sharp dogs from market-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s looking after the whole, were as good as a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 of the worst night sights I know in London, is to b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ildren who prowl about this place; who slee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, fight for the offal, dart at any object they think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lay their their thieving hands on, dive under the car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ws, dodge the constables, and are perpetually making a bl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ing on the pavement of the Piazza with the rai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 feet.  A painful and unnatural result comes of the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s forced to institute between the growth of corrup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in the so much improved and cared for frui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and the growth of corruption as displayed in thes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ared for (except inasmuch as ever-hunted) sav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early coffee to be got about Covent-garden Mar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more company - warm company, too, which was better. 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ry substantial quality, was likewise procurable: 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zled-headed man who made it, in an inner chamber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, hadn't got his coat on yet, and was so heav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that in every interval of toast and coffee he went off a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partition into complicated cross-roads of cho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e, and lost his way directly.  Into one of these establish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ong the earliest) near Bow-street, there came one morning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ver my houseless cup, pondering where to go next, a 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nd long snuff-coloured coat, and shoes, and, to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lief, nothing else but a hat, who took out of his hat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meat pudding; a meat pudding so large that it was a very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, and brought the lining of the hat out with i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man was known by his pudding, for on his enter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leep brought him a pint of hot tea, a small loaf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knife and fork and plate.  Left to himself in his box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 pudding on the bare table, and, instead of cut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bed it, overhand, with the knife, like a mortal enemy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knife out, wiped it on his sleeve, tore the pu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nder with his fingers, and ate it all up.  The rememb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 with the pudding remains with me as the rememb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pectral person my houselessness encountered.  Twice on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 that establishment, and twice I saw him stalk in (as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just out of bed, and presently going back to bed), tak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udding, stab his pudding, wipe the dagger, and eat his pu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up.  He was a man whose figure promised cadaverousness, bu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excessively red face, though shaped like a horse's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occasion of my seeing him, he said huskily to the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'Am I red to-night?'  'You are,' he uncompromis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  'My mother,' said the spectre, 'was a red-face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ked drink, and I looked at her hard when she lai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, and I took the complexion.'  Somehow, the pudding seem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pudding after that, and I put myself in its w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was no market, or when I wanted variety, a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s with the morning mails coming in, was remune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But like most of the company to be had in this worl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only a very short time.  The station lamps would burs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ze, the porters would emerge from places of concealm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s and trucks would rattle to their places (the post-office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ready in theirs), and, finally, the bell would strik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rain would come banging in.  But there were few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luggage, and everything scuttled away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.  The locomotive post-offices, with their great net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had been dragging the country for bodies - would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s to their doors, and would disgorge a smell of lamp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clerk, a guard in a red coat, and their bags of lett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ine would blow and heave and perspire, like an engine wi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orehead and saying what a run it had had; and within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he lamps were out, and I was houseless and alon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, there were driven cattle on the high road near,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cattle always do) to turn into the midst of stone wal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themselves through six inches' width of iron rai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ir heads down (also as cattle always do) for toss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at quite imaginary dogs, and giving themselves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creature associated with them a most extraordinary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necessary trouble.  Now, too, the conscious gas began to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with the knowledge that daylight was coming, and strag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people were already in the streets, and, as waking lif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extinguished with the last pieman's sparks, so i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kindled with the fires of the first street-corner break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s.  And so by faster and faster degrees, until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were very fast, the day came, and I was tired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  And it is not, as I used to think, going home 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e least wonderful thing in London, that in the real des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 of the night, the houseless wanderer is alone there.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enough where to find Vice and Misfortune of all kinds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hosen; but they were put out of sight, and my housele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ny miles upon miles of streets in which it could, and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s own solitar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 - CHA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occasion to transact some business with a solicito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s a highly suicidal set of chambers in Gray's In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took a turn in the large square of that strong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reviewing, with congenial surroundings, my experi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, as was natural, with the Chambers I had just lef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n upper set on a rotten staircase, with a mysterious bunk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head on the landing outside them, of a rather nautic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 Collier-like appearance than otherwise, and pain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black.  Many dusty years have passed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ion of this Davy Jones's locker to any purp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period within the memory of living man,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sped and padlocked.  I cannot quite satisfy my min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riginally meant for the reception of coals, or bodi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lace of temporary security for the plunder 'looted'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esses; but I incline to the last opinion.  It is about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, and usually serves as a bulk for defendants in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o lean against and ponder at, when they com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errand of trying to make an arrangement without mone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ich auspicious circumstances it mostly happen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gentleman they want to see, is much engaged, and they perv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 for a considerable period.  Against this o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, in the absurdest manner, the tomb-like outer 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's chambers (which is also of an intense black) st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mbush, half open, and half shut, all day.  The solici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 are three in number; consisting of a slice, a c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dge.  The slice is assigned to the two clerks, the ce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by the principal, and the wedge is devoted to s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old game baskets from the country, a washing-st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of a patent Ship's Caboose which was exhibited in Chance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encement of the present century on an application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to restrain infringement.  At about half-past ni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eek-day morning, the younger of the two clerks (who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believe, leads the fashion at Pentonville in the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ipes and shirts) may be found knocking the dust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door-key on the bunk or locker before mentioned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subject to dust is his key, and so very reten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perfluity, that in exceptional summer weather when a r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 has fallen on the locker in my presence, I have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expressive countenance to be deeply marked by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ah erysipelas or small-p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t of chambers (as I have gradually discovered,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tless occasion to make inquiries or leave message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hours) is under the charge of a lady named Sweene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extremely like an old family-umbrella:  whose dw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s a dead wall in a court off Gray's Inn-lane, and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fetched into the passage of that bower, when wante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ighbouring home of industry, which has the curious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arting an inflammatory appearance to her visage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ney is one of the race of professed laundresses, and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r of a remarkable manuscript volume entitled 'Mrs. Sween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' from which much curious statistical information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respecting the high prices and small uses of soda, so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, firewood, and other such articles.  I have created a leg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 - and consequently I believe it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inacity - that the late Mr. Sweeney was a ticket-porter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Society of Gray's Inn, and that, in conside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ng and valuable services, Mrs. Sweeney was appoin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ost.  For, though devoid of personal charm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is lady to exercise a fascination over the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r-porter mind (particularly under the gateway, and in cor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tries), which I can only refer to her being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rnity, yet not competing with it.  All that need b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is set of chambers, is said, when I have adde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a large double house in Gray's Inn-square, very much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, and that the outer portal is ornamented in a hideous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ertain stone remains, which have the appea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embered bust, torso, and limbs of a petrified ben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look upon Gray's Inn generally 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ng institutions in brick and mortar, known to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.  Can anything be more dreary than its arid Square, Saha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of the law, with the ugly old tiled-topped tenemen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windows, the bills To Let, To Let, the door-posts in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gravestones, the crazy gateway giving upon the filthy L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owling, iron-barred prison-like passage into Verul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, the mouldy red-nosed ticket-porters with little c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s, and why with aprons, the dry, hard, atomy-lik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ole dust-heap?  When my uncommercial travels ten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spot, my comfort is its rickety state.  Imagination gl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fulness of time when the staircases shall hav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down - they are daily wearing into an ill-savoured pow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 not quite tumbled down yet - when the last old pro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er all of the olden time, shall have been got out of an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by means of a Fire Ladder, and carried off to the Hol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; when the last clerk shall have engrossed the last par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last splash on the last of the mud-stained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ll through the miry year, are pilloried out of recogn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y's Inn-lane.  Then, shall a squalid little trench, with 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and a pump in it, lying between the coffee-house and Sou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, be wholly given up to cats and rats, and not, as now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mpire divided between those animals and a few briefless bip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ely called to the Bar by voices of deceiving spirits,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wanted there by no mortal - who glance dow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better glazed than their casements, from their drea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lustre rooms.  Then shall the way Nor' Westward, now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short grim colonnade where in summer-time pounce fli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-stationering windows into the eyes of laymen, be cho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sh and happily become impassable.  Then shall the gard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urf, trees, and gravel wear a legal livery of black,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, and pilgrims go to Gorhambury to see Bacon's effigy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, and not come here (which in truth they seldom do) to se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.  Then, in a word, shall the old-established vend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als sit alone in his little crib of a shop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born Gate, like that lumbering Marius among the rui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hage, who has sat heavy on a thousand million of si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period of my uncommercial career I much frequent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chambers in Gray's Inn-square.  They were what is fami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'a top set,' and all the eatables and drinkables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m acquired a flavour of Cockloft.  I have known an un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sbourg pate fresh from Fortnum and Mason's, to draw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loft tone through its crockery dish, and become penetr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loft to the core of its inmost truffle in three-quarter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This, however, was not the most curious featur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; that, consisted in the profound conviction entertai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steemed friend Parkle (their tenant) that they were cl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an inborn hallucination, or whether it was im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by Mrs. Miggot the laundress, I never could ascertain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he would have gone to the stake upon the question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o dirty that I could take off the distinctest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igure on any article of furniture by merely lounging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oments; and it used to be a private amusement of mi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myself off - if I may use the expression - all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.  It was the first large circulation I had.  At other tim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cidentally shaken a window curtain while in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Parkle, and struggling insect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red, and were certainly not ladybirds, have dropp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of my hand.  Yet Parkle lived in that top set years,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nd soul to the superstition that they were clean.  H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when congratulated upon them, 'Well, they are no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in one respect, you know; they are clean.'  Concurr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n idea which he could never explain, that Mrs. Miggo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way connected with the Church.  When he was in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pirits, he used to believe that a deceased uncle of h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Dean; when he was poorly and low, he believe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ad been a Curate.  I and Mrs. Miggot (she was a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) were on confidential terms, but I never knew her to com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any distinct assertion on the subject; she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a proprietorship in the Church, by looking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as if the reference awakened the slumbering P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ersonal.  It may have been his amiable confidence i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got's better days that inspired my friend with his de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chambers, but he never wavered in his fidelity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, though he wallowed in dirt sev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the windows of these chambers looked down into the gard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have sat up there together many a summer evening, say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it was, and talking of many things.  To my intimac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p set, I am indebted for three of my liveliest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of the loneliness of life in chambers. 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here, in order; first, second, and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  My Gray's Inn friend, on a time, hurt one of his le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ame seriously inflamed.  Not knowing of his indisposi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my way to visit him as usual, one summer evening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urprised by meeting a lively leech in Field-court, Gr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, seemingly on his way to the West End of London.  As the l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one, and was of course unable to explain his position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inclined to do so (which he had not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), I passed him and went on.  Turning the corner of Gr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-square, I was beyond expression amazed by meeting another l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so entirely alone, and also proceeding in a westerly dir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ith less decision of purpose.  Ruminating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ircumstance, and endeavouring to remember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read, in the Philosophical Transactions or any wor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History, of a migration of Leeches, I ascended to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, past the dreary series of closed outer doors of offices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et or two, which intervened between that lofty reg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face.  Entering my friend's rooms, I found him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ack, like Prometheus Bound, with a perfectly de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-porter in attendance on him instead of the Vulture: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 individual, who was feeble and frightened, and had (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explained to me, in great choler) been endeavouring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o apply leeches to his leg, and as yet had only got o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wenty.  To this Unfortunate's distraction between a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on which he had placed the leeches to freshen the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ful adjurations of my friend to 'Stick 'em on, sir!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he phenomenon I had encountered:  the rather as two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s were at that moment going out at the door, whi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surrection of the rest was in progress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while our united efforts prevailed, and, when the lee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ff and had recovered their spirits, we carefully tied the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ecanter.  But I never heard more of them than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ne next morning, and that the Out-of-door young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kle, Bush and Bodger, on the ground floor, had been bitt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ed by some creature not identified.  They never 'took' 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got, the laundress; but, I have always preserved fres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 that she unconsciously carried several about her,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found openings i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.  On the same staircase with my friend Parkle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floor, there lived a man of law who pursued hi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and used those chambers as his place of residenc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years, Parkle rather knew of him than knew hi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 - for Englishmen - short pause of consideratio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peak.  Parkle exchanged words with him in his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nly, and knew nothing of his business ways, or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man a good deal about town, but always alone.  W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o one another, that although we often encounter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s, concert-rooms, and similar public places, 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Yet he was not a gloomy man, and was of a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al turn; insomuch that he would sometimes of an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 with a cigar in his mouth, half in and half out of Par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, and discuss the topics of the day by the hour.  H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on these occasions that he had four faults to find with l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that it obliged a man to be always winding up his wat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ly, that London was too small; thirdly, that it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variety; fourthly, that there was too much dust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 much dust in his own faded chambers, certain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inded me of a sepulchre, furnished in prop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 of the present time, which had newly been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after having remained buried a few thousand years.  One d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autumn evening at twilight, this man, being then fiv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f fifty, looked in upon Parkle in his usual lounging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igar in his mouth as usual, and said, 'I am go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'  As he never went out of town, Parkle said, 'Oh indeed!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?'  'Yes,' says he, 'at last.  For what is a man to do? 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small!  If you go West, you come to Hounslow.  If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, you come to Bow.  If you go South, there's Brixt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ood.  If you go North, you can't get rid of Barnet.  The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 of all the streets, streets, streets - and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, roads, roads - and the dust, dust, dust!'  When 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e wished Parkle a good evening, but came back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his watch in his hand, 'Oh, I really cannot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up this watch over and over again; I wish you w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it.'  So, Parkle laughed and consented, and the ma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own.  The man remained out of town so long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-box became choked, and no more letters could be got in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began to be left at the lodge and to accumulate ther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he head-porter decided, on conference with the stewar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his master-key and look into the chambers, and give the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a whiff of air.  Then, it was found that he had 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his bedstead, and had left this written memorandum: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refer to be cut down by my neighbour and friend (if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call him so), H. Parkle, Esq.'  This was an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e's occupancy of chambers.  He went into lodgings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.  While Parkle lived in Gray's Inn, and I myself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ly preparing for the Bar - which is done, as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by having a frayed old gown put on in a pantry by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 a chronic state of Saint Anthony's fire and dropsy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corated, bolting a bad dinner in a party of four, whereof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mistrusts the other three - I say, while thes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there was a certain elderly gentleman who lived in a cou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, and was a great judge and lover of port wine. 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he dined at his club and drank his bottle or two of port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night came home to the Temple and went to b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chambers.  This had gone on many years without vari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ne night he had a fit on coming home, and fell and c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deep, but partly recovered and groped about in the da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door.  When he was afterwards discovered, dead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established by the marks of his hands about the ro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done so.  Now, this chanced on the night of Christ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and over him lived a young fellow who had sisters an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friends, and who gave them a little party that nigh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which they played at Blindman's Buff.  They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me, for their greater sport, by the light of the fire on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ce, when they were all quietly rustling and stealing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lindman was trying to pick out the prettiest sister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m far from blaming him), somebody cried, Hark! 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must be playing Blindman's Buff by himself to-night!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, and they heard sounds of some one falling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ing against furniture, and they all laughed at the conce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n with their play, more light-hearted and merr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 Thus, those two so different games of life and deat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out together, blindfolded, in the two sets of 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re the occurrences, which, coming to my knowledge, imbu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go with a strong sense of the loneliness of chambers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fantastic illustration to much the same purpose implici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by a strange sort of man now dead, whom I knew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arrived at legal years of discretion, though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in the uncommercial 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man who, though not more than thirty, had see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vers irreconcilable capacities - had been an offic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merican regiment among other odd things - bu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d much in any way of life, and was in debt, and in hi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ccupied chambers of the dreariest nature in Lyons Inn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however, was not up on the door, or door-post, but in lieu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od the name of a friend who had died in the chamber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 the furniture.  The story arose out of the furni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this effect:- Let the former holder of the chamber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still upon the door and door-post, be Mr. Testa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stator took a set of chambers in Lyons Inn when he ha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canty furniture for his bedroom, and none for his sit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He had lived some wintry months in this condit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very bare and cold.  One night, past midnight, when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nd still had writing to do that must be done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ed, he found himself out of coals.  He had coals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but had never been to his cellar; however the cellar-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his mantelshelf, and if he went down and opened the ce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tted, he might fairly assume the coals in that cella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  As to his laundress, she lived among the coal-wagg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es watermen - for there were Thames watermen at that time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unknown rat-hole by the river, down lanes and alley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 of the Strand.  As to any other person to meet hi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 him, Lyons Inn was dreaming, drunk, maudlin, mo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ing, brooding over bill-discounting or renewing - aslee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minding its own affairs.  Mr. Testator took his coal-scu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hand, his candle and key in the other, and desce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lest underground dens of Lyons Inn, where the late veh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s became thunderous, and all the water-pip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seemed to have Macbeth's Amen sticking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s, and to be trying to get it out.  After groping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mong low doors to no purpose, Mr. Testator at length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or with a rusty padlock which his key fitted.  Getting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with much trouble, and looking in, he found, no coals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pile of furniture.  Alarmed by this intrusion o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property, he locked the door again, found his own cel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s scuttle, and returned up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urniture he had seen, ran on castors across and acros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tor's mind incessantly, when, in the chill hour of fi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he got to bed.  He particularly wanted a table to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, and a table expressly made to be written at, had been the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rniture in the foreground of the heap.  When his laun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 from her burrow in the morning to make his kettle boi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fully led up to the subject of cellars and furniture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deas had evidently no connexion in her mind.  When s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e sat at his breakfast, thinking about the furnitu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the rusty state of the padlock, and inferr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must have been stored in the cellars for a long ti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haps forgotten - owner dead, perhaps?  After thin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 few days, in the course of which he could pump not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yons Inn about the furniture, he became desperate, and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orrow that table.  He did so, that night.  He had not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long, when he determined to borrow an easy-chair;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at long, when he made up his mind to borrow a bookcase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ch; then, a carpet and rug.  By that time, he felt he was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stepped in so far,' as that it could be no wor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 it all.  Consequently, he borrowed it all, and lock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 for good.  He had always locked it, after every vis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arried up every separate article in the dead of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t the best, had felt as wicked as a Resurrection Man. 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was blue and furry when brought into his rooms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in a murderous and guilty sort of way, to polish it up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sl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stator lived in his furnished chambers two or three year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gradually lulled himself into the opin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as his own.  This was his convenient state of mind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one night, a step came up the stairs, and a hand pass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or feeling for his knocker, and then one deep and solemn r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pped that might have been a spring in Mr. Testator's eas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to shoot him out of it; so promptly was it attende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andle in his hand, Mr. Testator went to the door,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 very pale and very tall man; a man who stooped; a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igh shoulders, a very narrow chest, and a very red nos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-genteel man.  He was wrapped in a long thread-bar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fastened up the front with more pins than buttons,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he squeezed an umbrella without a handle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bagpipes.  He said, 'I ask your pardon, but can you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 and stopped; his eyes resting on some object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tell you what?' asked Mr. Testator, noting his stoppag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,' said the stranger, 'but - this i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 was going to make - DO I see in there, any small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perty belonging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stator was beginning to stammer that he was not aware -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slipped past him, into the chambers.  Ther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 way which froze Mr. Testator to the marrow, he exam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 writing-table, and said, 'Mine;' then, the easy-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Mine;' then, the bookcase, and said, 'Mine;'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a corner of the carpet, and said, 'Mine!' in a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ed every item of furniture from the cellar, in succ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Mine!'  Towards the end of this investigati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tor perceived that he was sodden with liquor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was gin.  He was not unsteady with gin, either in his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arriage; but he was stiff with gin in both particul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stator was in a dreadful state, for (according to hi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story) the possible consequences of what he had d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ness and hardihood, flashed upon him in their ful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.  When they had stood gazing at one anoth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he tremulously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am conscious that the fullest explanation, compen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titution, are your due.  They shall be yours.  Allow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that, without temper, without even natural irrit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t, we may have a littl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p of something to drink,' interposed the stranger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estator had intended to say, 'a little quiet conversa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 great relief of mind adopted the amendment.  He produ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 of gin, and was bustling about for hot water and sug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found that his visitor had already drunk hal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's contents.  With hot water and sugar the visitor d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before he had been an hour in the chamber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s of the church of St. Mary in the Strand; and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he frequently whispered to himself, 'M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n gone, and Mr. Testator wondering what was to follow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rose and said, with increased stiffness, 'At what h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sir, will it be convenient?'  Mr. Testator hazar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en?'  'Sir,' said the visitor, 'at ten, to the moment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e.'  He then contemplated Mr. Testator somewhat at lei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God bless you!  How is your wife?'  Mr. Testato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a wife) replied with much feeling, 'Deeply anxious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but otherwise well.'  The visitor thereupon turned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fell twice in going down-stairs.  From that hou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d of.  Whether he was a ghost, or a spectral ill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, or a drunken man who had no business ther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rightful owner of the furniture, with a transitory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; whether he got safe home, or had no time to get to;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ed of liquor on the way, or lived in liquor ever afterwa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was heard of more.  This was the story, receiv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and held to be as substantial, by its second possess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pper set of chambers in grim Lyon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o be remarked of chambers in general, that they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uilt for chambers, to have the right kind of lonelines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make a great dwelling-house very lonely, but isolating sui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oms and calling them chambers, but you cannot make the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loneliness.  In dwelling-houses, there have been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s; children have grown in them, girls have bloom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in them, courtships and marriages have taken place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chambers never were young, childish, maidenly; never had do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, or rocking-horses, or christenings, or betrothal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ffins.  Let Gray's Inn identify the child who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ands and hearts with Robinson Crusoe, in any on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'sets,' and that child's little statue, in white marbl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inscription, shall be at its service, at my cost and ch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drinking fountain for the spirit, to freshen its thir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.  Let Lincoln's produce from all its houses, a twentie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derivable from any dwelling-house one-twentie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ge, of fair young brides who married for love and hop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s, and all the Vice-Chancellors shall thenceforwar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in nosegays for nothing, on application to the writer 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denied that on the terrace of the Adelphi, or i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of that subterranean-stable-haunted spot, o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ford-row, or James-street of that ilk (a grewsome place)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among the neighbourhoods that have done flowering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to seed, you may find Chambers replete with the accommod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litude, Closeness, and Darkness, where you may be as 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 as in the genuine article, and might be a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, with the placid reputation of having merely gone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-side.  But, the many waters of life did run music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ry channels once; - among the Inns, never.  The only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 known in relation to any one of the dull family of Inn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 Old Bailey whisper concerning Clement's, and import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creature who holds the sun-dial there, was a negro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w his master and built the dismal pile out of the cont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rong box - for which architectural offence alone h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ondemned to live in it.  But, what populace would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upon such a place, or on New Inn, Staple Inn, Barnard's In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 of the shabby cre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uine laundress, too, is an institution not to be ha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ty out of and away from the genuine Chambers.  Again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nied that you may be robbed elsewhere.  Elsewhere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- for money - dishonesty, drunkenness, dirt, laz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incapacity.  But the veritable shining-red-faced sham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ess; the true Mrs. Sweeney - in figure, colour, tex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, like the old damp family umbrella; the tip-top compl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mination of stockings, spirits, bonnet, limpness, loose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ceny; is only to be drawn at the fountain-head.  Mrs. Sweene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reach of individual art.  It requires the united eff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veral men to ensure that great result, and it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in perfection under an Honourable Society and in an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 - NURSE'S STO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t many places that I find it more agreeable to re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in an idle mood, than some places to which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.  For, my acquaintance with those spots is of such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, and has ripened into an intimacy of so affection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that I take a particular interest in assuring mysel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un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s in Robinson Crusoe's Island, yet I frequently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The colony he established on it soon faded away, and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habited by any descendants of the grave and court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ards, or of Will Atkins and the other mutineers,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d into its original condition.  Not a twig of its wi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remains, its goats have long run wild again, its scr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ts would darken the sun with a cloud of many flaming col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gun were fired there, no face is ever reflected in the wa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ittle creek which Friday swam across when pursu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rother cannibals with sharpened stomachs.  After comp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with other travellers who have similarly revisited the Is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cientiously inspected it, I have satisfied myself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no vestige of Mr. Atkins's domesticity or theolog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ack on the memorable evening of his landing to s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shore, when he was decoyed about and round about unti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ark, and his boat was stove, and his strength and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him, is yet plainly to be traced.  So is the hill-to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obinson was struck dumb with joy when the reinstate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to the ship, riding within half a mile of the sho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ar him away, in the nine-and-twentieth yea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lusion in that lonely place.  So is the sandy beach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ble footstep was impressed, and where the savages hau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anoes when they came ashore for those dreadful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, which led to a dancing worse than speech-making.  S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ve where the flaring eyes of the old goat made such a gob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in the dark.  So is the site of the hut where Rob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with the dog and the parrot and the cat, and where he end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irst agonies of solitude, which - strange to say -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any ghostly fancies; a circumstance so very remark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haps he left out something in writing his record? 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such objects, hidden in the dense tropical foliag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sea breaks evermore; and over them the tropical s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in the short rainy season, shines bright and cloud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, was I ever belated among wolves, on the borders of F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ain; nor, did I ever, when night was closing i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was covered with snow, draw up my little company amo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d trees which served as a breastwork, and there fire a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unpowder so dexterously that suddenly we had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blazing wolves illuminating the darkness arou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I occasionally go back to that dismal reg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the feat again; when indeed to smell the singeing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ing of the wolves afire, and to see them setting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 as they rush and tumble, and to behold them rol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vainly attempting to put themselves out, and to hea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ings taken up by all the echoes as well as by all the un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ves within the woods, makes me tre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ever in the robbers' cave, where Gil Blas lived, but I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there and find the trap-door just as heavy to raise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, while that wicked old disabled Black lies everlast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ing in bed.  I was never in Don Quixote's study, where h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ks of chivalry until he rose and hacked at imaginary gi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refreshed himself with great draughts of water, ye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ove a book in it without my knowledge, or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.  I was never (thank Heaven) in company with the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 hobbled out of the chest and told the merchant Abuda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 search of the Talisman of Oromanes, yet I make it my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that she is well preserved and as intolerable as ev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ver at the school where the boy Horatio Nelson got out of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eal the pears:  not because he wanted any, but becaus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y was afraid:  yet I have several times been back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, to see him let down out of window with a sheet.  S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cus, and Bagdad, and Brobingnag (which has the curious f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sually misspelt when written), and Lilliput, and Laput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le, and Abyssinia, and the Ganges, and the North Po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undreds of places - I was never at them, yet it is an af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 to keep them intact, and I am always going back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en I was in Dullborough one day, revisiting the associ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hildhood as recorded in previous pages of these note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this wise was made quite inconsiderable and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by the quantity of places and people - utterly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and people, but none the less alarmingly real - that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introduced to by my nurse before I was six years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d to be forced to go back to at night without at all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.  If we all knew our own minds (in a more enlarged sen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r acceptation of that phrase), I suspect we shoul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urses responsible for most of the dark corners we are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back to, against our w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diabolical character who intruded himself on my pe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(as I called to mind that day at Dullborough), wa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urderer.  This wretch must have been an off-sho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Beard family, but I had no suspicion of the consanguin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imes.  His warning name would seem to have awaken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rejudice against him, for he was admitted into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and possessed immense wealth.  Captain Murderer's 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trimony, and the gratification of a cannibal appeti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brides.  On his marriage morning, he always cause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of the way to church to be planted with curious flow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bride said, 'Dear Captain Murderer, I ever saw f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se before:  what are they called?' he answered, '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Garnish for house-lamb,' and laughed at his fer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joke in a horrid manner, disquieting the min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bridal company, with a very sharp show of teeth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for the first time.  He made love in a coach and si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in a coach and twelve, and all his horses were milk-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with one red spot on the back which he caused to be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arness.  For, the spot WOULD come there, though every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lk-white when Captain Murderer bought him.  And the spo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ride's blood.  (To this terrific point I am indebted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ersonal experience of a shudder and cold bead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)  When Captain Murderer had made an end of fea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ry, and had dismissed the noble guests, and was alon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n the day month after their marriage, it was his whim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to produce a golden rolling-pin and a silver pie-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was this special feature in the Captain's court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lways asked if the young lady could make pie-crust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n't by nature or education, she was taught.  Well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saw Captain Murderer produce the golden rolling-p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pie-board, she remembered this, and turned up her laced-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to make a pie.  The Captain brought out a silver pie-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mense capacity, and the Captain brought out flour and b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ggs and all things needful, except the inside of the pie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for the staple of the pie itself, the Captain broug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 Then said the lovely bride, 'Dear Captain Murderer, what p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to be?'  He replied, 'A meat pie.'  Then said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, 'Dear Captain Murderer, I see no meat.' 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ly retorted, 'Look in the glass.'  She looked in the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she saw no meat, and then the Captain ro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, and suddenly frowning and drawing his sword, b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ut the crust.  So she rolled out the crust, dropping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upon it all the time because he was so cross, and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ined the dish with crust and had cut the crust all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the top, the Captain called out, 'I see the meat in the gla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ide looked up at the glass, just in time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utting her head off; and he chopped her in pie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ed her, and salted her, and put her in the pie, and sen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aker's, and ate it all, and picked the b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urderer went on in this way, prospering exceedingly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to choose a bride from two twin sisters, and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which to choose.  For, though one was fai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rk, they were both equally beautiful.  But the fair tw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im, and the dark twin hated him, so he chose the fai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twin would have prevented the marriage if she cou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n't; however, on the night before it, much su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urderer, she stole out and climbed his garden w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his window through a chink in the shutter, and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teeth filed sharp.  Next day she listened all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make his joke about the house-lamb.  And that day mon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paste rolled out, and cut the fair twin's head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ped her in pieces, and peppered her, and salted her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the pie, and sent it to the baker's, and ate it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the b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dark twin had had her suspicions much increa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of the Captain's teeth, and again by the house-lamb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all things together when he gave out that her sis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she divined the truth, and determined to be revenged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up to Captain Murderer's house, and knocked at the kno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ed at the bell, and when the Captain came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  'Dear Captain Murderer, marry me next, for I always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was jealous of my sister.'  The Captain took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, and made a polite answer, and the marriage was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.  On the night before it, the bride again climb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again saw him having his teeth filed sharp. 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she laughed such a terrible laugh at the chin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, that the Captain's blood curdled, and he said:  '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s disagreed with me!'  At that, she laughed agai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ore terrible laugh, and the shutter was opened and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but she was nimbly gone, and there was no one.  Next da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church in a coach and twelve, and were married. 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month, she rolled the pie-crust out, and Captain Murderer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off, and chopped her in pieces, and peppere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ed her, and put her in the pie, and sent it to the baker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 it all, and picked the b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she began to roll out the paste she had taken a de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 of a most awful character, distilled from toads'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ders' knees; and Captain Murderer had hardly picked 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, when he began to swell, and to turn blue, and to be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s, and to scream.  And he went on swelling and turning blu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more all over spots and screaming, until he reach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to ceiling and from wall to wall; and then, at one o'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he blew up with a loud explosion.  At the soun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ilk-white horses in the stables broke their hal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mad, and then they galloped over everybody in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's house (beginning with the family blacksmith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d his teeth) until the whole were dead, and then they gal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times did I hear this legend of Captain Murderer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youth, and added hundreds of times was there a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lsion upon me in bed, to peep in at his window as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peeped, and to revisit his horrible house, and look a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ue and spotty and screaming stage, as he reached from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eiling and from wall to wall.  The young woman who brough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Captain Murderer had a fiendish enjoyme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s, and used to begin, I remember - as a sort of introdu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ure - by clawing the air with both hands, and uttering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hollow groan.  So acutely did I suffer from this ceremon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with this infernal Captain, that I sometimes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 I thought I was hardly strong enough and old enough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again just yet.  But, she never spared me one wor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eed commanded the awful chalice to my lips as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tive known to science against 'The Black Cat' - a wei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ring-eyed supernatural Tom, who was reputed to prow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y night, sucking the breath of infancy, and who was end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pecial thirst (as I was given to understand) for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emale bard - may she have been repaid my debt of obli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in the matter of nightmares and perspirations! - reapp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emory as the daughter of a shipwright.  Her name was Mer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had none on me.  There was something of a shipbui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ur in the following story.  As it always recurs to 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association with calomel pills, I believe it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for dull nights when I was low with medic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ce a shipwright, and he wrought in a Government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name was Chips.  And his father's name before hi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, and HIS father's name before HIM was Chips, an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hipses.  And Chips the father had sold himself to the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ron pot and a bushel of tenpenny nails and half a t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and a rat that could speak; and Chips the grandfa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himself to the Devil for an iron pot and a bushel of ten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 and half a ton of copper and a rat that could spea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 the great-grandfather had disposed of himself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n the same terms; and the bargain had run in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, long time.  So, one day, when young Chips was at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ck Slip all alone, down in the dark hold of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-four that was haled up for repairs, the Devil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remar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mon has p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Yard has 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have Chi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don't know why, but this fact of the Devil's expres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hyme was peculiarly trying to me.)  Chips looked up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words, and there he saw the Devil with saucer ey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ed on a terrible great scale, and that struck out sp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fire continually.  And whenever he winked his eyes, sh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parks came out, and his eyelashes made a clatter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s and steels striking lights.  And hanging over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by the handle was an iron pot, and under that arm was a bush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penny nails, and under his other arm was half a t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, and sitting on one of his shoulders was a rat t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.  So, the Devil said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mon has p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Yard has 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have Chi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invariable effect of this alarming tautology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il Spirit was to deprive me of my senses for some moment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Chips answered never a word, but went on with his work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doing, Chips?' said the rat that could speak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 new planks where you and your gang have eaten old aw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hips.  'But we'll eat them too,' said the rat t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; 'and we'll let in the water and drown the crew, and 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them too.'  Chips, being only a shipwright, and not a Man-o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's man, said, 'You are welcome to it.'  But he couldn't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f the half a ton of copper or the bushel of tenpenny nai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ails and copper are a shipwright's sweethear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ights will run away with them whenever they can.  S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said, 'I see what you are looking at, Chips.  You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the bargain.  You know the terms.  Your father befo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ell acquainted with them, and so were your grand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grandfather before him.'  Says Chips, 'I like the cop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the nails, and I don't mind the pot, but I don't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.'  Says the Devil, fiercely, 'You can't have the metal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- and HE'S a curiosity.  I'm going.'  Chips, afraid of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 a ton of copper and the bushel of nails, then said, '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hold!'  So, he got the copper and the nails and the po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 that could speak, and the Devil vanished.  Chips s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, and he sold the nails, and he would have sold the po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offered it for sale, the rat was in it, and the dea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it, and would have nothing to say to the bargain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 resolved to kill the rat, and, being at work in the Yar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ith a great kettle of hot pitch on one side of hi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pot with the rat in it on the other, he turned the sca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 into the pot, and filled it full.  Then, he kept his ey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ill it cooled and hardened, and then he let it stand fo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then he heated the pitch again and turned it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, and then he sank the pot in water for twenty days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 got the smelters to put it in the furnace fo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more, and then they gave it him out, red hot, and look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ot glass instead of iron-yet there was the rat in it,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ever!  And the moment it caught his eye, it sai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mon has p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Yard has 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have Chi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this Refrain I had waited since its last appeara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 horror, which now culminated.)  Chips now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 his own mind that the rat would stick to him; the r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his thought, said, 'I will - like pit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s the rat leaped out of the pot when it had spoken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Chips began to hope that it wouldn't keep its word.  Bu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thing happened next day.  For, when dinner-time c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k-bell rang to strike work, he put his rule into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t the side of his trousers, and there he found a rat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at, but another rat.  And in his hat, he found anot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-handkerchief, another; and in the sleev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when he pulled it on to go to dinner, two more. 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he found himself so frightfully intimate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 in the Yard, that they climbed up his legs when h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and sat on his tools while he used them.  And they coul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one another, and he understood what they said. 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his lodging, and into his bed, and into his teap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beer, and into his boots.  And he was going to b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orn-chandler's daughter; and when he gave her a workbox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mself made for her, a rat jumped out of it; and when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round her waist, a rat clung about her; so the marria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ff, though the banns were already twice put up -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clerk well remembers, for, as he handed the boo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 for the second time of asking, a large fat rat ra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f.  (By this time a special cascade of rats was roll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ck, and the whole of my small listening person was over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 At intervals ever since, I have been morbidly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pocket, lest my exploring hand should find a specimen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vermin in 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believe that all this was very terrible to Chips; bu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not the worst.  He knew besides, what the ra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wherever they were.  So, sometimes he would cry alou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t his club at night, 'Oh!  Keep the rat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s' burying-ground!  Don't let them do that!'  Or,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at the cheese down-stairs!'  Or, 'There's two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ing at the baby in the garret!'  Or, other thing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.  At last, he was voted mad, and lost his work in the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get no other work.  But, King George wanted me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very long he got pressed for a sailor.  And so he was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a boat one evening to his ship, lying at Spithead,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.  And so the first thing he made out in her as he go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as the figure-head of the old Seventy-four, where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.  She was called the Argonaut, and they rowed righ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sprit where the figure-head of the Argona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skin in his hand and a blue gown on, was looking out to s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ting staring on his forehead was the rat who could sp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xact words were these:  'Chips ahoy!  Old boy!  We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 eat them too, and we'll drown the crew, and will 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!'  (Here I always became exceedingly faint,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for water, but that I was speechles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was bound for the Indies; and if you don't know whe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you ought to it, and angels will never love you.  (Here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 outcast from a future state.)  The ship set sai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ight, and she sailed, and sailed, and sailed.  Chip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were dreadful.  Nothing ever equalled his terrors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.  At last, one day he asked leave to speak to the Admi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ral giv' leave.  Chips went down on his knees in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abin.  'Your Honour, unless your Honour, withou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time, makes sail for the nearest shore, this is a do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, and her name is the Coffin!'  'Young man, your words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man's words.'  'Your Honour no; they are nibbling us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?'  'Your Honour, them dreadful rats.  Dust and hollow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olid oak ought to be!  Rats nibbling a grave for e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ard!  Oh!  Does your Honour love your Lady and you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?'  'Yes, my man, to be sure.'  'Then, for God's sake,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earest shore, for at this present moment the rats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in their work, and are all looking straight toward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are teeth, and are all saying to one another that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never, never, see your Lady and your children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fellow, you are a case for the doctor.  Sentry,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he was bled and he was blistered, and he was this and tha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whole days and nights.  So, then he again asked leave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dmiral.  The Admiral giv' leave.  He went down 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reat State Cabin.  'Now, Admiral, you must die!  You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arning; you must die!  The rats are never wrong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, and they make out that they'll be through, at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  So, you must die! - With me and all the rest!' 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lve o'clock there was a great leak reported in the shi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rrent of water rushed in and nothing could stop it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nt down, every living soul.  And what the rats - being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 - left of Chips, at last floated to shore, and sitting 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immense overgrown rat, laughing, that dived when the cor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 beach and never came up.  And there was a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weed on the remains.  And if you get thirteen bits of seaw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y them and burn them in the fire, they will go off li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rteen words as plain as plain can b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mon has p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Yard has 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ve got Chi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emale bard - descended, possibly, from those terrib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ds who seem to have existed for the express purpose of add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ins of mankind when they begin to investigate languag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tanding pretence which greatly assisted in forcing 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number of hideous places that I would by all mea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 This pretence was, that all her ghost stori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er own relations.  Politeness towards a meri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herefore, forbade my doubting them, and they acqui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authentication that impaired my digestive powers f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narrative concerning an unearthly animal foreb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which appeared in the open street to a parlour-mai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nt to fetch the beer' for supper:  first (as I now recall i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e likeness of a black dog, and gradually rising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-legs and swelling into the semblance of some quadrupe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a hippopotamus:  which apparition - not because I d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 least improbable, but because I felt it to be reall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to bear - I feebly endeavoured to explain away.  Bu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's retorting with wounded dignity that the parlour-mai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ister-in-law, I perceived there was no hope, and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this zoological phenomenon as one of my many pursu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narrative describing the apparition of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 came out of a glass-case and haunted another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other young woman questioned it and elicited th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 (Lord!  To think of its being so particular about its bones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uried under the glass-case, whereas she required the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ed, with every Undertaking solemnity up to twenty-four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, in another particular place.  This narrative I considered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personal interest in disproving, because we had glass-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, and how, otherwise, was I to be guarante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ion of young women requiring ME TO bury them up to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ound ten, when I had only twopence a week? 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less nurse cut the ground from under my tender fee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me that She was the other young woman; and I could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believe you;' it was not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re a few of the uncommercial journeys that I was for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, against my will, when I was very young and unreasoning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as to the latter part of them, it is not so very long ag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come to think of it - that I was asked to undertake them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 a steady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ARCADIAN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a humour for complete solitude and uninterru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 this autumn, I have taken a lodging for six week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frequented part of England - in a word,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reat into which I have withdrawn myself, is Bond-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lonely spot I make pilgrimages into the surr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, and traverse extensive tracts of the Great Deser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olemn feeling of isolation overcome, the first op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profound retirement conquered, I enjoy that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reedom, and feel reviving within me that latent wild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avage, which has been (upon the whole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) noticed by Travel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dgings are at a hatter's - my own hatter's.  After exhib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rticles in his window for some weeks, but sea-side wide-awak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-caps, and a choice of rough waterproof head-gea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s and mountains, he has put upon the heads of his fami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is stock as they could carry, and has taken them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le of Thanet.  His young man alone remains - and rem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shop.  The young man has let out the fire a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s are heated, and, saving his strong sense of duty, I se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why he should take the shutters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for himself and for his country the young man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; most happily for himself, or I think he would beco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y of a settled melancholy.  For, to live surrounded b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, and alienated from human heads to fit them on, is sure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ndurance.  But, the young man, sustained by pract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, and by constantly furbishing up his regulation plume (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necessary to observe that, as a hatter, he is in a cock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 corps), is resigned, and uncomplaining.  On a Satu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loses early and gets his Knickerbockers on, he i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.  I am gratefully particular in this reference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is my companion through many peaceful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tter has a desk up certain steps behind his counter, en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clerk's desk at Church.  I shut myself into t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lusion, after breakfast, and meditate.  At such times, I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loading an imaginary rifle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ion, and maintaining a most galling and destructive fir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enemy.  I thank him publicly for his companionshi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iot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character of my life, and the calm nature of the sc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I am surrounded, occasion me to rise early.  I go for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lippers, and promenade the pavement.  It is pastoral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ness of the air in the uninhabited town, and to apprec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pherdess character of the few milkwomen who purvey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that it would be worth nobody's while to adulterate i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ere left to undertake the task.  On the crowded sea-sh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demand for milk, combined with the strong lo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 of chalk, would betray itself in the lowered qu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.  In Arcadian London I derive it from the c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adian simplicity of the metropolis altogeth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tive ways into which it has fallen in this autumnal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make it entirely new to me.  Within a few hundred yard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, is the house of a friend who maintains a most su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.  I never, until yesterday, saw that butler out of super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roadcloth.  Until yesterday, I never saw him off duty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im (he is the best of butlers) with the appearanc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ind for anything but the glory of his master and his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Yesterday morning, walking in my slippers near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he is the prop and ornament - a house now a was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 - I encountered that butler, also in his slipper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oting suit of one colour, and in a low-crowned straw-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an early cigar.  He felt that we had formerly m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tate of existence, and that we were translated into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.  Wisely and well, he passed me without recognition. 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he carried the morning paper, and shortly afterwards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itting on a rail in the pleasant open landscape of Rege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perusing it at his ease under the ripening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ndlord having taken his whole establishment to be salte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aited on by an elderly woman labouring under a chronic 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at the shadowy hour of half-past nine o'clock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gives admittance at the street door to a meagre and moul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whom I have never yet seen detached from a flat p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in a pewter pot.  The meagre and mouldy old man i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and the pair have a dejected consciousness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justified in appearing on the surface of the earth.  The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ome hole when London empties itself, and go in agai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lls.  I saw them arrive on the evening when I myself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and they arrived with the flat pint of beer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in a bundle.  The old man is a weak old man, and appear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the bed down the kitchen stairs by tumbling down wi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They make their bed in the lowest and remotest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ement, and they smell of bed, and have no possessio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:  unless it be (which I rather infer from an under-curr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ur in them) cheese.  I know their name, through the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alled the wife's attention, at half-past nine on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of our acquaintance, to the circumstance of the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at the house door; when she apologetically expl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ly Mr. Klem.'  What becomes of Mr. Klem all day, or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ut, or why, is a mystery I cannot penetrate; but at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he never fails to turn up on the door-step with the flat p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r.  And the pint of beer, flat as it is, is so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than himself, that it always seems to my fancy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und him drivelling in the street and had humanely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In making his way below, Mr. Klem never goes down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ssage, like another Christian, but shuffles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as if entreating me to take notice that he is occupy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pace as possible in the house; and whenever I come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, he backs from me in fascinated confusion. 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ircumstance I have traced in connexion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couple, is, that there is a Miss Klem, thei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ten years older than either of them, who has also a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ells of it, and carries it about the earth at dusk and h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deserted houses.  I came into this piece of knowledg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Klem's beseeching me to sanction the sheltering of Miss K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at roof for a single night, 'between her takin' c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part in Pall Mall which the family of his back, and a '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jameses-street, which the family of leaves towng ter-mor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my gracious consent (having nothing that I know of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), and in the shadowy hours Miss Klem became perceptib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-step, wrestling with a bed in a bundle.  Where she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the night I cannot positively state, but, I think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.  I know that with the instinct of a reptile or an insec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ed it and herself away in deep obscurity.  In the Klem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iced another remarkable gift of nature, and tha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hey possess of converting everything into flue.  Such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uals as they take by stealth, appear (whatever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ands) invariably to generate flue; and even the nightly p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r, instead of assimilating naturally, strikes me as br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at form, equally on the shabby gown of Mrs. Kle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coat of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Klem has no idea of my name - as to Mr. Klem he has no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- and only knows me as her good gentleman.  Thu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whether I am in my room or no, Mrs. Klem taps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s, 'Is my good gentleman here?'  Or, if a messenger des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e were consistent with my solitude, she would show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'Here is my good gentleman.'  I find this to be a gene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.  For, I meant to have observed before now, tha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n time all my part of London is indistinctly perva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m species.  They creep about with beds, and go to bed in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serted houses.  They hold no companionship excep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fter dark, two of them will emerge from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, and meet in the middle of the road as on neutral groun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eep from adjoining houses over an interposing barrier of ar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, and compare a few reserved mistrustful notes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od ladies or good gentlemen.  This I have discove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various solitary rambles I have taken Northward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, along the awful perspectives of Wimpole-street, Harl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similar frowning regions.  Their effec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distinguishable from that of the primeval forests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lem stragglers; these may be dimly observed, when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fall, flitting to and fro, putting up the door-ch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n the pint of beer, lowering like phantoms at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windows, or secretly consorting underground with the du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 and the water-cis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urlington Arcade, I observe, with peculiar pleasur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tive state of manners to have superseded the ban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 of ultra civilisation.  Nothing can sur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 of the ladies' shoe-shops, the artificial-f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ories, and the head-dress depots.  They are in strang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 of year - hands of unaccustomed persons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acquainted with the prices of the goo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m with unsophisticated delight and wond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these virtuous people exchange familiariti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e, and temper the asperity of the two tall beadles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prattle blends in an unwonted manner with the harmo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the scene, and the general effect is, as of the voi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in a grove.  In this happy restoration of the golden tim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my privilege even to see the bigger beadle's wif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his dinner in a basin, and he ate it in his arm-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wards fell asleep like a satiated child. 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fitt's, the excellent hairdresser's, they are learning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uile the time; and even the few solitaries left on gu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tkinson's, the perfumer's round the corner (generally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 gentleman in London, and the most scornful of thre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), condescend a little, as they drowsily bide or re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urn for chasing the ebbing Neptune on the ribbed sea-s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ssrs. Hunt and Roskell's, the jewellers, all thing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but the precious stones, and the gold and sil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ly pensioner at the door with his decorated breast. 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night and day for a month to come, in Saville-row,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 out, yet not find a doctor to look at it for love or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tists' instruments are rusting in their drawers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ble cool parlours, where people pretend to read the Every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and not to be afraid, are doing penance for their grim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sheets.  The light-weight of shrewd appearance, with one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hut up, as if he were eating a sharp gooseberry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, who usually stands at the gateway of the livery-stab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legs under a very large waistcoat, has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caster.  Of such undesigning aspect is his guileless yard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gravel and scarlet beans, and the yellow Break h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glass roof in a corner, that I almost believe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en in there, if I tried.  In the places of busi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ailors, the cheval-glasses are dim and dusty for l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looked into.  Ranges of brown paper coat and waistcoat bo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s funereal as if they were the hatchments of the cust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se names they are inscribed; the measuring tapes hang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ll; the order-taker, left on the hopeless chanc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ooking in, yawns in the last extremity over the b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s, as if he were trying to read that entertaining libr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els in Brook-street have no one in them, and the staff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stare disconsolately for next season out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.  The very man who goes about like an erect Turtle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oards recommendatory of the Sixteen Shilling Trouser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himself as a hollow mockery, and eats filberts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s his hinder shell against a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se tranquillising objects, it is my delight to wal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e.  Soothed by the repose around me, I wander insensib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distances, and guide myself back by the stars. 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joy the contrast of a few still partially inhabited and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s where all the lights are not fled, where all the garland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ad, whence all but I have not departed.  Then, does i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that in this age three things are clamorously required of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scellaneous thoroughfares of the metropolis.  Firs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ve his boots cleaned.  Secondly, that he eat a penny 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ly, that he get himself photographed.  Then do I specu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those seam-worn artists been who stand at the photogra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Greek caps, sample in hand, and mysteriously salu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- the female public with a pressing tenderness - to 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'took'?  What did they do with their greasy blandish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era of cheap photography?  Of what class we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victims, and how victimised?  And how did they g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y pay for, that large collection of likenesse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rting to have been taken inside, with the taking of 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that establishment any more to do than with the t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se are small oases, and I am soon back a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Arcadia.  It is my impression that much of its ser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aceful character is attributable to the absence of custo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  How do I know but there may be subtle influences in Talk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 the souls of men who don't hear it?  How do I know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five, ten, twenty miles off, may get into the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 with me?  If I rise from my bed, vaguely troub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ed and sick of my life, in the session of Parliamen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ay that my noble friend, my right reverend friend, my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friend, my honourable friend, my honourable and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or my honourable and gallant friend, may not be respo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effect upon my nervous system?  Too much Ozone i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formed and fully believe (though I have no idea what it i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ffect me in a marvellously disagreeable way; why may no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alk?  I don't see or hear the Ozone; I don't see or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  And there is so much Talk; so much too much; such loud c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scant supply of wool; such a deal of fleecing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eece!  Hence, in the Arcadian season, I find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riumph to walk down to deserted Westminster, and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 shut up; to walk a little further and see the Two 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up; to stand in the Abbey Yard, like the New Zeala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English History (concerning which unfortunate man, a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kery of mares' nests is generally being discovered), and gl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uins of Talk.  Returning to my primitive sol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down to sleep, my grateful heart expand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there is no adjourned Debate, no ministe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nobody to give notice of intention to ask th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at the head of her Majesty's Government five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less questions in one, no term time with legal argumen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i Prius with eloquent appeal to British Jury; that the ai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, and to-morrow, and to-morrow, remain untroubl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bundant generating of Talk.  In a minor degree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riumph to me to go into the club, and see the carp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the Bores and the other dust dispersed to the four w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New Zealander-like, I stand on the cold hearth, and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ude, 'Here I watched Bore A 1, with voic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 low and head always mysteriously drooped, whisp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secrets into the ears of Adam's confiding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sed be his memory for ever and a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have all this time been coming to the point, that th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my retirement is most sweetly expressed in its b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 of Love.  It is, as it were, an inexpensive Agapem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speculation:  everybody's profit.  The one great res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mption of primitive habits, and (convertible terms) t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uch to do, is, the abounding of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lem species are incapable of the softer emotions; probabl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w nomadic race, the softer emotions have all degen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lue.  But, with this exception, all the sharers of my re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entioned Saville-row.  We all know the Doctor's 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know what a respectable man he is, what a hard dry man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 man, what a confidential man:  how he lets u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-room, like a man who knows minutely what is the mat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but from whom the rack should not wring the secre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aic "season," he has distinctly the appearance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money in the savings bank, and taking his st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 with both feet.  At that time it is as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him with relaxation, or any human weakness, as i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is eye without feeling guilty of indisposition.  In the b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n time, how changed!  I have seen him, in a pepper-and-sa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 - jacket - and drab trousers, with his arm round the wa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ootmaker's housemaid, smiling in open day.  I have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ump by the Albany, unsolicitedly pumping for two fai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, whose figures as they bent over their cans, were -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llowed an original expression - a model for the sculp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him trying the piano in the Doctor's drawing-ro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finger, and have heard him humming tunes in pra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.  I have seen him seated on a fire-engine,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viously in search of excitement) to a fire.  I saw him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 evening when the peace and purity of our Arcadian 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their height, polk with the lovely daughter of a clea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 from the door-steps of his own residence, across Savil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, round by Clifford-street and Old Burlington-street,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ton-gardens.  Is this the Golden Age revived, or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tist's servant.  Is that man no mystery to us, no ty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power?  The tremendous individual knows (who else does?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one with the extracted teeth; he knows what goes 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where something is always being washed or filed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at warm spicy infusion is put into the comfortable tum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we rinse our wounded mouth, with a gap in it that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t wide; he knows whether the thing we spit into is a fix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with the Thames, or could be cleared awa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; he sees the horrible parlour where there are no patie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e could reveal, if he would, what becomes of the Every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n.  The conviction of my coward conscience when I s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professional light, is, that he knows all the statist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teeth and gums, my double teeth, my single teeth, my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and my sound.  In this Arcadian rest, I am fearless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 a harmless, powerless creature in a Scotch cap, who ador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in a voluminous crinoline, at a neighbouring billi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whose passion would be uninfluenced if every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were false.  They may be.  He takes them all on tr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luded corners of the place of my seclusion, there ar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withdrawn from public curiosity, and never two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ervants' perquisites are bought.  The cook may dis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 at these modest and convenient marts; the butle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; the valet and lady's maid, of clothes; most serv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of most things they may happen to lay hold of. 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at in sterner times loving correspondence,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cted, may be maintained by letter through the agency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useful establishments.  In the Arcadian autumn,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is necessary.  Everybody loves, and openly and blame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s.  My landlord's young man loves the whole of on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Old Bond-street, and is beloved several doors up New B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besides.  I never look out of window but I see ki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going on all around me.  It is the morning custom to gl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hop to shop and exchange tender sentiments; it is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for couples to stand hand in hand at house doors, or ro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ed in that flowery manner, through the unpeopled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else to do but love; and what there is to do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ison with this pursuit, a chaste simplicity obtai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habits of Arcadia.  Its few scattered people dine ear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moderately, sup socially, and sleep soundly.  It is rum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eadles of the Arcade, from being the mortal enem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have signed with tears an address to Lord Shaftesbu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d to a ragged school.  No wonder!  For, they might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vy maces into crooks and tend sheep in the Arcad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ling of the water-carts as they give the thirsty street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drink than they can ca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Golden Age, and a serene tranquillity.  Charming pi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ill fade.  The iron age will return, London will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wn, if I show my tongue then in Saville-row for half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be prescribed for, the Doctor's man and the Dentist'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n pretend that these days of unprofessional innocenc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d.  Where Mr. and Mrs. Klem and their bed will be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passes human knowledge; but my hatter hermitage will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m no more, nor will it then know me.  The desk at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ritten these meditations will retributively assis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out of my account, and the wheels of gorgeous carri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ofs of high-stepping horses will crush the silenc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-street - will grind Arcadia away, and give it to the el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nite pow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 - THE ITALIAN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of the Italian people from under their unutt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, and the tardy burst of day upon them after the long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f oppression that has darkened their beautiful country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caused my mind to dwell often of late on my ow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s in Italy.  Connected with them, is a curiou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, in which the character I myself sustained wa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te that I may relate its story without any fear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of self-display.  It is strictly a true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ewly arrived one summer evening, in a certain small t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terranean.  I have had my dinner at the inn, and I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quitoes are coming out into the streets together.  It i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Naples; but a bright, brown, plump little woman-serva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, is a Neapolitan, and is so vivaciously expert in panto-mi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that in the single moment of answering my request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hoes cleaned which I have left up-stairs, she 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ry brushes, and goes completely through the mo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ing the shoes up, and laying them at my feet.  I smil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 little woman in perfect satisfaction with her brisknes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sk little woman, amiably pleased with me becau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with her, claps her hands and laughs delightfully. 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n yard.  As the little woman's bright eyes spark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te I am smoking, I make bold to offer her one; she accep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ne the less merrily, because I touch a most charm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e in her fat cheek, with its light paper end.  Glancing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green lattices to assure herself that the mistres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, the little woman then puts her two little dimple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kimbo, and stands on tiptoe to light her cigarette at mine. 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dear little sir,' says she, puffing out smoke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and cherubic manner, 'keep quite straight on,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the right and probably you will see him stand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a commission to 'him,' and I have been inquiri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carried the commission about Italy several months. 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England, there came to me one night a certain gener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English nobleman (he is dead in these days when I rel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, and exiles have lost their best British friend),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:  'Whenever you come to such a town, will you seek o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Carlavero, who keeps a little wine-shop there, men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o him suddenly, and observe how it affects him?'  I acce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st, and am on my way to discharg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rocco has been blowing all day, and it is a hot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th no cool sea-breeze.  Mosquitoes and fire-fli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enough, but most other creatures are faint.  The coquet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s of pretty young women in the tiniest and wickedest of do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s, who lean out at opened lattice blinds, are almo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irs stirring.  Very ugly and haggard old women with distaf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grey tow upon them that looks as if they were sp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ir own hair (I suppose they were once pretty, too,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icult to believe so), sit on the footway leaning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lls.  Everybody who has come for water to the foun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s there, and seems incapable of any such energetic idea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home.  Vespers are over, though not so long but that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the heavy resinous incense as I pass the church. 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e at work, save the coppersmith.  In an Italian tow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ways at work, and always thumping in the deadlies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ep straight on, and come in due time to the first on the r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rrow dull street, where I see a well-favoured man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re and military bearing, in a great cloak, standing at a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nearer to this threshold, I see it is the threshol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wine-shop; and I can just make out, in the dim l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that it is kept by Giovanni Carlave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uch my hat to the figure in the cloak, and pass in, and dr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to a little table.  The lamp (just such another as they d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Pompeii) is lighted, but the place is empty.  The fig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ak has followed me in, and stands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your servic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give me a glass of the wine of the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s to a little counter, to get it.  As his striking fa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, and his action is evidently that of an enfeebled m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at I fear he has been ill.  It is not much, he court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vely answers, though bad while it lasts:  the f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ets the wine on the little table, to his manifest surpri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my hand on the back of his, look him in the face, and sa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:  'I am an Englishman, and you are acquain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ine.  Do you recollect - ?' and I mentioned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enerous country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, he utters a loud cry, bursts into tears, and fall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ees at my feet, clasping my legs in both his arms and b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years ago, this man at my feet, whose over-fraught hear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as if it would burst from his breast, and whose tea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upon the dress I wear, was a galley-slave in the No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.  He was a political offender, having been concer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ast rising, and was sentenced to imprisonment for lif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died in his chains, is certain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that the Englishman happened to visit his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e of the vile old prisons of Italy, and a part o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he waters of the harbour.  The place of his confinem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ched under-ground and under-water gallery, with a grill-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trance, through which it received such light and air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.  Its condition was insufferably foul, and a strang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reathe in it, or see in it with the aid of a torch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end of this dungeon, and consequently in the worst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ing the furthest removed from light and air, the Englis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eheld him, sitting on an iron bedstead to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ed by a heavy chain.  His countenance impressed the English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ing nothing in common with the faces of the malefacto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was associated, and he talked with him, and learnt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b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nglishman emerged from the dreadful den into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he asked his conductor, the governor of the jail, why Giovann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avero was put into the worst pla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he is particularly recommended,' was the stringent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commended, that is to say, for dea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; particularly recommended,' was again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a bad tumour in his neck, no doubt occasio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ship of his miserable life.  If he continues to be negl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remains where he is, it will kill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, I can do nothing.  He is particularly recomm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man was staying in that town, and he went to hi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but the figure of this man chained to the bedstead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ome, and destroyed his rest and peace.  He was an English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raordinarily tender heart, and he could not bear the pi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back to the prison grate; went back again an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to the man and cheered him.  He used his utmost influ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man unchained from the bedstead, were it only for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 time in the day, and permitted to come to the grat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 long time, but the Englishman's station, personal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diness of purpose, wore out opposition so fa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was at last accorded.  Through the bars, when he coul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light upon the tumour, the Englishman lanced it, and i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healed.  His strong interest in the prisoner ha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by this time, and he formed the desperate resolu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exert his utmost self-devotion and use his utmost eff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Carlavero pard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risoner had been a brigand and a murderer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every non-political crime in the Newgate Calendar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nothing would have been easier than for a man of any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iestly influence to obtain his release.  As it was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more difficult.  Italian authorities, and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ies who had interest with them, alike assu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 that his object was hopeless.  He met with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on, refusal, and ridicule.  His political prisoner beca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in the place.  It was especially observable that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, and English Society on its travels,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 on the subject as Circumlocution and Society may be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ithout loss of caste.  But, the Englishman possessed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it well in his life) a courage very uncommon among us: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the least fear of being considered a bore, in a good hum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.  So he went on persistently trying, and trying, and tr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Giovanni Carlavero out.  That prisoner had been rigor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chained, after the tumour operation, and it was not like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serable life could last ver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when all the town knew about the Englishma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prisoner, there came to the Englishman,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Italian Advocate of whom he had some knowledge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is strange proposal.  'Give me a hundred pounds to ob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avero's release.  I think I can get him a pardon,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But I cannot tell you what I am going to do with the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ust you ever ask me the question if I succeed, nor mu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sk me for an account of the money if I fail.'  The Englis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o hazard the hundred pounds.  He did so, and hear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d of the matter.  For half a year and more, the Advo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sign, and never once 'took on' in any way,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n his mind.  The Englishman was then obliged to chang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to another and more famous town in the North of Ita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rted from the poor prisoner with a sorrowful heart, a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ed man for whom there was no release but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man lived in his new place of abode another half-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, and had no tidings of the wretched prisoner.  At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he received from the Advocate a cool, concise,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, to this effect.  'If you still wish to bestow that bene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man in whom you were once interested, send me fifty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I think it can be ensured.'  Now, the Englishman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in his mind that the Advocate was a heartless sharp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yed upon his credulity and his interest in an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r.  So, he sat down and wrote a dry answer, g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 to understand that he was wiser now than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, and that no more money was extractable from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ved outside the city gates, some mile or two from the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was accustomed to walk into the city with his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st them himself.  On a lovely spring day, when the sk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ly blue, and the sea Divinely beautiful, he took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, carrying this letter to the Advocate in his pocket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ong, his gentle heart was much moved by the lovel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spect, and by the thought of the slowly dying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ed to the bedstead, for whom the universe had no delight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nearer and nearer to the city where he was to po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he became very uneasy in his mind.  He deb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as it remotely possible, after all, that this s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pounds could restore the fellow-creature whom he piti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nd for whom he had striven so hard, to liberty? 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entionally rich Englishman - very far from that - but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re fifty pounds at the banker's.  He resolved to ris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oubt, GOD has recompensed him for the re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o the banker's, and got a bill for the amou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it in a letter to the Advocate that I wish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  He simply told the Advocate that he was quite a poor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was sensible it might be a great weakness i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with so much money on the faith of so vague a communic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at there it was, and that he prayed the Advocate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use of it.  If he did otherwise no good could ever come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ould lie heavy on his soul on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week, the Englishman was sitting at his breakfast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some suppressed sounds of agitation on the stair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Carlavero leaped into the room and fell upon his breas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having wronged the Advocate in his own though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 wrote him an earnest and grateful letter, av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and entreating him to confide by what means and throug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he had succeeded so well.  The Advocate returned for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post, 'There are many things, as you know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of ours, that are safest and best not even spoken of -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written of.  We may meet some day, and then I may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ant to know; not here, and now.'  But, the two nev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again.  The Advocate was dead when the Englishman gave 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; and how the man had been set free, remained as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to the Englishman, and to the man himself, as it was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knew this:- here was the man, this sultry night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at my feet, because I was the Englishman's friend; 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ars upon my dress; here were his sobs choking his utter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re his kisses on my hands, because they had tou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hat had worked out his release.  He had no need to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happiness to him to die for his benefactor; I doub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 saw real, sterling, fervent gratitude of soul, bef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uch watched and suspected, he said, and had ha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o keep himself out of trouble.  This, and his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ed in his worldly affairs, had led to his having fai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communications to the Englishman for - as I now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- some two or three years.  But, his prospec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r, and his wife who had been very ill had recover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had left him, and he had bought a little vineyard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rry to his benefactor the first of its wine?  Ay,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told him with enthusiasm), and not a drop of it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ed or lo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autiously closed the door before speaking of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lked with such excess of emotion, and in a provincial Ital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fficult to understand, that I had more than once been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 him, and beg him to have compassion on me and be sl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er.  By degrees he became so, and tranquilly walked ba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e hotel.  There, I sat down before I went to bed and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thful account of him to the Englishman:  which I conclu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I would bring the wine home, against any difficul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r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next morning, when I came out at the hotel door to pursu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I found my friend waiting with one of those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 in which the Italian peasants store their wine -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some half-dozen gallons - bound round with basket-wor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safety on the journey.  I see him now, in th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hine, tears of gratitude in his eyes, proudly invit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is corpulent bottle.  (At the street-comer hard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igh-flavoured, able-bodied monks - pretending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but keeping their four evil eyes upon u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bottle had been got there, did not appear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of getting it into the ramshackle vetturino carri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was departing, was so great, and it took up so much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got in, that I elected to sit outside.  The last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ovanni Carlavero was his running through the town by th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jingling wheels, clasping my hand as I stretched i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ox, charging me with a thousand last loving and d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 to his dear patron, and finally looking in at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reposed inside, with an admiration of its honourabl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that was beyond measure deli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what disquiet of mind this dearly-beloved and hig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d Bottle began to cost me, no man knows.  It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charge through a long tour, and, for hundreds of mil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it off my mind by day or by night.  Over bad road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many - I clung to it with affectionate desperation. 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, I looked in at it and saw it helplessly tilting o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ack, with terror.  At innumerable inn doors when the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ad, I was obliged to be put into my vehicle before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got in, and was obliged to have the Bottle lif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uman aid could come near me.  The Imp of the same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his associations were all evil and these associ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good, would have been a less troublesome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  I might have served Mr. Cruikshank as a subjec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llustration of the miseries of the Bottle. 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nce Society might have made a powerful Tract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spicions that attached to this innocent Bottle,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d my difficulties.  It was like the apple-pi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book.  Parma pouted at it, Modena mocked it, Tusc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d it, Naples nibbled it, Rome refused it, Austria accus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 suspected it, Jesuits jobbed it.  I composed a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ion, developing my inoffensive intentions in connex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ottle, and delivered it in an infinity of guard-houses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 of town gates, and on every drawbridge, ang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art, of a complete system of fortifications.  Fifty ti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 got down to harangue an infuriated soldiery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 Through the filthy degradation of the abject and v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States, I had as much difficulty in working my wa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, as if it had bottled up a complete system of her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y.  In the Neapolitan country, where everybody was a sp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, a priest, or a lazzarone, the shameless beggar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denominations incessantly pounced on the Bottle and mad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xt for extorting money from me.  Quires - quires do I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ms - of forms illegibly printed on whity-brown paper were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bout the Bottle, and it was the subject of more stam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ing than I had ever seen before.  In consequence of which h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nd, perhaps, it was always irregular, and always lat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penalties of going back or not going forward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be abated by the silver crossing of a base hand, p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less out of a ragged uniform sleeve.  Und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ements, however, I stuck to my Bottle, and held firm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that every drop of its contents should rea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's dest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refinement cost me a separate heap of troubles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parate account.  What corkscrews did I see the military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out against that Bottle; what gimlets, spikes, divining ro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ges, and unknown tests and instruments!  At some place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d in declaring that the wine must not be pass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pened and tasted; I, pleading to the contrary, used t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e the question seated on the Bottle lest they should open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me.  In the southern parts of Italy more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, face-making, and gesticulating, greater vehem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nd countenance and action, went on about that Bott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ttend fifty murders in a northern latitude.  It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functionaries out of their beds, in the dead of nigh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half-a-dozen military lanterns to disperse themselv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ints of a great sleeping Piazza, each lantern summon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creature to get up, put on his cocked-hat insta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stop the Bottle.  It was characteristic that whil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Bottle had such immense difficulty in getting from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to town, Signor Mazzini and the fiery cross were trave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from end to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I stuck to my Bottle, like any fine old English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olden time.  The more the Bottle was interfer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uncher I became (if possible) in my first determin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untryman should have it delivered to him intact, as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had so nobly restored to life and liberty had deliv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If ever I had been obstinate in my days - and I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say, once or twice - I was obstinate about the Bottle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it a rule always to keep a pocket full of small coin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and never to be out of temper in its cause.  Thus, I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made our way.  Once we had a break-down; rather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-down, on a steep high place with the sea below us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stuous evening when it blew great guns.  We were driving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horses abreast, Southern fashion, and there was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stopping them.  I was outside, and not thrown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words can describe my feelings when I saw the Bott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inside, as usual - burst the door open, and roll obe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road.  A blessed Bottle with a charmed existen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hurt, and we repaired damage, and went on triumph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representations were made to me that the Bottl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t this place, or that, and called for again.  I never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of them, and never parted from the Bottle, on any pre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threat, or entreaty.  I had no faith in any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for the Bottle, and nothing would induce me to accept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unmanageable politics at last brought me and the B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riumphant, to Genoa.  There, I took a tender and reluc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him for a few weeks, and consigned him to a trusty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to be conveyed to the Port of London by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Bottle was on his voyage to England, I read the Sh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s anxiously as if I had been an underwriter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stormy weather after I myself had got to England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 and France, and my mind greatly misgave m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might be wrecked.  At last to my great joy, I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is safe arrival, and immediately went down to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arine's Docks, and found him in a state of honourable capti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ustom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 was mere vinegar when I set it down before the gen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 - probably it had been something like vinegar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up from Giovanni Carlavero - but not a drop o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ed or gone.  And the Englishman told me, with much emo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nd voice, that he had never tasted wine tha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 sweet and sound.  And long afterwards, the Bottle gra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And the last time I saw him in this world that misses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me aside in a crowd, to say, with his amiable smile: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alking of you only to-day at dinner, and I wished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re, for I had some Claret up in Carlavero's 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 - THE CALAIS NIGHT M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unsettled question with me whether I shall leave Cala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ndsome in my will, or whether I shall leave i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diction.  I hate it so much, and yet I am always so very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it, that I am in a state of constant indecision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 When I first made acquaintance with Calais, it wa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ndering young wretch in a clammy perspiration and dr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ne particles, who was conscious of no extremities but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tremity, sea-sickness - who was a mere bilious tors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laid headache somewhere in its stomach - who had been p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rible swing in Dover Harbour, and had tumbled giddil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French coast, or the Isle of Man, or anywhere. 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hanged, and now I enter Calais self-reliant and rationa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re it is beforehand, I keep a look out for it, I recogn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andmarks when I see any of them, I am acquainte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and I know - and I can bear - its worst beh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gnant Calais!  Low-lying alligator, evading the eyes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ing hope!  Dodging flat streak, now on this bow, n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now anywhere, now everywhere, now nowhere!  In vain 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ez, coming frankly forth into the sea, exhorts the fai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out of heart and stomach:  sneaking Calais, prone behi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invites emetically to despair.  Even when it can no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ceal itself in its muddy dock, it has an evil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ff, has Calais, which is more hopeless tha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ility.  The pier is all but on the bowsprit, and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re - roll, roar, wash! - Calais has retired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, and Dover has burst out to look for it.  It has a last d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ide in its character, has Calais, to be especially com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fernal gods.  Thrice accursed be that garrison-tow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ves under the boat's keel, and comes up a league or tw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with the packet shivering and spluttering and star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ut what I have my animosities towards Dover.  I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 Dover for the self-complacency with which it goes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goes to bed (when I am going to Calais) with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display of lamp and candle than any other town. 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irmingham, host and hostess of the Lord Warden Hotel, a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steemed friends, but they are too conceit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of that establishment when the Night Mail is start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is a good house to stay at, and I don't want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upon in all its warm bright windows at such an hou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Warden is a stationary edifice that never roll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es, and I object to its big outline seeming to insi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ircumstance, and, as it were, to come over me with it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reeling on the deck of the boat.  Beshrew the Warden like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bstructing that corner, and making the wind so angry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s round.  Shall I not know that it blows quite soon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officious Warden's interfere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it here on board the night packet, for the South-Ea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to come down with the Mail, Dover appears to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for some intensely aggravating festivity in my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.  All its noises smack of taunting praises of the 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praises of the gloomy sea, and of me for going on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ms upon the heights have gone to bed, or I know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 taunts against me for having my unsteady footing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y deck.  The many gas eyes of the Marine Parade twink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ffensive manner, as if with derision.  The distant do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 bark at me in my misshapen wrappers, as if I were Rich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reech, a bell, and two red eyes come gliding down the Admira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 with a smoothness of motion rendered more smooth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of the boat.  The sea makes noises against the pier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hippopotami were lapping at it, and were preve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ver which they had no control from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ably.  We, the boat, become violently agitated - rumble, h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, roar, and establish an immense family washing-day a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dle-box.  Bright patches break out in the train as the doo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-office vans are opened, and instantly stooping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acks upon their backs begin to be beheld among the pi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as it would seem in ghostly procession to Davy Jone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r.  The passengers come on board; a few shadowy French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tboxes shaped like the stoppers of gigantic case-bottle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hadowy Germans in immense fur coats and boots; a few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 prepared for the worst and pretending not to expec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disguise from my uncommercial mind the miserable fa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 body of outcasts; that the attendants on us are as s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umber as may serve to get rid of us with the leas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; that there are no night-loungers interested in us;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lamps shiver and shudder at us; that the sole obje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mit us to the deep and abandon us.  Lo, the two red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ring in increasing distance, and then the very train itself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bed before we are of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moral support derived by some sea-going amateu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mbrella?  Why do certain voyagers across the Channel alway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at article, and hold it up with a grim and fierce tenacity?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 near me - whom I only know to BE a fellow-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his umbrella:  without which he might be a dark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, pier, or bulkbead - clutches that instrumen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grasp, that will not relax until he lands at Calais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 analogy, in certain constitutions, between keep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up, and keeping the spirits up?  A hawser thrown on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lop replies 'Stand by!'  'Stand by, below!'  'Half a tu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!'  'Half a turn a head!'  'Half speed!'  'Half sp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rt!'  'Port!'  'Steady!'  'Steady!'  'Go on!'  '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ut wooden wedge driven in at my right temple and out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a floating deposit of lukewarm oil in my throa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on of the bridge of my nose in a blunt pair of pincer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personal sensations by which I know we are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I shall continue to know it until I am on the so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.  My symptoms have scarcely establish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, when two or three skating shadows tha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walk or stand, get flung together, and other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in tarpaulin slide with them into corners and cov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Then the South Foreland lights begin to hiccup at us in a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odes no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t about this period that my detestation of Calais know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s.  Inwardly I resolve afresh that I never will forgi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d town.  I have done so before, many times, but that is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register a vow.  Implacable animosity to Calais everm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awkward sea, and the funnel seems of my opinion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a complaining 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lows stiffly from the Nor-East, the sea runs high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a deal of water, the night is dark and cold, and the sha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lie about in melancholy bundles, as if they were s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the laundress; but for my own uncommercial part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hat I am much inconvenienced by any of these thing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howling, whistling, flopping, gurgling, and scooping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, and a general knocking about of Nature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I receive are very vague.  In a sweet faint tem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the smell of damaged oranges, I think I shoul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 benevolent if I had time.  I have not time, becau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curious compulsion to occupy myself with the I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ies.  'Rich and rare were the gems she wore,'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melody to which I find myself devoted.  I sing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the most charming manner and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  Now and then, I raise my head (I am sit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st of wet seats, in the most uncomfortable of wet attitu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mind it,) and notice that I am a whirling shuttlec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fiery battledore of a lighthouse on the French co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ry battledore of a lighthouse on the English coast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notice it particularly, except to feel envenomed in my hat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lais.  Then I go on again, 'Rich and rare were the ge-ems sh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e-e wore, And a bright gold ring on her wa-and she bo-ore, But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auty was fa-a-a-a-r beyond' - I am particularly prou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here, when I become aware of another awkward sho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, and another protest from the funnel, and a fellow-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addle-box more audibly indisposed than I think he need b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sparkling gems, or snow-white wand, But O her beauty was fa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-a-r beyond' - another awkward one here, and the fellow-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mbrella down and picked up - 'Her spa-a-rkling ge-em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ort! port! steady! steady! snow-white fellow-creatur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dle-box very selfishly audible, bump, roar, wash, white w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execution of the Irish melodies partakes of my im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s of what is going on around me, so what is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me becomes something else than what it is.  The stokers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ace doors below, to feed the fires, and I am agai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of the old Exeter Telegraph fast coach, and that is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or ever extinguished coach-lamps, and the glea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ches and paddle-boxes is THEIR gleam on cottages and haysta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notonous noise of the engines is the steady jing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team.  Anon, the intermittent funnel roar of prote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violent roll, becomes the regular blast of a high pre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, and I recognise the exceedingly explosive steame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cended the Mississippi when the American civil war was n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nly its causes were.  A fragment of mast on which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antern falls, an end of rope, and a jerking block or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uggestive of Franconi's Circus at Paris where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night mayhap (for it must be morning now), and they 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lf-same time and tune as the trained steed, Black R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y be the speciality of these waves as they come rush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desert the pressing demands made upon me by the gem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, to inquire, but they are charged with some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Crusoe, and I think it was in Yarmouth Roads that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 seafaring and was near foundering (what a terrific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d had for me when I was a boy!) in his first gale of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through all this, I must ask her (who WAS she I wonder!)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ftieth time, and without ever stopping, Does she not f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, So lone and lovely through this bleak way, And are Er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 so good or so cold, As not to be tempted by more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at the paddle-box or gold?  Sir Knight I feel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larm, No son of Erin will offer me harm, For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ellow-creature with umbrella down again and golden store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 they what a tremendous one love honour and virtue more: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love Stewards with a bull's eye bright, they'll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your ticket, sir-rough passage to-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reely admit it to be a miserable piece of human weak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cy, but I no sooner become conscious of those last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teward than I begin to soften towards Calais.  Where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vindictively wishing that those Calais burghers who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ir town by a short cut into the History of Engla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atal ropes round their necks by which they have sinc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d into so many cartoons, had all been hanged on the spot, I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regard them as highly respectable and virtuous trades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bout me, I see the light of Cape Grinez well aster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on the davits to leeward, and the light of Calais Har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y at its old tricks, but still ahead and sh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of forgiveness of Calais, not to say of attach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is, begin to expand my bosom.  I have weak notions tha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there a day or two on my way back.  A faded and recum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pausing in a profound reverie over the rim of a ba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me what kind of place Calais is?  I tell him (Heaven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) a very agreeable place indeed - rather hilly than 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rangely goes the time, and on the whole so quickly -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 seem to have been on board a week - that I am bum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, gurgled, washed and pitched into Calais Harbour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en smile has finally lighted her through the Green Isl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 for ever is she who relied, On entering Calais at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de.  For we have not to land to-night down among those sli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ers - covered with green hair as if it were the mermaid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combing-place - where one crawls to the surfa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ty, like a stranded shrimp, but we go steaming up the harb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way Station Quay.  And as we go, the sea washes in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piles and planks, with dead heavy beats and in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 manner (whereof we are proud), and the lamps shak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and the bells of Calais striking One seem to se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ions struggling against troubled air, as we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against troubled water.  And now, in the sudden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ping of faces, everybody on board seems to hav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 double-tooth out, and to be this very instant f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tist's hands.  And now we all know for the first tim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and cold we are, and how salt we are; and now I love Cala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heart of hear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tel Dessin!' (but in this one case it is not a vocal cry;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bright lustre in the eyes of the cheery represent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st of inns).  'Hotel Meurice!'  'Hotel de France!'  'Hot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alais!'  'The Royal Hotel, Sir, Angaishe ouse!'  'You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y, Sir?'  'Your baggage, registair froo, Sir?'  Bless y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rs, bless ye, my commissionaires, bless ye, my hungry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in caps of a military form, who are always here,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fair weather or foul, seeking inscrutable jobs which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get!  Bless ye, my Custom House officers in green and gr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me to grasp the welcome hands that descend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bag, one on each side, and meet at the bottom to gi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linen a peculiar shake up, as if it were a m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ff or grain!  I have nothing to declare, Monsieur le Douan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when I cease to breathe, Calais will be found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heart.  No article liable to local duty have I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'Officier de l'Octroi, unless the overflowing of a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your charming town should be in that wise charg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see at the gangway by the twinkling lantern, my dearest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end, he once of the Passport Office, he who collec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!  May he be for ever changeless in his buttoned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out, with his note-book in his hand, and his tall black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ing his round, smiling, patient face!  Let us embrac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brother.  I am yours e tout jamais - for the whole of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is up and doing at the railway station, and Calais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ing in its bed; Calais with something of 'an ancient and fi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mell' about it, and Calais blown and sea-washed pure; Cala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t the Buffet by savoury roast fowls, hot coff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ac, and Bordeaux; and Calais represented everywhere by fl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a monomania for changing money - though I never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understand in my present state of existence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by it, but I suppose I should, if I understood the curr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- Calais EN GROS, and Calais EN DETAIL, forgive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eeply wronged you. - I was not fully aware of it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but I meant D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, ding!  To the carriages, gentlemen the travellers.  A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gentlemen the travellers, for Hazebroucke, Lille, Doua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xelles, Arras, Amiens, and Paris!  I, humble represent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interest, ascend with the rest.  The trai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-night, and I share my compartment with but two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; one, a compatriot in an obsolete cravat, who think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te unaccountable thing that they don't keep 'London time'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railway, and who is made angry by my modestly sugge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Paris time being more in their way; the oth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riest, with a very small bird in a very small cag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s the small bird with a quill, and then puts him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above his head, where he advances twittering, to his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s, and seems to address me in an electioneering mann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riot (who crossed in the boat, and whom I judge to b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distinction, as he was shut up, like a stately spe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it, in a private hutch on deck) and the young priest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us at Calais) are soon asleep, and then the bird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to our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rmy night still; a night that sweeps the wires of the elec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 with a wild and fitful hand; a night so very storm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ded storm of the train-progress through it, tha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comes clambering round to mark the tickets while we a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eed (a really horrible performance in an express t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olds on to the open window by his elbows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 manner), he stands in such a whirlwind that I gri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by the collar, and feel it next to manslaughter to let him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hen he is gone, the small, small bird remains at his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s feebly twittering to me - twittering and twittering, unt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back in my place and looking at him in drowsy fasci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that he seems to jog my memory as we rush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travels (thus the small, small bird) have l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dle thriftless way through all this range of swamp and dy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rough many other odd places; and about here, as you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are the queer old stone farm-houses, approac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ridges, and the windmills that you get at by boats.  Her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s where the women hoe and dig, paddling canoe-wi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to field, and here are the cabarets and other peasant-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tone dove-cotes in the littered yards are as str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rs' towers in old castles.  Here, are the long monoto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of canal, with the great Dutch-built barges garishly pai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owing girls, sometimes harnessed by the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by the girdle and the shoulders, not a pleasant s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.  Scattered through this country are mighty works of VAUB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know about, and regiments of such corporals as you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ce upon a time, and many a blue-eyed Bebelle.  Throug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districts, in the shining summer days, walk those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tesque files of young novices in enormous shovel-hats, who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blackening the ground checkered by the avenues of lea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 And now that Hazebroucke slumbers certain kilometres a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e summer evening when your dusty feet strolling 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ion tended hap-hazard to a Fair there, where the o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were circling round and round a barrel-organ on hob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with the greatest gravity, and where the principal sh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 was a Religious Richardson's - literally, o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in great letters, THEATRE RELIGIEUX. 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Temple, the dramatic representation was of '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events in the life of our Lord, from the Mang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;' the principal female character, without any reserva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, being at the moment of your arrival, engaged in tri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rnal Moderators (as it was growing dusk), while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female character took the money, and the Young Sain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rted himself upside down on the plat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at this point to confirm the small, small bird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he has mentioned, I find he has ceased to twi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ut his head under his wing.  Therefore, in my different w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 good ex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X - SOME RECOLLECTIONS OF MORT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parted from the small bird at somewhere about four o'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when he had got out at Arras, and had been recei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hovel-hats in waiting at the station, who presen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ornithological and crow-like appearanc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riot and I had gone on to Paris; my compatriot enligh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ccasionally with a long list of the enormous griev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railway travelling:  every one of which, as I am a s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new to me, though I have as much experience of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s as most uncommercials.  I had left him at the termi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rough his conviction, against all explanation and remonst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baggage-ticket was his passenger-ticket), insist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igh temper to the functionary on duty, that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dentity he was four packages weighing so many kilogram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 if he had been Cassim Baba!  I had bathed and breakfas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rolling on the bright quays.  The subject of my med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question whether it is positively in the essence and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, as a certain school of Britons would seem to thin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Capital must be ensnared and enslaved before it can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:  when I lifted up my eyes and found that my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ing like my mind, had brought me to Notre-D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o say, Notre-Dame was before me, but there was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pace between us.  A very little while gone, I had lef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covered with buildings densely crowded; and now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for some new wonder in the way of public Street,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Fountain, or all four.  Only the obscene little Mor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nking on the brink of the river and soon to come down,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looking mortally ashamed of itself, and supremely wick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ut glanced at this old acquaintance, when I beheld an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coming round in front of Notre-Dame, past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.  It had something of a Masaniello look, with fl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ed curtains in the midst of it, and it came danc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in the livelies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peculating on a marriage in Blouse-life, or a Christ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 other domestic festivity which I would see out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, from the talk of a quick rush of Blouses past m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ody coming to the Morgue.  Having never before chanc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itiation, I constituted myself a Blouse likewise, and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orgue with the rest.  It was a very muddy day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n a quantity of mire with us, and the procession com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ur heels brought a quantity more.  The procession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spirits, and consisted of idlers who had com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ed litter from its starting-place, and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ments it had picked up by the way.  It set the litter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the Morgue, and then two Custodians pro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 that we were all 'invited' to go out.  This invit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he more pressing, if not the more flattering,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hoved out, and the folding-gates being barred upo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ve never seen the Morgue, may see it perfectl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to themselves on indifferently paved coach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 from the street by a pair of folding-gates; on t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ach-house, occupying its width, any large London tail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inendraper's plate-glass window reaching to the ground;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on two rows of inclined plane, what the coach-hous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; hanging above, like irregular stalactites from the 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ve, a quantity of clothes - the clothes of the dead and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s of the coach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en excited in the highest degree by seeing the Custod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off their coats and tuck up their shirt-sleeve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came along.  It looked so interestingly like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out in the muddy street, we now became quite ravenous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.  Was it river, pistol, knife, love, gamb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ry, hatred, how many stabs, how many bullets, fres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mposed, suicide or murder?  All wedged together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one another with our heads thrust forward, we prop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quiries and a hundred more such.  Imperceptibly, it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known that Monsieur the tall and sallow mason yond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facts.  Would Monsieur the tall and s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, surged at by a new wave of us, have the goodness to impar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t a poor old man, passing along the street under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buildings, on whom a stone had fallen, and who had 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 His age?  Another wave surged up against the tall and s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, and our wave swept on and broke, and he was any ag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five to nin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man was not much:  moreover, we could have wishe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killed by human agency - his own, or somebody else's: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, preferable - but our comfort was, that he had no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ead to his identification, and that his people must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ere.  Perhaps they were waiting dinner for him even now?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that.  Such of us as had pocket-handkerchiefs took a s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, protracted wipe at our noses, and then cramm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 into the breast of our blouses.  Others of u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ndkerchiefs administered a similar relief to our overw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, by means of prolonged smears or wipes of our mouths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.  One man with a gloomy malformation of brow - a homici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 in white-lead, to judge from his blue tone of colou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flavour of paralysis pervading him - got his coat-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teeth, and bit at it with an appetite.  Several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rrived upon the outskirts of the crowd, and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 themselves into the dismal coach-house when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; among them, a pretty young mother, pretending to b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finger of her baby-boy, kept it between her rosy lip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handy for guiding to point at the show.  Meantim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were turned towards the building, and we men wai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d stern resolution:- for the most part with fol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it was the only public French sight these uncommercial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, at which the expectant people did not form EN QUEU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uch order of arrangement here; nothing but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make a rush for it, and a disposition to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oys who had mounted on the two stone posts by the hin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s, with the design of swooping in when the hinge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y turned, and we rushed!  Great pressure, and a screa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rom the front.  Then a laugh or two, some expre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and a slackening of the pressure and subs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uggle. - Old man no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would you have?' the Custodian reasonably argue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out at his little door.  'Patience, patience!  We m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tte, gentlemen.  He will be exposed presently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proceed according to rule.  His toilette is no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t a blow.  He will be exposed in good time, gentlemen,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  And so retires, smoking, with a wave of his sleeveles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window, importing, 'Entertain yoursel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with the other curiosities.  Fortunately the Museum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mpty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have thought of public fickleness even at the Morgu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it was, on that occasion.  Three lately popular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attracting greatly when the litter was first des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ancing round the corner by the great cathedral,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deposed now, that nobody save two little girls (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em to a doll) would look at them.  Yet the chie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the article in the front row, had received jagged inju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 temple; and the other two in the back row, the drown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side by side with their heads very slightly turn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seemed to be comparing notes about it.  Indeed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the back row were so furtive of appearance, and so (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ed way) assassinatingly knowing as to the one of the fro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ard to think the three had never come tog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ves, and were only chance companions after death. 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 this was the general, as it was the uncommercial, fanc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o be disputed that the group had drawn exceedingly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minutes.  Yet now, the inconstant public turned its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even leaned its elbows carelessly against the bar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nd shook off the mud from its shoes, and also 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d fire for pi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ian re-enters from his door.  'Again once, gentlemen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- '  No further invitation necessary.  Ready dash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Toilette finished.  Old man com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the interest was grown too hot to admit of tole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on the stone posts.  The homicidal white-lead work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unce upon one boy who was hoisting himself up, and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rth amidst general commendation.  Closely stowed as we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yet formed into groups - groups of conversation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from the mass - to discuss the old man.  Rival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and sallow mason sprang into being, and here again was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tancy.  These rivals attracted audiences, and were gr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to; and whereas they had derived their information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all and sallow one, officious members of the crow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enlighten HIM on their authority.  Changed by this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to an iron-visaged and inveterate misanthrop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 glared at mankind, and evidently cherished in his bre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hat the whole of the present company could change plac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 old man.  And now listeners became inatten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made a start forward at a slight sound, and an unholy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ed in the public eye, and those next the gates beat a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, as if they were of the cannibal species and hu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hinges creaked, and we rushed.  Disorderly pressu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ensued before the uncommercial unit got figu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row of the sum.  It was strange to see so much h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ar seething about one poor spare, white-haired old man,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more.  He was calm of feature and undisfigured, as 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ack - having been struck upon the hinder part of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wn forward - and something like a tear or two had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losed eyes, and lay wet upon the face.  The un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sated at a glance, directed itself upon the st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on either side and behind:  wondering whether on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ed, from the expression of those faces merely, what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they were looking at.  The differences of expression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.  There was a little pity, but not much, and that most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lfish touch in it - as who would say, 'Shall I, poor I,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, when the time comes!'  There was more of a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contemplation and curiosity, as 'That man I don't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the grudge against; would such be his appearance, i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- not to mention names - by any chance gave him an kn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olfish stare at the object, in which homicidal whi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worker shone conspicuous.  And there was a much more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ess, vacant staring at it - like looking at wax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catalogue, and not knowing what to make of it.  B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xpressions concurred in possessing the one under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LOOKING AT SOMETHING THAT COULD NOT RETURN A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notice had established this as very remark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new pressure all at once coming up from the street pin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gnominiously, and hurried him into the arms (now sle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) of the Custodian smoking at his door, and ans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, between puffs, with a certain placid meritorious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proud, though high in office.  And mentioning prid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observed, by the way, that one could not well help inv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iginal sole occupant of the front row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ory of the legitimate attraction of the poor old 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two in the second row seemed to exult at this supers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ng presently round the garden of the Tower of St. Jacques de 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cherie, and presently again in front of the Hotel de Vil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mind a certain desolate open-air Morgue that I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ght upon in London, one day in the hard winter of 1861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ed as strange to me, at the time of seeing it,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und it in China.  Towards that hour of a winter's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lamp-lighters are beginning to light the lamp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a little before they are wanted, because the dar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ns fast and soon, I was walking in from the count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side of the Regent's Park - hard frozen and desert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an empty Hansom cab drive up to the lodge at Glouces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nd the driver with great agitation call to the man the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quickly reached a long pole from a tree, and, deftly col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river, jumped to the step of his little seat, an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om rattled out at the gate, galloping over the iron-bound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llowed running, though not so fast but that when I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 Canal Bridge, near the cross-path to Chalk Far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om was stationary, the horse was smoking hot, the long po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 on the ground, and the driver and the park-keeper wer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ridge parapet.  Looking over too, I saw, l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ing-path with her face turned up towards us, a woman, dead a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, and under thirty, as I guessed, poorly dressed in bl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t were lightly crossed at the ankles, and the dark hair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ed back from the face, as though that had been the last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desperate hands, streamed over the ground.  Dabbl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was the water and the broken ice that had dropp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ress, and had splashed as she was got out.  The police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got her out, and the passing costermonger who had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ere standing near the body; the latter with that stare 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likened to being at a waxwork exhibition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; the former, looking over his stock, with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ness and coolness, in the direction in which the bearer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for were expected.  So dreadfully forlorn, so dread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, so dreadfully mysterious, this spectacle of our dea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departed!  A barge came up, breaking the floating ic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a woman steered it.  The man with the horse that 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cared so little for the body, that the stumbling hoof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hair, and the tow-rope had caught and turned the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our cry of horror took him to the bridle.  At which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ering woman looked up at us on the bridge, with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terable, and then looking down at the body with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- as if it were made in another likeness from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formed with other passions, had been lost b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, had had another nature dragged down to perdition - st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urning streak of mud at it, and pass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experience, but also of the Morgue kind, in which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made me useful in a slight degree, arose to my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took my way by the Boulevard de Sebastopol to the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 of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ng happened, say five-and-twenty years ago.  I was a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uncommercial then, and timid and inexperienced.  Many s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ds have browned me in the line, but those were my pal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ewly taken the lease of a house in a certain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parish - a house which then appeared to me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y first-class Family Mansion, involving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- I became the prey of a Beadle.  I thi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must have seen me going in or coming out, and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I tottered under the weight of my grandeur. 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been in hiding under straw when I bought my first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the desirable stable-yard attached to the first-class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), and when the vendor remarked to me, in an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on bringing him for approval, taking his cloth o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king him, 'There, Sir!  THERE'S a Orse!'  And when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ly, 'How much do you want for him?' and when the vend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No more than sixty guineas, from you,' and when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ly, 'Why not more than sixty from ME?'  And when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ingly, 'Because upon my soul and body he'd be considered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eventy, by one who understood the subject - but you don't.'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e Beadle may have been in hiding under straw,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 befell me, or he may have noted that I was too ra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 Atlas to carry the first-class Family Mansion in a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Be this as it may, the Beadle did what Melancholy d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th in Gray's Elegy - he marked me for his own.  And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Beadle did it, was this:  he summoned me as a Jury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Coroner's Inqu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first feverish alarm I repaired 'for safety and for succour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ke those sagacious Northern shepherds who, having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reason whatever to believe in young Norval, very pru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originate the hazardous idea of believing in him -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householder.  This profound man informed me that the Bea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d on my buying him off; on my bribing him not to summon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f I would attend an Inquest with a cheerful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fess alacrity in that branch of my country's servi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would be disheartened, and would give up the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used my energies, and the next time the wily Beadle summ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went.  The Beadle was the blankest Beadle I have ev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en I answered to my name; and his discomfiture gave me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hrough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impanelled to inquire concerning the death of a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e of a child.  It was the old miserable story. 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d committed the minor offence of concealing the birt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had committed the major offence of killing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question on which we were wanted.  We must commit h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two issu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est came off in the parish workhouse, and I have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impression that I was unanimously received by my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men as a brother of the utmost conceivable insignific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that before we began, a broker who had lately cheat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ly in the matter of a pair of card-tables, wa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rigour of the law.  I remember that we sat in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-room, on such very large square horse-hair chair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what race of Patagonians they were made for; and fur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 undertaker gave me his card when we were in the full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ness of having just been sworn, as 'an inhabitant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 come into the parish, and was likely to have a young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was then stated to us by the Coroner, and then w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- led by the plotting Beadle - to view the body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 to this, the poor little figure, on which that s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appellation was bestowed, has lain in the same place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urroundings, to my thinking.  In a kind of crypt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rehousing of the parochial coffins, and in the mids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Panorama of coffins of all sizes, it was stretch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; the mother had put it in her box - this box - almost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born, and it had been presently found there. 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neatly sewn up, and regarded from that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like a stuffed creature.  It rested on a clean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, with a surgical instrument or so at hand, and regar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 of view, it looked as if the cloth were 'laid,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 were coming to dinner.  There was nothing repellen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iece of innocence, and it demanded a mere form of looking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e looked at an old pauper who was going about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s with a foot rule, as if he were a case of Self-Measure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looked at one another; and we said the place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washed anyhow; and then our conversational powers as a Bri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flagged, and the foreman said, 'All right, gentlemen? 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Mr. Bead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able young creature who had given birth to this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very few days, and who had cleaned the cold wet door-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, was brought before us when we resum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hair chairs, and was present during the proceedings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se-hair chair herself, being very weak and ill; and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 turned to the unsympathetic nurse who attended her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he figure-head of a pauper-ship, and how she h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nd sobs and tears upon that wooden shoulder.  I rem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how hard her mistress was upon her (she was a servant-of-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), and with what a cruel pertinacity that piece of Virtue sp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read of evidence double, by intertwisting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est thread of construction.  Smitten hard by the terribl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l from the utterly friendless orphan girl, which never 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inquiry, I took heart to ask this witn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r two, which hopefully admitted of an answer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favourable turn to the case.  She made the turn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as it could be, but it did some good, and the Cor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obly patient and humane (he was the late Mr. Wakley),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of strong encouragement in my direction.  Then, w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who had made the examination, and the usual tests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child was born alive; but he was a timid, muddle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and got confused and contradictory, and wouldn't say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n't answer for that, and the immaculate broker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or him, and our side slid back again.  However, I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he Coroner backed me again, for which I ever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grateful to him as I do now to his memory; and we go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urn, out of some other witness, some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ith a strong prepossession against the sinner; and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the doctor back again; and I know that the Coroner summ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ur side, and that I and my British brothers turned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our verdict, and get ourselves into great difficult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arge chairs and the broker.  At that stage of the case I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again, being convinced that I had cause for it; and at las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for the minor offence of only concealing the birth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solate creature, who had been taken out dur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, being brought in again to be told of the verdi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ropped upon her knees before us, with protestation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ight - protestations among the most affecting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d in my life - and was carried away insen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private conversation after this was all over, the Cor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me his reasons as a trained surgeon, for perceiving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hat the child could, under the most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have drawn many breaths, in the very doubtful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having ever breathed at all; this, owing to the disco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oreign matter in the windpipe, quite irreconcilable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of lif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agonised girl had made those final protestations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face, and it was in unison with her distracted heart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nd it was very moving.  It certainly did not impress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eauty that it had, and if I ever see it again in another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only know it by the help of some new sense or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came to me in my sleep that night, and I selfishly dis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 most efficient way I could think of.  I caused some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be taken of her in the prison, and counsel to be re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defence when she was tried at the Old Bailey;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was lenient, and her history and conduct prove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ight.  In doing the little I did for her, I rememb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kind help of some gentle-hearted functionary to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myself - but what functionary I have long forgotten -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was officially present at the In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ard this as a very notable uncommercial experienc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ood came of a Beadle.  And to the best of my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and belief, it is the only good that ever did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dle since the first Beadle put on his cocked-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 - BIRTHDAY CELEB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into my mind that I would recall in these notes a f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hostelries I have rested at in the course of my journe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deed, I had taken up my pen for the purpose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ffled by an accidental circumstance.  It was the having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to wish the owner of a certain bright face that looked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or, 'many happy returns of the day.'  Thereupon a new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my mind, driving its predecessor out, and I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- instead of Inns - the birthdays that I have put up a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y to this present sheet of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very well remember being taken out to visit some peach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in a blue sash, and shoes to correspond, whose lif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consist entirely of birthdays.  Upon seed-cake,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and shining presents, that glorified young person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exclusively reared.  At so early a stage of my travel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ist at the anniversary of her nativity (and become enam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), that I had not yet acquired the recondite knowledge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 is the common property of all who are born, but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be a special gift bestowed by the favouring Heavens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istinguished infant.  There was no other company, and w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hady bower - under a table, as my better (or worse)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s me to believe - and were regaled with saccharine sub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quids, until it was time to part.  A bitter powd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to me next morning, and I was wretched.  On the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accurate foreshadowing of my more mature experienc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i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the time when, inseparable from one's own birthday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ense of merit, a consciousness of well-earned disti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regarded my birthday as a graceful achievement of my ow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 of my perseverance, independence, and good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unding greatly to my honour.  This was at about the perio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 Squires became involved in the anniversary.  Olympi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eautiful (of course), and I loved her to that degre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obliged to get out of my little bed in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to exclaim to Solitude, 'O, Olympia Squires!'  Vi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clothed entirely in sage-green, from which I inf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ively educated taste on the part of her respected par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necessarily unacquainted with the South Kensington Muse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arise before me.  Truth is sacred, and the visio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ed by a shining white beaver bonnet, impossibly sugges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eminine postboy.  My memory presents a birthd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 and I were taken by an unfeeling relative - some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or the like - to a slow torture called an Orrer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instrument was set up at the local Theatre,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a profane wish in the morning that it was a Play: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serious aunt had probed my conscience deep, and my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, by reclaiming a bestowed half-crown.  It was a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habby Orrery, at least one thousand stars and twen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ts behind the age.  Nevertheless, it was awful.  When the 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 gentleman with a wand said, 'Ladies and gentleme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aning particularly Olympia and me), 'the lights are ab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, but there is not the slightest cause for alarm,'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larming.  Then the planets and stars began.  Sometime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come on, sometimes they wouldn't go off, sometime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oles in them, and mostly they didn't seem to b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es.  All this time the gentleman with the wand was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 (tapping away at the heavenly bodies between whi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wearisome woodpecker), about a sphere revolving o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s eight hundred and ninety-seven thousand millions of times -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- in two hundred and sixty-three thousand fiv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ur millions of something elses, until I thought i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irthday it were better never to have been born.  Olymp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became much depressed, and we both slumbered and woke cr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the gentleman was going on in the dark - whether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s, or down on the stage, it would have been har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if it had been worth trying - cyphering away about pla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bits, to such an infamous extent that Olympia, stung to ma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kicked me.  A pretty birthday spectacle, when the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urned up again, and all the schools in the town (in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, who had come in for nothing, and serve them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were always throwing stones) were discov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countenances, screwing their knuckles into their ey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ing their heads of hair.  A pretty birthday speech when D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k of the City-Free bobbed up his powdered head in the s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and said that before this assembly dispersed he reall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express his entire approval of a lecture as improv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, as devoid of anything that could call a blush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of youth, as any it had ever been his lot to hear deli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birthday altogether, when Astronomy couldn't leav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lympia Squires and me alone, but must put an end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s!  For, we never got over it; the threadbare Orrery out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utual tenderness; the man with the wand was too muc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ith the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all I disconnect the combined smells of oranges,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and straw, from those other birthdays at school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amper casts its shadow before, and when a week of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 - shall I add of admiring and affectionate popularity -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at Institution?  What noble sentiments were express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s before the hamper, what vows of friendship were s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what exceedingly old knives were given me, what gen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wals of having been in the wrong emanated from else obst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once enrolled among my enemies!  The birthday of the p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and guava jelly, is still made special to me by th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 Bully Globson.  Letters from home had myst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whether I should be much surprised and disappoint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treasures in the coming hamper I discovered potted g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uava jelly from the Western Indies.  I had mentione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in confidence to a few friends, and had promised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s I now see reason to believe, a handsome cov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ridges potted, and about a hundredweight of guava jell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that Globson, Bully no more, sought me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ground.  He was a big fat boy, with a big fat head and a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fist, and at the beginning of that Half had raised such a b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forehead that I couldn't get my hat of state on, to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  He said that after an interval of cool reflection (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) he now felt this blow to have been an error of judg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wished to apologise for the same.  Not only tha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down his big head between his two big hands in ord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each it conveniently, he requested me, as an act of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appease his awakened conscience, to raise a retribu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p upon it, in the presence of witnesses.  This handsome propo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destly declined, and he then embraced me, and we walk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.  We conversed respecting the West India Island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ursuit of knowledge he asked me with much interes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my reading I had met with any reliable de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de of manufacturing guava jelly; or whether I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taste that conserve, which he had been g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as of rare excel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een, eighteen, nineteen, twenty; and then with the w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came an ever augmenting sense of the dignity of twenty-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 I had nothing to 'come into,' save the bare birth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 esteemed it as a great possession.  I now and then p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my state of dignity, by beginning a proposi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 words, 'say that a man of twenty-one,' or by the in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 of a fact that could not sanely be disputed, as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fellow comes to be a man of twenty-one.'  I gave a par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.  She was there.  It is unnecessary to name Her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; She was older than I, and had pervaded every c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evice of my mind for three or four years.  I had held volu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aginary Conversations with her mother on the subjec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and I had written letters more in number than Ho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pole's, to that discreet woman, soliciting her daughter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rriage.  I had never had the remotest intention of send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letters; but to write them, and after a few days t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had been a sublime occupation.  Sometimes, I had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ed Madam.  I think that a lady gifted with those p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which I know you to possess, and endowed wit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ly sympathies with the young and ardent which it we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resy to doubt, can scarcely have failed to discov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r adorable daughter, deeply, devotedly.'  In less buoy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 of mind I had begun, 'Bear with me, Dear Madam, bea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ng wretch who is about to make a surprising confession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unanticipated by yourself, and which he beseeches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 to the flames as soon as you have become aware to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ing height his mad ambition soars.'  At other times - peri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found mental depression, when She had gone out to ball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- the draft took the affecting form of a paper to b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table after my departure to the confines of the glob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:  'For Mrs. Onowenever, these lines when the hand that tr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hall be far away.  I could not bear the daily tor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ly loving the dear one whom I will not name.  Broil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st of Africa, or congealing on the shores of Greenlan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ar better there than here.'  (In this sentiment my coo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perceives that the family of the beloved objec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mpletely concurred.)  'If I ever emerge from obscur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ever heralded by Fame, it will be for her dear sak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 amass Gold, it will be to pour it at her feet.  Should I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nd become the prey of Ravens - '  I doubt if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ade up my mind what was to be done in that affecting cas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'then it is better so;' but not feeling convince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tter so, I vacillated between leaving all else bla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ooked expressive and bleak, or winding up with 'Fare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ctitious correspondence of mine is to blam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digression.  I was about to pursue the statement t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wenty-first birthday I gave a party, and She was ther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utiful party.  There was not a single animate or inan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connected with it (except the company and myself)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before.  Everything was hired, and the mercenar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were profound strangers to me.  Behind a doo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y part of the night when wine-glasses were to be f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spots, I spoke to Her - spoke out to Her.  What p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as a man of honour reveal.  She was all ange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, but a word was mentioned - a short and dreadful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etters, beginning with a B- which, as I remar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'scorched my brain.'  She went away soon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hollow throng (though to be sure it was no fa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s) dispersed, I issued forth, with a dissipated scorne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mentioned expressly to him, 'sought oblivion.'  It was 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readful headache in it, but it didn't last; fo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ing light of next day's noon, I raised my heavy head in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 to the birthdays behind me, and tracking the circ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d got round, after all, to the bitter powd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actionary powder (taken so largely by the human rac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regard it as the Universal Medicine once sought f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es) is capable of being made up in another for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 use.  Anybody's long-lost brother will do ill to tur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irthday.  If I had a long-lost brother I sh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 that he would prove a tremendous fraternal failur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o rush into my arms on my birthday.  The first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 I ever saw, was secretly and elaborately planned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ffect of a very juvenile birthday; but it wouldn't 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mages were dim.  My experience of adult birthday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s may possibly have been unfortunate, but has certainl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.  I have an illustrative birthday in my eye:  a birth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Flipfield, whose birthdays had long been remarka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uccesses.  There had been nothing set or formal about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pfield having been accustomed merely to say, two or thre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'Don't forget to come and dine, old boy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;' - I don't know what he said to the ladies he invit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safely assume it NOT to have been 'old girl.'  Tho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gatherings, and were enjoyed by all participators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il hour, a long-lost brother of Flipfield's came to 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parts.  Where he had been hidden, or what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I don't know, for Flipfield vaguely informed me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'on the banks of the Ganges' - speaking of him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ashed ashore.  The Long-lost was coming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pfield made an unfortunate calculation, based on the well-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 of the P. and O. Steamers, that matters migh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as that the Long-lost should appear in the nick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(Flipfield's) birthday.  Delicacy commande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 the gloomy anticipations with which my soul became fr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eard of this plan.  The fatal day arrived, and w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ce.  Mrs. Flipfield senior formed an interesting feat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, with a blue-veined miniature of the late Mr. Flip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er neck, in an oval, resembling a tar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cook's:  his hair powdered, and the bright button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evidently very like.  She was accompanied by Miss Flip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st of her numerous family, who held her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osom in a majestic manner, and spoke to all of us (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had ever seen her before), in pious and condoning tones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rels that had taken place in the family, from her infanc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ust have been a long time ago - down to that hou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lost did not appear.  Dinner, half an hour later than us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nounced, and still no Long-lost.  We sat down to ta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and fork of the Long-lost made a vacuum in Nature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mpagne came round for the first time, Flipfield gave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ay, and had them removed.  It was then that the Long-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the height of his popularity with the company; for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I felt convinced that I loved him dearly.  Flipfie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 are perfect, and he is the easiest and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rs.  Dinner went on brilliantly, and the more the 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didn't come, the more comfortable we grew, and the mor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ought of him.  Flipfield's own man (who has a regard for m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act of struggling with an ignorant stipendiary, to w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the wooden leg of a Guinea-fowl which he was press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ceptance, and to substitute a slice of the breast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at the door-bell suspended the strife.  I looked roun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ceived the sudden pallor which I knew my own vi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, reflected in the faces of the company.  Flip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excused himself, went out, was absent for about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, and then re-entered with the Long-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 to say distinctly that if the stranger had brought Mont Blan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or had come attended by a retinue of eternal snow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ave chilled the circle to the marrow in a more e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Embodied Failure sat enthroned upon the Long-lost's b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vaded him to his Long-lost boots.  In vain Mrs. Flip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, opening her arms, exclaimed, 'My Tom!' and pressed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ounterfeit presentment of his other parent. 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ipfield, in the first transports of this re-union,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dint upon her maidenly cheek, and asked him if he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did that with the bellows?  We, the bystander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, but overcome by the palpable, undisguisable, u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break-down of the Long-lost.  Nothing he c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et him right with us but his instant retur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es.  In the very same moments it became establish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was reciprocal, and that the Long-lost detested us. 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the family (not myself, upon my honour), wishing to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going again, asked him, while he partook of soup - as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miability of intention beyond all praise, bu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of execution open to defeat - what kind of ri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 Ganges, the Long-lost, scowling at the fri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over his spoon, as one of an abhorrent race, replied,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ver of water, I suppose,' and spooned his soup into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lignancy of hand and eye that blighted the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r.  Not an opinion could be elicited from the Long-l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ison with the sentiments of any individual presen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ed Flipfield dead, before he had eaten his salm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idea - or affected to have no idea - that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birthday, and on the communication of that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to him, merely wanted to make him out four years older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He was an antipathetical being, with a peculiar p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 of treading on everybody's tenderest place.  They tal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 of a man's 'Platform.'  I should describe the Plat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-lost as a Platform composed of other people's corn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stumped his way, with all his might and main,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osition.  It is needless to add that Flipfield'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 went by the board, and that he was a wreck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at parting to wish him many happy returns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class of birthdays at which I have so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, that I may assume such birthdays to be pretty well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uman race.  My friend Mayday's birthday is an examp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have no knowledge of one another except on that one d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, and are annually terrified for a week by the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ne another again.  There is a fiction among u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uncommon reasons for being particularly lively and spiri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, whereas deep despondency is no phras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our feelings.  But the wonderful feature of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we are in tacit accordance to avoid the subject -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far off as possible, as long as possible - and to t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, rather than the joyful event.  I may even go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assert that there is a dumb compact among us that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hat it is NOT Mayday's birthday.  A mysterious and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who is said to have gone to school with Mayday, and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ank and lean that he seriously impugns the Dieta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at which they were jointly educated, always leads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may say, to the block, by laying his grisly hand on a deca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ging us to fill our glasses.  The devices and pretenc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put in practice to defer the fatal momen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 between this man and his purpose, are innumerabl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desperate guests, when they saw the grisly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he decanter, wildly to begin, without any antece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oever, 'That reminds me - ' and to plunge into long sto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t last the hand and the decanter come together, a shudd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able perceptible shudder, goes round the table.  We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 that it is Mayday's birthday, as if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versary of some profound disgrace he had undergon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comfort him.  And when we have drunk Mayday's heal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him many happy returns, we are seized for some momen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hastly blitheness, an unnatural levity, as if we w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ushed reaction of having undergone a surgical op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s of this species have a public as well as a private ph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'boyhood's home,' Dullborough, presents a case in point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 Somebody was wanted in Dullborough, to dimple for a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nant face of the waters; he was rather wa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borough generally, and much wanted by the principal hot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.  The County history was looked up for a locally Im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but the registered Dullborough worthie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ies.  In this state of things, it is hardly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that Dullborough did what every man does when he wa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book or deliver a lecture, and is provided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except a subject.  It fell back upon Shakespe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was it resolved to celebrate Shakespeare's birthd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borough, than the popularity of the immortal bard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.  You might have supposed the first edition of his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published last week, and enthusiastic Dullbor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half through them.  (I doubt, by the way, whethe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one half that, but that is a private opinion.) 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sonnet, the retention of which for two yea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ebled his mind and undermined his knees, got the sonne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llborough Warden, and gained flesh.  Portraits of Shakespe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out in the bookshop windows, and our principal artist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original portrait in oils for the decoration of the din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It was not in the least like any of the other Portra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ceedingly admired, the head being much swollen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the Debating Society discussed the new questio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ufficient ground for supposing that the Immortal Shakespe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tole deer?  This was indignantly decided by an overwhel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in the negative; indeed, there was but one vo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aching side, and that was the vote of the orato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n to advocate it, and who became quite an obno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- particularly to the Dullborough 'roughs,'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s well informed on the matter as most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speakers were invited down, and very nearly came (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).  Subscriptions were opened, and committees sat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far from a popular measure in the he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to have told Dullborough that it wasn't Stratford-up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.  Yet, after all these preparations, when the great festi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, and the portrait, elevated aloft, surveyed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in danger of springing a mine of intell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 itself up, it did undoubtedly happen,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utable mysteries of things, that nobody could be induce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o touch upon Shakespeare, but to come within a mile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crack speaker of Dullborough rose to propose the im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.  Which he did with the perplexing and astonishing res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fore he had repeated the great name half-a-dozen tim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upon his legs as many minutes, he was assail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hout of '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 - THE SHORT-TI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in so many yards of this Covent-garden lodging of min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so many yards of Westminster Abbey, Saint Paul's Cathed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s of Parliament, the Prisons, the Courts of Justic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s that govern the land, I can find - MUST f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will or no - in the open streets, shameful in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of children, intolerable toleration of the engender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s, idlers, thieves, races of wretched and destru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s both in body and mind, a misery to themselves, a mise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ty, a disgrace to civilisation, and an outrag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ity. - I know it to be a fact as easy of demonstra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m in any of the elementary rules of arithmetic, that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would begin its work and duty at the beginning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rong hand take those children out of the street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yet children, and wisely train them, it would make th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England's glory, not its shame - of England's strength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eakness - would raise good soldiers and sailors,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, and many great men, out of the seeds of its crim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.  Yet I go on bearing with the enormity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I go on reading the Parliamentary Debates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thing, and I concern myself far more about one railw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across a public thoroughfare, than about a dozen gene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crofula, ignorance, wickedness, prostitution, pover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ony.  I can slip out at my door, in the small hours aft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, and, in one circuit of the purlieus of Covent-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can behold a state of infancy and youth, as vile as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rbon sat upon the English throne; a great police forc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authority to do no more than worry and hunt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n into corners, and there leave them.  Within the length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treets I can find a workhouse, mismanaged with that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sighted obstinacy that its greatest opportunities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t receives are lost, and yet not a farthing saved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But the wheel goes round, and round, and round; and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oes round - so I am told by the politest authorities - it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 reflected, one day in the Whitsun week last pas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ed down the Thames among the bridges, looking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propriately - at the drags that were hanging up at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stairs to hook the drowned out, and at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s provided to facilitate their tumbling in.  My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uncommercial journey called up another train of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ran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at school, one of seventy boys, I wonder by what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ur attention began to wander when we had por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ooks for some hours.  I wonder by what ingenuity we brou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nfused state of mind when sense became nonsens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wouldn't work, when dead languages wouldn't constru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languages wouldn't be spoken, when memory wouldn't com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ness and vacancy wouldn't go.  I cannot remember that w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ed to be sleepy after dinner, or that we ever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be stupid, and to have flushed faces and hot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, or to find blank hopelessness and obscurity this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would become perfectly clear and bright in the fresh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.  We suffered for these things, and they mad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enough.  Neither do I remember that we ever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by any secret oath or other solemn obligation,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ts getting too hard to be sat upon after a certain tim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intolerable twitches in our legs, rendering us agg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licious with those members; or to be troubled with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in our elbows, attended with fistic consequences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; or to carry two pounds of lead in the chest,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in the head, and several active blue-bottles in each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for certain, we suffered under those distresse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harged at for labouring under them, as if we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, of our own deliberate act and deed.  As to the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m being my own fault in my own case -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any well-trained and experienced teacher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st.  And as to the physical portion -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PROFESSOR OW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I had a small bundle of papers with me, on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'The Half-Time System' in schools.  Referring 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apers I found that the indefatigable MR. CHADWICK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 with me, and had already asked Professor Owen: 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ly replied that I was not to blame, but that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with a skeleton, and having been constituted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natural laws, I and my skeleton were unfortunately bou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laws even in school - and had comported our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  Much comforted by the good Professor's be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I read on to discover whether the indefatigable Mr. Chad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up the mental part of my afflictions.  I fou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and that he had gained on my behalf, SIR BENJAMIN BRODIE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ILKIE, SIR WALTER SCOTT, and the common sense of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I beg Mr. Chadwick, if this should meet his ey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my warm acknowledg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at time I had retained a misgiving that the sev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s of whom I was one, must have been, without know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gued together by the spirit of evil in a sort of perpetual G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kes Plot, to grope about in vaults with dark lanterns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eriod of continuous study.  But now the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, and I floated on with a quieted mind to see the Half-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in action.  For that was the purpose of my journey, bot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boat on the Thames, and by very dirty railway on the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last institution, I beg to recommend the legal use of c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gine-fuel, rather than the illegal use of coal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is quite disinterested, for I was most lib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d with small coal on the journey, for which no char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 I had not only my eyes, nose, and ears filled, but my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my pockets, and my pocket-book, and my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.D.S.C.R.C. (or Very Dirty and Small Coal Railway Compan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me close to my destination, and I soon found th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ystem established in spacious premises, and freely pla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venience and dispo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I see first of the Half-Time System?  I chos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.  'Atten-tion!'  Instantly a hundred boys stood for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d yard as one boy; bright, quick, eager, steady, watchfu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 of command, instant and ready for the word.  Not on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omplete precision - complete accord to the eye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- but an alertness in the doing of the thing which depriv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, of its monotonous or mechanical character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uniformity, and yet an individual spirit and emulation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 could doubt that the boys liked it.  With n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d officers varying from a yard to a yard and a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, the result could not possibly have been attained 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rched, and counter-marched, and formed in line and squ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ny, and single file and double file, and perfo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evolutions; all most admirably.  In respect of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able understanding of what they were about, which see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 to English soldiers, the boys might have bee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troops.  When they were dismissed and the broads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, limited to a much smaller number, succeeded, the boy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part in that new drill, either looked on attentivel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rted themselves in a gymnasium hard by.  The steadi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sword boys on their short legs, and the firmness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ustained the different positions, was truly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adsword exercise over, suddenly there was great exci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rush.  Naval Dri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 of the ground stood a decked mimic ship, with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s, yards, and sails - mainmast seventy feet high.  At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and from the Skipper of this ship - a mahogany-fac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, with the indispensable quid in his cheek, the true nau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, and all wonderfully complete - the rigging was cover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m of boys:  one, the first to spring into the shrou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ripping all the others, and resting on the truck of the ma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mast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we stood out to sea, in a most amazing manner; the Ski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he whole crew, the Uncommercial, and all hands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itly believing that there was not a moment to los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had that instant chopped round and sprung up fair, and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way on a voyage round the world.  Get all sail upon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ll, my lads!  Lay out upon the main-yard there! 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at the weather earring!  Cheery, my boys!  Let go the sh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  Stand by at the braces, you!  With a will, aloft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ay, starboard watch!  Fifer!  Come aft, fifer, and give '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!  Forthwith, springs up fifer, fife in hand - smallest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- big lump on temple, having lately fallen down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-stone - gives 'em a tune with all his might and main.  Ho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, fifer!  With a will, my lads!  Tip 'em a livelier one, fif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er tips 'em a livelier one, and excitement increases.  Shak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my lads!  Well done!  There you have her!  Pretty, pret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ag upon her she can carry, wind right astarn, and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through the water fifteen knots an h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favourable moment of her voyage, I gave the alarm '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oard!' (on the gravel), but he was immediately recovered,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.  Presently, I observed the Skipper overbo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ore to mention it, as he seemed in no wise disconcer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.  Indeed, I soon came to regard the Skipper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hibious creature, for he was so perpetually plunging over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up at the hands aloft, that he was oftener in the bos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ean than on deck.  His pride in his crew on those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lightful, and the conventional unintelligibil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in the ears of uncommercial landlubbers and loblolly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were always intelligible to the crew, was hard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  But we couldn't expect to go on in this way for 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weather came on, and then worse weather, and when w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it we got into tremendous difficulties.  Screw lo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t perhaps - something certainly wrong somewhere - bu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with breakers ahead, my lads, driving head on, slap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shore!  The Skipper broached this terrific announcement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gitation, that the small fifer, not fifeing now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looking on near the wheel with his fife under hi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for the moment quite unboyed, though he speedily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ce of mind.  In the trying circumstances that ensu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per and the crew proved worthy of one another.  The Skippe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hoarse, but otherwise was master of the situati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t the wheel did wonders; all hands (except the fifer)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to wear ship; and I observed the fifer, when we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reatest extremity, to refer to some document in his waist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which I conceived to be his will.  I think she struck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yself conscious of any collision, but I saw the Skipp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washed overboard and back again, that I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te it to the beating of the ship.  I am not enough of a sea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ribe the manoeuvres by which we were saved, but the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ipper very hot (French polishing his mahogany face)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w very nimble, and succeeded to a marvel; for,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first alarm, we had wore ship and got her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a-tauto - which I felt very grateful for:  not that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was, but that I perceived that we had not been all a-tau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.  Land now appeared on our weather-bow, and we shap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for it, having the wind abeam, and frequently cha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t the helm, in order that every man might have his spell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to harbour under prosperous circumstances, and furl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s, and squared our yards, and made all ship-shape and hand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our voyage ended.  When I complimented the Skipp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on his exertions and those of his gallant crew, he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the latter were provided for the worst, all hand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to swim and dive; and he added that the able seama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-topmast truck especially, could dive as deep as he c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adventure that befell me in my visit to the Short-Tim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udden apparition of a military band. 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ng the hammocks of the crew of the good ship, when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tonishment that several musical instruments, brazen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ize, appeared to have suddenly developed two legs e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rotting about a yard.  And my astonishment was he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observed a large drum, that had previously been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 against a wall, taking up a stout position on four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his drum and looking over it, I found two boy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(it was too much for one), and then I found that ea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en instruments had brought out a boy, and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sweet sounds.  The boys - not omitting the fifer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 new instrument - were dressed in neat uniform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circle at their music-stands, like any other Military 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layed a march or two, and then we had Cheer boys, Che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 had Yankee Doodle, and we finished, as in loyal duty b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od save the Queen.  The band's proficiency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, and it was not at all wonderful that the whole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of Short-Timers listened with faces of the live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next among the Short-Timers?  As if the b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n me into a great class-room out of their brazen tube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lass-room I found myself now, with the whole choral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imers singing the praises of a summer's d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um, and my small but highly respected friend the fi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ing away vocally, as if he had been saving up his wi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welvemonth; also the whole crew of the good ship Nam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ming up and down the scale as if they had never swarmed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rigging.  This done, we threw our whole power into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the Prince of Wales, and blessed his Royal Highness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nt that, for my own Uncommercial part, I gasped agai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ver.  The moment this was done, we formed, with sur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ness, into hollow squares, and fell to work at oral lesso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never did, and had never thought of doing, 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a veil be drawn over the self-committals in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Traveller would have been betrayed but for a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cence, coupled with an air of absolute wisdom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tful personage.  Take the square of five, multiply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, divide it by three, deduct eight from it, add four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give me the result in pence, and tell me how many egg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et for it at three farthings apiece.  The problem is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, when a dozen small boys pour out answers.  Some wide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ly right, some worked as far as they go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, as at once to show what link of the chain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in the hurry.  For the moment, none are quite righ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a labouring spirit beating the buttons on its corpo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in a process of internal calculation, and knit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bump on its corporeal forehead in a concen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arithmetic!  It is my honourable friend (if he will all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him so) the fifer.  With right arm eagerly ext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en of being inspired with an answer, and with right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, the fifer solves the mystery:  then recalls both 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, and with bump in ambush awaits the next poser. 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of three, multiply it by seven, divide it by four, ad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take thirteen from it, multiply it by two, double it,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result in pence, and say how many halfpence.  Wis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 is the four feet of performer on the nearest approa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trument, whose right arm instantly appears, and que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ithmetical fire.  Tell me something about Great Bri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something about its principal productions,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its ports, tell me something about its sea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, tell me something about coal, iron, cotton, timber, 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pentine.  The hollow square bristles with extended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; but ever faithful to fact is the fifer, ever wis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 is the performer on that instrument, ever prom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yant and brilliant are all members of the band.  I ob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 of the cymbals to dash at a sounding answer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not cut in at all; but I take that to be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strument.  All these questions, and many such, are p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 of the moment, and by one who has never examined these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, invited to add another, falteringly demand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birthdays a man born on the twenty-ninth of February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 completing his fiftieth year?  A general perception of tr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tfall instantly arises, and the fifer is seen to re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corduroys of his next neighbours, as perceiving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for collecting himself and communing with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he wisdom of the serpent suggests that the ma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only one birthday in all that time, for how can an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ore than one, seeing that he is born once and dies once?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 Uncommercial stands corrected, and amends the formu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ensues, two or three wrong answers are offe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bals strikes up 'Six!' but doesn't know why.  Then mod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from his Academic Grove of corduroys appears the fi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rm extended, right leg foremost, bump irradiated.  'Twe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minine Short-Timers passed a similar examination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ably too.  Would have done better perhaps, with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ity on the part of their pupil-teacher; for a cold ey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, and a hard, abrupt manner, are not by any mea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engines that your innocence supposes them to be. 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and boys wrote excellently, from copy and dictation;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ok; both could mend their own clothes; both could clea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bout them in an orderly and skilful way, the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womanly household knowledge superadded.  Order and met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in the songs of the Infant School which I visited like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even in their dwarf degree to be fou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, where the Uncommercial walking-stick was carried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lamations, and where 'the Doctor' - a medical gentleman of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ook his degree on the night when he was found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thecary's door - did the honours of the establishment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ity and ga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have long been excellent schools; long before the day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ime.  I first saw them, twelve or fifteen years ago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introduction of the Short-Time system it has been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t eighteen hours a week of book-learning a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than thirty-six, and that the pupils are far quick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r than of yore.  The good influences of music o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f children have likewise been surprisingly proved.  Ob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immense advantages of the Short-Time syst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good education is the great diminution of its cost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of time over which it extends.  The last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consideration, as poor parents are always impati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by their children's lab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objected:  Firstly, that this is all very we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local advantages and special selection of children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such success.  Secondly, that this is all ve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ust be very expensive.  Thirdly, that this is all ve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have no proof of the results, sir, no p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head of local advantages and special selection. 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house Hole be picked out for the site of a Children's Paradi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ould the legitimate and illegitimate pauper childr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shore population of such a riverside district, be regar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ly favourable specimens to work with?  Yet these schoo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imehouse, and are the Pauper Schools of the Stepney Pau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cond head of expense.  Would sixpence a week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arge cost for the education of each pupil, includ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es of teachers and rations of teachers?  But supp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were not sixpence a week, not fivepence? it is FOURPEN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hird head of no proof, sir, no proof.  Is there any p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cts that Pupil Teachers more in number, and mor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, have been produced here under the Short-Time system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Long-Time system?  That the Short-Timers, in a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, beat the Long-Timers of a first-class National Schoo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ailor-boys are in such demand for merchant ship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efore they were trained, 10L. premium used to b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ach boy - too often to some greedy brute of a d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per, who disappeared before the term of apprenticeship was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ill-used boy didn't - captains of the best character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se boys more than willingly, with no premium at all?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lso much esteemed in the Royal Navy, which they pre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everything is so neat and clean and orderly'?  O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 proof in Naval captains writing 'Your little fellow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I can desire'?  Or, is there any proof in such testi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:  'The owner of a vessel called at the school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his ship was going down Channel on her last voyag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boys from the school on board, the pilot said, "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 well if the royal were lowered; I wish it were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waiting for any orders, and unobserved by the pilo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, whom they had taken on board from the school,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 the mast and lowered the royal, and at the next g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ot to the masthead, he perceived that the sail had been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He exclaimed, "Who's done that job?"  The owner, who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said, "That was the little fellow whom I put on boar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ago."  The pilot immediately said, "Why, where could h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up?"  The boy had never seen the sea or been on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before'?  Or, is there any proof in these boys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demand for Regimental Bands than the Union can meet? 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inety-eight of them having gone into Regimental Bands i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?  Or, in twelve of them being in the band of one regi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in the colonel of that regiment writing, 'We want six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; they are excellent lads'?  Or, in one of the boy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to be band-corporal in the same regiment?  Or, in employ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kinds chorusing, 'Give us drilled boys, for they are pro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, and punctual'?  Other proofs I have myself behel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Uncommercial eyes, though I do not regard myself as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relate in what social positions they have seen re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nd women who were once pauper children of the Stepney U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at admirable soldiers others of these boys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ilities for being turned, I need not point out.  Many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ambitious of military service; and once upon a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boy came back to see the old place, a cavalry soldi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, WITH HIS SPURS ON, such a yearning broke out to ge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ry regiments and wear those sublime appendages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greatest excitements ever known in the schoo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make excellent domestic servants, and at certain period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 score or two at a time, to see the old building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ea with the old teachers, and to hear the old ban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old ship with her masts towering up above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s and chimneys.  As to the physical health of these school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exceptionally remarkable (simply because the san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are as good as the other educational arrangement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Mr. TUFNELL, the Inspector, first stated it in a rep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upposed, in spite of his high character,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into some extraordinary mistake or exaggeration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health of these schools - where corporal punish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- Truthfulness stands high.  When the ship wa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ed, the boys were forbidden to go aloft, until the net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w always there, were stretched as a precaut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.  Certain boys, in their eagerness, disob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, got out of window in the early daylight, and climb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head.  One boy unfortunately fell, and was kille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clue to the others; but all the boys were assembl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of the Board addressed them.  'I promise nothing;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dreadful thing has happened; you know what a grave off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at has led to such a consequence; I cannot say wha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ith the offenders; but, boys, you have been trained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ll things, to respect the truth.  I want the truth. 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nquents?'  Instantly, the whole number of boys conce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from the rest, and stoo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head and heart of that gentleman (it is needless to s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ead and a good heart) have been deeply interested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 for many years, and are so still; and the establish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rtunate in a most admirable master, and moreover the sch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epney Union cannot have got to be what they ar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ney Board of Guardians having been earnest and human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imbued with a sense of their responsibility.  But w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men can do in this wise, another set of men can do;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noble example to all other Bodies and Unions, and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to the State.  Followed, and enlarged upon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orcement on bad parents, it would clear London stree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errible objects they smite the sight with - myriad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ho awfully reverse Our Saviour's words, and are 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dom of Heaven, but of the Kingdom of H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he public streets of such shame, and the public con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reproach?  Ah!  Almost prophetic, surely, the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tha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bells of Step-ne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 - BOUND FOR THE GREAT SALT L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e on my way to an Emigrant Ship, on a hot morning ear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.  My road lies through that part of London generally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ted as 'Down by the Docks.'  Down by the Docks, i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good many people - to too many, if I may judg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 of local population in the streets - but my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es that the number to whom it is Sweet Home might b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d.  Down by the Docks, is a region I would choose as my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mbarkation aboard ship if I were an emigrant.  It would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tention to me in such a sensible light; it would show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ings to be run away fr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the Docks, they eat the largest oysters and scat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est oyster-shells, known to the descendants of Saint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ragon.  Down by the Docks, they consume the slim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-fish, which seem to have been scraped off the copper bott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ips.  Down by the Docks, the vegetables at green-groc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acquire a saline and a scaly look, as if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with fish and seaweed.  Down by the Docks, they '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men' at the eating-houses, the public-houses, the slop-sh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ee-shops, the tally-shops, all kinds of shops ment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mentionable - board them, as it were, in the piratical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m bleed terribly, and giving no quarter. 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s, the seamen roam in mid-street and mid-day, their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out, and their heads no better.  Down by the Dock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of wave-ruling Britannia also rove, clad in sil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re, with uncovered tresses streaming in the breeze, bandan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chiefs floating from their shoulders, and crinoline not w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the Docks, you may hear the Incomparable Joe Jackson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ndard of England, with a hornpipe, any night; or any da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t the waxwork, for a penny and no waiting, him as ki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man at Acton and suffered for it.  Down by the Docks,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polonies, saveloys, and sausage preparations various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particular what they are made of besides seasoning. 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cks, the children of Israel creep into any gloomy cri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tries they can hire, and hang slops there - pewter wat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'-wester hats, waterproof overalls - 'firtht rate article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jack.'  Down by the Docks, such dealers exhibiting on a fra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nautical suit without the refinement of a waxen vis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t, present the imaginary wearer as drooping at the yard-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eafaring and earthfaring troubles over. 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s, the placards in the shops apostrophise the customer,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amiliarly beforehand, as, 'Look here, Jack!'  '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my lad!'  'Try our sea-going mixed, at two and nine!'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kit for the British tar!'  'Ship ahoy!'  'Splice the ma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, brother!'  'Come, cheer up, my lads.  We've the best liqu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you'll find something new In our wonderful Beer!' 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cks, the pawnbroker lends money on Union-Jack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, on watches with little ships pitching fore and a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ial, on telescopes, nautical instruments in ca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-like.  Down by the Docks, the apothecary sets up in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retchedest scale - chiefly on lint and plast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pping of wounds - and with no bright bottles, and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rawers.  Down by the Docks, the shabby undertaker's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ury you for next to nothing, after the Malay or China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bed you for nothing at all:  so you can hardly hope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er end.  Down by the Docks, anybody drunk will quarre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drunk or sober, and everybody else will have a hand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the shortest notice you may revolve in a whirlpool of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s, shaggy beards, wild heads of hair, bare tattooed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's daughters, malice, mud, maundering, and madness. 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cks, scraping fiddles go in the public-houses all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and, shrill above their din and all the din, ri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ching of innumerable parrots brought from foreign part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be very much astonished by what they find on these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s of ours.  Possibly the parrots don't know, possibly they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wn by the Docks is the road to the Pacific Ocean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islands, where the savage girls plait flowe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 boys carve cocoa-nut shells, and the grim blind idols m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shady groves to exactly the same purpose as the pri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efs.  And possibly the parrots don't know, possibly they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noble savage is a wearisome impostor wherever he 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five hundred thousand volumes of indifferent rhyme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to answer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well church!  Pleasant whispers of there being a fresher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river than down by the Docks, go pursuing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ly, in and out of the openings in its spire.  Gigantic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in just beyond the church, looms my Emigrant Ship: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the Amazon.  Her figure-head is not disfigured as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eous founders of the race of strong-minded women are fab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for the convenience of drawing the bow; but I sympath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arv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attering carver who made it his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ve busts as they ought to be - not as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migrant Ship lies broadside-on to the wharf.  Tw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ways made of spars and planks connect her with the whar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these gangways, perpetually crowding to and fro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, like ants, are the Emigrants who are going to sail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 Ship.  Some with cabbages, some with loaves of bread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heese and butter, some with milk and beer, some with b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, and bundles, some with babies - nearly all with childr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all with bran-new tin cans for their daily allow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uncomfortably suggestive of a tin flavour in the drink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, up and down, aboard and ashore, swarming here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where, my Emigrants.  And still as the Dock-Gate sw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s hinges, cabs appear, and carts appear, and vans app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more of my Emigrants, with more cabbages, more loa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heese and butter, more milk and beer, more boxes, be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s, more tin cans, and on those shipping invest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compound interest of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aboard my Emigrant Ship.  I go first to the great cab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in the usual condition of a Cabin at that pass.  Persp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men, with loose papers, and with pens and inkstands, perv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the general appearance of things is as if the lat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on's funeral had just come home from the cemeter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solate Mrs. Amazon's trustees found the affairs i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, and were looking high and low for the will.  I go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p-deck, for air, and surveying the emigrants on the d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(indeed they are crowded all about me, up there too),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ens and inkstands in action, and more pa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complication respecting accounts with individual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cans and what not.  But nobody is in an ill-temper, nobod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drink, nobody swears an oath or uses a coarse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appears depressed, nobody is weeping, and down upon the d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corner where it is possible to find a few square fe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l, crouch, or lie in, people, in every unsuitable attitu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 are writing le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have seen emigrant ships before this day in June. 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so strikingly different from all other people i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hom I have ever seen, that I wonder aloud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 stranger suppose these emigrants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gilant, bright face of the weather-browned capt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on is at my shoulder, and he says, 'What, indeed!  The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ame aboard yesterday evening.  They came from various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gland in small parties that had never seen one another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ey had not been a couple of hours on board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their own police, made their own regulations, an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watches at all the hatchways.  Before nine o'cloc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was as orderly and as quiet as a man-of-w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bout me again, and saw the letter-writing going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urious composure.  Perfectly abstracted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; while great casks were swinging aloft, and being l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ld; while hot agents were hurrying up an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the interminable accounts; while two hundred stra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arching everywhere for two hundred other stranger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questions about them of two hundred more; while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up and down all the steps, and in and out amo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legs, and were beheld, to the general dismay, topp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ll the dangerous places; the letter-writers wrote on cal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rboard side of the ship, a grizzled man dictate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another grizzled man in an immense fur cap:  which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so profound a quality, that it became necessar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uensis at intervals to take off his fur cap in both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ventilation of his brain, and stare at him who dictat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f many mysteries who was worth looking at.  On the lar-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 woman had covered a belaying-pin with a white clot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at desk of it, and was sitting on a little box, wri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beration of a bookkeeper.  Down, upon her breas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ks of the deck at this woman's feet, with her head di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beam of the bulwarks on that side, as an eligibl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for her sheet of paper, a neat and pretty girl wrot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our (she fainted at last), only rising to the sur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for a dip of ink.  Alongside the boat, close to 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p-deck, another girl, a fresh, well-grown country girl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nother letter on the bare deck.  Later in the d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lf-same boat was filled with a choir who sang gle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es for a long time, one of the singers, a girl, sang h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ly all the while, and wrote a letter in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while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 would be puzzled to guess the right name fo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Mr. Uncommercial,' says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he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n't known, could you ever have supposed -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I!  I should have said they were in their degre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and flower of 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hould I,' says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ight hundred in round numb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between-decks, where the families with children swar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, where unavoidable confusion had been caused by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s, and where the confusion was increased by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dinner that were going on in each group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here and there, had got lost, and were laughing at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their way to their own people, or out on deck again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or children were crying; but otherwise the univer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was amazing.  'We shall shake down by to-morrow.'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me all right in a day or so.'  'We shall have more l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.'  Such phrases I heard everywhere, as I groped my way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s and barrels and beams and unstowed cargo and ring-bol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, down to the lower-deck, and thence up to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gain, and to my former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an extraordinary people in their power of self-abstra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former letter-writers were still writing calmly, an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etter-writers had broken out in my absence.  A boy with a b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oks in his hand and a slate under his arm, emerged from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himself in my neighbourhood (espying a 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 for his purpose), and went to work at a sum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deaf.  A father and mother and several young children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deck below me, had formed a family circle close to the fo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ed restless gangway, where the children made a ne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a coil of rope, and the father and moth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ling the youngest, discussed family affairs as peaceably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in perfect retirement.  I think the most noti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in the eight hundred as a mass, was their exem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u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hundred what?  'Geese, villain?'  EIGHT HUNDRED MORMONS. 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Traveller for the firm of Human Interest Brother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board this Emigrant Ship to see what Eight hundred Latter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 were like, and I found them (to the rout and overth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expectations) like what I now describe with scrup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mon Agent who had been active in getting them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king the contract with my friends the owners of the shi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m as far as New York on their way to the Great Salt L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inted out to me.  A compactly-made handsome man in bl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hort, with rich brown hair and beard, and clear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From his speech, I should set him down as Americ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, a man who had 'knocked about the world' pretty much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a frank open manner, and unshrinking look; withal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quickness.  I believe he was wholly ignora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individuality, and consequently of my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These are a very fine set of people you hav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Yes, sir, they are a VERY fine set of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(looking about).  Indeed, I think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find Eight hundred people together anywhere el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so much beauty and so much strength and capacity for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 (not looking about, but looking stead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).  I think so. - We sent out about a thousand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'day, from Liver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You are not going with these emigrant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No, sir.  I rem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But you have been in the Mormon Territo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Yes; I left Utah about three year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It is surprising to me that these people are a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y, and make so little of the immense distance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Well, you see; many of 'em have friends out at Ut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of 'em look forward to meeting friends on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On the w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This way 'tis.  This ship lands 'em in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.  Then they go on by rail right away beyond St. Louis,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Banks of the Missouri where they strike the Pl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ggons from the settlement meet 'em to bear 'em compan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 'cross-twelve hundred miles about.  Ind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come out to the settlement soon get waggon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nd so the friends of some of these will come down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waggons to meet 'em.  They look forward to that, grea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On their long journey across the Desert, do you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Mostly you would find they have arms of some ki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lready with them.  Such as had not arms we should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Plains, for the general protection and de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Will these waggons bring down any produ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Well, since the war broke out, we'v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cotton, and they'll likely bring down cott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d for machinery.  We want machinery.  Also we hav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indigo, which is a fine commodity for profit. 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the climate on the further side of the Great Salt L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s well for raising indi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I am told that these people now on boar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from the South of Engla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And from Wales.  That's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Do you get many Scot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Not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Highlanders, for insta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No, not Highlanders.  They ain't intereste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iversal brotherhood and peace and good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The old fighting blood is strong in 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.  Well, yes.  And besides; they've no fa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(who has been burning to get at the Prophet Joe 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s to discover an opening).  Faith in - 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 (far too many for Uncommercial).  Well. - In anyt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 on this same head, the Uncommercial under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ure from a Wiltshire labourer:  a simple, fresh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-labourer, of eight-and-thirty, who at one time stood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ooking on at new arrivals, and with whom he hel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Would you mind my asking you w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you come fro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.  Not a bit.  Theer! (exultingly) I've worked all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Salisbury Plain, right under the shadder o' Stoneheng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think it, but I ha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And a pleasant countr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.  Ah!  'Tis a pleasant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Have you any family on boar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.  Two children, boy and gal.  I am a widderer, I 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going out alonger my boy and gal.  That's my gal, and s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gal o' sixteen (pointing out the girl who is writ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).  I'll go and fetch my boy.  I'd like to show you my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Wiltshire disappears, and presently comes back with a b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y boy of twelve, in a superabundance of boots, who is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be presented.)  He is a fine boy too, and a boy f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!  (Boy having undutifully bolted, Wiltshire drops him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It must cost you a great deal of money to go so f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.  A power of money.  Theer!  Eight shillen a week,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en a week, eight shillen a week, put by out of the wee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s for ever so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.  I wonder how you d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 (recognising in this a kindred spirit).  See theer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how I done it!  But what with a bit o' subscription h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ith a bit o' help theer, it were done at last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ardly know how.  Then it were unfort'net for us, you se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t kep' in Bristol so long - nigh a fortnight, it were -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 of a mistake wi' Brother Halliday.  Swaller'd up mone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when we might have come straigh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(delicately approaching Joe Smith).  You 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religion, of cour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SHIRE (confidently).  O yes, I'm a Mormon.  (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vely.)  I'm a Mormon.  (Then, looking round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s to descry a particular friend in an empty spot, and eva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mmercial for evermor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noontide pause for dinner, during which my Emigra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all between-decks, and the Amazon looked deserted,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er took place.  The muster was for the ceremony of p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Inspector and the Doctor.  Those authorities hel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state amidships, by a cask or two; and, know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Eight hundred emigrants must come face to face with the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y station behind the two.  They knew nothing whatever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, and my testimony to the unpretending gentleness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ith which they discharged their duty, may be of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.  There was not the slightest flavour of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bout their 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igrants were now all on deck.  They were densely crowded a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armed upon the poop-deck like bees.  Two or three Mo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 stood ready to hand them on to the Inspector, and to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ward when they had passed.  By what successful mean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ptitude for organisation had been infused in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I am, of course, unable to report.  But I know that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was no disorder, hurry, or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eing ready, the first group are handed on.  That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who is entrusted with the passenger-ticket for the whole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arned by one of the agents to have it ready, and her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.  In every instance through the whole eight hund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 exception, this paper is alway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(reading the ticket).  Jessie Jobson, Sophronia Job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e Jobson again, Matilda Jobson, William Jobson, Jane Job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lda Jobson again, Brigham Jobson, Leonardo Jobson, and O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son.  Are you all here? (glancing at the party,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E JOBSON NUMBER TWO.  All her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oup is composed of an old grandfather and grandmother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son and his wife, and THEIR family of children.  O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son is a little child asleep in his mother's arms. 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ind word or so, lifts up the corner of the mother's sha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t the child's face, and touches the little clench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were all as well as Orson Jobson, doctoring would be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.  Quite right, Jessie Jobson.  Take your ticket, Jess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they go.  Mormon agent, skilful and quiet, hands them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mon agent, skilful and quiet, hands next party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(reading ticket again).  Susannah Cleverly and Willi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ly.  Brother and sister, 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(young woman of business, hustling slow brother)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.  Very good, Susannah Cleverly.  Take your ti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ah, and take car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they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(taking ticket again).  Sampson Dibble and Dorothy Dib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rveying a very old couple over his spectacles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).  Your husband quite blind, Mrs. Dib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IBBLE.  Yes, sir, he be stone-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BBLE (addressing the mast).  Yes, sir, I be stone-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.  That's a bad job.  Take your ticket, Mrs. Dib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ose it, and pas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taps Mr. Dibble on the eyebrow with his forefinger, a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(taking ticket again).  Anastatia Wee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 (a pretty girl, in a bright Garibaldi, t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by universal suffrage the Beauty of the Ship).  That i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.  Going alone, Anastati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 (shaking her curls).  I am with Mrs. Jobson, si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ot separated for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.  Oh!  You are with the Jobsons?  Quite right.  Tha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Miss Weedle.  Don't lose your ti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he goes, and joins the Jobsons who are waiting for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s and kisses Brigham Jobson - who appears to be considere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or the purpose, by several Mormons rising twenty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.  Before her extensive skirts have depar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ks, a decent widow stands there with four children, an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g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s of some of the Welsh people, among whom there wer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ersons, were certainly the least intelligent.  Som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 would have bungled sorely, but for the directing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ways ready.  The intelligence here was unquestionab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order, and the heads were of a poor type.  Generally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reverse.  There were many worn faces bearing tr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poverty and hard work, and there was great stead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and much undemonstrative self-respect among this clas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young men were going singly.  Several girls were going,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ogether.  These latter I found it very difficult to r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n my mind, to their relinquished homes and pursu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y were more like country milliners, and pupil teac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awdrily dressed, than any other classes of young wom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, among many little ornaments worn, more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-brooch of the Princess of Wales, and also of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Consort.  Some single women of from thirty to forty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 suppose to be embroiderers, or straw-bonnet-maker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 going out in quest of husbands, as finer ladies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.  That they had any distinct notions of a plur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 or wives, I do not believe.  To suppose the family grou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the majority of emigrants were composed, polygam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, would be to suppose an absurdity, manifest to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w the fathers and m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ay (I had no means of ascertaining the fact) that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kinds of handicraft trades were represented here.  F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s, shepherds, and the like, had their full sh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, but I doubt if they preponderate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to see how the leading spirit in the family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ed to show itself, even in the simple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to the names as they were called, and checking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 of the names.  Sometimes it was the father, much often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sometimes a quick little girl second or third in or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ity.  It seemed to occur for the first time to som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, what large families they had; and their eyes rolled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calling of the list, as if they half misdoubt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amily to have been smuggled into their own.  Amo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handsome children, I observed but two with marks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s that were probably scrofulous.  Out of the whol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, but one old woman was temporarily set asid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on suspicion of fever; but even she afterwards obta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bill of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had 'passed,' and the afternoon began to wear on,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became visible on deck, which box was in charge o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s also in black, of whom only one had the conventional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itinerant preacher.  This box contained a supply of hym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neatly printed and got up, published at Liverpool,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ndon at the 'Latter-Day Saints' Book Depot, 30, Floren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'  Some copies were handsomely bound; the plainer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 request, and many were bought.  The title ran:  '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s and Spiritual Songs for the Church of Jesus Church of Lat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Saints.'  The Preface, dated Manchester, 1840, ran thus:-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 in this country have been very desirous for a Hymn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their faith and worship, that they might sing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understanding heart, and express their praise, jo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in songs adapted to the New and Everlasting Covenan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ance with their wishes, we have selected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, which we hope will prove acceptable until a greater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added.  With sentiments of high consideration and esteem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 ourselves your brethren in the New and Everl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, BRIGHAM YOUNG, PARLEY P. PRATT, JOHN TAYLOR.' 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- by no means explanatory to myself of the New and Everl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, and not at all making my heart an understanding 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at mystery - a hymn was sung, which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 any great amount of attention, and was suppor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elect circle.  But the choir in the boat was very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ant; and there was to have been a Band, only the Cor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ate in coming on board.  In the course of the afterno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ppeared from shore, in search of her daughter, 'who ha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the Mormons.'  She received every assistan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, but her daughter was not found to be on boar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 did not seem to me, particularly interested in find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five o'clock, the galley became full of tea-kettles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fragrance of tea pervaded the ship.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ing or jostling for the hot water, no ill humour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ling.  As the Amazon was to sail with the next tid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not be high water before two o'clock in the morni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er with her tea in full action, and her idle Steam Tug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deputing steam and smoke for the time being to the Tea-ke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fterwards learned that a Despatch was sent home by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truck out into the wide Atlantic, highly extol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of these Emigrants, and the perfect order and prop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ir social arrangements.  What is in store for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n the shores of the Great Salt Lake, what happy delu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labouring under now, on what miserable blindnes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may be opened then, I do not pretend to say.  But I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their ship to bear testimony against them if they d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s I fully believed they would; to my great astonishmen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deserve it; and my predispositions and tendencies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 me as an honest witness.  I went over the Amazon's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it impossible to deny that, so far, som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had produced a remarkable result, which better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 have often missed.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fter this Uncommercial Journey was printed, I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experience it describes to Lord Houghton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n showed me an article of his writ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 REVIEW for January, 1862, which is highly remarka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hilosophical and literary research concerning these Latter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.  I find in it the following sentences:- 'The Se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f the House of Commons on emigrant ships for 18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the Mormon agent and passenger-broker before it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clusion that no ships under the provis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ssengers Act" could be depended upon for comfort and secur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degree as those under his administration. The Mormon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Family under strong and accepted discipline,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for comfort, decorum and internal pe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I - THE CITY OF THE AB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ink I deserve particularly well of myself, and have 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to enjoy a little treat, I stroll from Covent-gard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London, after business-hours there, on a Saturday, o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yet - on a Sunday, and roam about its deserted n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.  It is necessary to the full enjoyment of these journe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hould be made in summer-time, for then the retired sp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love to haunt, are at their idlest and dullest.  A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of rain is not objectionable, and a warm mist sets of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retreats to decided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se, City Churchyards hold a high place.  Such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s hide in the City of London; churchyards sometim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detached from churches, always so pressed upon by hou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mall, so rank, so silent, so forgotten, except by th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ever look down into them from their smoky windows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peeping in through the iron gates and rails, I can pe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metal off, like bark from an old tree.  The il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s are all lop-sided, the grave-mounds lost their shap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s of a hundred years ago, the Lombardy Poplar or Plane-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once a drysalter's daughter and several common-council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withered like those worthies, and its departed leaves are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it.  Contagion of slow ruin overhangs the pla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loured tiled roofs of the environing buildings stand so aw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can hardly be proof against any stress of weather. 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zy stacks of chimneys seem to look down as they overha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ly calculating how far they will have to fall.  In an a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lls, what was once the tool-house of the grave-digger r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encrusted with toadstools.  Pipes and spouts for carry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 from the encompassing gables, broken or feloniously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ld lead long ago, now let the rain drip and splash as it l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eedy earth.  Sometimes there is a rusty pump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, and, as I look in at the rails and meditate, I h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under an unknown hand with a creaking protest: 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ed in the churchyard urged, 'Let us lie here in pe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uck us up and drink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my best beloved churchyards, I call the churchyard of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stly Grim; touching what men in general call it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  It lies at the heart of the City, and the Black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shrieks at it daily.  It is a small small churchyar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rocious, strong, spiked iron gate, like a jail.  This gat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skulls and cross-bones, larger than the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ught in stone; but it likewise came into the mind of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stly Grim, that to stick iron spikes a-top of the stone sku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they were impaled, would be a pleasant device. 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ulls grin aloft horribly, thrust through and throug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spears.  Hence, there is attraction of repulsion for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hastly Grim, and, having often contemplated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and the dark, I once felt drawn towards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storm at midnight.  'Why not?' I said, in self-excus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o see the Colosseum by the light of the moon;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o go to see Saint Ghastly Grim by the 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?'  I repaired to the Saint in a hackney cab,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ulls most effective, having the air of a public exec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ing, as the lightning flashed, to wink and gri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of the spikes.  Having no other person to whom to impar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I communicated it to the driver.  So far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ve, he surveyed me - he was naturally a bottled-nosed,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man - with a blanched countenance.  And as he drove 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er and again glanced in over his shoulder through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window of his carriage, as mistrusting that I was a f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from a grave in the churchyard of Saint Ghastly Gr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ight have flitted home again without pa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he queer Hall of some queer Company gives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such as this, and, when the Livery dine, you may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(if you are looking in through the iron rails, which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hen I am) toasting their own Worshipful pro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 wholesale house of business, requiring much roo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ge, will occupy one or two or even all three sid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ing space, and the backs of bales of goods will lumber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as if they were holding some crowded trade-mee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in.  Sometimes, the commanding windows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, and show no more sign of life than the graves below -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for THEY tell of what once upon a time was life undoubt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surrounding of one City churchyard that I saw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on a Volunteering Saturday evening towards e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when with astonishment I beheld an old old man and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 in it, making hay.  Yes, of all occupation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making hay!  It was a very confined patch of church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between Gracechurch-street and the Tower, 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, say an apronful of hay.  By what means the old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man had got into it, with an almost toothless hay-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, I could not fathom.  No open window was within view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t all was within view, sufficiently near the grou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heir old legs to descend from it; the rusty churchy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was locked, the mouldy church was locked.  Gravely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, they made hay, all alone by themselves.  They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his wife.  There was but the one rake betwe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had hold of it in a pastorally-loving manner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y on the old woman's black bonnet, as if the old 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been playful.  The old man was quite an obsolet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knee-breeches and coarse grey stockings, and the old woman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s like unto his stockings in texture and in colour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heed of me as I looked on, unable to account for the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 was much too bright for a pew-opener, the old ma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eek for a beadle.  On an old tombstone in the fore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e and them, were two cherubim; but for those celes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s being represented as having no possible 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-breeches, stockings, or mittens, I should have compar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ay-makers, and sought a likeness.  I coughed and aw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hoes, but the hay-makers never looked at me.  They u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 with a measured action, drawing the scanty crop towards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I was fain to leave them under three yards and a 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sky, gravely making hay among the graves, all al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  Perhaps they were Spectres, and I wanted a Med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City churchyard of similar cramped dimensions, I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lfsame summer, two comfortable charity children.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love - tremendous proof of the vigour of that im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, for they were in the graceful uniform under which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delights to hide herself - and they were overgr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gs (his legs at least, for I am modestly incompe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 hers) were as much in the wrong as mere passive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racter can render legs.  O it was a leaden churchyard, bu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a golden ground to those young persons!  I first saw the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turday evening, and, perceiving from their occup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evening was their trysting-time, I returned that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'nnight, and renewed the contemplation of them.  They cam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ke the bits of matting which were spread in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les, and they afterwards rolled them up, he rolling his en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hers, until they met, and over the two once divide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rolls - sweet emblem! - gave and received a chaste sal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refreshing to find one of my faded churchyards blo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lower thus, that I returned a second time, and a thi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this befell:- They had left the church door op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usting and arranging.  Walking in to look at the chur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ware, by the dim light, of him in the pulpit, of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-desk, of him looking down, of her looking up, ex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discourse.  Immediately both dived, and became as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existent on this sphere.  With an assumption of innoce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leave the sacred edifice, when an obese form stoo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, puffily demanding Joseph, or in default of Joseph, Ce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is monster by the sleeve, and luring him forth on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owing him whom he sought, I gave time for the emerg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and Celia, who presently came towards us in the church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under dusty matting, a picture of thriving and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.  It would be superfluous to hint that I have ever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ed this the proudest passage in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ch instances, or any tokens of vitality, are rare inde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ity churchyards.  A few sparrows occasionally try to rai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chirrup in their solitary tree - perhaps, as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view of worms from that entertained by humanity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flat and hoarse of voice, like the clerk, the orga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the clergyman, and all the rest of the Church-works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ound up for Sunday.  Caged larks, thrushes, or blackbi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in neighbouring courts, pour forth their st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ly, as scenting the tree, trying to break out,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again before they die, but their song is Willow, Willow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urchyard cast.  So little light lives inside the churche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s, when the two are co-existent, that it is often on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cident and after long acquaintance that I discov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tained glass in some odd window.  The westering sun sl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urchyard by some unwonted entry, a few prismatic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on an old tombstone, and a window that I thought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, is for the moment all bejewelled.  Then the light pa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urs die.  Though even then, if there be room enough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ll back so far as that I can gaze up to the top of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, I see the rusty vane new burnished, and seeming to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oyful flash over the sea of smoke at the distant sh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king old men who are let out of workhouses by the hour,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 to sit on bits of coping stone in these churchy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with both hands on their sticks and asthmatically gas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depressed class of beggars too, bring hither broken me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nch.  I am on nodding terms with a meditative turncock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s in one of them, and whom I suspect of a turn for poe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ther, as he looks out of temper when he gives the fire-plu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wrench with that large tuning-fork of his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out the shoulder of his coat, but for a precautionary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id leather.  Fire-ladders, which I am satisfied nobody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bout, and the keys of which were lost in ancient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er away in the larger churchyards, under eaves lik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; and so removed are those corners from the haunts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ys, that once on a fifth of November I found a 'Guy' t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care of himself there, while his proprietors had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Of the expression of his face I cannot report, 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urned to the wall; but his shrugged shoulders and his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fingers, appeared to denote that he had morali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raw chair on the mystery of mortality until he gave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ba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not come upon these churchyards violently; there are sha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nsition in the neighbourhood.  An antiquated news shop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's shop, apparently bereft of customers in the earlie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orge the Third, would warn me to look out for one,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in this respect were left for me to make.  A very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in combination with an unaccountable dyer's and scourer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epare me for a churchyard.  An exceedingly retiring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ith a bagatelle-board shadily visible in a sawdusty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d like an omnibus, and with a shelf of punch-bowls in the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rise me that I stood near consecrated ground.  A 'Dair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in its modest window one very little milk-can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s, would suggest to me the certainty of finding the poult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pecking at my forefathers.  I first inferred the vici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hastly Grim, from a certain air of extra repose and gl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ing a vast stack of wareho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ush of these places, it is congenial to pas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ed resorts of business.  Down the lanes I like to see the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ggons huddled together in repose, the cranes id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s shut.  Pausing in the alleys behind the closed Ban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Lombard-street, it gives one as good as a rich fee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 broad counters with a rim along the edge,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money out on, the scales for weighing precious metal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ous ledgers, and, above all, the bright copper shovel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ling gold.  When I draw money, it never seems so much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hen it is shovelled at me out of a bright copper shove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say, 'In gold,' and to see seven pounds musically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shovel, like seventy; the Bank appearing to remar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italicise APPEARING - 'if you want more of this yellow ea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eep it in barrows at your service.'  To think of the ban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with his deft finger turning the crisp edges of the Hund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Notes he has taken in a fat roll out of a drawer, is ag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rustling of that delicious south-cash wind.  'How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?'  I once heard this usual question asked at a Bank Co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lderly female, habited in mourning and stee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, who answered, open-eyed, crook-fingered, laug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, 'Anyhow!'  Calling these things to mind as I st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anks, I wonder whether the other solitary Sunday m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, has designs upon the Banks.  For the interest and myst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, I almost hope he may have, and that his confederat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t this moment taking impressions of the keys of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ts in wax, and that a delightful robbery may be in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.  About College-hill, Mark-lane, and so on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, and Dockward, the deserted wine-merchants' cellars ar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for consideration; but the deserted money-cell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ers, and their plate-cellars, and their jewel-cellar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erranean regions of the Wonderful Lamp are these!  And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some shoeless boy in rags, passed through this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for whom it is reserved to be a Banker in the 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to be surpassing rich.  Such reverses have been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of Whittington; and were, long before.  I want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boy has any foreglittering of that glittering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he treads these stones, hungry.  Much as I also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ther the next man to be hanged at Newgate yonder,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upon him that he was moving steadily towards that f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talked so much about the last man who paid the sa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at the same small Debtors'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all the people who on busy working-days pervad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?  The locomotive banker's clerk, who carries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chained to him by a chain of steel, where is he?  Do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bed with his chain on - to church with his chain on - or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y it by?  And if he lays it by, what becomes of his portfol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unchained for a holiday?  The wastepaper bask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losed counting-houses would let me into many h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atters if I had the exploration of them; and what secr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rt should I discover on the 'pads' of the young clerk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ets of cartridge-paper and blotting-paper interpo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riting and their desks!  Pads are taken into confide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est occasions, and oftentimes when I have made a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and have sent in my name from the outer office, hav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ced on my discursive notice that the officiat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s over and over again inscribed AMELIA, in 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dates, on corners of his pad.  Indeed, the pad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as the legitimate modern successor of the old forest-tre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on these young knights (having no attainable forest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pping) engrave the names of their mistresses.  After all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ore satisfactory process than carving, and can be oft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.  So these courts in their Sunday rest are courts of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potent (I rejoice to bethink myself), dry as they look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Garraway's, bolted and shuttered hard and fast!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imagine the man who cuts the sandwiches, on his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yfield; it is possible to imagine his desk, like the des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at church, without him; but imagination is unable to purs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who wait at Garraway's all the week for the men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 When they are forcibly put out of Garraway's on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- which they must be, for they never would go ou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cord - where do they vanish until Monday morning?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unday that I ever strayed here, I expected to fin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ing about these lanes, like restless ghosts, and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into Garraway's through chinks in the shutters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turn the lock of the door with false keys, p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rew-drivers.  But the wonder is, that they go clean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I think of it, the wonder is, that every working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er of these scenes goes clean away.  The man who sell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' collars and the little toy coal-scuttles, feels und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 obligation to go afar off, as Glyn and Co., or 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ne, and Smith.  There is an old monastery-crypt under Garraw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have been in it among the port wine), and perhaps Garraway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pity on the mouldy men who wait in its public-room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, gives them cool house-room down there over Sundays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combs of Paris would not be large enough to hold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ng.  This characteristic of London City greatly help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quaint place it is in the weekly pause of bus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helps my Sunday sensation in it of being the Last Ma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litude, the ticket-porters being all gone with the re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breathe to the quiet bricks and stones my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ment why a ticket-porter, who never does any work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is bound to wear a white apron, and why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lesiastical Dignitary, who never does any work with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is equally bound to wear a black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V - AN OLD STAGE-COACHING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itress had shut the door, I had forgotten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es she said used to change horses in the town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of little moment; any high number would do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It had been a great stage-coaching town in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ing times, and the ruthless railways had kil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the house was the Dolphin's Head.  Why only he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; for the Dolphin's effigy at full length, and up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- as a Dolphin is always bound to be when arti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, though I suppose he is sometimes right side upwar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ondition - graced the sign-board.  The sign-board chaf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rusty hooks outside the bow-window of my room, and was a sh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  No visitor could have denied that the Dolphin was dy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, but he showed no bright colours.  He had onc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ster; there was a newer streak of paint below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with inconsistent freshness the legend, By J. ME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or opened again, and J. Mellows's representative came back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ked her what I could have for dinner, and she now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unter question, what would I like?  As the Dolphi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nothing that I do like, I was fain to yiel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of a duck, which I don't like.  J. Mellow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was a mournful young woman with eye suscept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, and one uncontrollable eye; which latter,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 in quest of stage-coaches, deepened the melanchol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phin was stee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woman had but shut the door on retiring again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ought me of adding to my order, the words, 'with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s.'  Looking out at the door to give them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, I found her already in a state of pensive cataleps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erted gallery, picking her teeth with a 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ailway Station seven miles off, I had bee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en I ordered a fly in which to come here.  And when I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ion 'To the Dolphin's Head,' I had observed an om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 on the countenance of the strong young man in velvete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platform servant of the Company.  He had also call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at parting, 'All ri-ight!  Don't hang yourself when you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Geo-o-rge!' in a sarcastic tone, for which I had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ansitory thoughts of reporting him to the General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business in the town - I never have any business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- but I had been caught by the fancy that I would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 in its degeneracy.  My purpose was fitly inaugur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phin's Head, which everywhere expressed past coach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 coachlessness.  Coloured prints of coaches, st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, changing horses, coaches in the sunshine, coac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, coaches in the wind, coaches in the mist and rain, coach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's birthday, coaches in all circumstances compatib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iumph and victory, but never in the act of breaking dow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urning, pervaded the house.  Of these works of art, 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d and not glazed, had holes in them; the varnish of oth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o brown and cracked, that they looked like overdone pi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t; the designs of others were almost obliterated by the f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y summers.  Broken glasses, damaged frames, lop-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, and consignment of incurable cripples to places of ref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rk corners, attested the desolation of the rest.  The old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 floor where the passengers of the Highflyer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, had nothing in it but a wretched show of twigs and flow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s in the broad window to hide the nakedness of the land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 little Mellows's perambulator, with even its parasol-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despondently to the wall.  The other room, where post-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used to wait while relays were getting ready down the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ld its ground, but was as airless as I conceive a hear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:  insomuch that Mr. Pitt, hanging high against the part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th spots on him like port wine, though it is mysterious how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ever got squirted up there), had good reason for per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and sniffing.  The stopperless cruets on the spindle-sha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board were in a miserably dejected state:  the anchovy sa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urned blue some years ago, and the cayenne pepper (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p in it like a small model of a wooden leg) having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.  The old fraudulent candles which were always being pa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used, were burnt out at last; but their tall stil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s still lingered, and still outraged the human inte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retending to be silver.  The mouldy old unreformed B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with his right hand buttoned up in the breast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ack characteristically turned on bales of petition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stituents, was there too; and the poker which never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fire-irons, lest post-horse company should oversti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as NOT there, as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my researches in the Dolphin's Head, I found it so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en.  When J. Mellows came into possession, he had wall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bar, which was now a tobacco-shop with its own ent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- the once glorious yard where the postboys, whip 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ways buttoning their waistcoats at the last moment,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unning forth to mount and away.  A 'Scientific Shoe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and Veterinary Surgeon,' had further encroach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; and a grimly satirical jobber, who announced him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o Let 'A neat one-horse fly, and a one-horse cart,'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his business, himself, and his family, in a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stables.  Another part was lopped clean of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phin's Head, and now comprised a chapel, a wheelwright'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's Mutual Improvement and Discussion Society (in a loft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forming a back lane.  No audacious hand had pluck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ne from the central cupola of the stables, but it had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and stuck at N-Nil:  while the score or two of pige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rue to their ancestral traditions and the plac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in a row on the roof-ridge of the only outhouse re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lphin, where all the inside pigeons tried to pu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pigeon off.  This I accepted as emblematic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for post and place in railwa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ing forth into the town, by way of the covered and pil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to the Dolphin's Yard, once redolent of soup and st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er, now redolent of musty disuse, I paced the street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day, and the little sun-blinds of the shops were all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the more enterprising tradesmen had cau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ntices to trickle water on the pavement appertaining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age.  It looked as if they had been shedding tear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es, and drying their ineffectual pocket-handkerchie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akness would have been excusable; for business was -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 porkman who kept a shop which refused to reciproc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by keeping him, informed me - 'bitter bad.'  Mo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-makers and corn-dealers were gone the way of the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 pleasant recognition of the eternal pro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down that old original steep Incline, the Vall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, that those tradesmen were mostly succeeded by vendo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meats and cheap toys.  The opposition house to the Dolp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famous as the New White Hart, had long collapsed.  In a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 depression, it had cast whitewash on its wind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d up its front door, and reduced itself to a side entr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n that had proved a world too wide for the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 which had been its last phase; for the Institu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psed too, and of the ambitious letters of its inscrip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Hart's front, all had fallen off but the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     Y   INS    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ggestive of Lamentably Insolvent.  As to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-place, it seemed to have wholly relinquished market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ler in crockery whose pots and pans straggled half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to the Cheap Jack who sat with folded arms on the shaf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rt, superciliously gazing around; his velveteen waist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harbouring grave doubts whether it was worth his whi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a night in such a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bells began to ring as I left this spot, but they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improved the case, for they said, in a petulant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ith some difficulty in their irritation, WHAT'S-be-c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THE-coach-ES!'  Nor would they (I found on listening) ever v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mphasis, save in respect of growing more sharp and vex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variably went on, 'WHAT'S-be-come-of-THE-coach-ES!' -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he inquiry with an unpolite abruptness.  Perhap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levation they saw the railway, and it aggrava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on a coachmaker's workshop, I began to look about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ived spirit, thinking that perchance I might behold t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the old times of the town's greatness.  There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n at work - a dry man, grizzled, and far advanced in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all and upright, who, becoming aware of me look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ned his back, pushed up his spectacles against his br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cap, and appeared inclined to defy me.  To whom I pacif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da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da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consider about that, and not to agree with me. - '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looking for anything?' he then asked, in a point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wondering whether there happened to be any fragmen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tage-coach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ere ai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w my turn to say 'Oh!' and I said it.  Not another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 dry and grizzled man say, but bent to his work agai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-making days, the coach-painters had tried their bru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post beside him; and quite a Calendar of departed glori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ad upon it, in blue and yellow and red and green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 thick.  Presently he looked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have a deal of time on your hands,' was his quer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mitted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's a pity you was not brought up to something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thought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be informed with an idea, he laid down his plane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lane he was at work with), pushed up his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came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a po-shay do for you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sure that I understand what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a po-shay,' said the coachmaker, standing close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ding his arms in the manner of a cross-examining counse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a po-shay meet the views you have expressed?  Yes, or 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keep straight along down there till you see one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ne if you go fur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turned me by the shoulder in the direction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, and went in and resumed his work against a back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and grapes.  For, although he was a soured ma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, his workshop was that agreeable mixture of t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street and garden, which is often to be seen in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he way he had turned me, and I came to the Beer-sho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 of The First and Last, and was out of the town o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road.  I came to the Turnpike, and I found it, in its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eloquent respecting the change that had fallen 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pike-house was all overgrown with ivy; and the Turnpi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, unable to get a living out of the tolls, plied the tr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bbler.  Not only that, but his wife sold ginger-beer,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window of espial through which the Toll-takers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used with awe to behold the grand London coaches coming 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llop, exhibited for sale little barber's-poles of sweetstu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icky lan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al economy of the master of the turnpike thus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oes turnpike business, master?' said I to him, as he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porch, repairing a sh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n't go at all, master,' said he to me.  'It's stop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ba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d?' he repeated.  And he pointed to one of his sunburnt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ho was climbing the turnpike-gate, and said, ex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en right hand in remonstrance with Universal Nature.  '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ow to improve Turnpike business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way, master,' said he, with the air of on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deeply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y a toll on everything as comes through; lay a toll on wal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nother toll on everything as don't come through; lay a to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stops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the last remedy be f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r?  Them as stops at home, could come through if they lik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they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ll 'em.  If they don't come through, it's THEIR look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s, - Toll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it was as impossible to argue with this financial geni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Chancellor of the Exchequer, and consequen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man in the right place, I passed on mee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now began to misgive me that the disappointed coach-m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me on a wild-goose errand, and that there was no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 in those parts.  But coming within view o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ment-gardens by the roadside, I retracted the suspic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ed that I had done him an injustice.  For, there I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the poorest superannuated post-chaise left 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ost-chaise taken off its axletree and wheels, and pl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the clayey soil among a ragged growth of vegetable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ost-chaise not even set straight upon the ground, but ti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s if it had fallen out of a balloon.  It was a post-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a long time in those decayed circumstan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which scarlet beans were trained.  It was a post-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d and mended with old tea-trays, or with scraps of ir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ike them, and boarded up as to the windows, but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 on the off-side door.  Whether it was a post-chaise u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-house, summer-house, or dwelling-house, I could not disc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 was nobody at home at the post-chaise when I knock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ertainly used for something, and locked up.  In the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discovery, I walked round and round the post-chai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and sat down by the post-chaise, waiting for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ucidation.  None came.  At last, I made my way back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road by the further end of the allotment-garde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at a point beyond that from which I had diverg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scramble through a hedge and down a steep bank, and I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a-top of a little spare man who sat breaking ston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yed his hammer, and said, regarding me mysteriousl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rk goggles of wi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ware, sir, that you've been trespass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urned out of the way,' said I, in explanation, 'to look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post-chaise.  Do you happen to know anything abou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was many a year upon the road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upposed.  Do you know to whom it belo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ne-breaker bent his brows and goggles over his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, as if he were considering whether he should answ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r not.  Then, raising his barred eyes to my featur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quite unprepared for the reply, I received i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awkward 'Indeed!  Dear me!'  Presently I added,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- ' I was going to say 'live there,' but it seemed so absu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that I substituted 'live near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ne-breaker, who had not broken a fragment since w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, then did as follows.  He raised himself by po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on his hammer, and took his coat, on which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, over his arm.  He then backed to an easier part of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by which I had come down, keeping his dark gog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upon me all the time, and then shouldered his ha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urned, ascended, and was gone.  His face was so sm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goggles were so large, that he left me wholly uninform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ountenance; but he left me a profound impress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ved legs I had seen from behind as he vanished, were the le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postboy.  It was not until then that I noticed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by a grass-grown milestone, which looked like a tomb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ed over the grave of the London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inner-hour being close at hand, I had no leisure to pursu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ggles or the subject then, but made my way back to the Dolph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In the gateway I found J. Mellows, looking at no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experiencing that it failed to raise his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for the town,' said J. Mellows, when I compli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sanitary advantages it may or may not possess; 'I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seen the t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belong to it, Mr. Mello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ong to it!' repeated Mellows.  'If I didn't belong to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of town than this, I'd take and drown myself in a pail.'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occurred to me that Mellows, having so little to do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thrown back on his internal resources - by which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phin's ce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 want,' said Mellows, pulling off his hat, and making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mptied it of the last load of Disgust that had exud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, before he put it on again for another load; 'what we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Branch.  The Petition for the Branch Bill is in the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Would you put your name to it?  Every little hel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e document in question stretched out flat on the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able by the aid of certain weights from the kitche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t the additional weight of my uncommercial signature. 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my belief, I bound myself to the modest state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traffic, happiness, prosperity, and civili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unbounded national triumph in competi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, would infallibly flow from the Bra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chieved this constitutional feat, I asked Mr. Mellow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race my dinner with a pint of good wine?  Mr. Mellows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n't give you a pint of good wine, I'd - there! -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nd drown myself in a pail.  But I was deceived when I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, and the stock was higgledy-piggledy, and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asted my way quite through it with a view to sor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f you order one kind and get another, change ti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right.  For what,' said Mellows, unloading his hat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or any gentleman do, if you ordered one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and was required to drink another?  Why, you'd (and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perly, having the feelings of a gentleman), you'd ta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 yourself in a pai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 - THE BOILED BEEF OF NEW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bbiness of our English capital, as compared with Pa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aux, Frankfort, Milan, Geneva - almost any important t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inent of Europe - I find very striking after an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uration in foreign parts.  London is shabby in contra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, with Aberdeen, with Exeter, with Liverpool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little town like Bury St. Edmunds.  London is shabb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with New York, with Boston, with Philadelphia.  In det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say it can rarely fail to be a disappointing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iness, to a stranger from any of those places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habbier than Drury-lane, in Rome itself.  The mean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t-street, set against the great line of Boulevards in Pa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striking as the abortive ugliness of Trafalgar-square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gallant beauty of the Place de la Concorde.  Lond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by daylight, and shabbier by gaslight.  No Englishman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aslight is, until he sees the Rue de Rivoli and the Pala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after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s of London people are shabby.  The absence of di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has, no doubt, something to do with it.  The port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tners' Company, the draymen, and the butchers, are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eople who wear distinctive dresses; and even these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them on holidays.  We have nothing which for cheap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liness, convenience, or picturesqueness, can compar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ted blouse.  As to our women; - next Easter or Whitsuntide,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nnets at the British Museum or the National Gall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 pretty white French cap, the Spanish mantilla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ese mezze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there are not more second-hand clothes sold in Lond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is, and yet the mass of the London population have a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look which is not to be detected on the mass of the Paris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.  I think this is mainly because a Parisian workman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the least trouble himself about what is worn by a Paris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r, but dresses in the way of his own class, and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.  In London, on the contrary, the fashions descend;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ully know how inconvenient or ridiculous a fashion i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it in its last descent.  It was but the other day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-course, that I observed four people in a barouche de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ntertainment from the contemplation of four people on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people on foot were two young men and two young wome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eople in the barouche were two young men and two young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young women were dressed in exactly the same styl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young men were dressed in exactly the same style.  Yet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 on wheels were as much amused by the two couples on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quite unconscious of having themselves se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s, or of being at that very moment engaged in the disp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only in the matter of clothes that fashion descends 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- and consequently in England - and thence shabb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s?  Let us think a little, and be just.  The 'Black Countr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bout Birmingham, is a very black country; but is it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s it has been lately painted?  An appalling acc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at the People's Park near Birmingham, this last Jul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rowded with people from the Black Country - an app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consequent on a shamefully dangerous exhibition. 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fully dangerous exhibition originate in the moral black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Country, and in the Black People's peculiar lo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attendant on great personal hazard, which they loo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, but in which they did not participate?  Light is much wan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Country.  O we are all agreed on that.  But, we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forget the crowds of gentlefolks who set the sham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fashion, either.  We must not quite for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ing Directors of an Institution vaunting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pretences, who made the low sensation as strong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uld make it, by hanging the Blondin rope as high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uld hang it.  All this must not be eclips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ness of the Black Country.  The reserved seats high up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, the cleared space below it, so that no one should be sm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erformer, the pretence of slipping and falling of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 for the feet and the sack for the head, the photograp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and the virtuous indignation nowhere - all thi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wholly swallowed up in the blackness of the jet-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oever fashion is set in England, is certain to descend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text for a perpetual sermon on care in setting fashions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d a fashion low down, look back for the time (it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r off) when it was the fashion high up.  This is the tex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petual sermon on social justice.  From imitations of Ethiop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aders, to imitations of Prince's coats and waistcoat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the original model in St. James's Parish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aders become tiresome, trace them beyond the Black Coun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ats and waistcoats become insupportable, refer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ource in the Upper Toady Reg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's clubs were once maintained for purposes of savag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fare; working men's clubs of the same day assume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Gentlemen's clubs became places of quiet inoff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; working men's clubs began to follow suit.  If wo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have seemed rather slow to appreciate advantages of comb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ve saved the pockets of gentlemen, and enhanc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, it is because working men could scarcely,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originate such combinations without help; and because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separable from that great impertinence, Patron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nctive revolt of his spirit against patronage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uch to be respected in the English working man.  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of the base of his best qualities.  Nor is it surpris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be unduly suspicious of patronage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ful of it even where it is not, seeing what a flood of wa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has been let loose on his devoted head, or wit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 condescension the same devoted head has been smo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ted.  It is a proof to me of his self-control that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out pugilistically, right and left, when addressed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My friends,' or 'My assembled friends;' that he does not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peasable, and run amuck like a Malay, whenever he sees a b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roadcloth getting on a platform to talk to him;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improving his mind, does not instantly drive hi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, and cause him to toss his obliging patron like a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how often have I heard the unfortunate working man lect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a little charity-child, humid as to his na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, strictly literal as to his Catechism, and ca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to walk all his days in a station in life represen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e occasions by a mug of warm milk-and-water and a bun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guns of jokes have these ears tingled to hear let off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sinine sentiments, what impotent conclusions, what spel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moralities, what adaptations of the orator's insuff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iousness to the assumed level of his understanding! 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ge-hammers, his spades and pick-axes, his saws and chisel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-pots and brushes, his forges, furnaces, and engin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that he drove at his work, and the machines that dro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work, were all toys in one little paper box, and he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layed with them, he could not have been discoursed to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tly and absurdly than I have heard him discour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innumerable.  Consequently, not being a fool or a fawn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me to acknowledge his patronage by virtually saying:  '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If you understand me no better than THAT, sir and 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alone.  You mean very well, I dare say, but I don't lik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n't come here again to have any mo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s done for the comfort and advancement of the worki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o far done by himself as that it is maintained b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must be in it no touch of condescension, no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.  In the great working districts, this truth is stu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derstood.  When the American civil war rendered it necess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 Glasgow, and afterwards in Manchester, that the wo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hould be shown how to avail themselves of the advant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able from system, and from the combination of number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and the cooking of their food, this truth was abo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borne in mind.  The quick consequence was, that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luctance were vanquished, and that the effort resulte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and a complete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oughts passed through my mind on a July morning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as I walked towards Commercial Street (not Un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), Whitechapel.  The Glasgow and Manchester system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set a-going there, by certain gentlemen who felt an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diffusion, and I had been attracted by the following h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printed on rose-coloured pa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UP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 DE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ORKING C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-street, Whitechap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ccommodation is provided for Dining comfor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Persons at a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from 7 A.M. till 7 P.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rticles of the BEST Q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f Tea or Coffee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Butter 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Cheese 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 of bread                 One half-penn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d Egg       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 Beer      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Articles alway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above may be had, from 12 to 3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of Scotch Broth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of Soup     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Potatoes            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Minced Beef           Two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Cold Beef             Two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Cold Ham              Two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Plum Pudding or Rice  One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conomy of Cooking depends greatly upon the simpli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angements with which a great number of persons can b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time, the Upper Room of this Establishmen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set apar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INNER EVER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12 till 3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ING OF THE FOLLOWING DI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of Broth, or So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Cold Beef or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of Potat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 Pudding, or 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CHARGE 4.5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ILY PAPERS PROV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- This Establishment is conducted on the strictest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, with the full intention of making it self-suppo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every one may frequent it with a feeling of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istance of all frequenting the Depot is confidently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ecking anything interfering with the comfort, qu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 of the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destroy this Hand Bill, but hand it to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m it may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lf-Supporting Cooking Depot (not a very good name,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give it an English one) had hired a newly-b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 that it found to let; therefore it was not establi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 specially designed for the purpose.  But, at a small c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exceedingly well adapted to the purpose:  being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ventilated, clean, and cheerful.  They consisted of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ooms.  That on the basement story was the kitchen; t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floor was the general dining-room; that on th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was the Upper Room referred to in the hand-bill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inner at fourpence-halfpenny a head was provided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king was done, with much economy of space and fuel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oking-stoves, and by young women not previously,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s cooks; the walls and pillars of the two dining-room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y brightened with ornamental colours; the tabl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accommodating six or eight persons each; the attend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young women, becomingly and neatly dressed, and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.  I think the whole staff was female, with the ex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ward or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rst inquiries were directed to the wages of this sta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if any establishment claiming to be self-supporting,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poliation of anybody or anything, or eke out a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by poor mouths and beggarly resources (as too many s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echanics' Institutions do), I make bold to expr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opinion that it has no business to liv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ie.  It was made clear to me by the account book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erson employed was properly paid.  My next inquir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o the quality of the provisions purchased,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n which they were bought.  It was made equally clear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quality was the very best, and that all bills were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.  My next inquiries were directed to the balance-she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wo weeks - only the third and four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's career.  It was made equally clear to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verything bought was paid for, and after each wee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 with its full share of wages, rent and taxes, depre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ant in use, and interest on capital at the rate of four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. per annum, the last week had yielded a profit of (in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) one pound ten; and the previous week a profit of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ten.  By this time I felt that I had a healthy appeti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just struck twelve, and a quick succession of fac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begun to appear at a little window in the wa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ed space where I sat looking over the books.  With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ndow, like a pay-box at a theatre, a neat and brisk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presided to take money and issue tickets.  Every on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ust take a ticket.  Either the fourpence-halfpenny tick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room (the most popular ticket, I think), or a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 for a bowl of soup, or as many penny tickets as he 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o buy.  For three penny tickets one had quite a wide 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oice.  A plate of cold boiled beef and potatoes; or a pl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ham and potatoes; or a plate of hot minced beef and potato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bowl of soup, bread and cheese, and a plate of plum-pud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what they should have, some customers on ta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 fell into a reverie - became mildly distracted - postp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, and said in bewilderment, they would think of it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I noticed when I sat among the tables in the lower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tartled by the bill of fare, and sat contemplating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something of a ghostly nature.  The decision of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rapid as their execution, and always included pud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ral women among the diners, and several cler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men.  There were carpenters and painters from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 under repair, and there were nautical men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as one diner observed to me, 'some of most sorts.'  Som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, some came two together, some dined in parties of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, or six.  The latter talked together, but assuredly no o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 than at my club in Pall-Mall.  One young fellow whist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shrill manner while he waited for his dinner,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to observe that he did so in evident defian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individuality.  Quite agreeing with him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that I had no business to be there, unless I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rest, 'I went in,' as the phrase is, for fourpen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of the fourpence-halfpenny banquet had, like the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 counter in it, on which were ranged a great number of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 ready for distribution.  Behind this counter, the frag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 was steaming in deep cans, and the best-cooked of potat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ished out of similar receptacles.  Nothing to eat was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.  Every waitress had her own tables to attend to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she saw a new customer seat himself at one of her 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from the counter all his dinner - his soup, potat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and pudding - piled it up dexterously in her two hands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fore him, and took his ticket.  This serving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at once, had been found greatly to simplify the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, and was also popular with the customers:  who were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vary the meal by varying the routine of dish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with soup-to-day, putting soup in the middle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soup at the end the day after to-morrow, and 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changes on meat and pudding.  The rapidity with whic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comer got served, was remarkable; and the dexterity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resses (quite new to the art a month before) discha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uty, was as agreeable to see, as the neat smart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ore their dress and had dressed their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seldom saw better waiting, so I certainly never at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potatoes, or pudding.  And the soup was an honest and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, with rice and barley in it, and 'little matters for the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uch,' as had been observed to me by my friend below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quoted.  The dinner-service, too, was neither conspicu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 for High Art nor for Low Art, but was of a pleas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appearance.  Concerning the viands and their cookery, on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.  I dined at my club in Pall-Mall aforesaid, a few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for exactly twelve times the money, and not ha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thickened after one o'clock struck, and changed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.  Although experience of the place had been so r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able, and although there was still considerable curiosit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 and about the entrance, the general tone was 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uld be, and the customers fell easily into the way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It was clear to me, however, that they were ther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paid for, and to be on an independent footing. 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my judgment, they might be patronised out of the bui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nth.  With judicious visiting, and by dint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, read to, and talked at, they might even be got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the next quarter of a century) in half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interested and wise movement is fraught with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changes in the lives of the working people, and wi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good in the way of overcoming that suspicion which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impertinence has engendered, that it i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to criticise details as yet; the rather, becaus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utable that the managers of the Whitechapel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horoughly feel that they are upon their honou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, as to the minutest points of administration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American stoves cannot roast, they can surely boi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meat as well as another, and need not always circumscri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iling talents within the limits of ham and beef. 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admirer of those substantials, would probab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occasional inconstancy in respect of pork and mutt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especially in cold weather, to a little innocent trif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 stews, meat pies, and toads in holes.  Another drawbac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chapel establishment, is the absence of beer. 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as a question of policy, it is very impolitic, as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 to send the working men to the public-house, where gi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o be sold.  But, there is a much higher ground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bsence of beer is objectionable.  It expresses distr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ing man.  It is a fragment of that old mantle of patr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o many estimable Thugs, so darkly wandering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world, are sworn to muffle him.  Good beer i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him, he says, and he likes it; the Depot could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od, and he now gets it bad.  Why does the Depot not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od?  Because he would get drunk.  Why does the Depot not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ave a pint with his dinner, which would not make him drun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might have had another pint, or another two pi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me.  Now, this distrust is an affront, is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t with the confidence the managers expres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bills, and is a timid stopping-short upon the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.  It is unjust and unreasonable, also.  It is unj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punishes the sober man for the vice of the drunken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reasonable, because any one at all experienced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knows that the drunken workman does not get drunk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o eat and drink, but where he goes to drink - expres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.  To suppose that the working man cannot state this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 quite as plainly as I state it here, is to sup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 baby, and is again to tell him in the old weari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, patronising way that he must be goody-poody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is toldy-poldy, and not be a manny-panny or a voter-po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ld his handy-pandys, and be a childy-pil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from the accounts of the Whitechapel Self-Sup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 Depot, that every article sold in it, even at the pric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quoted, yields a certain small profit!  Individual specula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f course already in the field, and are of cours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ing the name.  The classes for whose benefit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ts are designed, will distinguish between the two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 - CHATHAM DOCK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me small out-of-the-way landing places on the Th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dway, where I do much of my summer idling.  Running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avourable to day-dreams, and a strong tidal river i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unning water for mine.  I like to watch the great sh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ut to sea or coming home richly laden, the activ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-tugs confidently puffing with them to and from the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, the fleet of barges that seem to have plucked their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set sails from the ripe trees in the landscape,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lliers, light in ballast, floundering down before the t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screw barks and schooners imperiously holding a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hile the others patiently tack and go about, the yac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tiny hulls and great white sheets of canvas,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ing-boats bobbing to and fro on their errands of pleasu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- as it is the nature of little people to do -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digious fuss about their small affairs.  Watch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I still am under no obligation to think about the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o much as to see them, unless it perfectly suits my 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ttle am I obliged to hear the plash and flop of the tid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ple at my feet, the clinking windlass afar off, or the hu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-ship paddles further away yet.  These, with the cr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jetty on which I sit, and the gaunt high-water mar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water marks in the mud, and the broken causeway, and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and the broken stakes and piles leaning forward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ain of their personal appearance and looking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in the water, will melt into any train of 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adaptable to any purpose or to none, are the post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 and kine upon the marshes, the gulls that wheel and d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me, the crows (well out of gunshot) going home from the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-fields, the heron that has been out a-fishing and look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up there in the sky, as if it hadn't agreed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in the range of the senses will, by the ai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water, lend itself to everything beyond that ran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to a drowsy whole, not unlike a kind of tune, but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exact defin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landing-places is near an old fort (I can see the N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from it with my pocket-glass), from which fort myst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s a boy, to whom I am much indebted for addition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stock of knowledge.  He is a young boy, with an intell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burnt to a dust colour by the summer sun, and with crisp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hue.  He is a boy in whom I have perceive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le with habits of studious inquiry and meditation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anescent black eye (I was delicate of inqui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) should be so considered.  To him am I indeb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dentify a Custom-house boat at any distance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all the forms and ceremonies observ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ard-bound Indiaman coming up the river, when the Custom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go aboard her.  But for him, I might never have h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umb-ague,' respecting which malady I am now learned.  Ha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t at his feet, I might have finished my mortal care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n that when I see a white horse on a barge's sai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e is a lime barge.  For precious secrets in reference to b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likewise beholden to him, involving warning against the b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ertain establishment, by reason of its having turned s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failure in point of demand:  though my young sage is 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t similar deterioration has befallen the ale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enlightened me touching the mushrooms of the marshes,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reproved my ignorance in having supposed the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ted with salt.  His manner of imparting informatio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and appropriate to the scene.  As he reclines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he pitches into the river, a little stone or piece of gr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elivers himself oracularly, as though he spok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f the spreading circle that it makes in the wat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improves my mind without observing this formu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ise boy - whom I know by no other name than the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t - I recently consorted on a breezy day when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ed about us and was full of life.  I had seen the sheaved c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n the golden fields as I came down to the rive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 farmer, watching his labouring-men in the saddle on his c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ld me how he had reaped his two hundred and sixty ac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strawed corn last week, and how a better week's work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ne in all his days.  Peace and abundance we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-side in beautiful forms and beautiful colou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 seemed even to be sailing out to grace the never-reaped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llow-laden barges that mellowed th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is occasion that the Spirit of the Fort, direc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to a certain floating iron battery lately ly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of the river, enriched my mind with his opinions on na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, and informed me that he would like to be an engin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him up to everything that is done in the contracting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ssrs. Peto and Brassey - cunning in the article of concret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w in the matter of iron - great on the subject of gun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poke of pile-driving and sluice-making, he left m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to stand on, and I can never sufficiently acknowledg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 with me in my disabled state.  While he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d, he several times directed his eyes to on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the landscape, and spoke with vague mysterious aw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ard.'  Pondering his lessons after we had parted, I be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the Yard was one of our large public Dockyards, 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idden among the crops down in the dip behind the windmill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modestly kept itself out of view in peaceful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trouble no man.  Taken with this modesty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I resolved to improve the Yard's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opinion of the Yard's retiring character was not das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approach.  It resounded with the noise of hammers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ron; and the great sheds or slips under which the mighty m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war are built, loomed business-like when contempla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river.  For all that, however, the Yar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splay, but kept itself snug under hill-sides of corn-fiel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-gardens, and orchards; its great chimneys smoking with a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most a lazy - air, like giants smoking tobacco;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rs moored off it, looking meekly and inoffensivel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, like the Giraffe of the machinery creation.  The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nnon on the neighbouring gun-wharf, had an innocent toy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the one red-coated sentry on duty over them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toy figure, with a clock-work movement.  As the hot sun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d on him he might have passed for the identical litt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the little gun, and whose bullets they were made of l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, l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river and landing at the Stairs, where a dri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 and weed had been trying to land before me an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, but had got into a corner instead, I found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posts to be cannon, and the architectural ornament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s.  And so I came to the Yard, which was shut up t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with great folded gates, like an enormous patent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ates devouring me, I became digested into the Yard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at first, a clean-swept holiday air, as if it had give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until next war-time.  Though indeed a quantity of hem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 was tumbling out of store-houses, even there,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 lying like so much hay on the white stones if the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s placid as it pret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, Clash, Dong, BANG, Boom, Rattle, Clash, BANG, Clink, BA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g, BANG, Clatter, BANG BANG BANG!  What on earth is this!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or soon will be, the Achilles, iron armour-plated ship. 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men are working at her now; twelve hundred men wor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 over her sides, over her bows, over her stern, und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l, between her decks, down in her hold, within her and with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ing and creeping into the finest curves of her lines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ssible for men to twist.  Twelve hundred hammer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rs, caulkers, armourers, forgers, smiths, shipwri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hundred dingers, clashers, dongers, rattlers, clin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ers bangers bangers!  Yet all this stupendous uproar a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Achilles is as nothing to the reverberations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ed Achilles shall resound upon the dreadful day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work is in hand for which this is but note of preparat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hen the scuppers that are now fitting like great, d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 conduit-pipes, shall run red.  All these busy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decks, dimly seen bending at their work in smoke and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s nothing to the figures that shall do work here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in smoke and fire, that day.  These steam-worked eng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, helping the ship by travelling to and fro, and wa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s of iron plates about, as though they were so many lea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would be rent limb from limb if they stood by h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then.  To think that this Achilles, monstrous comp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tank and oaken chest, can ever swim or roll! 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orce of wind and wave could ever break her! 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I see a glowing red-hot iron point thrust out of 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thin - as I do now, there, and there, and there! -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en on a stage without, with bared arms and sled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s, strike at it fiercely, and repeat their blows until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nd flat, I see a rivet being driven home, of which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in every iron plate, and thousands upon thousands in the shi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at the difficulty I experience in appreci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's size when I am on board, arises from her being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tanks and oaken chests, so that internally she i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and ever beginning, and half of her might be sma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e remaining half suffice and be sound.  Then, to go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again and down among the ooze and wet to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, in the depths of the subterranean forest of dog-shor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s that hold her up, and to see the immense mass bulg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upper light, and tapering down towards me, i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ains and much clambering, to arrive at an im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ing that this is a ship at all, and to become posse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ncy that it is an enormous immovable edifice set up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amphitheatre (say, that at Verona), and almost filling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at would even these things be, without the tribu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s and the mechanical powers for piercing the iron plat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inches and a half thick - for rivets, shaping them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c pressure to the finest tapering turns of the sh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, and paring them away, with knives shaped like the bea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nd cruel birds, to the nicest requirements of the desig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chines of tremendous force, so easily directed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face and presiding hand, seem to me to have i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retiring character of the Yard.  'Obed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, please to bite this mass of iron through and through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distances, where these regular chalk-marks are, all 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looks at its work, and lifting its ponderous head, repl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particularly want to do it; but if it must be done - 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d metal wriggles out, hot from the monster's cr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, and it IS done.  'Dutiful monster, observe this other m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ron.  It is required to be pared away, according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lessening and arbitrary line, which please to look 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(who has been in a reverie) brings down its blunt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much in the manner of Doctor Johnson, closely looks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- very closely, being somewhat near-sighted. 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ant to do it; but if it must be done - !'  Mo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another near-sighted look, takes aim, and the tortured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es off, and falls, a hot, tight-twisted snake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.  The making of the rivets is merely a pretty round g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by a man and a boy, who put red-hot barley sugar in a P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board, and immediately rivets fall out of window; but the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 machines is the tone of the great Yard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  'We don't particularly want to do it; but if 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- 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uch a prodigious mass as the Achilles can ever be held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little anchors as those intended for her and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 here, is a mystery of seamanship which I will ref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boy.  For my own part, I should as soon hav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hering an elephant to a tent-peg, or the larger hippopotam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Zoological Gardens to my shirt-pin.  Yonder in the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a hulk, lie two of this ship's hollow iron mast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arge enough for the eye, I find, and so are all he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ances.  I wonder why only her anchors look sm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present time to think about it, for I am going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s where they make all the oars used in the British Navy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arge pile of building, I opine, and a pretty long job!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uilding, I am soon disappointed, because the work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n one loft.  And as to a long job - what is this?  Two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mangles with a swarm of butterflies hovering over them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re be in the mangles that attracts butterfli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nearer, I discern that these are not mangles, but intr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s, set with knives and saws and planes, which cut smoo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here, and slantwise there, and now cut such a dep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miss cutting altogether, according to the predest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of the pieces of wood that are pushed on below the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which pieces is to be an oar, and is roughly adap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urpose before it takes its final leave of far-off fore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ls for England.  Likewise I discern that the butterfli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rue butterflies, but wooden shavings, which, being spir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ood by the violence of the machinery, and kept in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equal movement by the impulse of its rotation o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 and play, and rise and fall, and conduct themselves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flies as heart could wish.  Suddenly the noise and 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, and the butterflies drop dead.  An oar has been made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, wanting the shaped handle.  As quickly as I can foll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eye and thought, the same oar is carried to a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he.  A whirl and a Nick!  Handle made.  Oar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quisite beauty and efficiency of this machinery ne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, but happen to have a pointed illustration to-day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oars of unusual size chance to be wanted for a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and they have to be made by hand.  Side by sid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le and facile machine, and side by side with the fast-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 of oars on the floor, a man shapes out these special oa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xe.  Attended by no butterflies, and chipping and dinting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as leisurely as if he were a labouring Pagan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ready against his decease at threescore and ten, to ta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a present to Charon for his boat, the man (ag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) plies his task.  The machine would make a regulation 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man wipes his forehead.  The man might be buri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made of the strips of thin, broad, wooden ribbon tor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 whirled into oars as the minutes fall from the 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done a forenoon's work with his ax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from this wonderful sight to the Ships again -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s to the Yard, is where the ships are - I notic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 wooden walls left seasoning on the stocks, p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of the merits of the wood and iron question, and hav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biding their time with surly confidence.  The names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ies are set up beside them, together with their capac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s - a custom highly conducive to ease and satisfaction in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ourse, if it could be adapted to mankind.  By a plank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pendulous than substantial, I make bold to go aboa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ship (iron screw) just sent in from the contractor's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spected and passed.  She is a very gratifying exper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implicity and humanity of her arrangements for troop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ovision for light and air and cleanliness, and in her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omen and children.  It occurs to me, as I explore her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quire a handsome sum of money to go aboard her, at mid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ckyard bell, and stay aboard alone till morning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she must be haunted by a crowd of ghosts of obstinat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ts, mournfully flapping their cherubic epaulette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imes.  Though still we may learn from the astounding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ans in our Yards now, more highly than ever to respe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athers who got to sea, and fought the sea, and held the 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m.  This remembrance putting me in the best of tem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old hulk, very green as to her copper, and generally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ched, I pull off my hat to her.  Which salutation a c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y-faced young officer of Engineers, going by at th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, appropriates - and to which he is most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I am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torn to pieces (in imagination) by the steam cir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s, perpendicular saws, horizontal saws, and saws of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I come to the sauntering part of my exped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to the core of my Uncommercial pursu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as I saunter up and down the Yard, I meet with to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quiet and retiring character.  There is a gravity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rick offices and houses, a staid pretence of hav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mentioning to do, an avoidance of display, which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England.  The white stones of the pavement present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of Achilles and his twelve hundred banging men (not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trikes an attitude) than a few occasional echoes.  B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in the air suggestive of sawdust and shavings, the o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nd the saws of many movements might be miles away. 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here, is the great reservoir of water where timber is st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temperatures, as a part of its seasoning process. 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on a tramroad supported by pillars, is a Chinese Enchan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, which fishes the logs up, when sufficiently steeped, and ro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ly away with them to stack them.  When I was a child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being then familiar to me) I used to think that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at Chinese Enchanter, and to have that apparatus pla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isposal for the purpose by a beneficent country.  I sti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rather like to try the effect of writing a boo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s retirement is complete, and to go gliding to and fro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cks of timber would be a convenient kind of travel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untries - among the forests of North America, the so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uras swamps, the dark pine woods, the Norwegian fros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heats, rainy seasons, and thunderstorms.  The costly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ber is stacked and stowed away in sequestered plac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vading avoidance of flourish or effect.  It makes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elf as possible, and calls to no one 'Come and look a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t is picked out from the trees of the world; pic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ength, picked out for breadth, picked out for straight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out for crookedness, chosen with an eye to every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and boat.  Strangely twisted pieces lie about, preci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shipwrights.  Sauntering through these groves, I co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en glade where workmen are examining some timber r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.  Quite a pastoral scene, with a background of ri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mill! and no more like War than the American States a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like an U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ing among the ropemaking, I am spun into a state of bli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lence, wherein my rope of life seems to be so untwis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as that I can see back to very early days indeed,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dreams - they were frightful, though my more 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has never made out why - were of an interminable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pemaking, with long minute filaments for strands, whic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pun home together close to my eyes, occas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ing.  Next, I walk among the quiet lofts of stores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s, spars, rigging, ships' boats - determined to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in authority wears a girdle and bends beneath the w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ssive bunch of keys, and that, when such a thing is wa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es telling his keys like Blue Beard, and opens such a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ive as the long lofts look, let the electric battery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ord, and the shutters and doors shall fly open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eet of armed ships, under steam and under sail, shall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s will charge the old Medway - where the merry Stuart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ch come, while his not so merry sailors star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- with something worth looking at to carry to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 idle round to the Medway again, where it is now flood ti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find the river evincing a strong solicitude to force a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ry dock where Achilles is waited on by the twel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ers, with intent to bear the whole away before they are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, the Yard puts a quiet face upon it; for I make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ates through a little quiet grove of trees, sh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est of Dutch landing-places, where the leaf-speckled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hipwright just passing away at the further end might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Russian Peter himself.  So, the doors of the great p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at last close upon me, and I take boat again:  some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as the oars dip, of braggart Pistol and his brood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 monsters of the Yard, with their 'We don't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do it; but if it must be done - !'  Scru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 - IN THE FRENCH-FLEMISH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either a bold nor a diversified country,' said I to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country which is three-quarters Flemish, and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; yet it has its attractions too.  Though great li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traverse it, the trains leave it behind, and go puff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is and the South, to Belgium and Germany, to the Nor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-Coast of France, and to England, and merely smoke i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ssing.  Then I don't know it, and that is a good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re; and I can't pronounce half the long queer names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bed over the shops, and that is another good reason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ince I surely ought to learn how.'  In short, I was '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nted an excuse for not going away from here, and I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atisfaction, and staye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rt in my decision was borne by Monsieur P. Salcy, i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hough I own to encountering that gentleman's name on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on the wall, before I made up my mind.  Monsieur P. Sal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 permission de M. le Maire,' had established his theat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washed Hotel de Ville, on the steps of which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 I stood.  And Monsieur P. Salcy, privileged direct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eatre, situate in 'the first theatrical arrondiss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the North,' invited French-Flemish mank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partake of the intellectual banquet provided by his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amatic artists, fifteen subjects in number.  'La Famille 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CY, composee d'artistes dramatiques, au nombre de 15 suj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a bold nor a diversified country, I say again, and wit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tidy country, but pleasant enough to ride in, when the p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 over the flats and through the hollows, are not too d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mud.  A country so sparely inhabited, that I wonder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sants who till and sow and reap the ground, can possibly d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so by what invisible balloons they are conveyed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homes into the fields at sunrise and back again at 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al few poor cottages and farms in this region,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afford shelter to the numbers necessary to the culti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it the work is done so very deliberately, that on on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 day I have seen, in twelve miles, about twice as many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men (all told) reaping and binding.  Yet have I s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tle, more sheep, more pigs, and all in better case, than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purer French spoken, and also better ricks -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peg-top ricks, well thatched; not a shapeless brown he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toast of a Giant's toast-and-water, pinned to the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of the skewers out of his kitchen.  A good cust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bout here, likewise, of prolonging the sloping tiled 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or cottage, so that it overhangs three or four feet,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wet, and making a good drying-place wherein to ha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s, or implements, or what not.  A better custom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one of keeping the refuse-heap and puddle close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door:  which, although I paint my dwelling never so b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(and it cannot be too blue for me, hereabouts), will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inside my door.  Wonderful poultry of the French-Flem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why take the trouble to BE poultry?  Why not stop sho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s in the rising generation, and die out and have done with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of chickens have I seen this day, follow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young families, scratching nothing out of the mu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- tottering about on legs so scraggy and weak, that the va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drumsticks becomes a mockery when applied to the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 of the lord and master has been a mere dejected case of cro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 have I seen, and other agricultural instruments, unwiel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ocated, monstrous.  Poplar-trees by the thousand fri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 and fringe the end of the flat landscape, so that I fe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traight on before me, as if, when I pass the extrem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 on the low horizon, I shall tumble over into space.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washed black holes of chapels, with barred doors and Flem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s, abound at roadside corners, and often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with a sheaf of wooden crosses, like children's swo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in their default, some hollow old tree with a saint roos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s similarly decorated, or a pole with a very diminutive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hrined aloft in a sort of sacred pigeon-house.  Not that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ent in such decoration in the town here, for, ov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yonder, outside the building, is a scenic represen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cifixion, built up with old bricks and stones, and mad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ainted canvas and wooden figures:  the whole surmou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skull of some holy personage (perhaps), shut up beh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shy iron grate, as if it were originally put th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ed, and the fire had long gone out.  A windmilly country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windmills are so damp and rickety, that they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themselves off their legs at every turn of their sai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 in loud complaint.  A weaving country, too, f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ide cottages the loom goes wearily - rattle and click, ra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ick - and, looking in, I see the poor weaving peasant, ma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bending at the work, while the child, working too, turn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and-wheel put upon the ground to suit its height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nable monster, the loom in a small dwelling, ass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generously as the bread-winner, straddl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's straw beds, cramping the family in space and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mself generally objectionable and tyrannical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ary, too, to ugly mills and factories and bleaching-gr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out of the sluiced fields in an abrupt bare way, disdai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self, to be ornamental or accommodating.  Surrou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, here I stood on the steps of the Hotel de Vil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o remain by the P. Salcy family, fifteen dra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air besides.  The double persuasi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, and my sponge being left behind at the last Hote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tour of the little town to buy another.  In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shops - mercers, opticians, and druggist-grocers, with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an emporium of religious images - the gravest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d Flemish husbands and wives sat contemplating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bare counters, while the wasps, who seemed to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possession of the town, and to have placed it under was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law, executed warlike manoeuvres in the windows. 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the wasps had entirely to themselves, and nobody ca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ame when I beat with a five-franc piece upon the bo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.  What I sought was no more to be found than if I had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gget of Californian gold:  so I went, spongeless, to 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th the Family P. Sal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bers of the Family P. Salcy were so fat and so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- fathers, mothers, sisters, brothers, uncles, and aunt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the local audience were much confused about the p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iece under representation, and to the last expec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must turn out to be the long-lost relative of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The Theatre was established on the top story of the Hotel 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e, and was approached by a long bare staircase, whereon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situation, one of the P. Salcy Family - a stou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repressed by a belt - took the money.  This occas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excitement of the evening; for, no sooner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rise on the introductory Vaudeville, and reve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young lover (singing a very short so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) apparently the very same identical stou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repressed by a belt, than everybody rushed ou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-place, to ascertain whether he could possibly have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ss-coat, that clear complexion, and those arched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 eyebrows, in so short a space of time.  It then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 that this was another stout gentleman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by a belt:  to whom, before the spectators had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esence of mind, entered a third stout gentleman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by a belt, exactly like him.  These two 'subject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with the money-taker three of the announced fifteen,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nversation touching a charming young widow:  who,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, proved to be a stout lady altogether irrepressib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 - quite a parallel case to the American Negro - fou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fteen subjects, and sister of the fifth who presid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-department.  In good time the whole of the fifteen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ramatically presented, and we had the inevitable Ma Mere,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! and also the inevitable malediction d'un pere, and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vitable Marquis, and also the inevitable provinci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eak-minded but faithful, who followed Julie to Par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nd laughed and choked all at once.  The story was w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the help of a virtuous spinning-wheel in the beginnin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ous set of diamonds in the middle, and a rheumatic bl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arrived by post) from Ma Mere towards the end;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ing in a small sword in the body of one of the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mperfectly repressed by a belt, fifty thousand fran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nnum and a decoration to the other stout gentleman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by a belt, and an assurance from everybod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l young man that if he were not supremely happy -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no reason whatever for being - he ought to b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him a final opportunity of crying and laughing and ch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t once, and sent the audience home sentimentally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more attentive or better behaved there could no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though the places of second rank in the Theatre o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alcy were sixpence each in English money, and the pl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ank a shilling.  How the fifteen subjects ever got so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the kind Heavens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orgeous china figures of knights and ladies, gilded til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ed again, I might have bought at the Fair for the garni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me, if I had been a French-Flemish peasant, and had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!  What shining coffee-cups and saucers I might have w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tables, if I had had the luck!  Ravishing perfumery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eetmeats, I might have speculated in, or I might have f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izes at a multitude of little dolls in niches, an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 the doll of dolls, and won francs and fame.  Or,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-Flemish youth, I might have been drawn in a hand-cart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ers, to tilt for municipal rewards at the water-quint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unless I sent my lance clean through the ring, empt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ucket over me; to fend off which, the competitors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tesque old scarecrow hats.  Or, being French-Flemish ma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boy or girl, I might have circled all night on my hob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in a stately cavalcade of hobby-horses four a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persed with triumphal cars, going round and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, we the goodly company singing a ceaseless chor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of the barrel-organ, drum, and cymbals.  On the whol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onotonous than the Ring in Hyde Park, London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er; for when do the circling company sing chorus, T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rel-organ, when do the ladies embrace their horses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with both arms, when do the gentlemen fan the ladi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s of their gallant steeds?  On all these revolving del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their own especial lamps and Chinese lanterns revolv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he thoughtful weaver-face brightens, and the Hotel de Vil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s an illuminated line of gaslight:  while above it, the Ea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rance, gas-outlined and apparently affli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ing infirmities that have lighted on the poultry, i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decided state of policy, and as a bird moulting.  Fl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 all around.  Such is the prevailing gaiety that the 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ison sits on the stone steps outside the prison-do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look at the world that is not locked up; whi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retreat, the wine-shop opposite to the pris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alley (its sign La Tranquillite, because of its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), resounds with the voices of the shephe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esses who resort there this festive night.  And it rem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only this afternoon, I saw a shepherd in trouble, 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, over the jagged stones of a neighbouring stree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 sight it was, to behold him in his blouse, a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jog-trot rustic, swept along by the wind of two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armes, in cocked-hats for which the street was hardly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each carrying a bundle of stolen property that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ld his shoulder-knot, and clanking a sabre that dwarf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ssieurs et Mesdames, I present to you at this Fair, as a ma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fidence in the people of this so-renowned town, and as an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mage to their good sense and fine taste, the Ventriloqu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triloquist!  Further, Messieurs et Mesdames, I pre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 Face-Maker, the Physiognomist, the great Ch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, who transforms the features that Heaven has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into an endless succession of surprising and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ges, comprehending, Messieurs et Mesdames, all the contor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 and expressive, of which the human face is cap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assions of the human heart, as Love, Jealousy, Reve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red, Avarice, Despair!  Hi hi!  Ho ho!  Lu lu!  Come in!'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ffect, with an occasional smite upon a sonorous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ourine - bestowed with a will, as if it represented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n't come in - holds forth a man of lofty and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; a man in stately uniform, gloomy with the knowledg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s of the inner secrets of the booth.  'Come in, come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pportunity presents itself to-night; to-morrow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for ever.  To-morrow morning by the Express Train the rail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claim the Ventriloquist and the Face-Maker!  Algeria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im the Ventriloquist and the Face-Maker!  Yes!  For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country they have accepted propositions of a magn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, to appear in Algeria.  See them for the la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ir departure!  We go to commence on the instant.  Hi hi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ho!  Lu lu!  Come in!  Take the money that now ascends, Mad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fter that, no more, for we commence!  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he eyes both of the gloomy Speaker and of Mad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sous in a muslin bower, survey the crowd pretty shar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ascending money has ascended, to detect any lin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at the turning-point.  'Come in, come in!  Is there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Madame, on the point of ascending?  If so, we wait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we commence!'  The orator looks back over his shoul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, lashing the spectators with the conviction that he beh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folds of the drapery into which he is about to plu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triloquist and the Face-Maker.  Several sous burs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ascend.  'Come up, then, Messieurs!' exclaims Mad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hrill voice, and beckoning with a bejewelled finger.  '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!  This presses.  Monsieur has commanded that they comm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dives into his Interior, and the last half-dozen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.  His Interior is comparatively severe; his Exterior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e Temple of Art needs nothing but seats, drapery,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ith two moderator lamps hanging over it, and an orna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-glass let into the wall.  Monsieur in uniform get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and surveys us with disdain, his forehead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ly intellectual under the moderators.  'Messieurs 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dames, I present to you the Ventriloquist.  He will com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elebrated Experience of the bee in the window.  The b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the veritable bee of Nature, will hover in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ut the room.  He will be with difficulty caught in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sieur the Ventriloquist - he will escape - he will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 - at length he will be recaptured by Monsieu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riloquist, and will be with difficulty put into a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 then, Monsieur!'  Here the proprietor is replaced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by the Ventriloquist, who is thin and sallow, a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ly aspect.  While the bee is in progress, Monsieu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sits apart on a stool, immersed in dark and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.  The moment the bee is bottled, he stalks forward, eyes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ily as we applaud, and then announces, sternly wa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:  'The magnificent Experience of the child with the whoo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!'  The child disposed of, he starts up as before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b and extraordinary Experience of the dialogu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Tatambour in his dining-room, and his domestic, Jero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lar; concluding with the songsters of the grov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 of domestic Farm-yard animals.'  All this done, an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Monsieur the Ventriloquist withdraws, and Monsieur the F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 bursts in, as if his retiring-room were a mile long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yard.  A corpulent little man in a large white waistcoa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c countenance, and with a wig in his hand.  Irrev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to laugh, instantly checked by the tremendous gra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ce-Maker, who intimates in his bow that if we exp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 we are mistaken.  A very little shaving-glas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behind it is handed in, and placed on the table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-Maker.  'Messieurs et Mesdames, with no other assistan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rror and this wig, I shall have the honour of showing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characters.'  As a preparation, the Face-Maker with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gouges himself, and turns his mouth inside out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frightfully grave again, and says to the Proprietor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!'  Proprietor stalks forth from baleful reveri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s 'The Young Conscript!'  Face-Maker claps his wig on, 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efore, looks in the glass, and appears above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ript so very imbecile, and squinting so extremely har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 the State would never get any good of him.  Thu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pplause.  Face-Maker dips behind the looking-glass, bring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ir forward, is himself again, is awfully grave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inhabitant of the Faubourg St. Germain.'  Face-M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s, rises, is supposed to be aged, blear-eyed, tooth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palsied, supernaturally polite, evidently of noble b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est member of the Corps of Invalides on the fete-da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.'  Face-Maker dips, rises, wears the wig on one side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the feeblest military bore in existence, and (it is cle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e frightfully about his past achievements, if h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to pantomime.  'The Miser!'  Face-Maker dips, r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es a bag, and every hair of the wig is on end to expr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ves in continual dread of thieves.  'The Genius of Fr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-Maker dips, rises, wig pushed back and smoothed flat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-hat (artfully concealed till now) put a-top of it, F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's white waistcoat much advanced, Face-Maker's left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of white waistcoat, Face-Maker's right hand behind his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s.  This is the first of three positions of the Geni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.  In the second position, the Face-Maker takes snuff;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, rolls up his fight hand, and surveys illimitable arm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at pocket-glass.  The Face-Maker then, by putt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, and wearing the wig nohow in particular, beco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Idiot.  The most remarkable feature in the who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performance, is, that whatever he does to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as the effect of rendering him rather more lik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was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peep-shows in this Fair, and I ha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ing several fields of glory with which I becam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a year or two ago as Crimean battles, now doing du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an victories.  The change was neatly effected by some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of the Russians, and by permitting the camp followers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 in the foreground to despoil the enemy of their uniform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ritish troops had ever happened to be within sigh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 took his original sketches, it followed fortunate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were in the way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 wound up with a ball.  Respecting the particular n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on which the ball took place, I decline to commit my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mentioning that it was held in a stable-yard so very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ailway, that it was a mercy the locomotive did not set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(In Scotland, I suppose, it would have done so.)  T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t prettily decorated with looking-glasses and a myriad of t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s, the people danced all night. It was not an 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, the price of a double ticket for a cavalier an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ne and threepence in English money, and even of that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fivepence was reclaimable for 'consommation:' which wor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translate into refreshments of no greater strength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est, than ordinary wine made hot, with sugar and lem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 was a ball of great good humour and of great enjoy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very many of the dancers must have been as poo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subjects of the P. Salcy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not having taken my own pet national pint pot with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ir, I was very well satisfied with the measure of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that it poured into the dull French-Flemish countr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ull that is, I had an opportunity of considering  -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as over - when the tri-coloured flags were withdra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f the houses on the Place where the Fair was held -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were close shut, apparently until next Fair-time -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el de Ville had cut off its gas and put away its eag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wo paviours, whom I take to form the entire p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of the town, were ramming down the stones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up for the erection of decorative poles - when the jai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lammed his gate, and sulkily locked himself i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.  But then, as I paced the ring which marked the tr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ed hobby-horses on the market-place, pondering in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some hobby-horses do leave their tracks in public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difficult they are to erase, my eyes were gree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ly sight.  I beheld four male personages thoughtfully p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together, in the sunlight, evidently not belo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and having upon them a certain loose cosmopolitan air o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any town.  One was clad in a suit of white canv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 a cap and blouse, the third in an old military fr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h in a shapeless dress that looked as if it had bee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old umbrellas.  All wore dust-coloured shoes.  My heart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; for, in those four male personages, although complexio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yebrowless, I beheld four subjects of the Family P. Sal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-bearded though they were, and bereft of the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ness of cheek which is imparted by what is termed in Albi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techapel shave' (and which is, in fact, whitening, judi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o the jaws with the palm of the hand), I recognis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tood admiring, there emerged from the yard of a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ret, the excellent Ma Mere, Ma Mere, with the words, 'The so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erved;' words which so elated the subject in the canvas s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they all ran in to partake, he went last, danc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stuck angularly into the pockets of his canvas trous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Pierrot manner.  Glancing down the Yard, the last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was, that he looked in through a window (at the soup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) on one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this pleasure, I shortly afterwards departed from th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reaming of an addition to my good fortune.  But mor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.  I went by a train which was heavy with third-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full of young fellows (well guarded) who had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ucky numbers in the last conscription, and were on their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mous French garrison town where much of the raw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is worked up into soldiery.  At the station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bout, in their threadbare homespun blue garment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oor little bundles under their arms, covered with d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, and the various soils of France; sad enough at heart,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but putting a good face upon it, and slapping their br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ging choruses on the smallest provocation; the gay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shouldering half loaves of black bread speared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-sticks.  As we went along, they were audible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chorusing wildly out of tune, and feigning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arity.  After a while, however, they began to leave off si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laugh naturally, while at intervals there mingled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the barking of a dog.  Now, I had to alight shor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and, as that stoppage of the train was attend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horn blowing, bell ringing, and proclamation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eurs les Voyageurs were to do, and were not to do, in or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their respective destinations, I had ample leisure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on the platform to take a parting look at my recru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heads were all out at window, and who were laug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children.  Then I perceived that a large poodl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nose, who had been their travelling companion and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rth, stood on his hind-legs presenting arms on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 of the platform, ready to salute them as the train wen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odle wore a military shako (it is unnecessary to add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n one side over one eye), a little military coa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white gaiters.  He was armed with a little musket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word-bayonet, and he stood presenting arms in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with his unobscured eye on his master or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who stood by him.  So admirable was his discipline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rain moved, and he was greeted with the parting che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ruits, and also with a shower of centimes, several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his shako, and had a tendency to discompose him,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nch on his post, until the train was gone.  He then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to his officer, took off his shako by rubbing his paw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ropped on four legs, bringing his uniform coa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est relations with the overarching skies, and ra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 in his white gaiters, waging his tail to an ex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tent.  It struck me that there was more waggery tha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odle, and that he knew that the recruits would neither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ir exercises, nor get rid of their uniforms, a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; revolving which in my thoughts, and seeking in my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mall money to bestow upon him, I casually directed my ey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his superior officer, and in him beheld the Face-Mak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not the way to Algeria, but quite the rever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poodle's Colonel was the Face-Maker in a dark blou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bundle dangling over his shoulder at the end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and taking a pipe from his breast to smoke as h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dle went their mysteriou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I - MEDICINE MEN OF CIVILI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oyages (in paper boats) among savages often yield me ma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at home.  It is curious to trace the savag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man, and to detect the hold of some savage custom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of society rather boastful of being high abo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, is the Medicine Man of the North American Indian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got rid of, out of the North American country?  He com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gwam on all manner of occasions, and with the absur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dicine.'  I always find it extremely difficult, and I often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imply impossible, to keep him out of my Wigwam.  For his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dicine' he sticks upon his head the hair of quadrupe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ers the same with fat, and dirty white powder, and talk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erish quite unknown to the men and squaws of his trib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ligious 'Medicine' he puts on puffy white sleeves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prons, large black waistcoats of a peculiar cut, collar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s with Medicine button-holes, Medicine stockings and g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es, and tops the whole with a highly grotesque Medic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.  In one respect, to be sure, I am quite free from him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when the Medicine Men in general, together with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he miscellaneous inhabitants of his village, both 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male, are presented to the principal Chief, his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dicine' is a comical mixture of old odds and ends (h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s) and new things in antiquated shapes, and pieces of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(of which he is particularly fond), and white and 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paint for the face.  The irrationality of thi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 culminates in a mock battle-rush, from which m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ws are borne out, much dilapidated.  I need not observ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is is to a Drawing Room at St. James's Pa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rican magician I find it very difficult to exclude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wam too.  This creature takes cases of death and mourn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ervision, and will frequently impoverish a whole fami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posterous enchantments.  He is a great eater and drin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ways conceals a rejoicing stomach under a grieving exter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rms consist of an infinite quantity of worthless scrap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charges very high.  He impresses on the poor bere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s, that the more of his followers they pay to exhibi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s on their persons for an hour or two (though they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 in their lives, and are put in high spirits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), the more honourably and piously they grieve for th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people submitting themselves to this conjurer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 procession is formed, in which bits of stick, feath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, and a quantity of other unmeaning objects besme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aint, are carried in a certain ghastly order of which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s the meaning, if it ever had any, to the brin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and are then brought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nga Islands everything is supposed to have a soul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hatchet is irreparably broken, they say, 'His immortal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eparted; he is gone to the happy hunting-plains.'  This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s to the logical sequence that when a man is buried,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ting and drinking vessels, and some of his war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s, must be broken and buried with him.  Superstit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but surely a more respectable superstition than the h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 scraps for a show that has no meaning based on any sinc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halt on my Uncommercial road, to throw a passing gl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uneral solemnities that I have seen where North Ameri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s, African Magicians, and Tonga Islanders, are suppos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I dwelt in an Italian city, where there dwelt with m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n Englishman of an amiable nature, great enthusiasm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.  This friend discovered a desolate stranger, mo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unexpected death of one very dear to him, in a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among the vineyards of an outlying villag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the bereavement were unusually distress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vivor, new to the peasants and the country, sorely n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, being alone with the remains.  With some difficulty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 influence of a purpose at once gentle, disinter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rmined, my friend - Mr. Kindheart - obtained acce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r, and undertook to arrange the bu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mall Protestant cemetery near the city walls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indheart came back to me, he turned into it and ch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.  He was always highly flushed when rendering a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ided, and I knew that to make him happy I must keep aloo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istration.  But when at dinner he warmed with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the day, and conceived the brilliant idea of comf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rner with 'an English funeral,' I ventured to intim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at institution, which was not absolutely subli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might prove a failure in Italian hands.  Howev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heart was so enraptured with his conception, that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down into the town requesting the attendance with to-morr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st light of a certain little upholsterer.  This upholst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mous for speaking the unintelligible local dialect (his ow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ar more unintelligible manner than any other man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rom my bath next morning I overheard Mr. Kindhear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holsterer in conference on the top of an echoing stairca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overheard Mr. Kindheart rendering English Under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s into very choice Italian, and the upholsterer repl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known Tongues; and when I furthermore remember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funerals had no resemblance to English funerals; I bec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cret bosom apprehensive.  But Mr. Kindheart informed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hat measures had been taken to ensure a signal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uneral was to take place at sunset, and as I knew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ty gates it must tend, I went out at that gate as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, and walked along the dusty, dusty road. 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far, when I encountered this proces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r. Kindheart, much abashed, on an immense grey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 bright yellow coach and pair, driven by a coachman in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velvet knee-breeches and waistcoat.  (This was the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idea of State.)  Both coach doors kept open by the c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on its side within, and sticking out at 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ehind the coach, the mourner, for whom the coach was inte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in the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cealed behind a roadside well for the irrigation of a gar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ntelligible Upholsterer, admi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tters little now.  Coaches of all colours are alike to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heart, and he rests far North of the little cemeter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ess-trees, by the city walls where the Mediterranean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rst funeral, a fair representative funeral after its kin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the husband of a married servant, once my nurs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for money.  Sally Flanders, after a year or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, became the relict of Flanders, a small master build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ither she or Flanders had done me the honour to exp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hat I should 'follow.'  I may have been seven or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; - young enough, certainly, to feel rather alar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s not knowing where the invitation was he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, and how far I was expected to follow the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ders.  Consent being given by the heads of houses, I was j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to what was pronounced at home decent mourning (compreh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's shirt, unless my memory deceives me)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 that if, when the funeral was in action, I put my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ockets, or took my eyes out of my pocket-handkerchief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lost, and my family disgraced.  On the eventful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ried to get myself into a disastrous frame of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formed a very poor opinion of myself because I couldn't c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aired to Sally's.  Sally was an excellent creatur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good wife to old Flanders, but the moment I saw her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not in her own real natural state.  She formed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at of Arms, grouped with a smelling-bottle, a handkerchief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a bottle of vinegar, Flanders's sister, her own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ders's brother's wife, and two neighbouring gossips -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, and all ready to hold her whenever she fainted.  At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or little me she became much agitated (agitating m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), and having exclaimed, 'O here's dear Master Uncommerci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hysterical, and swooned as if I had been the death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ecting scene followed, during which I was handed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d at her by various people, as if I were the bottle of sa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ing a little, she embraced me, said, 'You knew him well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Uncommercial, and he knew you!' and fainted again: 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est of the Coat of Arms soothingly said, 'done her 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knew that she needn't have fainted unless she li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ouldn't have fainted unless it had been expected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well as I know it at this day.  It made me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and hypocritical besides.  I was not sure bu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manners in ME to faint next, and I resolved to keep my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landers's uncle, and if I saw any signs of his go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to go too, politely.  But Flanders's uncle (who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little old retail grocer) had only one idea, which wa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nted tea; and he handed us cups of tea all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ssantly, whether we refused or not.  There was a young neph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anders's present, to whom Flanders, it was rumoured,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guineas.  He drank all the tea that was offered him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 - amounting, I should say, to several quarts - and a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lum-cake as he could possibly come by; but he felt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mourning that he should now and then stop in the mids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 of cake, and appear to forget that his mouth was ful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his uncle's memory.  I felt all this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of the undertaker, who was handing us gloves on a tea-tr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were muffins, and tying us into cloaks (mine ha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ed up all round, it was so long for me), because I kne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king game.  So, when we got out into the street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disarranged the procession by tumbling on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because my handkerchief blinded my eyes, and tripp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behind me because my cloak was so long, I fel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making game.  I was truly sorry for Flanders, but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no reason why we should be trying (the women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in hoods like coal-scuttles with the black side outward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step with a man in a scarf, carrying a thing like a mo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y-glass, which he was going to open presently and sw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 with.  I knew that we should not all have been spea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rticular key-note struck by the undertaker, if w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king game.  Even in our faces we were every one of 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undertaker as if we had been his own family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that this could not have happened unless w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game.  When we returned to Sally's, it was all of a 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inued impossibility of getting on without plum-cak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ous apparition of a pair of decanters containing p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and cork; Sally's sister at the tea-table, clinking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 and shaking her head mournfully every time she look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eapot, as if it were the tomb; the Coat of Arm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lly as before; lastly, the words of consolation admin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lly when it was considered right that she should 'com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ly:' which were, that the deceased had had 'as com-for-ta-b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-ne-ral as comfortable coul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unerals have I seen with grown-up eyes, since that da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burden has been the same childish burden.  Making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affliction, real grief and solemnity, have been outrag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eral has been 'performed.'  The waste for which the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s of many tribes of savages are conspicuous, has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ivilised obsequies; and once, and twice, have I wish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that if the waste must be, they would let the undertaker 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, and let me bury the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ance, upon the whole, these ceremonies are more sen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, because they are upon the whole less exp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.  I cannot say that I have ever been much edifi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tying a bib and apron on the front of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, or that I would myself particularly care to be dr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rave in a nodding and bobbing car, like an infirm four-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by an inky fellow-creature in a cocked-hat.  But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at I am constitutionally insensible to the virtu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-hat.  In provincial France, the solemnities are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, but are few and cheap.  The friends and townsm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, in their own dresses and not masquerading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pices of the African Conjurer, surround the hand-bier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it.  It is not considered indispensable to stif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s, or even to elevate the burden on their should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it is easily taken up, and easily set down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hrough the streets without the distressing flound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ing that we see at home.  A dirty priest or two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ier acolyte or two, do not lend any especial gr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; and I regard with personal animosity the bass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blown at intervals by the big-legged priest (it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-legged priest who blows the bassoon), when his fe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in a lugubrious stalwart drawl.  But there is far l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jurer and the Medicine Man in the business than und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ere.  The grim coaches that we reserve express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hows, are non-existent; if the cemetery be far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the coaches that are hired for other purposes of lif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d for this purpose; and although the honest vehicles m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being overcome, I have never noticed that the peop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ere the worse for it.  In Italy, the hooded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aternities who attend on funerals, are dismal and ugly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; but the services they render are at least volunt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, and impoverish no one, and cost nothing.  Why shoul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ation and low savagery ever come together on th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m a wantonly wasteful and contemptible set of form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 lost a friend by death, who had been troubled in his ti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ine Man and the Conjurer, and upon whose limited resour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bundant claims.  The Conjurer assured me tha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'follow,' and both he and the Medicine Man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that I must go in a black carriage, and must 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ttings.'  I objected to fittings as having nothing to do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and I objected to the black carriage as being i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 than one a job.  So, it came into my mind to try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if I quietly walked, in my own way, from my own hous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burial-place, and stood beside his open grave i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and person, reverently listening to the best of Service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my mind, I found, quite as well as if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d in a hired hatband and scarf both trailing to m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, and as if I had cost the orphan children, in their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, ten guine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ny one who ever beheld the stupendous absurdities attenda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ssage from the Lords' in the House of Commons, tur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 Man of the poor Indians?  Has he any 'Medicine'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d skin pouch of his, so supremely ludicrous as the two Ma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ancery holding up their black petticoats and but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wigs at Mr. Speaker?  Yet there are author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to tell me - as there are authorities innumerabl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ans to tell them - that the nonsense is indispens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s abrogation would involve most awful consequence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ny rational creature who had never heard of judici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sic 'fittings,' think of the Court of Common Ple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ay of Term?  Or with what an awakened sense of humou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STONE'S account of a similar scene be perused, if the f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loth and goats' hair and horse hair and powdered chal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atches on the top of the head, were all at Tala Mungon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Westminster?  That model missionary and good brav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t least one tribe of blacks with a very strong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, insomuch that although an amiable and docile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could see the Missionaries dispose of their le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kneeling, or hear them begin a hymn in choru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roars of irrepressible laughter.  It is muc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that no member of this facetious tribe may ever find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gland and get committed for contempt of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nga Island already mentioned, there are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s called Mataboos - or some such name - who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of all the public ceremonies, and who know the exac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every chief must sit down when a solemn public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place:  a meeting which bears a family resemblance to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inner, in respect of its being a main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that every gentleman present is required to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nasty.  These Mataboos are a privileged order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is their avocation, and they make the most of their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.  A long way out of the Tonga Islands, indeed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British Islands, was there no calling in of the Matabo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day to settle an earth-convulsing question of preced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here no weighty opinion delivered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boos which, being interpreted to that unlucky tribe of bla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ense of the ridiculous, would infallibly se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screaming with laugh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e of justice demands the admission, however, that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a one-sided question.  If we submit ourselves meek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ine Man and the Conjurer, and are not exalted by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s may retort upon us that we act more unwisely than th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tters wherein we fail to imitate them.  It is a wid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ed custom among savage tribes, when they meet to discus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 of public importance, to sit up all night making a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, dancing, blowing shells, and (in cases where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with fire-arms) flying out into open places and l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guns.  It is questionable whether our legislative assemb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take a hint from this.  A shell is not a melodious wi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and it is monotonous; but it is as musical as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onotonous than, my Honourable friend's own trumpet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 that he blows so hard for the Minister.  The useles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ing with any supporter of a Government or of an Oppositio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known.  Try dancing.  It is a better exercise, and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recommendation that it couldn't be report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nd savage member who has a loaded gun, and has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 of debate, plunges out of doors, fires in the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calm and silent to the Palaver.  Let the honour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member similarly charged with a speech, dar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isters of Westminster Abbey in the silence of night, l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ff, and come back harmless.  It is not at first si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ational custom to paint a broad blue stripe across one'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h cheeks, and a broad red stripe from the forehea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to attach a few pounds of wood to one's under lip, to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bones in one's ears and a brass curtain-ring in one'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rub one's body all over with rancid oil, as a prelimin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on business.  But this is a question of tas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and so is the Windsor Uniform.  The manner of ent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itself is another question.  A council of six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 gentlemen entirely independent of tailors, sitting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s in a ring, smoking, and occasionally grunting, seem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experience I have gathered in my voy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s, somehow to do what they come together for; whereas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the general experience of a council of six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gentlemen very dependent on tailors and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contrivances.  It is better that an Assembly sh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utmost to envelop itself in smoke, than that it should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ndeavours to enveloping the public in smoke; and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t buried half a hundred hatchets than buried on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ing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X - TITBULL'S ALMS-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ide of most railways out of London, one may see Alms-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reats (generally with a Wing or a Centre wan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of being much bigger than they are), some of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-founded Institutions, and some old establish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lanted.  There is a tendency in these pieces of archite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ot upward unexpectedly, like Jack's bean-stalk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te in spires of Chapels and lanterns of Halls, which might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mbellishment of the air with many castles of quest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but for the restraining consideration of expense. 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s, being always of a sanguine temperament,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plans and elevations of Loomings in the fu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fluenced in the present by philanthropy towards the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.  For, the question how prosperous and prom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 can be made to look in their eyes, usually supersed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r question how they can be turned to the best accou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none of the people who reside in these places ever l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or take an airing in the piece of ground which i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garden by-and-by, is one of the wonders I have add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-lengthening list of the wonders of the world.  I have g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mind that they live in a state of chronic inju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, and on that account refuse to decorate the bui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uman interest.  As I have known legatees deeply inj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quest of five hundred pounds because it was not five thous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 was once acquainted with a pensioner on the Public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two hundred a year, who perpetually anathemati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because he was not in the receipt of four, having no 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o sixpence:  so perhaps it usually happens,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limits, that to get a little help is to get a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efrauded of more.  'How do they pass their live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nd peaceful place!' was the subject of my spec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sitor who once accompanied me to a charming rustic re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ld men and women:  a quaint ancient foundation in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country, behind a picturesque church and among rich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 gardens.  There were but some dozen or so of houses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hat we would talk with the inhabitants, as they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oined rooms between the light of their fires and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in at their latticed windows, and would find ou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ir lives in considering themselves mulcted o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ces of tea by a deaf old steward who lived among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angle.  There was no reason to suppose that any such ou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had ever been in existence, or that the old steward 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at was the matter; - he passed HIS life in consi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periodically defrauded of a birch-broom by the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neither to old Alms-Houses in the country, nor t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-Houses by the railroad, that these present Uncommercial no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.  They refer back to journeys made among those common-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y-fronted London Alms-Houses, with a little paved court-y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enclosed by iron railings, which have got snowed up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by bricks and mortar; which were once in a suburb, bu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 the densely populated town; gaps in the busy life a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parentheses in the close and blotted texts of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hese Alms-Houses belong to a Company or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hey were established by individuals, and are mai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private funds bequeathed in perpetuity long ago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among them is Titbull's, which establishment is a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y.  Of Titbull I know no more than that he deceased in 172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Christian name was Sampson, and his social des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and that he founded these Alms-Houses as Dwelling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Poor Women and Six Poor Men by his Will and Testam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know even this much, but for its being inscrib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 stone very difficult to read, let into the front of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Titbull's Alms-Houses, and which stone is ornamented a-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iece of sculptured drapery resembling the effig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bath-tow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Alms-Houses are in the east of London, i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, in a poor, busy, and thronged neighbourhood.  Old ir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d fish, cough drops and artificial flowers, boiled pigs'-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usehold furniture that looks as if it were polish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-salve, umbrellas full of vocal literature and saucer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-fish in a green juice which I hope is natural to the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lth is good, garnish the paved sideways as you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.  I take the ground to have risen in those parts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time, and you drop into his domain by three ston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d I first drop into it, very nearly striking my brow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pump, which stands with its back to the thoroughfar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e gate, and has a conceited air of reviewing Titbu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worse one,' said a virulent old man with a pitcher, 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nowhere.  A harder one to work, nor a grudginer one to y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n't nowhere!'  This old man wore a long coat, such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garth's Chairmen represented with, and it wa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green-pea hue without the green, which seems to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.  It had also that peculiar smell of cupboard which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f pov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ump is rusty, perhap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T,' said the old man, regarding it with undiluted viru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watery eye.  'It never were fit to be termed a pump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fault is tha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who had a working mouth which seemed to be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icate his anger and to find that it was too hard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of it, replied, 'Them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gentlem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be you're one of 'em?' said the old man, suspi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uste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trust 'em myself,' said the virulent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mean the gentlemen who administer this place, no,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; nor have I ever so much as heard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never heard of them,' gasped the old man:  'at my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- with the rheumatics - drawing water-from that thing!'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luded into calling it a Pump, the old man gave i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lent look, took up his pitcher, and carried it into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-house, shutting the door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round and seeing that each little house was a house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s; and seeing that the little oblong court-yard in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a graveyard for the inhabitants, saving that no wo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en on its flat dry stones; and seeing that the curr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noise ran to and fro outside, having no more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than if it were a sort of low-water mark on a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; I say, seeing this and nothing else, I was going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when one of the doors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you looking for anything, sir?' asked a tidy, well-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no; I couldn't say I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anting any on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- at least I - pray what is the name of the elderl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ives in the corne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dy woman stepped out to be sure of the door I indic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the pump and I stood all three in a row with our bac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rough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HIS name is Mr. Battens,' said the tidy woman, dro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been talking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the tidy woman.  'Ho!  I wonder Mr. Battens talk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usually so sil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Battens is the oldest here - that is to say, the o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gentlemen - in point of res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 way of passing her hands over and under one anot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, that was not only tidy but propitiatory; so I as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ight look at her little sitting-room?  She willingly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nd we went into it together:  she leaving the door op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ye as I understood to the social proprieties.  The door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into the room without any intervening entry, even scan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silenced by the preca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loomy little chamber, but clean, and with a mu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flower in the window.  On the chimney-piece were two peaco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, a carved ship, a few shells, and a black profile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lash; whether this portrait purported to be male or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my comprehension, until my hostess informed me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ly son, and 'quite a speaking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liv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the widow, 'he were cast away in China.'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ith a modest sense of its reflecting a certain geograph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on his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old gentlemen here are not given to talking,' said I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e old ladies are? - not that you ar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.  'You see they get so cro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hether the gentlemen really do deprive us of 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which ought to be ours by rights, I cannot say for cert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pinion of the old ones is they do.  And Mr. Battens h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go so far as to doubt whether credit is due to the Fo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Battens he do say, anyhow he got his name up by it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 che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the pump has soured Mr. Batt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so,' returned the tidy widow, 'but the handle does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rd.  Still, what I say to myself is, the gentlemen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the difference between a good pump and a bad on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ish to think well of them.  And the dwellings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, glancing round her room; 'perhaps they were 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s in the Founder's time, considered AS his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he should not be blamed.  But Mrs. Saggers is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aggers is the oldes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est but one.  Mrs. Quinch being the oldest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ly lost her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youngest in residence, and consequently am not loo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  But when Mrs. Quinch makes a happy release, there will b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me.  Nor is it to be expected that Mrs. Saggers will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mmort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.  Nor Mr. Batt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arding the old gentlemen,' said my widow slightingly,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among themselves.  They do not count among us.  Mr. Batt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exceptional that he have written to the gentleme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nd have worked the case against them.  Therefore h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higher ground.  But we do not, as a rule, greatly reck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the subject, I found it to be traditionally settl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ladies that the poor gentlemen, whatever their age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very old indeed, and in a state of dotage.  I also dis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juniors and newcomers preserved, for a time, a w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to believe in Titbull and his trustees, but th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ained social standing they lost this faith, and dispar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 and all his wo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my acquaintance subsequently with this respecte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name was Mrs. Mitts, and occasionally dropping i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offering of sound Family Hyson in my pocke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ecame familiar with the inner politics and w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Alms-Houses.  But I never could find out who the trust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or where they were:  it being one of the fixed idea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at those authorities must be vaguely and myst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as 'the gentlemen' only.  The secretary of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' was once pointed out to me, evident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ing the obnoxious pump against the attac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Mr. Battens; but I am not in a condition to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of him than that he had the sprightly bearing of a law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.  I had it from Mrs. Mitts's lips in a very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hat Mr. Battens was once 'had up before the gentlemen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or fall by his accusations, and that an old shoe was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 on his departure from the building on this dread err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ineffectually, for, the interview resulting in a plumb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have encircled the temples of Mr. Batten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 of vic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itbull's Alms-Houses, the local society is not regarded 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A gentleman or lady receiving visitors from withou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to tea, counts, as it were, accordingly; but visiting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drinkings interchanged among Titbullians do not score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es, however, are rare, in consequence of in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nsions occasioned by Mrs. Saggers's pail:  which hous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has split Titbull's into almost as many parties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wellings in that precinct.  The extremely complicated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flicting articles of belief on the subject prevent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ng them here with my usual perspicuity, but I think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ranched off from the root-and-trunk question, Has Mrs. Sag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ight to stand her pail outside her dwelling?  The questio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refined upon, but roughly stated may be stated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old men in Titbull's Alms-Houses who,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understand, knew each other in the world beyond its p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ron railings, when they were both 'in trade.'  They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their reverses, and are looked upon with great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little, stooping, blear-eyed old men of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they hobble up and down the court-yard w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ns and talking together quite gaily.  This h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, and has, moreover, raised the question whether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in passing any other windows than their ow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ns, however, permitting them to pass HIS window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ful ground that their imbecility almost amou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ponsibility, they are allowed to take their walk in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ve next door to one another, and take it by turns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 aloud (that is to say, the newest newspaper the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), and they play cribbage at night.  On warm and sunny day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known to go so far as to bring out two chairs and s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railings, looking forth; but this low conduct, being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upon throughout Titbull's, they were deterred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d public opinion from repeating it.  There is a rumour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malicious - that they hold the memory of Titbull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sort of veneration, and that they once set off together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grimage to the parish churchyard to find his tomb.  To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might be traced a general suspicion that they are sp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en:' to which they were supposed to have given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own presence on the occasion of the weak attem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 of the pump by the gentlemen's clerk;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 bare-headed from the doors of their dwellings, as i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s and themselves constituted an old-fashioned weather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uble action with two figures of old ladies in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 bowed to him at intervals until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.  They are understood to be perfectly friend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less.  Unquestionably the two poor fellows make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their lives in Titbull's Alms-Houses, and unquestio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(as before mentioned) the subjects of unmitigated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turday nights, when there is a greater stir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and when itinerant vendors of miscellaneous ware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ir stations and light up their smoky lamps before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, Titbull's becomes flurried.  Mrs. Saggers h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palpitations of the heart, for the most par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nights.  But Titbull's is unfit to strive with the up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s in any of its phases.  It is religiously belie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that people push more than they used, and likewi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most object of the population of England and Wales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you down and trample on you.  Even of railroads they know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, little more than the shriek (which Mrs. Saggers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hrough her, and ought to be taken up by Government)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postage may even yet be unknown there, for I have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delivered to any inhabitant.  But there is a t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, sallow lady resident in Number Seven, Titbull'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peaks to anybody, who is surrounded by a superstitious hal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st wealth, who does her household work in housemaid's glo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is secretly much deferred to, though openly cavilled 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has obscurely leaked out that this old lady has a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son, nephew, or other relative, who is 'a Contractor,'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ink it nothing of a job to knock down Titbull's, pac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to Cornwall, and knock it together again. 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was made by a gipsy-party calling in a spring-va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is old lady up to go for a day's pleasure into 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, and notes were compared as to which of the company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grandson, nephew, or other relative, the Contractor.  A thi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personage with a white hat and a cigar in his mouth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:  though as Titbull's had no other reason to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was there at all, than that this man was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the chimney stacks as if he would like to knock them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them off, the general mind was much unsettled in arriv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.  As a way out of this difficulty, it concen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on the acknowledged Beauty of the party, every stit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dress was verbally unripped by the old ladies then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'goings on' with another and a thinner personag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t might have suffused the pump (where they were 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) with blushes, for months afterwards.  Herein Titbu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Titbull's true, for it has a constitutional dislik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  As concerning innovations and improvements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of opinion that what it doesn't want itself, nobody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.  But I think I have met with this opinion outside Titbul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umble treasures of furniture brought into Titbull'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when they establish themselves in that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for the rest of their days, by far the gre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valuable part belongs to the ladies.  I may claim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either crossed the threshold, or looked in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one of the nine ladies, and I have noticed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cular in the article of bedsteads, and maintain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g-established bedsteads and bedding as a regula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st.  Generally an antiquated chest of drawers i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erished possessions; a tea-tray always is.  I know o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wo rooms in which a little tea-kettle of genuine b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, vies with the cat in winking at the fire; and on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tea-urn set forth in state on the top of her ch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s, which urn is used as her library, and contains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odecimo volumes, and a black-bordered newspaper giving a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uneral of Her Royal Highness the Princess Charlotte. 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old gentlemen there are no such niceties.  Their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air of being contributed, like some obsolete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y, 'by several hands;' their few chairs never match;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work coverlets linger among them; and they have an unti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keeping their wardrobes in hat-boxes.  When I recal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who is rather choice in his shoe-bru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ing-bottle, I have summed up the domestic elegance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buil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ccurrence of a death in Titbull's, it is invariably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urvivors - and it is the only subject on which 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- that the departed did something 'to bring it on.'  Ju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itbull's, I should say the human race need never die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care.  But they don't take care, and they do die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e in Titbull's they are buried at the co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.  Some provision has been made for the purpo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of which (I record this on the strength of having s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of Mrs. Quinch) a lively neighbouring undertaker dresse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f the old men, and four of the old women, hustles the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of four couples, and leads off with a large black bo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of his hat, looking over his shoulder at them airi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to see that no member of the party has got los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umbled down; as if they were a company of dim old do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ation of a dwelling is of very rare occurrence in Titbul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ry does obtain there, how an old lady's son once drew a pr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rty Thousand Pounds in the Lottery, and presently dro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 in his own carriage, with French Horns playing up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sked his mother away, and left ten guineas for a Feas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unable to substantiate it by any evidence, and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an Alms-House Fairy Tale.  It is curious that the only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resignation happened within my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on this wise.  There is a sharp competiti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respecting the gentility of their visitors, and I hav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observed visitors to be dressed as for a holiday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uppose the ladies to have besought them to mak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display when they come.  In these circumstance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was one day occasioned by Mrs. Mitts receiving a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Greenwich Pensioner.  He was a Pensioner of a bl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like appearance, with an empty coat-sleeve, and he was go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nusual care; his coat-buttons were extremely bright,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ty coat-sleeve in a graceful festoon, and he had a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in his hand that must have cost money.  When, with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walking-stick, he knocked at Mrs. Mitts's door -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nockers in Titbull's - Mrs. Mitts was overheard by a nex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 to utter a cry of surprise expressing much agit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neighbour did afterwards solemnly affirm that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into Mrs. Mitts's room, she heard a smack.  Heard a sm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a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ir about this Greenwich Pensioner when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, which imbued all Titbull's with the convic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ing again.  He was eagerly looked for, and Mrs. Mit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watched.  In the meantime, if anything could have 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six old gentlemen at a greater disadvantag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 which they chronically stood, it would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of this Greenwich Pensioner.  They were well sh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but they shrunk to nothing in comparis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r.  Even the poor old gentlemen themselves seemed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inferiority, and to know submissively that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ope to hold their own against the Pensioner with his war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itime experience in the past, and his tobacco mone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  his chequered career of blue water, black gunpow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loodshed for England, home, and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ree weeks were out, the Pensioner reappeared.  Aga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at Mrs. Mitts's door with the handle of his st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was he admitted.  But not again did he depart alone; f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s, in a bonnet identified as having been re-embellished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alking with him, and stayed out till the ten o'clock b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w a truce, even as to the troubled waters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ers's pail; nothing was spoken of among the ladies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 Mrs. Mitts and its blighting influence on the re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tbull's.  It was agreed that Mr. Battens 'ought to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' and Mr. Battens was communicated with on the subject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y individual replied 'that he didn't see his way ye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unanimously voted by the ladies that aggravation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came to pass, with some appearance of inconsistenc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tts was cut by all the ladies and the Pensioner admi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adies, matters not.  Before another week was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bull's was startled by another phenomenon.  At ten o'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noon appeared a cab, containing not only the Greenw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r with one arm, but, to boot, a Chelsea Pensioner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.  Both dismounting to assist Mrs. Mitts into the cab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Pensioner bore her company inside, and the Che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r mounted the box by the driver:  his wooden leg s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fter the manner of a bowsprit, as if in jocular homag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sea-going career.  Thus the equipage drove away.  N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s returned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. Battens might have done in the matter of taking i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ded by the infuriated state of public feeling next morning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by another phenomenon.  A Truck, propel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Pensioner and the Chelsea Pensioner, each plac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a pipe, and pushing his warrior breast against the ha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lay on the part of the Greenwich Pension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riage-lines,' and his announcement that himself and frie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for the furniture of Mrs. G. Pensioner, late Mitts,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reconciled the ladies to the conduct of their sister;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it is said that they appeared more than ever exaspe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my stray visits to Titbull's since the dat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, have confirmed me in an impression tha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fillip.  The nine ladies are smarter, both in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than they used to be, though it must be admitte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the six gentlemen to the last extent.  They have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interest in the external thoroughfare too, than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knew Titbull's.  And whenever I chance to be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ck against the pump or the iron railings, and to be tal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junior ladies, and to see that a flush has pass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I immediately know without looking round that a Greenw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r has gone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 - THE RUFF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tertain so strong an objection to the euphonious softe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 into Rough, which has lately become popular, that I re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word to the heading of this paper; the rather,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is to dwell upon the fact that the Ruffian is tol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 to an extent that goes beyond all unruffianly endu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ake the liberty to believe that if the Ruffian besets my lif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uffian at large in the open streets of a great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oriously having no other calling than that of Ruffian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quieting and despoiling me as I go peacefully about my l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nterfering with no one, then the Government und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e great constitutional privilege, supreme hon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nd all the rest of it, to exist, breaks dow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any Government's most simple elementary 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I read in the London daily papers, in the early d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September?  That the Police had 'AT LENGTH SUCCEE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ING TWO OF THE NOTORIOUS GANG THAT HAVE SO LONG INVE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 ROAD.'  Is it possible?  What a wonderful Police! 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ight, broad, public thoroughfare of immense resort;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long; gas-lighted by night; with a great gas-lighted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in it, extra the street lamps; full of shops; traver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pular cross thoroughfares of considerable traffic; it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road to the South of London; and the admirable Police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ng infestment of this dark and lonely spot by a ga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s, actually got hold of two of them.  Why, can it be 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 man of fair London knowledge and common resolution, 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owers of the Law, could have capture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deracy in a wee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o the saving up of the Ruffian class by the Magistra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- to the conventional preserving of them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ridges - that their number and audacity must be in grea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.  Why is a notorious Thief and Ruffian ever left at lar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turns his liberty to any account but violence and plu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did a day's work out of gaol, he never will do a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ut of gaol.  As a proved notorious Thief he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able to prison for three months.  When he comes out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as notorious a Thief as he was when he went in.  Then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ack again.  'Just Heaven!' cries the Societ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of remonstrant Ruffians.  'This is equivalen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of perpetual imprisonment!'  Precisely for that reas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my advocacy.  I demand to have the Ruffian kept out of m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of the way of all decent people.  I demand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 employed, perforce, in hewing wood and drawing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for the general service, instead of hew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subjects and drawing their watches out of their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be termed an unreasonable demand, then the tax-gather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on me must be far more unreasonable, and cannot be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xtortionate and unj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seen that I treat of the Thief and Ruffian as one. 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because I know the two characters to be one, in the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of cases, just as well as the Police know it.  (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cy, with a few exceptions, they know nothing about i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Police choose to tell them.)  There are disorderly c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 who are not thieves; as railway-navigators, brickma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-sawyers, costermongers.  These classes are often disor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ublesome; but it is mostly among themselves, and at any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their industrious avocations, they work early and 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k hard.  The generic Ruffian - honourable member for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called the Rough Element - is either a Thief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of Thieves.  When he infamously molests women com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pel on Sunday evenings (for which I would have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ified often and deep) it is not only for the gra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easant instincts, but that there may be a confusion ra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ither he or his friends may profit, in the commi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 robberies or in picking pockets.  When he gets a pol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 down and kicks him helpless for life, it is becau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 once did his duty in bringing him to justice.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s into the bar of a public-house and scoops an eye ou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pany there, or bites his ear off, it is because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ims gave evidence against him.  When he and a line of comra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ing across the footway - say of that solitary mountain-sp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bruzzi, the Waterloo Road - advance towards me 'skylarkin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selves, my purse or shirt-pin is in predestined per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layfulness.  Always a Ruffian, always a Thief. 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f, always a Ruff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I, who am not paid to know these things, know them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vidence of my senses and experience; when I kno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 never jostles a lady in the streets, or knocks a ha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order that the Thief may profit, is it surprisin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quire from those who ARE paid to know these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of 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is group at a street corner.  Number one is a shi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of five-and-twenty, in an ill-favoured and ill-s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, his trousers of corduroy, his coat of some indiscern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work for the deposition of grease, his neckerchief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, his complexion like dirty dough, his mangy fur cap pulled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eetle brows to hide the prison cut of his hair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re in his pockets.  He puts them there when they are i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aturally as in other people's pockets when they are bus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that they are not roughened by work, and that they te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.  Hence, whenever he takes one out to draw a sleeve acro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- which is often, for he has weak eyes and a constitu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in his head - he restores it to its pocket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Number two is a burly brute of five-and-thirt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stiff hat; is a composite as to his clothes of betting-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-man; is whiskered; has a staring pin in his breast,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ight hand; has insolent and cruel eyes:  large should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legs booted and tipped for kicking.  Number three is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age; is short, thick-set, strong, and bow-legged; w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 cords and white stockings, a very long-sleeved waistcoa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neckerchief doubled or trebled round his throa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pled white hat crowns his ghastly parchment face.  This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like an executed postboy of other days, cut do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ows too soon, and restored and preserved by express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.  Numbers five, six, and seven, are hulking, idle, sl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, patched and shabby, too short in the sleeves an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in the legs, slimily clothed, foul-spoken, repulsive wre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and out.  In all the party there obtains a certain twi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mouth and furtiveness of eye, that hint how the c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urking under the bully.  The hint is quite correct,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slinking sneaking set, far more prone to lie down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 and kick out, when in difficulty, than to make a st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(This may account for the street mud on the backs of Nu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, six, and seven, being much fresher than the stale splash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g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ngaging gentry a Police-constable stands contemplating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with a Reserve of assistance, is very near at hand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pretend to any trade, not even to be porters or messe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idle if they did, for he knows them, and they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them, to be nothing but professed Thieves and Ruff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where they resort, knows by what slang names they cal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knows how often they have been in prison, and how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what.  All this is known at his Station, too, and is (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) known at Scotland Yard, too.  But does he kn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his Station know, or does Scotland Yard know, or does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why these fellows should be here at liberty, when, as rep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ves to whom a whole Division of Police could swear,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e under lock and key at hard labour?  Not he; truly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wise man if he did!  He only knows that these are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notorious gang,' which, according to the newspaper Pol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reports of this last past September, 'have so long infeste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ful solitudes of the Waterloo Road, and out of which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ble fastnesses the Police have at length dragged Tw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speakable admiration of all good civil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equences of this contemplative habit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- a habit to be looked for in a hermit, but no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System - are familiar to us all.  The Ruffian become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ed orders of the body politic.  Under the playful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ugh (as if he were merely a practical joker) his move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es are recorded on public occasions.  Whether he must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numbers, or small; whether he was in good spirit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ed; whether he turned his generous exertions t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ous account, or Fortune was against him; whether he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ary mood, or robbed with amiable horse-play and a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or life and limb; all this is chronicled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n Institution.  Is there any city in Europe, out of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se terms are held with the pests of Society? 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t this day, such violent robberies from the perso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committed as in Lond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paratory Schools of Ruffianism are similarly borne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Ruffians of London - not Thieves yet, but trai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ships and fellowships in the Criminal Court Universiti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st quiet people and their property, to an extent that is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le.  The throwing of stones in the streets has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and destructive offence, which surely could hav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er height though we had had no Police but our own ri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s and walking-sticks - the Police to which I myself appea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ccasions.  The throwing of stones at the windows of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 in motion - an act of wanton wickedness with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-Fiend's hand in it - had become a crying evil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companies forced it on Police notice.  Cons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had until then been the order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se twelve months, there arose among the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don aspiring to Ruffianism, and cultivating that mu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social art, a facetious cry of 'I'll have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a clutch at some article of a passi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.  I have known a lady's veil to be thus humorously tor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nd carried off in the open streets at noon;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honour of myself giving chase, on Westminster Bridg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young Ruffian, who, in full daylight early on a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had nearly thrown a modest young woman into a swo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and confusion, by his shameful manner of attac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cry as she harmlessly passed along before m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YLE, some time since, awakened a little pleasantry by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experience of the Ruffian of the streets. 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ffian act in exact accordance with Mr. Carlyle's d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times, and I never saw him che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ring use of the very worst language possible, in our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s - especially in those set apart for recreation -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sgrace to us, and another result of cons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, the like of which I have never heard i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to which my uncommercial travels have extended. 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a near interest in certain children who were s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urses, for air and exercise, into the Regent's Park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il to be so abhorrent and horrible there, that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ttention to it, and also to its contemplative recep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.  Looking afterwards into the newest Police 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the offence was punishable under it, I resolv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occasion should arise, to try my hand as prosecuto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arose soon enough, and I ran the following gauntl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terer of the base coin in question was a girl of sevente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, who, with a suitable attendance of blackguards, you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ys, was flaunting along the streets, returning from an I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, in a Progress interspersed with singing and dancing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urned round to me and expressed herself in the most aud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to the great delight of that select circle.  I att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on the opposite side of the way, for a mile fur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encountered a Police-constable.  The party had mad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at my expense until now, but seeing me spea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, its male members instantly took to their heels,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alone.  I asked the constable did he know my name? 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.  'Take that girl into custody, on my charge, for using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in the streets.'  He had never heard of such a charg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.  Would he take my word that he should get into no trou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ir, he would do that.  So he took the girl, and I wen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Police 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otent instrument in my pocket, I literally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ly 'returned to the charge,' and presented myse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Station of the district.  There, I found on duty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Inspector (they are all intelligent men)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, had never heard of such a charge.  I showed hi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e, and we went over it together twice or thric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, and I engaged to wait upon the suburban Magistrate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t ten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 I put my Police Act in my pocket again, and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urban Magistrate.  I was not quite so court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 him as I should have been by The Lord Chancellor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Chief Justice, but that was a question of good bree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urban Magistrate's part, and I had my clause ready with its le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down.  Which was enough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took place between the Magistrate and clerk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.  During conference I was evidently regarded as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bjectionable person than the prisoner; - one giving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ing there voluntarily, which the prisoner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ed of doing.  The prisoner had been got up, since I las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seeing her, with a great effect of white apr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bonnet.  She reminded me of an elder sister of Red R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, and I seemed to remind the sympathising Chimney Sweep b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ttended, of the Wo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gistrate was doubtful, Mr. Uncommercial Traveller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ge could be entertained.  It was not know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ercial Traveller replied that he wished it were better kn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, if he could afford the leisure, he would u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s to make it so.  There was no question about it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tended.  Here was the c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use was handed in, and more conference resulted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was asked the extraordinary question:  'Mr. Uncommerc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really wish this girl to be sent to prison?'  To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ly answered, staring:  'If I didn't, why should I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come here?'  Finally, I was sworn, and gave my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in detail, and White Riding Hood was fined ten shil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lause, or sent to prison for so many days.  'Why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sir,' said the Police-officer, who showed me o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njoyment of the jest of her having been got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ly, and caused so much hesitation:  'if she go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that will be nothing new to HER.  She comes from Char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Drury La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, all things considered, are an excellent forc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orne my small testimony to their merits.  Cons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is the result of a bad system; a system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, not invented, by the man in constable's uni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at twenty shillings a week.  He has his orders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rked for discouragement if he overstepped them. 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is bad, there needs no lengthened argument to prov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is self-evident.  If it were anything else, the resul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ve attended it could not possibly have come to pass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 that under a good system, our streets could have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esent st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on to the whole Police system, as conce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, may be stated, and its failure exemplified, as fo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ell known that on all great occasions, when the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numbers, the mass of the English people are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worthy Police.  It is well known that wheresoever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together any fair general representation of the peopl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law and order, and a determination to dis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lessness and disorder, may be relied upon.  As to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are a very good Police, and yet are quite wil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od-nature that the stipendiary Police sh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of the people's moderation.  But we are all of us power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Ruffian, because we submit to the law, and it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rade, by superior force and by violence, to def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we are constantly admonished from high places (lik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unday-school children out for a holiday of buns and milk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) that we are not to take the law into our own hands, bu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nd our defence over to it.  It is clear that the common ene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unished and exterminated first of all is the Ruffian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hat he is, of all others, THE offender for whose repre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intain a costly system of Police.  Him, therefore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present to the Police to deal with, conscious tha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, we can, and do, deal reasonably well with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Police deal with so inefficiently and absurdl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s, and multiplies, and, with all his evil deed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s notoriously as his hat is, pervades the streets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et or hindrance than our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 - ABOARD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journeys as Uncommercial Traveller for the firm of Hum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Brothers have not slackened since I last reported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 kept me continually on the move.  I remain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 employment.  I never solicit an order, I never ge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, I am the rolling stone that gathers no moss, -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hould by chance be found among these sa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lf a year ago, I found myself in my idlest, dreami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ccountable condition altogether, on board ship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ur of the city of New York, in the United States of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good ships afloat, mine was the good steamship 'RUSSI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. COOK, Cunard Line, bound for Liverpool.  What more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fo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hing to wish for but a prosperous passage.  My salad-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green of visage and sea-sick, being gone wit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(and no worse), no coming event cast its shadow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but a few moments previously have imitated Ster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"And yet, methinks, Eugenius," - laying my fore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tfully on his coat-sleeve, thus, - "and yet, methinks, Eugeni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 but sorry work to part with thee, for what fresh fields, . .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Eugenius, . . . can be fresher than thou art, and i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ures new shall I find Eliza, or call her, Eugenius, if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t, Annie?"' - I say I might have done this; but Eugeniu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nd I hadn't 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esting on a skylight on the hurricane-deck, w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f the ship very slowly about, that she might h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 It was high noon on a most brilliant day in Apr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iful bay was glorious and glowing.  Full many a tim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 there, had I seen the snow come down, down, down (itself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), until it lay deep in all the ways of men, and particular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eemed, in my way, for I had not gone dry-shod many hou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.  Within two or three days last past had I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y fall setting in with the ardour of a new idea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at the skirts of a worn-out winter, and per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s of a fresh young spring.  But a bright sun and a clear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lted the snow in the great crucible of nature; and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oured out again that morning over sea and land, trans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riads of gold and silver spar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was fragrant with flowers.  Something of the old Mexi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for flowers may have gradually passed into North Americ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flowers are luxuriously grown, and tastefully combi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t profusion; but, be that as it may, such gorgeous farew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lowers had come on board, that the small officer's cab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, which I tenanted, bloomed over into the adjacent scup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nks of other flowers that it couldn't hold made a gard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occupied tables in the passengers' saloon.  These del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ts of the shore, mingling with the fresh airs of the sea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mosphere a dreamy, an enchanting one.  And so, with the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ft setting all the sails, and with the screw below revolv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rate, and occasionally giving the ship an angry shak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ing, I fell into my idlest ways, and lost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, for instance, whether it was I lying there, or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y even more mysterious, was a matter I was far too laz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into.  What did it signify to me if it were I? or to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entity, if it were he?  Equally as to the remembr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owsily floated by me, or by him, why ask when or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appened?  Was it not enough that they befell at so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at assisting at the church service on boar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ship, one Sunday, in a stiff breeze.  Perhaps on the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No matter.  Pleasant to hear the ship's bells go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-bells as they could; pleasant to see the watch off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ered and come in:  best hats, best Guernseys, washed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, smoothed heads.  But then arose a set of circumstanc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antly comical, that no check which the gravest intention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on them would hold them in hand.  Thus the scene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 passengers assembled at the saloon tables.  Prayer-book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.  Ship rolling heavily.  Pause.  No minister.  Rumou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hat a modest young clergyman on board has respo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request that he will officiate.  Pause again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ro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double doors suddenly burst open, and two strong ste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e in, supporting minister between them.  General appearan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body picked up drunk and incapable, and under convey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-house.  Stoppage, pause, and particularly heavy ro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 watch their opportunity, and balance themselv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alance minister; who, struggling with a drooping hea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tendency, seems determined to return below, while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termined that he shall be got to the reading-desk in mi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on.  Desk portable, sliding away down a long table, and ai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at the breasts of various members of the congregation.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uble doors, which have been carefully closed b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, fly open again, and worldly passenger tumbles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ly with pale-ale designs:  who, seeking friend, says 'Jo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incongruity, says, 'Hullo!  Beg yer pardon!' and tum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gain.  All this time the congregation have been bre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ects, - as the manner of congregations often is, each s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ing away by itself, and all pounding the weakest se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 first into the corner.  Utmost point of dissent soon at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corner, and violent rolling.  Stewards at length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; conduct minister to the mast in the centre of the sal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embraces with both arms; skate out; and leave him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to arrange affairs with f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Sunday, when an officer of the ship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It was quiet and impressive, until we fe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and perfectly unnecessary experiment of striking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.  After it was given out, we all rose, but everybody lef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body else to begin.  Silence resulting, the officer (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 himself) rather reproachfully gave us the first lin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a rosy pippin of an old gentleman, remarkable throug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 for his cheerful politeness, gave a little stam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 (as if he were leading off a country dance), and blith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bled us into a show of joining.  At the end of the first 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came, through these tactics, so much refreshed and encoura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ne of us, howsoever unmelodious, would submit to be lef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cond verse; while as to the third we lifted up our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acred howl that left it doubtful whether we were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of the sentiments we united in professing,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ng them with a most discordant defiance of time and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us!' thought I, when the fresh remembranc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made me laugh heartily alone in the dead water-gur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of the night, what time I was wedged into my berth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bar, or I must have rolled out of it, 'what errand w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upon, and to what Abyssinian point had public event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ed?  No matter as to me.  And as to them, if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rage for a plaything (utterly confounding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utable unreason) I had not then lighted on a poor young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and a poor old screw of a horse, and hauled the first of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ir of his princely head to "inspect" the British volunte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uled the second off by the hair of his equine tai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Palace, why so much the better for all of us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l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ticking to the ship, I was at the trouble of ask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 like to show the grog distribution in 'the fiddle' at 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and United Amalgamated Total Abstinence Society?  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should.  I think it would do them good to smell the r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ircumstances.  Over the grog, mixed in a bu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s the boatswain's mate, small tin can in hand.  En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w, the guilty consumers, the grown-up brood of Giant Despai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stinction to the band of youthful angel Hope.  S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some in leggings, some in tarpaulin overalls, s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cks, some in pea-coats, a very few in jackets, mo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'wester hats, all with something rough and rugg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; all, dripping salt water where they stand; all pel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, besmeared with grease, and blackened by the sooty rig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an's knife in its sheath in his girdle, loosened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irst man, with a knowingly kindled eye, watches the 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isoned chalice (truly but a very small tin mug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aic), and, tossing back his head, tosses the content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passes the empty chalice and passes on, so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an anticipatory wipe of his mouth on slee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bides his turn, and drinks and hands and passes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m, and in each as his turn approaches, beams a know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ed eye, a brighter temper, and a suddenly awakened tende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jocose with some shipmate.  Nor do I even observe that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arge of the ship's lamps, who in right of his offic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allowance of poisoned chalices, seems thereby v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ed, even though he empties the chalices into himself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other, much as if he were delivering their conten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bsorbent establishment in which he had no personal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vastly comforted, I note them all to be, on deck pres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the circulation of redder blood in their cold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ckles; and when I look up at them lying out on the y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n for life among the beating sails, I cannot for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justice of visiting on them - or on me - the drunken cr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number of criminals arraigned at the heaviest of assiz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tting myself in my idle humour, I closed my eyes, and re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n board of one of those mail-packets, as I lay, par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n the Bay of New York, O!  The regular life began -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id, for I never got to sleep afterwards - with the ri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ump while it was yet dark, and washing down of decks. 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giant at a prodigious hydropathic establ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ly undergoing the water-cure in all its depart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tremely particular about cleaning his teeth, would mak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.  Swash, splash, scrub, rub, toothbrush, bubble, swa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, bubble, toothbrush, splash, splash, bubble, rub. 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ould break, and, descending from my berth by a graceful la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of half-opened drawers beneath it, I would reopen my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-light and my inner sliding window (closed by a watchman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-cure), and would look out at the long-rolling, l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, white topped waves over which the dawn, on a cold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cast a level, lonely glance, and through which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ght her melancholy way at a terrific rate.  And now, ly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waiting the season for broiled ham and tea, I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ed to listen to the voice of conscience, - the sc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, in some cases, no more than the voice of stomach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ed it in my fancy by the higher name.  Because i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we were all of us, all day long, endeavouring to stif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 Because it was under everybody's pillow, everybody's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 camp-stool, everybody's book, everybody's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pretended not to hear it, especially at meal-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hist, and morning conversation on deck; but it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 in an under monotone, not to be drowned in pea-soup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huffled with cards, not to be diverted by books,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ed into any pattern, not to be walked away from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in the weediest cigar, and drunk in the strongest cocktai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onveyed on deck at noon with limp ladies, who lay t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rappers until the stars shone; it waited at tab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; nobody could put it out with the light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(as on shore) ill-bred to acknowledge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.  It was not polite to mention it.  One squally da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gentleman in love gave much offence to a surr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, including the object of his attachment, by saying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 had goaded him over two easy-chairs and a sky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r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t would appear subdued.  In fleeting moment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bles of champagne pervaded the nose, or when there was 'hot po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ill of fare, or when an old dish we had had regularl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as described in that official document by a new name, -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xcitements, one would almost believe it hushed.  The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shing plates on deck, performed after every meal by a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 ringers of crockery triple-bob majors for a prize, woul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wn.  Hauling the reel, taking the sun at noon, po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ur hours' run, altering the ship's time by the meridi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the waste food overboard, and attracting the eager gu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llowed in our wake, - these events would suppress i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.  But the instant any break or pause took place in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on, the voice would be at it again, importuning 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xtent.  A newly married young pair, who walked the d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some twenty miles per day, would, in the full f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exercise, suddenly become stricken by it, and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but otherwise immovable, under its repr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terrible monitor was most severe with us wa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pproached for our retiring to our dens for the night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ed candles in the saloon grew fewer and fewer;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glasses with spoons in them grew more and more numero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ifs of toasted cheese and strays of sardines fried in b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 languidly to and fro in the table-racks; when th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ad had shut up his book, and blown out his candle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always talked had ceased from troubling; when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lways medically reported as going to have delirium trem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t it off till to-morrow; when the man who every night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 midnight smoke on deck two hours in length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 was in bed within ten minutes afterwards, was butt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p in his third coat for his hardy vigil:  for then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ff one by one, and, entering our several hutches, cam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atmosphere of bilge-water and Windsor soap, th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hake us to the centre.  Woe to us when we sat down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watching the swinging candle for ever trying and re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on his head! or our coat upon its peg, imitating us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our gymnastic days by sustaining itself horizo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all, in emulation of the lighter and more facile towe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ould the voice especially claim us for its prey, and ren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out, we in our berths, and the wind rising, the voice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er and deeper.  Under the mattress and under the pillow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 and under the washing-stand, under the ship an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seeming to rise from the foundations under the ear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coop of the great Atlantic (and oh! why scoop so?)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.  Vain to deny its existence in the night seas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be hard of hearing; screw, screw, screw! 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ifts out of the water, and revolves with a whirr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firework, - except that it never expends itself, bu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ady to go off again; sometimes it seems to be in angu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ivers; sometimes it seems to be terrified by its last plu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a fit which causes it to struggle, quiver, and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stop.  And now the ship sets in rolling, as only ship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screwed through time and space, day and night,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and foul, CAN ro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he ever take a roll before like that last?  Did she ever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ll before like this worse one that is coming now?  Her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 at my ear down in the deep on the lee side.  Are w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again together?  I think not; the partition and I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bout it that I really do believe we have overdone i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Heavens, what a scoop!  What a deep scoop, what a h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p, what a long scoop!  Will it ever end, and can we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mass of water we have taken on board, and which has let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able furniture in the officers' mess, and has beaten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the little passage between the purser and me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shing about, even there and even here?  The purser sno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ringly, and the ship's bells striking, I hear the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's well!' of the watch musically given back the leng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, as the lately diving partition, now high in air, 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softened by what we have gone through together) to force 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d and be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's well!'  Comforting to know, though surely all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Put aside the rolling and the rush of water, and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ing through such darkness with such velocity.  Think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milar object coming in the opposite dire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may be an attraction in two such moving bodies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which may help accident to bring them into collis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too, arise (the voice never silent all the whi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ly suggestive) of the gulf below; of the str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ruitful mountain ranges and deep valleys over which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; of monstrous fish midway; of the ship's suddenly al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urse on her own account, and with a wild plunge se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making THAT voyage with a crew of dead discoverers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one recalls an almost universal tendency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to stumble, at some time or other in the day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of a certain large steamer making this same ru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at sea, and never heard of more.  Everybody has seemed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, compelling approach to the threshold of the grim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, discomfiture, and pretence of never having been n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swain's whistle sounds!  A change in the wind, h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issuing, and the watch very busy.  Sails come crashing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, ropes (that seem all knot) ditto; every man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have twenty feet, with twenty times the average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mping power in each.  Gradually the noise slacke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cries die away, the boatswain's whistle soften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and contented notes, which rather reluctantly adm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b is done for the time, and the voice sets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come unintelligible dreams of up hill and down, and sw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aying, until consciousness revives of atmospherical Wind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p and bilge-water, and the voice announces that the gian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 the water-cur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my fanciful reminiscences as I lay, part of that d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y of New York, O!  Also as we passed clear of the Na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out to sea; also in many an idle hour at sea in su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!  At length the observations and computations show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make the coast of Ireland to-night.  So I stood wat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 all night to-night, to see how we made the coast of Ire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rk, and the sea most brilliantly phosphorescent.  Grea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ip, and double look-out kept.  Vigilant captai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 vigilant first officer looking over the port side, vigi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officer standing by the quarter-master at the comp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t third officer posted at the stern rail with a lantern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on the quiet decks, but expectation ever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  The two men at the wheel very steady, very ser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prompt to answer orders.  An order issued sharply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echoed back; otherwise the night drags slowly, sil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sudden, at the blank hour of two in the morning, a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of relief from a long strain expresses itself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; the third officer's lantern tinkles, and he fires a r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rocket.  A sullen solitary light is pointed ou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lack sky yonder.  A change is expected in the ligh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takes place.  'Give them two more rockets, Mr. Vigilant.' 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a blue-light burnt.  All eyes watch the light again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 little toy sky-rocket is flashed up from it; and, ev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mall streak in the darkness dies away, we are telegrap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stown, Liverpool, and London, and back again under the oc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up come the half-dozen passengers who are going asho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stown and up comes the mail-agent in charge of the ba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come the men who are to carry the bags into the mail-te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off for them out of the harbour.  Lamps and lant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 here and there about the decks, and impeding bulk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away with handspikes; and the port-side bulwark, barre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 ago, bursts into a crop of heads of seamen, ste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begins to be gained upon, begins to be alongside, beg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left astern.  More rockets, and, between us and the 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s beautifully the Inman steamship City of Paris, for New Y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bound.  We observe with complacency that the wind is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(it being WITH us), and that she rolls and pi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sickest passenger on board is the most delight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.)  Time rushes by as we rush on; and now we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Queenstown Harbour, and now the lights of the mail-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to us.  What vagaries the mail-tender perform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in every point of the compass, especially in those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business, and why she performs them, Heaven only knows!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she is seen plunging within a cable's length of our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side, and is being roared at through our speaking-trumpe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is thing, and not to do that, and to stand by the other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a very demented tender indeed.  Then, we slackening a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fening roar of steam, this much-abused tender is made f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by hawsers, and the men in readiness carry the bags a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or more, bending under their burdens, and looking jus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eboard figures of the miller and his men in the theat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oyhood, and comporting themselves almost as unsteadily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 the unfortunate tender plunges high and low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ed at.  Then the Queenstown passengers are put on board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finite plunging and roaring, and the tender gets heav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a to that surprising extent that she looks within an 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shing aboard of us, high and dry.  Roared at with contum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, this wretched tender is at length let go, with a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of great ignominy, and falls spinning into our 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conscience resumed its dominion as the day climb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, and kept by all of us passengers into port; kept by 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ssed other lighthouses, and dangerous islands off the co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ome of the officers, with whom I stood my watch,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 in sailing-ships in fogs (and of which by that tok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quite an affectionate remembrance)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sh coast, and past the Cheshire coast, and past every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lying between our ship and her own special d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sey.  Off which, at last, at nine of the clock, on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early in May, we stopped, and the voice ceased. 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sensation, not unlike having my own ears stopped, en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silence; and it was with a no less curious sens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over the side of the good Cunard ship 'Russia' (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 attend through all her voyages!) and surveyed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 of the gracious monster that the voice had inhabited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shall we all, in the spirit, one day survey the fra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the busier voice from which my vagrant fancy deriv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 - A SMALL STAR IN THE 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looking, yesternight, through the famous 'D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' and to-day the grim old woodcuts arose in my mi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ignificance of a ghastly monotony not to be fou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.  The weird skeleton rattled along the streets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uck fiercely; but it was never at the pains of assu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.  It played on no dulcimer here, was crowned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waved no plume, minced in no flowing robe or train,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ne-cup, sat at no feast, cast no dice, counted no gol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mply a bare, gaunt, famished skeleton, slaying his way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ders of Ratcliff and Stepney, eastward of London, and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impure river, were the scene of this uncompromising d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upon a drizzling November day.  A squalid maze of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, and alleys of miserable houses let out in single room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 of dirt, rags, and hunger.  A mud-desert, ch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d by a tribe from whom employment has departed, or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s but fitfully and rarely.  They are not skilled mechan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wise.  They are but labourers, - dock-labourers, water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s, coal-porters, ballast-heavers, such-like hewers of 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wers of water.  But they have come into existence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te their wretched 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risly joke alone, methought, the skeleton seemed to play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t had stuck election-bills on the walls, which the w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had deteriorated into suitable rags.  It had even summ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the poll, in chalk, on the shutters of one ru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t adjured the free and independent starvers to vo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man and vote for Thatman; not to plump, as they val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parties and the national prosperity (both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to them, I think); but, by returning This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man, each naught without the other, to compound a glo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 whole.  Surely the skeleton is nowhere more crue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cal in the original monkish ide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in my mind the far-seeing schemes of Thisman and That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public blessing called Party, for st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cy, physical and moral, of many thousands (who shall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?) of the English race; for devising employment us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ty for those who want but to work and liv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ising rates, cultivating waste lands, facilitating emig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bove all things, saving and utilising the on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, and thereby changing ever-growing national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trength:  pondering in my mind, I say, these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s, I turned down a narrow street to look into a hou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ark street with a dead wall on one side.  Nearly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doors of the houses stood open.  I took the first ent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at a parlour-door.  Might I come in?  I might, if I pl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of the room (Irish) had picked up some long stri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about some wharf or barge; and they had just now been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otherwise empty grate to make two iron pots boil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fish in one, and there were some potatoes i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re of the burning wood enabled me to see a tabl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chair or so, and some old cheap crockery ornament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.  It was not until I had spoken with the woma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that I saw a horrible brown heap on the floor in a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ut for previous experience in this dismal wise, I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spected to be 'the bed.'  There was something thr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I asked what tha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the poor craythur that stays here, sur; and 'tis very ba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'tis very bad she's been this long time, and 't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ll never be, and 'tis slape she does all day, and 'tis wak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all night, and 'tis the lead, s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ad, sur.  Sure 'tis the lead-mills, where the women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n at eighteen-pence a day, sur, when they makes 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enough, and is lucky and wanted; and 'tis lead-pison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sur, and some of them gets lead-pisoned soon, and som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lead-pisoned later, and some, but not many, niver; and 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ccording to the constitooshun, sur, and some constitooshun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and some is weak; and her constitooshun is lead-pis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s can be, sur; and her brain is coming out at her ear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s her dreadful; and that's what it is, and niver no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r no less, s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young woman moaning here, the speaker bent over her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dage from her head, and threw open a back door to l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upon it, from the smallest and most miserable backyar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cooms from her, sur, being lead-pisoned; and it c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night and day, the poor, sick craythur; and the pain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readful; and God he knows that my husband has wal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hreets these four days, being a labourer, and is walk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is ready to work, and no work for him, and no fire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but the bit in the pot, and no more than ten shilling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; God be good to us! and it is poor we are, and dark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it is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at I could compensate myself thereafter for my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, if I saw fit, I had resolved that I would give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ese visits.  I did this to try the people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t once that my closest observation could not detec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 whatever of an expectation that I would give mone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rateful to be talked to about their miserable aff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ympathy was plainly a comfort to them; but they neither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ey in any case, nor showed the least trace of surpri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or resentment at my giving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's married daughter had by this time come down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n the floor above, to join in the conversation.  Sh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o the lead-mills very early that morning to be 'took 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d not succeeded.  She had four children; and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a water-side labourer, and then out seeking work, seemed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case as to finding it than her father.  She was Engl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ture, of a buxom figure and cheerful.  Both in her poor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her mother's there was an effort to keep up som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atness.  She knew all about the sufferings of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, and all about the lead-poisoning, and how the sympt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n, and how they grew, - having often seen them. 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when you stood inside the door of the works was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you down, she said:  yet she was going back again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k on.'  What could she do?  Better be ulcerated and paraly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ighteen-pence a day, while it lasted, than see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 and squalid cupboard in this room, touching the back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manner of offence, had been for some time the slee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the sick young woman.  But the nights being now wi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lankets and coverlets 'gone to the leaving shop,' s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ight where she lay all day, and was lying then.  The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her husband, this most miserable patient, and two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on the one brown heap together for warm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sir, and thank you!' were the parting word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, - gratefully spoken too, - with which I lef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treets away, I tapped at another parlour-door o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-floor.  Looking in, I found a man, his wife, and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sitting at a washing-stool by way of table,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bread and infused tea-leaves.  There was a very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erous fire in the grate by which they sat; and there was a 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 in the room with a bed upon it and a coverlet. 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rise when I went in, nor during my stay, but civ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his head on my pulling off my hat, and, in answer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whether I might ask him a question or two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  There being a window at each end of this room,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nt, it might have been ventilated; but it was shut up t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the cold out, and was very sick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fe, an intelligent, quick woman, rose and stoo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elbow; and he glanced up at her as if for help.  It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hat he was rather deaf.  He was a slow, simple fel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he by tr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an asks what are you by trad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boilermaker;' looking about him with an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 air, as if for a boiler that had unaccountably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in't a mechanic, you understand, sir,' the wife put in:  '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labou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in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up at his wife again.  'Gentleman says are you in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ork!' cried this forlorn boilermaker, staring aghas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then working his vision's way very slowly round to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he ain't indeed!' said the poor woman, shaking her hea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the four children in succession, and then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k!' said the boilermaker, still seeking that evaporated boi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 my countenance, then in the air, and then in the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econd son at his knee:  'I wish I WAS in work! 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ore than a day's work to do this three wee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have you liv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nt gleam of admiration lighted up the face of the would-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maker, as he stretched out the short sleeve of his thr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canvas jacket, and replied, pointing her out, 'On the wo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get where boilermaking had gone to, or where he suppo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to; but he added some resigned information on that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d with an expression of his belief that it was neve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ry helpfulness of the wife was very remarkable. 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-work; made pea-jackets.  She produced the pea-jacket t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spread it out upon the bed, - the only piece of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om on which to spread it.  She showed how much of i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and how much was afterwards finished off by the mac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her calculation at the moment, deducting w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ing cost her, she got for making a pea-jacket tenpenc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, and she could make one in something less than two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you see, it come to her through two hands, and of cour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come through the second hand for nothing.  Why did i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econd hand at all?  Why, this way.  The secon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risk of the given-out work, you see.  If she had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ay the security deposit, - call it two pound, -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et the work from the first hand, and so the second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be deducted for.  But, having no money at all,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come in and took its profit, and so the whole worked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pence half-penny.  Having explained all this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, even with some little pride, and without a whi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, she folded her work again, sat down by her husband'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ashing-stool, and resumed her dinner of dry bread.  Me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 was, on the bare board, with its old gallipots for cu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not other sordid makeshifts; shabby as the woman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and toning done towards the Bosjesman colour, with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ment and washing, - there was positively a dignity in h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anchor just holding the poor ship-wrecked boilerm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.  When I left the room, the boiler-maker's eyes wer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wards her, as if his last hope of ever again see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boiler lay in her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had never applied for parish relief but once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en the husband met with a disabling accident at his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ny doors from here, I went into a room on the first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apologised for its being in 'an untidy mess.' 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turday, and she was boiling the children's clothe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pan on the hearth.  There was nothing else into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put them.  There was no crockery, or tinware, or tub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  There was an old gallipot or two, and there was a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r so, and there were some broken boxes for seats. 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craping of coals left was raked together in a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 There were some rags in an open cupboard, also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 In a corner of the room was a crazy old French bed-st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n lying on his back upon it in a ragged pilot ja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oil-skin fantail hat.  The room was perfectly black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believe, at first, that it was not purposely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the walls were so begr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tood opposite the woman boiling the children's clothes, -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even a piece of soap to wash them with, - and apolog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occupation, I could take in all these thing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notice them, and could even correct my inventor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issed, at the first glance, some half a pound of br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empty safe, an old red ragged crinoline hang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the door by which I had entered, and certain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iron scattered on the floor, which looked like broken t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iece of stove-pipe.  A child stood looking on.  On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to the fire sat two younger children; one a delic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ittle creature, whom the other sometimes ki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man, like the last, was wofully shabby, and was degene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sjesman complexion.  But her figure, and the ghos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vivacity about her, and the spectre of a dimpl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, carried my memory strangely back to the old day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 Theatre, London, when Mrs. Fitzwilliam was the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you what your husband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coal-porter, sir,' - with a glance and a sigh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out of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sir! and work's at all times very, very scanty with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's laid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legs,' said the man upon the bed.  'I'll unroll 'em.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older childr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daughter that does the needle-work, and I have a s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what he can.  She's at her work now, and he's try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they liv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leep here.  They can't afford to pay more rent, and s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 at night.  The rent is very hard upon us.  It's r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o, now, - sixpence a week, - on account of these new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w, about the rates.  We are a week behind; the landlo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haking and rattling at that door frightfully; he says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us out.  I don't know what's to com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upon the bed ruefully interposed, 'Here's my leg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's broke, besides the swelling.  I have had a many k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, one way and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is legs (which were much discoloured and misshape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hile, and then appearing to remember that they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with his family, rolled them up again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nature of maps or plans that were not wan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, lay hopelessly down on his back once mor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il hat over his face, and stirre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r eldest son and daughter sleep in that cupbo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childr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We have to get together for warmth.  We have little to 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thing by you to eat but the piece of bread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.  And we had the rest of the loaf for our breakfas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I don't know what's to com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 prospect of improve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y eldest son earns anything to-day, he'll bring it home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have something to eat to-night, and may be abl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wards the rent.  If not, I don't know what's to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sad state of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; it's a hard, hard life.  Take care of the stairs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sir, - they're broken, - and good da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had a mortal dread of entering the work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no out-of-door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room, in still another tenement, I found a very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ith five children, - the last a baby, and she her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of the parish doctor, - to whom, her husband be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, the Union allowed for the support of herself and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hillings a week and five loaves.  I suppose when This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, and Thatman, M.P., and the Public-blessing Party, la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together in course of time, and come to an equaliz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, she may go down to the dance of death to the tu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enter no other houses for that one while, for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 contemplation of the children.  Such heart a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to sustain me against the miseries of the adults fail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ooked at the children.  I saw how young they were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, how serious and still.  I thought of them, sick and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lairs.  I think of them dead without anguish; but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so suffering and so dying quite unmann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the river's bank in Ratcliff, I was turning upwar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street, therefore, to regain the railway, when my eyes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inscription across the road, 'East London Childr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.'  I could scarcely have seen an inscription better s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frame of mind; and I went across and went straigh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e children's hospital established in an old sail-lof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house, of the roughest nature, and on the simplest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rap-doors in the floors, where goods had been ho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; heavy feet and heavy weights had started every k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l-trodden planking:  inconvenient bulks and bea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staircases perplexed my passage through the wards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airy, sweet, and clean.  In its seven and thirty bed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but little beauty; for starvation in the second or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 takes a pinched look:  but I saw the sufferings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 and childhood tenderly assuaged; I hear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s answering to pet playful names, the light touch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lady laid bare the wasted sticks of arms for me to p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law-like little hands, as she did so, twin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 around her wedding-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aby mite there was as pretty as any of Raphael's angel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head was bandaged for water on the brain; and it was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cute bronchitis too, and made from time to time a plain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impatient or complaining, little sound.  The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ve of the cheeks and of the chin was faultles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ation of infantine beauty, and the large bright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lovely.  It happened as I stopped at the foot of the b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yes rested upon mine with that wistful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thoughtfulness which we all know sometimes in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They remained fixed on mine, and never turned from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stood there.  When the utterance of that plaintive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the little form, the gaze still remained unchanged. 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the child implored me to tell the story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 in which it was sheltered to any gentle hear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  Laying my world-worn hand upon the little un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hand at the chin, I gave it a silent promise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and lady, a young husband and wife, have bou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up this building for its present noble use, and have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themselves in it as its medical officers and direc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ve had considerable practical experience of medic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ry; he as house-surgeon of a great London hospital; sh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arnest student, tested by severe examination, and also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of the sick poor during the prevalence of chole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ry qualification to lure them away, with y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 and tastes and habits that can have no respon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reast near them, close begirt by every repulsive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such a neighbourhood, there they dwell.  They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spital itself, and their rooms are on its first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their dinner-table, they could hear the cry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in pain.  The lady's piano, drawing-materials,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such evidences of refinement are as much a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place as the iron bedsteads of the little patients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o shifts for room, like passengers on board ship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r of medicines (attracted to them not by self-interes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ir own magnetism and that of their cause) sleeps in a re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ining-room, and has his washing apparatus in the side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tented manner of making the best of the things a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I found so pleasantly inseparable from their usefuln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ide in this partition that we put up ourselves, or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 that we took down, or in that other partition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, or in the stove that was given us for the waiting-roo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nightly conversion of the little consulting-roo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-room!  Their admiration of the situation, if w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id of its one objectionable incident, the coal-yar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!  'Our hospital carriage, presented by a friend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.'  That was my presentation to a perambulator, for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house had been discovered in a corner down-stairs, just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hold it.  Coloured prints, in all stages of prepa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added to those already decorating the ward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iful; a charming wooden phenomenon of a bir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p-knot, who ducked his head when you set a co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going, had been inaugurated as a public statue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and trotting about among the beds, on familiar term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atients, was a comical mongrel dog, called Poodle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al dog (quite a tonic in himself) was found characteri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ing at the door of the institution, and was taken in and f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lived here ever since.  An admirer of his mental endow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resented him with a collar bearing the legend, 'Judg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dles by external appearances.'  He was merrily wagging his 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oy's pillow when he made this modest appeal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hospital was first opened, in January of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the people could not possibly conceive but that somebody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ervices rendered there; and were disposed to claim th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ght, and to find fault if out of temper.  They soon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case better, and have much increased in gra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s of the patients avail themselves very freel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rules; the fathers often on Sundays.  There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 (but still, I think, touching and intelligibl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 in the parents to take a child away to its wretched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on the point of death.  One boy who had been thus carried of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iny night, when in a violent state of inflammation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fterwards brought back, had been recovered with ex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but he was a jolly boy, with a speciall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is dinner, when I sa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cient food and unwholesome living are the main cau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 among these small patients.  So nourishment, cleanl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ntilation are the main remedies.  Discharged patie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fter, and invited to come and dine now and then; s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famishing creatures who were never patients.  Both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entleman are well acquainted, not only with the histo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tients and their families, but with the charac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great numbers of their neighbours - of the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register.  It is their common experience, that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down by inches into deeper and deeper poverty, will conc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even from them, if possible, unto the very last extrem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rses of this hospital are all young, - ranging, say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to four and twenty.  They have even within thes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, what many well-endowed hospitals would not give them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room of their own in which to take their meals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utiful truth, that interest in the children and sympath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orrows bind these young women to their places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than any other consideration could.  The best skill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rses came originally from a kindred neighbourhood,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; and she knew how much the work was needed.  She is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.  The hospital cannot pay her as many pounds in the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are months in it; and one day the lady regarded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speak to her about her improving her prospec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er trade.  'No,' she said:  she could never be so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 happy elsewhere any more; she must stay among the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stays.  One of the nurses, as I passed her, was wash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boy.  Liking her pleasant face, I stopped to speak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- a common, bullet-headed, frowning charge enough,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his own nose with a slippery grasp, and star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out of a blanket.  The melting of the pleasant fac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smiles, as this young gentleman gave an unexpected k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ghed at me, was almost worth my previous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ecting play was acted in Paris years ago, called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's Doctor.'  As I parted from my children's doctor, 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I saw in his easy black necktie, in his loose butt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frock-coat, in his pensive face, in the flow of his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in his eyelashes, in the very turn of his moustach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realisation of the Paris artist's ideal as it was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ge.  But no romancer that I know of has had the bol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figure the life and home of this young husband and young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ildren's Hospital in the east of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away from Ratcliff by the Stepney railway sta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s at Fenchurch Street.  Any one who will reverse that ro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retrace my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I - A LITTLE DINNER IN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out on a day in this last autumn, that I had to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 to a place of seaside resort, on an hour's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my esteemed friend Bullfinch.  Let th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ide resort be, for the nonce, called Nameles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loitering about Paris in very hot weather, plea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ing in the open air in the garden of the Palais Roya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ileries, pleasantly dining in the open air in the Elys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, pleasantly taking my cigar and lemonade in the open ai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talian Boulevard towards the small hours after mid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 - an excellent man of business - has summoned 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Channel, to transact this said hour's busine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lesston; and thus it fell out that Bullfinch and I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carriage together on our way to Namelesston, each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-ticket in his waistcoat-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Bullfinch, 'I have a proposal to make.  Let us din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ra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Bullfinch, did he recommend the Temeraire? inasm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rated on the books of the Temeraire for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 declined to accept the responsibility of recomm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raire, but on the whole was rather sanguine about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med to remember,' Bullfinch said, that he had dined well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in dinner, but good.  Certainly not like a Parisian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Bullfinch obviously became the prey of want of confidenc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 its kind very f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ppeal to Bullfinch's intimate knowledge of my wants and w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whether I was usually ready to be pleased with any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- for the matter of that - with anything that was fair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nd really what it claimed to be.  Bullfinch doing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respond in the affirmative, I agreed to ship myself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rencherman on board the Temera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ur plan shall be this,' says Bullfinch, with his fore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nose.  'As soon as we get to Namelesston, we'll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the Temeraire, and order a little dinner in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we shall not have more than enough time in which to dis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comfortably, what do you say to giving the house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of serving it hot and quickly by di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d to say was, Certainly.  Bullfinch (who is by nat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constitution) then began to babble of green geese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him in that Falstaffian vein, urging considerations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ok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e sequence of events we drove up to the Temera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ed.  A youth in livery received us on the door-step.  '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' said Bullfinch confidentially.  And then aloud, '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th in livery (now perceived to be mouldy) conducted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red haven, and was enjoined by Bullfinch to send the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as we wished to order a little dinner in an hour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 and I waited for the waiter, until, the waiter contin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it in some unknown and invisible sphere of action, we ra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; which ring produced the waiter, who announc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 the waiter who ought to wait upon us, and who didn't wa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ullfinch approached the coffee-room door, and melod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ing his voice into a bar where two young ladies were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of the Temeraire, apologetically explained that w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rder a little dinner in an hour, and that we were debar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on of our inoffensive purpose by consign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one of the young ladies ran a bell, which reproduced -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this time - the waiter who was not the waiter who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upon us; that extraordinary man, whose life seemed consu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upon people to say that he wouldn't wait upo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his former protest with great indignation, and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, with a fallen countenance, was about to say to me,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do,' when the waiter who ought to wait upon us 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us waiting at last.  'Waiter,' said Bullfinch pite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a long time waiting.'  The waiter who ought to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 laid the blame upon the waiter who ought not to wa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 said it was all that waiter's fa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sh,' said Bullfinch, much depressed, 'to ord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in an hour.  What can we ha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like to have, gentlem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, with extreme mournfulness of speech and action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lorn old fly-blown bill of fare in his hand which the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him, and which was a sort of general manuscript index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okery-book you please, moved the previou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have mock-turtle soup, a sole, curry, and roast du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.  At this table by this window.  Punctually in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feigning to look out of this window; but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note of the crumbs on all the tables, the dirty t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s, the stuffy, soupy, airless atmosphere, the stale leav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about, the deep gloom of the waiter who ought to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, and the stomach-ache with which a lonely traveller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table in a corner was too evidently afflicted.  I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out to Bullfinch the alarming circumstance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had DINED.  We hurriedly debated wheth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ingement of good breeding, we could ask him to disclos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rtaken of mock-turtle, sole, curry, or roast duck?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hat the thing could not be politely done, and we ha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wn stomachs on a cast, and they must stand the haza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ld phrenology, within certain limits, to be true; I am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mind as to the subtler expressions of the hand; I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gnomy to be infallible; though all these sciences demand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in the student.  But I also hold that there i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dex to personal character than the condition of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rs is to the character of any hotel.  Knowing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ested this theory of mine, Bullfinch resigned him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, when, laying aside any remaining veil of disguise, I hel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in succession the cloudy oil and furry vinega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gged cayenne, the dirty salt, the obscene dregs of so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vy sauce in a flannel waistcoat of deco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out to transact our business.  So inspiriting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of passing into the clean and windy streets of Nameless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eavy and vapid closeness of the coffee-ro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raire, that hope began to revive within us.  W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at perhaps the lonely traveller had taken physic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mething injudicious to bring his complaint on.  Bullf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he thought the waiter who ought to wait upon u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a little when suggesting curry; and although I kne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at that moment the express image of despair, I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become elevated in spirits.  As we walked by the soft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g sea, all the notabilities of Namelesston, who are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up and down with the changelessness of the tides, pa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 in procession.  Pretty girls on horseback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ed riding-masters; pretty girls on foot; mature lad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, - spectacled, strong-minded, and glaring at the opposit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er sex.  The Stock Exchange was strongly represented, Jeru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rongly represented, the bores of the prosier London clu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rongly represented.  Fortune-hunters of all denomi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, from hirsute insolvency, in a curricle, to close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swindlery in doubtful boots, on the sharp look-out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young gentleman disposed to play a game at billiard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.  Masters of languages, their lessons finish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were going to their homes out of sight of the sea; mist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ccomplishments, carrying small portfolios, likewise tr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ard; pairs of scholastic pupils, two and two, went langu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beach, surveying the face of the waters as if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rk to come and take them off.  Spectres of the Geor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days flitted unsteadily among the crowd, bearing the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blance of ancient dandies, of every one of whom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not that he had one leg in the grave, or both legs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teeped in grave to the summit of his high shirt-coll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hing real about him but his bones.  Alone stationar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all the movements, the Namelesston boatmen leane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ings and yawned, and looked out to sea, or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d fishing-boats and at nothing.  Such is the unchanging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ith this nursery of our hardy seamen; and very dry nu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, and always wanting something to drink.  The onl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tical personages detached from the railing were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possessors of the celebrated monstrous unknown bar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, just caught (frequently just caught off Namelesston)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him about in a hamper, and pressed the scientific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ds of the hour had all run out when we got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raire.  Says Bullfinch, then, to the youth in liver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ness, 'Lavato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at the family vault with a skylight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in livery presented as the institution sought, we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d off our cravats and coats; but finding oursel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an evil smell, and no linen but two crumpled tow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 damp from the countenances of two somebody elses, we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ravats and coats again, and fled unwashed to the coffee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 waiter who ought to wait upon us had set forth our kn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ks and glasses, on the cloth whose dirty acquaintance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had the pleasure of making, and which we were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 by the familiar expression of its stains.  And no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he truly surprising phenomenon, that the waiter who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wait upon us swooped down upon us, clutched our loa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and vanished with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finch, with distracted eyes, was following this un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'out at the portal,' like the ghost in Hamlet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who ought to wait upon us jostled against it, carr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!' said a severe diner, lately finished, perusing his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through his ey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put down our tureen on a remote side-table,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at was amiss in this new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right, you know, waiter.  Look here!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's sherry, one and eightpence, and here we are again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.  And what does sixpence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from knowing what sixpence meant, the waiter protes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't know what anything meant.  He wiped the perspir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ammy brow, and said it was impossible to do it,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ising what, - and the kitchen was so far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he bill to the bar, and get it altered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Cocker, so to call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took it, looked intensely at it, didn't seem to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taking it to the bar, and submitted, as a new ligh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, that perhaps sixpence meant six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again,' said Mr. Indignation Cocker, '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's sherry - can't you see it? - one and eightp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are again, two shillings.  What do you make of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pence and two shill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ly unable to make anything of one and eightpence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, the waiter went out to try if anybody else could;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a helpless backward glance at Bullfinch, in acknowled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athetic entreaties for our soup-tureen.  After a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Mr. Indignation Cocker read a newspaper and co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t coughs, Bullfinch arose to get the tureen, when the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ed and brought it, - dropping Mr. Indignation Coc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bill on Mr. Indignation Cocker's table as he came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quite impossible to do it, gentlemen,' murmured the wai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kitchen is so far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you don't keep the house; it's not your fault, we sup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some sh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!' from Mr. Indignation Cocker, with a new and burning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jur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, arrested on his way to our sherry, stopped sh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to see what was wrong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ook here?  This is worse than before.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?  Here's yesterday's sherry, one and eightp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are again two shillings.  And what the devil does nine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ew portent utterly confounded the waiter.  He wru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in, and mutely appealed to the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, fetch that sherry,' says Bullfinch, in open wra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,' persisted Mr. Indignation Cocker, 'the mea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pence.  I want to know the meaning of sherry one and eight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and of here we are again two shillings.  Send some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acted waiter got out of the room on pretext of s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and by that means got our wine.  But the insta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with our decanter, Mr. Indignation Cocker descended 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w have the goodness to attend to our dinner, wait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ullfinch,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but it's quite impossible to do it, gentlem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the waiter; 'and the kitche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!' said Mr. Indignation Co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- Is,' resumed the waiter, 'so far off, tha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er!' persisted Mr. Indignation Cocker, 'send some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t without our fears that the waiter rushed out to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and we were much relieved by his fetching somebody,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, flowing skirts and with a waist, - who very soon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Indignation Cocker's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Cocker, with his fire surprisingly quench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; 'I wished to ask about this bill of mine, 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me that there's a little mistake here.  Let me show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yesterday's sherry one and eightpence, and here we ar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hillings.  And how do you explain ninep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it was explained, in tones too soft to be overhear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r was heard to say nothing more than 'Ah-h-h!  Indeed;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 Yes,' and shortly afterwards went out, a mild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ely traveller with the stomach-ache had all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severely, drawing up a leg now and then, and sipping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-and-water with grated ginger in it.  When we tast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ry) mock-turtle soup, and were instantly seized with sympto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order simulating apoplexy, and occasioned by the sur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se and brain with lukewarm dish-water holding in solution s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, poisonous condiments, and (say) seventy-five per cent.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kitchen stuff rolled into balls, we were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his disorder to that source.  On the other hand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anguish upon him too strongly resembling the resul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within ourselves by the sherry, to be discar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 consideration.  Again, we observed him, with terror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vercome by our sole's being aired in a temporary re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him, while the waiter went out (as we conceived)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.  And when the curry made its appearance h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 great dis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e, for the uneatable part of this little dinner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stinguished from the undrinkable) we paid only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nd sixpence each.  And Bullfinch and I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, that no such ill-served, ill-appointed, ill-c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y little dinner could be got for the money anywhere els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.  With that comfort to our backs, we turned the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old Temeraire, the charging Temeraire, and resolved (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ch dialect) to gang nae mair to the flabby Temera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V - MR. BAR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reader of good fiction at an unusually early age, i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though I had been born under the superintend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ble but terrific gentleman whose name stands at the 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sent reflections.  The instructive monomaniac, Mr. Bar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remembered as the tutor of Master Harry Sandford an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Merton.  He knew everything, and didactically improv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of occasions, from the consumption of a plate of cherr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mplation of a starlight night.  What youth came t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low was displayed in the history of Sandford and Merto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 of a certain awful Master Mash.  This young wretch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s and powder, conducted himself with insupportable levit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, had no idea of facing a mad bull single-handed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think him less reprehensible, as remotely reflecting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), and was a frightful instance of the enervating eff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uxury upon the human 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destiny on the part of Mr. Barlow, to go down to poste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hildhood's experience of a bore!  Immortal Mr. Barlow, b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through the verdant freshness of ag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ersonal indictment against Mr. Barlow is one of many count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oceed to set forth a few of the injuries he has don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place, he never made or took a jok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ility on Mr. Barlow's part not only cast its own gloo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yhood, but blighted even the sixpenny jest-books of the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groaning under a moral spell constraining me to ref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 Mr. Barlow, I could not choose but ask my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hen tickled by a printed jest, 'What would HE think of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HE see in it?'  The point of the jest immediately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ing, and stung my conscience.  For my mind's ey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id, frigid, perchance taking from its shelf some dreary Gr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and translating at full length what some dismal sag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touched up afterwards, perhaps, for publication)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hed some unlucky joker from Ath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mpatibility of Mr. Barlow with all other porti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ife but himself, the adamantine inadaptability of the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vourite fancies and amusements, is the thing for which I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ost.  What right had he to bore his way into my Arab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?  Yet he did.  He was always hinting doubts of the ver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ndbad the Sailor.  If he could have got hold of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, I knew he would have trimmed it and lighted it, and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cture over it on the qualities of sperm-oil, with a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ale fisheries.  He would so soon have found out -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principles - the peg in the neck of the Enchanted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have turned it the right way in so workmanlike a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horse could never have got any height into the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couldn't have been.  He would have proved, by m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, that there was no such kingdom as the delightful king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sgar, on the frontiers of Tartary.  He would have cau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ical young prig Harry to make an experiment, - with the 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temporary building in the garden and a dummy, - demonst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ouldn't let a choked hunchback down an Eastern chim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rd, and leave him upright on the hearth to terrif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an's purve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sounds of the overture to the first metropol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, I remember, were alloyed by Mr. Barlow.  Click cl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 ting, bang bang, weedle weedle weedle, bang!  I rec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ng air that ran across my frame and cooled my hot deligh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occurred to me, 'This would never do for Mr. Bar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curtain drew up, dreadful doubts of Mr. Bar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costumes of the Nymphs of the Nebula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opaque, obtruded themselves on my enjoymen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wn I perceived two persons; one a fascinating un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of a hectic complexion, joyous in spirits though fee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, with flashes of brilliancy; the other a pupil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ow.  I thought how Mr. Barlow would secretly rise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butter the pavement for HIM, and, when he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down, would look severely out of his study window and as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enjoyed the f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ow Mr. Barlow would heat all the pokers in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ge him with the whole collection, to bring him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properties of incandescent iron,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low) would fully expatiate.  I pictured Mr. Bar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ng a comparison between the clown's conduc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, - drinking up the ink, licking his copy-book, and 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for blotting-paper, - and that of the already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rig of prigs, Harry, sitting at the Barlovian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akingly pretending to be in a rapture of youthful knowledg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ow soon Mr. Barlow would smooth the clown's hair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letting it stand erect in three tall tufts; and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couple of years or so with Mr. Barlow, he would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close together when he walked, and would take his hand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ig loose pockets, and wouldn't have a jump left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particularly ignorant what most things in the uni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de of, and how they are made, is another of my char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r. Barlow.  With the dread upon me of develop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, and with a further dread upon me of being Barlowed if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, by bringing down upon myself a cold shower-b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s and experiments, I forbore enlightenment in my y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, as they say in melodramas, 'the wreck you now b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nsorted with idlers and dunces is an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facts for which I hold Mr. Barlow responsibl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matical prig, Harry, became so detestable in my sight, tha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ported studious in the South, I would have fled id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st North.  Better to learn misconduct from a Master M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cience and statistics from a Sandford!  So I took the p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ut for Mr. Barlow, I might never have trodden.  Thought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udder, 'Mr. Barlow is a bore, with an immense constru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making bores.  His prize specimen is a bore.  He see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bore of me.  That knowledge is power I am not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say; but, with Mr. Barlow, knowledge is power to b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took refuge in the caves of ignorance, wherei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d ever since, and which are still my private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weightiest charge of all my charges against Mr. Barlow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till walks the earth in various disguises, seeking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mmy of me, even in my maturity.  Irrepressible, instru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maniac, Mr. Barlow fills my life with pitfalls, and lies h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ttom to burst out upon me when I least expec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of these dismal experiences of mine shall su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Mr. Barlow to have invested largely in the moving panora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, and having on various occasions identified him 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ng wand in his hand, holding forth in his old way (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ppalling in this connection by his sometimes cracking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Carlyle's own Dead-Sea fruit in mistake for a joke)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ally shun pictorial entertainment on rollers.  Similar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demand responsible bail and guaranty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Mr. Barlow, before committing myself to attend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ssemblage of my fellow-creatures where a bottle of wat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-book were conspicuous objects; for in either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, I should expressly expect him.  But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nature of the man, that he steals in where no reas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 or provision could expect him.  As in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the Caves of Ignorance is a country town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town the Mississippi Momuses, nine in numb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o appear in the town-hall, for the general delec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Christmas week.  Knowing Mr. Barlow to be un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ississippi, though holding republican opin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ing myself secure, I took a stall.  My object was to h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Mississippi Momuses in what the bills described a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ional ballads, plantation break-downs, nigger part-so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conundrums, sparkling repartees, &amp;c.'  I found the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alike, in the black coat and trousers, white waist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shirt-front, very large shirt-collar, and ver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tie and wristbands, which constitute the dress of the m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rican race, and which has been observed by travell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 over a vast number of degrees of latitude.  All the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their eyes exceedingly, and had very red lips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ities of the curve they formed, seated in their chair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ers on the tambourine and bones.  The centre Momu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of melancholy aspect (who inspired me with a vague unea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I could not then account), performed on a Mississipp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closely resembling what was once called in this isl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dy-gurdy.  The Momuses on either side of him had eac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peculiar to the Father of Waters, which may be li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tringed weather-glass held upside down.  There were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lute and a violin.  All went well for awhile, and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veral sparkling repartees exchanged between the perform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mbourine and bones, when the black of melancholy a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the latter, and addressing him in a deep and im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s 'Bones, sir,' delivered certain grave remarks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 juveniles present, and the season of the y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on I perceived that I was in the presence of Mr. Barlo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ight - and this was in London - I att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a little comedy.  As the characters were life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consequently not improving), and as they went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ways and designs without personally address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I felt rather confident of coming through it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as Tommy, the more so, as we were clearly getting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  But I deceived myself.  All of a sudden, Apropo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everybody concerned came to a check and halt, adva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-lights in a general rally to take dead aim at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me down with a moral homily, in which I detected the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Bar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so intricate and subtle are the toils of this hunter, t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ext night after that, I was again entrapped, whe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ge of a spring could have been apprehended by the timid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burlesque that I saw performed; an uncompr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esque, where everybody concerned, but especially the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n at a very considerable rate indeed.  Most promin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among the corps of performers was what I took to be (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gave me very fair opportunities of coming to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) a young lady of a pretty figure.  She was dress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que young gentleman, whose pantaloons had been cut o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fancy; and she had very neat knees and very neat sa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.  Immediately after singing a slang song and dancing a sl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, this engaging figure approached the fatal lamp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them, delivered in a thrilling voice a random eulog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exhortation to pursue, the virtues.  'Great Heaven!'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; 'Bar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till another aspect in which Mr. Barlow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s on my sustaining the character of Tommy, which i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ndurable yet, on account of its extreme aggressiveness.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 of a review or newspaper, he will get up an abstr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ith definite pains, will Barlow, utterly regardl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of midnight oil, and indeed of everything else, save cra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rk.  When Mr. Barlow blows his information off,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with having rammed it home, and discharged it upo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, his target, but he pretends that he was always in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nd made nothing of it, - that he imbibed it with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, - and that I, the wretched Tommy, am most abjectly behind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t having done the same.  I ask, why is Tommy to be alw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l of Mr. Barlow to this extent?  What Mr. Barlow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notion of himself, a week ago, it surely cannot b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eavy backsliding in me not to have at my fingers' ends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!  And yet Mr. Barlow systematically carries it over m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hand, and will tauntingly ask me, in his articles,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ossible that I am not aware that every school-boy know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eenth turning on the left in the steppes of Russia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to such and such a wandering tribe? with other dispa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of like nature.  So, when Mr. Barlow addresses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journal as a volunteer correspondent (which I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 doing), he will previously have gotten somebody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me tremendous technicality, and will write in the coo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Now, sir, I may assume that every reader of your colum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ng average information and intelligence, knows as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' - say that the draught from the touch-hole of a cann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alibre bears such a proportion in the nicest frac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ught from the muzzle; or some equally familiar littl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ever it is, be certain that it always tend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ltation of Mr. Barlow, and the depression of his enfor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laved 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low's knowledge of my own pursuits I find to be so pro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own knowledge of them becomes as nothing.  Mr. Bar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sguised and bearing a feigned name, but detected by me)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taught me, in a sonorous voice, from end to e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inner-table, trifles that I took the liberty of teach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years ago.  My closing article of impe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r. Barlow is, that he goes out to breakfast, goes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goes out everywhere, high and low, and that he WILL p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that I CAN'T get rid of him.  He makes me a Prometh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, bound; and he is the vulture that gorges itself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 of my uninstructed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 - ON AN AMATEUR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ne of my fancies, that even my idlest walk must alway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ppointed destination.  I set myself a task before I le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in Covent-garden on a street expedition, and shoul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altering my route by the way, or turning back and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of it unachieved, than I should think of fraudu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ng an agreement entered into with somebody else. 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finding myself under this kind of obligation to proc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house, I started punctually at noon, in complia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the contract with myself to which my good fai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n occasion, it is my habit to regard my walk as my b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self as a higher sort of police-constable doing dut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There is many a ruffian in the streets whom I 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and clear out of them, who would see mighty li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I can tell him, if I could deal with him phys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forth upon this very beat, and following with my eyes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king garrotters on their way home, - which home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ly swear to be within so many yards of Drury-lane,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rrow and restricted direction (though they liv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quite as undisturbed as I in mine), - I went on dut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which I respectfully offer to the new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, - in whom I thoroughly confide as a tr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 public servant.  How often (thought I) have I been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wallow, in police-reports, the intolerable stereotyped pi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, how that the police-constable informed the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 how that the associates of the prisoner did,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peaking, dwell in a street or court which no man dare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how that the worthy magistrate had heard of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f such street or court, and how that our reader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less remember that it was always the same street or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us edifyingly discoursed about, say once a fort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uppose that a Chief Commissioner sent round a circul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ivision of police employed in London, requiring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s in all districts of all such much-puffed stree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 which no man durst go down; and suppose that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 he gave plain warning, 'If those places really exis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proof of police inefficiency which I mean to punish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 not exist, but are a conventional fiction, then they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lazy tacit police connivance with professional cr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lso mean to punish' - what then?  Fictions or rea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hey survive the touchstone of this atom of common sense?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us in open court, until it has become as trite a fe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as the great gooseberry, that a costly police-system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ver before heard of, has left in London, in the days of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s and photographs of thieves and electric telegraph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ies and stews of the Stuarts!  Why, a parity of prac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departments, would bring back the Plague in two summ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uids in a centu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faster under my share of this public injury, I overtur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little creature, who, clutching at the rags of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with one of its claws, and at its ragged hai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pattered with bare feet over the muddy stones.  I stopp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and succour this poor weeping wretch, and fifty like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th sexes, were about me in a moment, begging, tumb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, clamouring, yelling, shivering in their nake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er.  The piece of money I had put into the claw of the chi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ver-turned was clawed out of it, and was again claw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lfish gripe, and again out of that, and soon I had no n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part of the obscene scuffle in the mud, of rags and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ms and dirt, the money might be.  In raising the child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it aside out of the main thoroughfare, and this took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some wooden hoardings and barriers and ruins of dem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, hard by Temple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, from among them emerged a genuine police-cons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om the dreadful brood dispersed in various directio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feints and darts in this direction and in that, and c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When all were frightened away, he took off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ut a handkerchief from it, wiped his heated br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the handkerchief and hat to their places, wit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ho had discharged a great moral duty, - as indeed he ha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hat was set down for him.  I looked at him, and I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t the disorderly traces in the mud, and I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of rain and the footprints of an extinct creature, hoary 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ges old, that geologists have identified on the fa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; and this speculation came over me:  If this mu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fy at this moment, and could lie concealed here fo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years, I wonder whether the race of men then to b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s on the earth could, from these or any marks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force of the human intellect, unassisted by tra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uce such an astounding inference as the existence of a p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society that bore with the public savagery of neg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the streets of its capital city, and was prou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by sea and land, and never used its power to seize and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when I came to the Old Bailey and glanced up i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gate, I found that the prison had an inconsistent look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some unlucky inconsistency in the atmosphere that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ugh the proportions of St. Paul's Cathedral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, it had an air of being somewhat out of drawing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I felt as though the cross were too high up, and per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intervening golden ball too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 eastward, I left behind me Smithfield and Old Bailey, -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ggot, condemned hold, public hanging, whipp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at the cart-tail, pillory, branding-iron, and other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ral landmarks, which rude hands have rooted up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he stars quite down upon us as yet, - and went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beat, noting how oddly characteristic neighbourhood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from one another, hereabout, as though by an invisible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way.  Here shall cease the bankers and the m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rs; here shall begin the shipping interest and the nautic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shops; here shall follow a scarcely per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uring of groceries and drugs; here shall come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ion of butchers; now, small hosiers shall be in the ascenda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, everything exposed for sale shall have its tick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attached.  All this as if specially ordered and 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le stride at Houndsditch Church, no wider than suffi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kennel at the bottom of the Canon-gate, which the deb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lyrood sanctuary were wont to relieve their minds by sk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s Scott relates, and standing in delightful da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poles on the free side, - a single stride, and every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changed in grain and character.  West of the strid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or a chest of drawers on sale, shall be of mahog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-polished; east of the stride, it shall be of deal, sm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eap counterfeit resembling lip-salve.  West of the st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ny loaf or bun shall be compact and self-contained; e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de, it shall be of a sprawling and splay-footed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eking to make more of itself for the money.  My beat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by Whitechapel Church, and the adjacent sugar-refinerie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uildings, tier upon tier, that have the appearanc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related to the dock-warehouses at Liverpool, - I turn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right, and, passing round the awkward corner on my left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on an apparition familiar to London streets afar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ondon peripatetic of these times has not seen the wo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fallen forward, double, through some affection of the sp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head has of late taken a turn to one side, so that i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s over the back of one of her arms at about the wrist?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know her staff, and her shawl, and her basket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es her way along, capable of seeing nothing but the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gging, never stopping, for ever going somewhere o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?  How does she live, whence does she come, whither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, and why?  I mind the time when her yellow arms were n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one and parchment.  Slight changes steal over her; f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hadowy suggestion of human skin on them now.  The Str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en as the central point about which she revolves in a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rbit.  How comes she so far east as this?  And com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  Having been how much farther?  She is a rare spectac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eighbourhood.  I receive intelligent information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from a dog - a lop-sided mongrel with a foolish t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ding along with his tail up, and his ears pric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an amiable interest in the ways of his fellow-men, -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be allowed the expression.  After pausing at a pork-shop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ogging eastward like myself, with a benevolent counten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tery mouth, as though musing on the many excellences of p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beholds this doubled-up bundle approaching.  He i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tonished at the bundle (though amazed by that)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that it has within itself the means of locomoti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, pricks his ears higher, makes a slight point, stares, u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, low growl, and glistens at the nose, - as I concei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.  The bundle continuing to approach, he barks, turns t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about to fly, when, arguing with himself that fligh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in a dog, he turns, and once more faces the advancing 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othes.  After much hesitation, it occurs to him that ther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face in it somewhere.  Desperately resolving to under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, and pursue the inquiry, he goes slowly up to the bu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slowly round it, and coming at length upon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down there where never human countenance shoul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a yelp of horror, and flies for the East India D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ow in the Commercial Road district of my b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inking myself that Stepney Station is near, I quicken my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ay turn out of the road at that point, and see how m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star is sh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's Hospital, to which I gave that name, is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  All its beds are occupied.  There is a new face on the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y pretty baby lay, and that sweet little child is no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for ever.  Much kind sympathy has been here since my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and it is good to see the walls profusely garni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.  I wonder what Poodles may think of them, as they st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ir arms above the beds, and stare, and displa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dresses.  Poodles has a greater interest in the pat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him making the round of the beds, like a house-surge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another dog, - a friend, - who appears to tro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in the character of his pupil dresser.  Poodles is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me known to a pretty little girl looking wond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, who had had a leg taken off for cancer of the kne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operation, Poodles intimates, wagging his tai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ne, but perfectly successful, as you see, dear sir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, patting Poodles, adds with a smile, 'The leg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me, that I am glad it's gone.'  I never saw any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gery finer than the deportment of Poodles, when anot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opens her mouth to show a peculiar enlargement of the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dles (at that time on a table, to be on a leve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) looks at the tongue (with his own sympathetically out)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vely and knowingly, that I feel inclined to put my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istcoat-pocket, and give him a guinea, wrapped in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beat again, and close to Limehouse Church, its termina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self near to certain 'Lead-Mills.'  Struck by the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fresh in my memory, and finding, on inquiry,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ead-mills were identified with those same lead-mill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mention when I first visited the East London Childr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 and its neighbourhood as Uncommercial Travell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have a look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 two very intelligent gentlemen, brothers, and part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father in the concern, and who testified every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ir works to me freely, I went over the lead-mill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rt of such works is the conversion of pig-lead into whi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.  This conversion is brought about by the slow and gra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ng of certain successive chemical changes in the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  The processes are picturesque and interesting, -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being the burying of the lead, at a certain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 in pots, each pot containing a certain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 besides, and all the pots being buried in vast numbe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s, under tan, for some ten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ping up ladders, and across planks, and on elevated per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was uncertain whether to liken myself to a bird or a bri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, I became conscious of standing on nothing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into one of a series of large cockloft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day peeping in through the chinks in the tiled roof abov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women were ascending to, and descending from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loft, each carrying on the upward journey a pot of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nd acid, for deposition under the smoking tan.  Whe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 of pots was completely filled, it was carefully cov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anks, and those were carefully covered with tan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other layer of pots was begun above; sufficien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tion being preserved through wooden tubes.  Going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kloft then filling, I found the heat of the t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ly great, and also the odour of the lead and aci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bsolutely exquisite, though I believe not noxious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.  In other cocklofts, where the pots were being exhum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of the steaming tan was much greater, and the sme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ing and peculiar.  There were cocklofts in all stages;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pty, half filled and half emptied; strong, active wo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mbering about them busily; and the whole thing had ra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the upper part of the house of some immensely rich old Tu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faithful seraglio were hiding his money because the sulta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ha wa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s the case with most pulps or pigments, so in the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hite-lead, processes of stirring, separating, wa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, rolling, and pressing succeed.  Some of the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inimical to health, the danger aris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ation of particles of lead, or from contact between the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ouch, or both.  Against these dangers, I fou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rators provided (simply made of flannel and muslin, so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expensively renewed, and in some instances washed with sc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p), and gauntlet gloves, and loose gowns.  Everywhere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fresh air as windows, well placed and opened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admit.  And it was explained that the precau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changing the women employed in the worst p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(a precaution originating in their own experien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its ill effects) was found salutary.  The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nd singular appearance, with the mouth and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, and the loose gown on, and yet bore out the simi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urk and the seraglio all the better for the disgu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is vexed white-lead, having been buried and resuscit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ted and cooled and stirred, and separated and wa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and rolled and pressed, is subjected to the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fiery heat.  A row of women, dressed as above descri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let us say, in a large stone bakehouse, pass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ing-dishes as they were given out by the cooks, from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into the ovens.  The oven, or stove, cold as yet,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s an ordinary house, and was full of men and wom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footholds, briskly passing up and stowing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s.  The door of another oven, or stove, about to be coo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, was opened from above, for the uncommercial counten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down into.  The uncommercial countenance withdrew itsel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 and a sense of suffocation, from the dull-glowing 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verpowering smell.  On the whole, perhaps the go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toves to work, when they are freshly opened, may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part of the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made it out to be indubitable that the owners of these l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honestly and sedulously try to reduce the dang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to the lowest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shing-place is provided for the women (I thought ther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ore towels), and a room in which they ha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and take their meals, and where they have a good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 and fire, and a female attendant to help them, and to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o not neglect the cleansing of their hand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their food.  An experienced medical attendant is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, and any premonitory symptoms of lead-poisoning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treated.  Their teapots and such things were set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ready for their afternoon meal, when I saw their roo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a homely look.  It is found that they bear the work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men:  some few of them have been at it for y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majority of those I observed were strong and active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nd, it should be remembered that most of them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cious and irregular in their atte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inventiveness would seem to indicate that before ver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lead may be made entirely by machinery.  The soon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In the meantime, I parted from my two frank conduc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mills, by telling them that they had nothing th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ed, and nothing to be blamed for.  As to the re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y of the matter of lead-poisoning and workpeople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have been pretty fairly summed up by the Irishwoman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d in my former paper:  'Some of them gets lead-pisoned s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of them gets lead-pisoned later, and some, but not m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r; and 'tis all according to the constitooshun, sur;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ooshuns is strong and some is weak.'  Retracing my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y beat, I went off 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 - A FLY-LEAF IN A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a time (no matter when), I was engaged in a pursuit (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hat), which could be transacted by myself alone; i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no help; which imposed a constant strai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memory, observation, and physical powers;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an almost fabulous amount of change of place and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travelling.  I had followed this pursuit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ly trying winter in an always trying climat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it in England after but a brief repose.  Thus it ca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until, at length - and, as it seemed, all of a sudd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 wore me out that I could not rely, with my usual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upon myself to achieve the constantly recurring ta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to feel (for the first time in my life) giddy, ja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, faint, uncertain of voice and sight and tread and to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ll of spirit.  The medical advice I sought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, was given in two words:  'instant rest.'  Being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myself as curiously as if I were another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e advice to meet my only need, I instantly hal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of which I speak, and 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tention was, to interpose, as it were, a fly-leaf in th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, in which nothing should be written from witho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season of a few weeks.  But some very singular experi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themselves on this same fly-leaf, and I am going to re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literally.  I repeat the word:  lite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rst odd experience was of the remarkable coincid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se, in the general mind, and one Mr. Merdle's as I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in a work of fiction called LITTLE DORRIT.  To be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dle was a swindler, forger, and thief, and my calli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f a less harmful (and less remunerative) nature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ne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Mr. Merdle's ca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first, he was dead of all the diseases that ever were kn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several bran-new maladies invented with the speed of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the demand of the occasion.  He had concealed a drops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, he had inherited a large estate of water on the che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ndfather, he had had an operation performed upon hi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of his life for eighteen years, he had been subjec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 of important veins in his body after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rks, he had had something the matter with his lung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thing the matter with his heart, he had had somet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his brain.  Five hundred people who sa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entirely uninformed on the whole subject, believ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done breakfast, that they privately and personal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to have said to Mr. Merdle, "You must expect to go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y, like the snuff of a candle;" and that they knew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to have said to Physician, "A man can die but once."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leven o'clock in the forenoon, something the matt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, became the favourite theory against the field; and by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mething had been distinctly ascertained to be "Pres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sure was so entirely satisfactory to the public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make every one so comfortable, that it might have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 but for Bar's having taken the real state of the ca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at half-past nine.  Pressure, however, so far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hrown by the discovery, became a greater favourit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eneral moralising upon Pressure, in every street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ho had tried to make money and had not been abl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said, There you were!  You no sooner began to devote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ursuit of wealth, than you got Pressure.  The idl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the occasion in a similar manner.  See, said the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rought yourself to by work, work, work!  You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, you overdid it, Pressure came on, and you were done f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ideration was very potent in many quarters, but no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 than among the young clerks and partners who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lightest danger of overdoing it.  These, one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, quite piously, that they hoped they would never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ning as long as they lived, and that their conduc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gulated as to keep off Pressure, and preserve them, a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friends, for many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my case - if I had only known it - when I was quietly b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nshine in my Kentish mead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I so rested, thankfully recovering every hour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s more odd than this.  I had experiences of spir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, for which, as giving me a new warning against that c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kind, I shall always feel grateful to the suppositio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far gone to protest against playing sick lion to any s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 with an itching hoof.  All sorts of people seem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ariously religious at my expense.  I receive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 warning that I was a Heathen:  on the con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of a field preacher, who, like the most of his igno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ain and daring class, could not construct a tolerable sen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native tongue or pen a fair letter.  This i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alled me to order roundly, and knew in the fre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est way where I was going to, and what would become of m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fashion myself on his bright example, and was on te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ous confidence with the Heavenly Host.  H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 of my heart, and in the lowest soundings of my soul - h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read the depths of my nature better than his A B C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urn me inside out, like his own clammy glove.  But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ore extraordinary than this - for such dirty water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lone be drawn from such a shallow and muddy source -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information of a beneficed clergyman, of whom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nd whom I never saw, that I had not, as I rather suppos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lived a life of some reading, contemplation, and inquiry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studied, as I rather supposed I had, to inculcat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lessons in books; that I had never tried, as 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I had, to turn a child or two tenderly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and love of our Saviour; that I had never had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pposed I had had, departed friends, or stood besid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; but that I had lived a life of 'uninterrupted prosperit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needed this 'check, overmuch,' and that the way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account was to read these sermons and these poems, encl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itten and issued by my correspondent!  I beg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I relate facts of my own uncommercial exper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vain imaginings.  The documents in proof lie near m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dd entry on the fly-leaf, of a more enter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was the wonderful persistency with which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sers assumed that I had injuriously coupled with t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relinquished pursuit, those personal habits of min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 incompatible with it, and most plainly impos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intained, along with it.  As, all that exercise,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bathing, all that wind and weather, all that uphill train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everything else, say, which is usually carried ab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rains in a portmanteau and hat-box, and partaken of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aming row of gas-lights in the company of two thousand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ssuming of a whole case against all fact and likeli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me as particularly droll, and was an oddity of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d had no adequate experience in life until I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urious fly-le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acquaintances the begging-letter writers came o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-leaf, very piously indeed.  They were glad, at such a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, to afford me another opportunity of sending that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rder.  I needn't make it a pound, as previously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; ten shillings might ease my mind.  And Heaven forbi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fuse, at such an insignificant figure, to take a w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memory of an erring fellow-creature!  One gentleman,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ic turn (and copiously illustrating the boo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icity Society), thought it might soothe my conscien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respect of gifts misused, if I would immediately cash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his lowly talent for original design - as a speci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enclosed me a work of art which I recognized as a tr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woodcut originally published in the late Mrs. Trollop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on America, forty or fifty years ago.  The number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prepared to live long years after me, untiring benefac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species, for fifty pounds apiece down, was astoni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of those who wanted bank-notes for stiff penitential amou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away:- not to keep, on any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wonderful medicines and machines insinuated recommend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selves into the fly-leaf that was to have been so blank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pecially observable that every prescriber, whether in a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hysical direction, knew me thoroughly - knew me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, in and out, through and through, upside down.  I was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general property, and everybody was o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ly intimate terms with me.  A few public institutio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ary perceptions of corners in my mind, of which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elf-examination, I have not discover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.  Neat little printed forms were addressed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, beginning with the words:  'I give and bequ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it seem exaggerative to state my belief that the most hon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modest, and the least vain-glorious of all the rec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strange fly-leaf, was a letter from the self-d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r of the recondite secret 'how to live four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years'?  Doubtless it will seem so, yet the state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aggerative by any means, but is made in my se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 conviction.  With this, and with a laugh at the re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be cynical, I turn the Fly-leaf, and go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 - A PLEA FOR TOTAL ABSTIN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this last Whitsuntide, at precisely eleven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oon, there suddenly rode into the field of view comma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of my lodging an equestrian phenomenon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 on horseback, dressed in the absurdest mann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 wore high boots; some other (and much large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's breeches, of a slack-baked doughy colou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y form; a blue shirt, whereof the skirt, or tail, was puff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ked into the waist-band of the said breeches; no coat;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-belt; and a demi-semi-military scarlet 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ed ornament in front, which, to the uninstructed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, had the appearance of a moulting shuttlecock.  I lai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 with which I had been occupied, and surv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man in question with astonishment.  Whether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o any painter as a frontispiece for a new ed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rtor Resartus;' whether 'the husk or shell of him,'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 Herr Teufelsdroch might put it, were founded on a jock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ircus, on General Garibaldi, on cheap porcelain, on a t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on Guy Fawkes, on waxwork, on gold-digging, on Bedlam, o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- were doubts that greatly exercised my mind.  Meanwhil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man stumbled and slided, excessively against his wil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ppery stones of my Covent-garden street, and eli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s from several sympathetic females, by convul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ing himself from pitching over his horse's head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risis of these evolutions, and indeed at the trying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charger's tail was in a tobacconist's shop, an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about town, this cavalier was joined by two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s, who, likewise stumbling and sliding, caus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 and slide the more distressingly.  At length this Gilpin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virate effected a halt, and, looking northward, wav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right hands as commanding unseen troops, to 'Up, guards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'em.'  Hereupon a brazen band burst forth, which caused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stantly bolted with to some remote spot of ear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the Surrey H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 from these appearances that a procession was under w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up my window, and, craning out, had the satisf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ing it advancing along the streets.  It was a Tee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, as I learnt from its banners, and was long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 twenty minutes in passing.  There were a great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it, some of them so very young in their mothers'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be in the act of practically exemplifying their abstin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ermented liquors, and attachment to an unintoxicating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procession defiled.  The display was, on the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o see, as any good-humoured holiday assemblage of cl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, and well-conducted people should be.  It was bri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, tinsel, and shoulder-belts, and abounded in flower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latter trophies had come up in profusion under much wa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being breezy, the insubordination of the large banner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prehensible.  Each of these being borne aloft on two po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yed with some half-dozen lines, was carried, as polit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century used to be written, by 'various hands,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expressed in the upturned faces of those officer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etween the anxiety attendant on the balancing 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eparable from the pastime of kite-flying, with a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ler's quality in landing his scaly prey, - much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Suddenly, too, a banner would shiver in the wind, and go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st inconvenient manner.  This always happened ofte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gorgeous standards as those representing a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corpulent with tea and water, in the laudabl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ly reforming a family, feeble and pinched with be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black distended by wind would then conduc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ost unbecoming levity, while the beery family,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ier, would frantically try to tear themselves away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tion.  Some of the inscriptions accompanying the ba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a highly determined character, as 'We never, neve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up the temperance cause,' with similar sound resol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ggestive to the profane mind of Mrs. Micawber's '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esert Mr. Micawber,' and of Mr. Micawber's retort, 'Re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I am not aware that you were ever required by an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 do anything of the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, a gloom would fall on the passing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, for which I was at first unable to account.  But thi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, after a little observation, to be occasio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 of the executioners, - the terrible official being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make the speeches by-and-by, - who were distributed in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 at various points of the cavalcade.  A dark clou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of dampness, as from many wet blankets, invar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d the rolling on of the dreadful cars contain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men; and I noticed that the wretched people who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m, and who were in a manner forced to contemplat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arms, complacent countenances, and threatening lip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vershadowed by the cloud and damp than those in fro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perceived in some of these so moody an implac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magnates of the scaffold, and so plain a desire to t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limb from limb, that I would respectfully sugges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s the expediency of conveying the executioners to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dismal labours by unfrequented ways, and in closely-ti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, next Whitsunt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was composed of a series of smaller proces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ome together, each from its own metropolitan distri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usion of allegory became perceptible when patriotic Peck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.  So I judged, from the circumstance of Peckh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urling a silken banner that fanned heaven and earth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The Peckham Lifeboat.'  No boat being in attendanc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n the likeness of 'a gallant, gallant crew,' in nau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, followed the flag, I was led to meditate on the fa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ham is described by geographers as an inland settlemen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arger or nearer shore-line than the towing-path of the Sur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l, on which stormy station I had been given to underst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boat exists.  Thus I deduced an allegorical meaning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clusion, that if patriotic Peckham picked a p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 poetry, this WAS the peck of pickled poetry which patri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ham pi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bserved that the aggregate procession was o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o see.  I made use of that qualified expressi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eaning, which I will now explain.  It involves the ti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per, and a little fair trying of teetotalism by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s.  There were many people on foot, and many people in veh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rious kinds.  The former were pleasant to see, and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pleasant to see; for the reason that I never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r under any circumstances, have beheld heav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ading of horses than in this public show.  Un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tion of a great van laden with from ten to twenty peopl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horse be a moderate tasking of the poor creature,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e use of horses was immoderate and cruel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and lightest horse to the largest and heaviest,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instances in which the beast of burden was so sham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aden, that the Society for the Prevention of Cruel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have frequently interposed in less gross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have always held that there may be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is, such a thing as use without abus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he total abolitionists are irrational and wrong-he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rocession completely converted me.  For so large a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eople using draught-horses in it were so clearly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m without abusing them, that I perceived total abstin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rseflesh to be the only remedy of which the case ad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 all one to teetotalers whether you take half a p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or half a gallon, so it was all one here whether the be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were a pony or a cart-horse.  Indeed, my cas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strength that the half-pint quadruped underwen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as the half-gallon quadruped.  Moral:  total abstin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rseflesh through the whole length and breadth of the sc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edge will be in course of administration to all tee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ists, not pedestrians, at the publishing office of '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Round,' on the 1st day of April, 187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 point for consideration.  This procession comprise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in their gigs, broughams, tax-carts, barouches, cha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not, who were merciful to the dumb beasts that drew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overcharge their strength.  What is to b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unoffending persons?  I will not run amuck and vilif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me them, as teetotal tracts and platforms would most assur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if the question were one of drinking instead of driving: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ask what is to be done with them!  The reply admit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 whatever.  Manifestly, in strict accordance with tee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s, THEY must come in too, and take the total abstin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rseflesh pledge.  It is not pretended that those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misused certain auxiliaries which in most coun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ages have been bestowed upon man for his use,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that other members of the procession did.  Tee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 demonstrate that the less includes the greater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lty include the innocent, the blind the seeing, the dea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the dumb the speaking, the drunken the sober.  If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erate users of draught-cattle in question should dee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gentle violence done to their reason by these el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gic, they are invited to come out of the procession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suntide, and look at it from my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3:00Z</dcterms:created>
  <dc:creator>Mitsuharu Matsuoka</dc:creator>
  <dc:description/>
  <dc:language>en-US</dc:language>
  <cp:lastModifiedBy>Mitsuharu Matsuoka</cp:lastModifiedBy>
  <dcterms:modified xsi:type="dcterms:W3CDTF">2003-07-15T06:53:00Z</dcterms:modified>
  <cp:revision>2</cp:revision>
  <dc:subject/>
  <dc:title>THE UNCOMMERCIAL TRAVELLER</dc:title>
</cp:coreProperties>
</file>