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ttle of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 - Par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upon a time, it matters little when, and in stalwart Engla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matters little where, a fierce battle was fought.  It was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long summer day when the waving grass was green.  Man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d flower formed by the Almighty Hand to be a perfumed goble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w, felt its enamelled cup filled high with blood that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hrinking dropped.  Many an insect deriving its delicate col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harmless leaves and herbs, was stained anew that day by d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n, and marked its frightened way with an unnatural track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nted butterfly took blood into the air upon the edges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gs.  The stream ran red.  The trodden ground became a quagm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ce, from sullen pools collected in the prints of human fee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rses' hoofs, the one prevailing hue still lowered and glimm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ven keep us from a knowledge of the sights the moon behel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ield, when, coming up above the black line of distant ris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softened and blurred at the edge by trees, she rose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ky and looked upon the plain, strewn with upturned face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once at mothers' breasts sought mothers' eyes, or slumb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ly.  Heaven keep us from a knowledge of the secrets whisp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wards upon the tainted wind that blew across the scene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's work and that night's death and suffering!  Many a lon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on was bright upon the battle-ground, and many a star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ful watch upon it, and many a wind from every quart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blew over it, before the traces of the fight were worn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lurked and lingered for a long time, but survived in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gs; for, Nature, far above the evil passions of men,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vered Her serenity, and smiled upon the guilty battle-grou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ad done before, when it was innocent.  The larks sang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ve it; the swallows skimmed and dipped and flitted to and fro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hadows of the flying clouds pursued each other swiftly,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and corn and turnip-field and wood, and over roof and chur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ire in the nestling town among the trees, away into the br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ance on the borders of the sky and earth, where the red suns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ed.  Crops were sown, and grew up, and were gathered in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am that had been crimsoned, turned a watermill; men whistl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lough; gleaners and haymakers were seen in quiet group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; sheep and oxen pastured; boys whooped and called, in fiel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care away the birds; smoke rose from cottage chimneys; sabba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s rang peacefully; old people lived and died; the tim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 of the field, the simple flowers of the bush and g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w and withered in their destined terms:  and all upon the fier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loody battle-ground, where thousands upon thousands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lled in the great fight.  But, there were deep green patch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wing corn at first, that people looked at awfully.  Y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year they re-appeared; and it was known that underneath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tile spots, heaps of men and horses lay bu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scriminately, enriching the ground.  The husbandmen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ughed those places, shrunk from the great worms abounding ther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sheaves they yielded, were, for many a long year,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ttle Sheaves, and set apart; and no one ever knew a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af to be among the last load at a Harvest Home.  For a 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, every furrow that was turned, revealed some fragments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ht.  For a long time, there were wounded trees upon the bat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; and scraps of hacked and broken fence and wall, w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dly struggles had been made; and trampled parts where not a lea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 blade would grow.  For a long time, no village girl would dr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ir or bosom with the sweetest flower from that fie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th:  and after many a year had come and gone, the ber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wing there, were still believed to leave too deep a stain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that pluck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asons in their course, however, though they passed as ligh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summer clouds themselves, obliterated, in the lapse of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hese remains of the old conflict; and wore away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endary traces of it as the neighbouring people carrie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ds, until they dwindled into old wives' tales, dimly rememb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 the winter fire, and waning every year.  Where the wi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 and berries had so long remained upon the stem untouch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dens arose, and houses were built, and children play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s on the turf.  The wounded trees had long ago made Christm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s, and blazed and roared away.  The deep green patches were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er now than the memory of those who lay in dust below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oughshare still turned up from time to time some rusty bit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al, but it was hard to say what use they had ever serv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who found them wondered and disputed.  An old d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selet, and a helmet, had been hanging in the church so lo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same weak half-blind old man who tried in vain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out above the whitewashed arch, had marvelled at them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by.  If the host slain upon the field, could have been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 reanimated in the forms in which they fell, each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t that was the bed of his untimely death, gashed and gha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diers would have stared in, hundreds deep, at household doo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; and would have risen on the hearths of quiet hom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been the garnered store of barns and granari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started up between the cradled infant and its nurs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have floated with the stream, and whirled round on the mi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rowded the orchard, and burdened the meadow, and pi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kyard high with dying men.  So altered was the battle-g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ousands upon thousands had been killed in the great f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here more altered, perhaps, about a hundred years ago, tha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little orchard attached to an old stone house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eysuckle porch; where, on a bright autumn morning,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nds of music and laughter, and where two girls danced merr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 on the grass, while some half-dozen peasant women st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ladders, gathering the apples from the trees, stopped i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to look down, and share their enjoyment.  It was a pleasa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y, natural scene; a beautiful day, a retired spot; and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s, quite unconstrained and careless, danced in the freedom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ety of their he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re were no such thing as display in the world, my priva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is, and I hope you agree with me, that we might get o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deal better than we do, and might be infinitely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eable company than we are.  It was charming to see how the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rls danced.  They had no spectators but the apple-picker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ders.  They were very glad to please them, but they danc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hemselves (or at least you would have supposed so); an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no more help admiring, than they could help dancing. 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 da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like opera-dancers.  Not at all.  And not like Madame Anybo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shed pupils.  Not the least.  It was not quadrille dancing, n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uet dancing, nor even country-dance dancing.  It was neith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style, nor the new style, nor the French style, n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lish style:  though it may have been, by accident, a trifl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anish style, which is a free and joyous one, I am t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riving a delightful air of off-hand inspiration, from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rping little castanets.  As they danced among the orchard tre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own the groves of stems and back again, and twirled each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ly round and round, the influence of their airy motion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pread and spread, in the sun-lighted scene, like an expa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rcle in the water.  Their streaming hair and fluttering skir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astic grass beneath their feet, the boughs that rust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ning air - the flashing leaves, the speckled shadow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 green ground - the balmy wind that swept along the landscap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d to turn the distant windmill, cheerily - everything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girls, and the man and team at plough upon the ridg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nd, where they showed against the sky as if they were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n the world - seemed dancing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last, the younger of the dancing sisters, out of brea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ing gaily, threw herself upon a bench to rest. 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ned against a tree hard by.  The music, a wandering har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ddle, left off with a flourish, as if it boasted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ness; though the truth is, it had gone at such a p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ed itself to such a pitch of competition with the dancing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ever could have held on, half a minute longer.  The app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ers on the ladders raised a hum and murmur of applaus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in keeping with the sound, bestirred themselves to work ag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b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ore actively, perhaps, because an elderly gentleman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other than Doctor Jeddler himself - it was Doctor Jeddl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and orchard, you should know, and these were Doctor Jeddle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s - came bustling out to see what was the matter, and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euce played music on his property, before breakfast.  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reat philosopher, Doctor Jeddler, and not very music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usic and dancing TO-DAY!' said the Doctor, stopping shor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ing to himself.  'I thought they dreaded to-day.  But it'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 of contradictions.  Why, Grace, why, Marion!' he ad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'is the world more mad than usual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ke some allowance for it, father, if it be,' replied his yo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ughter, Marion, going close to him, and looking into his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it's somebody's birth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mebody's birth-day, Puss!' replied the Doctor.  'Don't you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always somebody's birth-day?  Did you never hear how many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ers enter on this - ha! ha! ha! - it's impossible to sp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vely of it - on this preposterous and ridiculous business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every minu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fa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not you, of course; you're a woman - almost,' said the Doct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y-the-by,' and he looked into the pretty face, still clo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'I suppose it's YOUR birth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!  Do you really, father?' cried his pet daughter, purs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d lips to be ki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!  Take my love with it,' said the Doctor, imprint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m; 'and many happy returns of the - the idea! - of the da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tion of wishing happy returns in such a farce as this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to himself, 'is good!  Ha! ha!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Jeddler was, as I have said, a great philosopher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and mystery of his philosophy was, to look upon the worl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igantic practical joke; as something too absurd to be conside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ly, by any rational man.  His system of belief had been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ginning, part and parcel of the battle-ground on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, as you shall presently under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!  But how did you get the music?' asked the Doct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ultry-stealers, of course!  Where did the minstrels come fr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fred sent the music,' said his daughter Grace, adjusting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mple flowers in her sister's hair, with which, in her admir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youthful beauty, she had herself adorned it half-an-h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which the dancing had disarr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Alfred sent the music, did he?' return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.  He met it coming out of the town as he was entering ear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en are travelling on foot, and rested there last night; an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Marion's birth-day, and he thought it would please her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t them on, with a pencilled note to me, saying that if I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oo, they had come to serenad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y, ay,' said the Doctor, carelessly, 'he always takes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my opinion being favourable,' said Grace, good-humouredl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sing for a moment to admire the pretty head she decorated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wn thrown back; 'and Marion being in high spiri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ginning to dance, I joined her.  And so we danced to Alfr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 till we were out of breath.  And we thought the music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er for being sent by Alfred.  Didn't we, dear Mar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know, Grace.  How you tease me about Alf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ase you by mentioning your lover?' said he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ure I don't much care to have him mentioned,'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ful beauty, stripping the petals from some flowers she hel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ttering them on the ground.  'I am almost tired of hear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as to his being my lover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  Don't speak lightly of a true heart, which is all your 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,' cried her sister, 'even in jest.  There is not a tru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han Alfred's in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-no,' said Marion, raising her eyebrows with a pleasant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eless consideration, 'perhaps not.  But I don't kn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's any great merit in that.  I - I don't want him to be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true.  I never asked him.  If he expects that I -  But,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, why need we talk of him at all, jus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greeable to see the graceful figures of the blo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s, twined together, lingering among the trees, conver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us, with earnestness opposed to lightness, yet, with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ding tenderly to love.  And it was very curious indeed to s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er sister's eyes suffused with tears, and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vently and deeply felt, breaking through the wilfulness of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, and striving with it pai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fference between them, in respect of age, could not exc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years at most; but Grace, as often happens in such cases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mother watches over both (the Doctor's wife was dead), seem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gentle care of her young sister, and in the steadi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devotion to her, older than she was; and more remove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nature, from all competition with her, or particip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than through her sympathy and true affection,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yward fancies, than their ages seemed to warrant. 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racter of mother, that, even in this shadow and faint ref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purifies the heart, and raises the exalted nature nearer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e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's reflections, as he looked after them, and hear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rt of their discourse, were limited at first to certain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ditations on the folly of all loves and likings, and the i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sition practised on themselves by young people, who belie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a moment, that there could be anything serious in such bubb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always undeceived - alway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the home-adorning, self-denying qualities of Grace, an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weet temper, so gentle and retiring, yet including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tancy and bravery of spirit, seemed all expressed to him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 between her quiet household figure and that of his youn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re beautiful child; and he was sorry for her sake - sorr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 both - that life should be such a very ridiculous busines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 never dreamed of inquiring whether his children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of them, helped in any way to make the scheme a serious 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n he was a Philosop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nd and generous man by nature, he had stumbled, by chance,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ommon Philosopher's stone (much more easily discovered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bject of the alchemist's researches), which sometimes trips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 and generous men, and has the fatal property of turning g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oss and every precious thing to poor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tain!' cried the Doctor.  'Britain!  Hollo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mall man, with an uncommonly sour and discontented face, emer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e house, and returned to this call the unceremon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ment of 'Now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e breakfast table?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house,' returne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re you going to spread it out here, as you were told last night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the Doctor.  'Don't you know that there are gentlemen coming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's business to be done this morning, before the coa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by?  That this is a very particular occa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ouldn't do anything, Dr. Jeddler, till the women had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tting in the apples, could I?' said Britain, his voice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easoning, so that it was very loud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have they done now?' replied the Doctor, looking at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, and clapping his hands.  'Come! make haste! w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 am I, Mister,' said a voice from one of the ladders, whi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of clumsy feet descended briskly.  'It's all done now. 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gals.  Everything shall be ready for you in half a minu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 she began to bustle about most vigorously; presenting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d so, an appearance sufficiently peculiar to justify a wo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trod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 about thirty years old, and had a sufficiently plump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face, though it was twisted up into an odd expre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ghtness that made it comical.  But, the extraordinary homeli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gait and manner, would have superseded any fac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ld.  To say that she had two left legs, and somebody els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, and that all four limbs seemed to be out of joint, a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t from perfectly wrong places when they were set in motion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ffer the mildest outline of the reality.  To say that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ectly content and satisfied with these arrangeme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arded them as being no business of hers, and that she took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ms and legs as they came, and allowed them to dispos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selves just as it happened, is to render faint justic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animity.  Her dress was a prodigious pair of self-willed sho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never wanted to go where her feet went; blue stockings;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ted gown of many colours, and the most hideous patt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urable for money; and a white apron.  She always wore sho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ves, and always had, by some accident, grazed elbows, in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took so lively an interest, that she was continually try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n them round and get impossible views of them.  In general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cap placed somewhere on her head; though it was rarely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 with in the place usually occupied in other subjects, b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 of dress; but, from head to foot she was scrupul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n, and maintained a kind of dislocated tidiness.  Indeed,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dable anxiety to be tidy and compact in her own conscien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in the public eye, gave rise to one of her most start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olutions, which was to grasp herself sometimes by a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den handle (part of her clothing, and familiarly called a busk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restle as it were with her garments, until they fell in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metrical arran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ch, in outward form and garb, was Clemency Newcome;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sed to have unconsciously originated a corruption of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name, from Clementina (but nobody knew, for the deaf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her, a very phenomenon of age, whom she had supported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a child, was dead, and she had no other relation); who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ed herself in preparing the table, and who stood, at interval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bare red arms crossed, rubbing her grazed elbows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posite hands, and staring at it very composedly, until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ddenly remembered something else she wanted, and jogged of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 are them two lawyers a-coming, Mister!' said Clemency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no very great good-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' cried the Doctor, advancing to the gate to meet them.  '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, good morning!  Grace, my dear!  Marion!  Here are Mess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tchey and Craggs.  Where's Alfr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ll be back directly, father, no doubt,' said Grace.  'He ha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to do this morning in his preparations for departure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p and out by daybreak.  Good morning, gentle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adies!' said Mr. Snitchey, 'for Self and Craggs,' who bow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 morning!  Miss,' to Marion, 'I kiss your hand.'  Which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.  'And I wish you' - which he might or might not, for he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, at first sight, like a gentleman troubled with many wa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pourings of soul, in behalf of other people, 'a hundred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of this auspicious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 ha ha!' laughed the Doctor thoughtfully, with his hand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.  'The great farce in a hundred act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wouldn't, I am sure,' said Mr. Snitchey, standing a sm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al blue bag against one leg of the table, 'cut the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ce short for this actress, at all events, Doctor Jedd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' returned the Doctor.  'God forbid!  May she live to laugh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as long as she CAN laugh, and then say, with the French w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 farce is ended; draw the curtai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French wit,' said Mr. Snitchey, peeping sharply into his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, 'was wrong, Doctor Jeddler, and your philosophy is altog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, depend upon it, as I have often told you.  Nothing s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fe!  What do you call la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joke,' repli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id you ever go to law?' asked Mr. Snitchey, looking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' return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you ever do,' said Mr. Snitchey, 'perhaps you'll alter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, who seemed to be represented by Snitchey, and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cious of little or no separate existence or pers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ity, offered a remark of his own in this plac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d the only idea of which he did not stand seiz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ed in equal moieties with Snitchey; but, he had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s in it among the wise men of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ade a great deal too easy,' said Mr.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w is?' ask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said Mr. Craggs, 'everything is.  Everything appears to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ade too easy, now-a-days.  It's the vice of these times. 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is a joke (I am not prepared to say it isn't), it 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ade a very difficult joke to crack.  It ought to be as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uggle, sir, as possible.  That's the intention.  But,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made far too easy.  We are oiling the gates of life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ght to be rusty.  We shall have them beginning to turn, so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mooth sound.  Whereas they ought to grate upon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g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raggs seemed positively to grate upon his own hinges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ed this opinion; to which he communicated immense effec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a cold, hard, dry, man, dressed in grey and white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int; with small twinkles in his eyes, as if something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s out of them.  The three natural kingdoms, indeed, had ea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ciful representative among this brotherhood of disputants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was like a magpie or raven (only not so sleek),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had a streaked face like a winter-pippin, with her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a dimple to express the peckings of the birds, and a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it of pigtail behind that stood for the st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active figure of a handsome young man, dressed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urney, and followed by a porter bearing several packag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kets, entered the orchard at a brisk pace, and with an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iety and hope that accorded well with the morning, these thr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w together, like the brothers of the sister Fates, or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s most effectually disguised, or like the three weird proph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eath, and gree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ppy returns, Alf!' said the Doctor, ligh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hundred happy returns of this auspicious day, Mr. Heathfield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nitchey, bowing 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turns!' Craggs murmured in a deep voice, all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what a battery!' exclaimed Alfred, stopping short, 'and on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- three - all foreboders of no good, in the great sea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I am glad you are not the first I have met this morning: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have taken it for a bad omen.  But, Grace was the fir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, pleasant Grace - so I defy you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you please, Mister, I was the first you know,' said Cleme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come.  'She was walking out here, before sunrise, you rememb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true!  Clemency was the first,' said Alfred.  'So I def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Cleme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, ha, ha, - for Self and Craggs,' said Snitchey.  'Wha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so bad a one as it appears, may be,' said Alfred, sha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 heartily with the Doctor, and also with Snitchey and Crag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looking round.  'Where are the - Good Heave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start, productive for the moment of a closer partnershi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tween Jonathan Snitchey and Thomas Craggs than the subsis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icles of agreement in that wise contemplated, he hastily bet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where the sisters stood together, and - however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edn't more particularly explain his manner of saluting Mar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, and Grace afterwards, than by hinting that Mr. Craggs m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have considered it 'too ea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o change the subject, Dr. Jeddler made a hasty m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the breakfast, and they all sat down at table.  Gr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d; but so discreetly stationed herself, as to cut of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 and Alfred from the rest of the company.  Snitche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 sat at opposite corners, with the blue bag between them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fety; the Doctor took his usual position, opposite to Gra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hovered galvanically about the table, as waitress;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lancholy Britain, at another and a smaller board, acted as Gr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er of a round of beef and a 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eat?' said Britain, approaching Mr. Snitchey, with the car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ife and fork in his hands, and throwing the question at him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s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returned the l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ant any?' to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n and well done,'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ing executed these orders, and moderately supplied the Do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he seemed to know that nobody else wanted anything to eat)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ed as near the Firm as he decently could, watching with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ere eye their disposition of the viands, and but once relax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evere expression of his face.  This was on the occasion of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, whose teeth were not of the best, partially choking,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ried out with great animation, 'I thought he was g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 Alfred,' said the Doctor, 'for a word or two of busines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we are yet at break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ile we are yet at breakfast,' said Snitchey and Craggs,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no present idea of leaving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Alfred had not been breakfasting, and seemed to have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business on his hands as it was, he respectfully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thing could be serious,' the Doctor began, 'in such a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ce as this, sir,' hinted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such a farce as this,' observed the Doctor, 'it might be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rence, on the eve of separation, of a double birthday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onnected with many associations pleasant to us four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collection of a long and amicable intercourse.  That's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 yes, yes, Dr. Jeddler,' said the young man.  'It is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.  Much to the purpose, as my heart bears witness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ning; and as yours does too, I know, if you would let it speak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leave your house to-day; I cease to be your ward to-day; we p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ender relations stretching far behind us, that never can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actly renewed, and with others dawning - yet before us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down at Marion beside him, 'fraught with such conside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must not trust myself to speak of now.  Come, come!' he add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llying his spirits and the Doctor at once, 'there's a s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in this large foolish dust-heap, Doctor.  Let us allow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at there i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-day!' cried the Doctor.  'Hear him!  Ha, ha, ha!  Of all da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foolish year.  Why, on this day, the great battle was f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is ground.  On this ground where we now sit, where I saw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girls dance this morning, where the fruit has just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thered for our eating from these trees, the roots of which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ck in Men, not earth, - so many lives were lost, that with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llection, generations afterwards, a churchyard full of bon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dust of bones, and chips of cloven skulls, has been dug up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neath our feet here.  Yet not a hundred people in that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for what they fought, or why; not a hundred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iderate rejoicers in the victory, why they rejoiced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 a hundred people were the better for the gain or loss. 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-a-dozen men agree to this hour on the cause or merit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body, in short, ever knew anything distinct about it, b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urners of the slain.  Serious, too!' said the Doctor, laug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syst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all this seems to me,' said Alfred, 'to be very ser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erious!' cried the Doctor.  'If you allowed such things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, you must go mad, or die, or climb up to the top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ain, and turn herm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 - so long ago,' said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ng ago!' returned the Doctor.  'Do you know what the world h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doing, ever since?  Do you know what else it has been doing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gone to law a little,' observed Mr. Snitchey, stirr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though the way out has been always made too easy,' sai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you'll excuse my saying, Doctor,' pursued Mr.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aving been already put a thousand times in possession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, in the course of our discussions, that, in its having g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aw, and in its legal system altogether, I do observe a s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de - now, really, a something tangible, and with a purpo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in i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Newcome made an angular tumble against the tabl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ing a sounding clatter among the cups and sauc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day! what's the matter there?' exclaim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this evil-inclined blue bag,' said Clemency, 'always tri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somebo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ith a purpose and intention in it, I was saying,' resu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, 'that commands respect.  Life a farce, Dr. Jeddler? 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i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laughed, and looked at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ranted, if you please, that war is foolish,' said Snitch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we agree.  For example.  Here's a smiling country,' poin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out with his fork, 'once overrun by soldiers - trespassers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 of 'em - and laid waste by fire and sword.  He, he, he!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 of any man exposing himself, voluntarily, to fire and sword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, wasteful, positively ridiculous; you laugh at your fell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s, you know, when you think of it!  But take this sm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 as it stands.  Think of the laws appertaining to re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; to the bequest and devise of real property;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tgage and redemption of real property; to leasehold, freehol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opyhold estate; think,' said Mr. Snitchey, with suc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otion that he actually smacked his lips, 'of the complicated law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ng to title and proof of title, with all the contradict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cedents and numerous acts of parliament connected with the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 of the infinite number of ingenious and interminable chanc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its, to which this pleasant prospect may give ris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knowledge, Dr. Jeddler, that there is a green spot in the sche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us!  I believe,' said Mr. Snitchey, looking at his partn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speak for Self and Crag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raggs having signified assent, Mr. Snitchey, some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eshened by his recent eloquence, observed that he would t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 beef and another cup of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stand up for life in general,' he added, rubbing his ha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chuckling, 'it's full of folly; full of something wors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fessions of trust, and confidence, and unselfishness, and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!  Bah, bah, bah!  We see what they're worth.  But, you must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gh at life; you've got a game to play; a very serious g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!  Everybody's playing against you, you know, and you'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against them.  Oh! it's a very interesting thing. 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deep moves upon the board.  You must only laugh, Dr. Jeddl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win - and then not much.  He, he, he!  And then not much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eated Snitchey, rolling his head and winking his eye, as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added, 'you may do this inst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lfred!' cried the Doctor, 'what do you say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ay, sir,' replied Alfred, 'that the greatest favour you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me, and yourself too, I am inclined to think, would be to t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to forget this battle-field and others like it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er battle-field of Life, on which the sun looks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eally, I'm afraid that wouldn't soften his opinions, Mr. Alfred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Snitchey.  'The combatants are very eager and very bitt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ame battle of Life.  There's a great deal of cutting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shing, and firing into people's heads from behind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rible treading down, and trampling on.  It is rather a b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believe, Mr. Snitchey,' said Alfred, 'there are quiet victori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truggles, great sacrifices of self, and noble acts of herois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 - even in many of its apparent lightnesses and contradic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ot the less difficult to achieve, because they have no eart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onicle or audience - done every day in nooks and corners, an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households, and in men's and women's hearts - any on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ight reconcile the sternest man to such a world, and f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with belief and hope in it, though two-fourths of its peop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war, and another fourth at law; and that's a bold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he sisters listened kee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well!' said the Doctor, 'I am too old to be converted, e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my friend Snitchey here, or my good spinster sister, Marth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dler; who had what she calls her domestic trials ages ag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led a sympathising life with all sorts of people ever sinc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 is so much of your opinion (only she's less reasonabl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obstinate, being a woman), that we can't agree, and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et.  I was born upon this battle-field.  I began, as a bo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my thoughts directed to the real history of a battle-fiel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xty years have gone over my head, and I have never s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ian world, including Heaven knows how many loving mothe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enough girls like mine here, anything but mad for a bat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.  The same contradictions prevail in everything.  One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ither laugh or cry at such stupendous inconsistencies; and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 to la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ain, who had been paying the profoundest and most melancho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ntion to each speaker in his turn, seemed suddenly to decid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 of the same preference, if a deep sepulchral sou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aped him might be construed into a demonstration of risibil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ace, however, was so perfectly unaffected by it, both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fterwards, that although one or two of the breakfast par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round as being startled by a mysterious noise, nob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the offender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ept his partner in attendance, Clemency Newcome; who rousing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one of those favourite joints, her elbows, inquired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 whisper, what he laughed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!' sai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anity,' said Britain.  'That's the jo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between master and them lawyers, he's getting more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le-headed every day!' cried Clemency, giving him a lung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ther elbow, as a mental stimulant.  'Do you know where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?  Do you want to get wa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know anything,' said Britain, with a leaden eye and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movable visage.  'I don't care for anything.  I don't make 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  I don't believe anything.  And I don't want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though this forlorn summary of his general condition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overcharged in an access of despondency, Benjamin Britai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 called Little Britain, to distinguish him from Great;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might say Young England, to express Old England with a deci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ce - had defined his real state more accurately than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upposed.  For, serving as a sort of man Miles to the Doc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ar Bacon, and listening day after day to innumerable oratio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ed by the Doctor to various people, all tending to sh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very existence was at best a mistake and an absurdity,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ortunate servitor had fallen, by degrees, into such an aby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d and contradictory suggestions from within and with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ruth at the bottom of her well, was on the level surfac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red with Britain in the depths of his mystification.  The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 he clearly comprehended, was, that the new element us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into these discussions by Snitchey and Craggs, never ser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ke them clearer, and always seemed to give the Doct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es of advantage and confirmation.  Therefore, he look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m as one of the proximate causes of his state of mi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them in abhorrence accord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, this is not our business, Alfred,' said the Doctor.  'Cea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my ward (as you have said) to-day; and leaving us full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m of such learning as the Grammar School down here was abl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you, and your studies in London could add to that, an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tical knowledge as a dull old country Doctor like myself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ft upon both; you are away, now, into the world.  The first ter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robation appointed by your poor father, being over, away you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your own master, to fulfil his second desire.  And long bef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three years' tour among the foreign schools of medicin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ished, you'll have forgotten us.  Lord, you'll forget us easi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x month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I do - But you know better; why should I speak to you!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know anything of the sort,' returned the Doctor.  'What d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, Mar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, trifling with her teacup, seemed to say - but she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 it - that he was welcome to forget, if he could.  Grace 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ming face against her cheek,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n't been, I hope, a very unjust steward in the execu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trust,' pursued the Doctor; 'but I am to be, at any rat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lly discharged, and released, and what not this morning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are our good friends Snitchey and Craggs, with a bagfu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, and accounts, and documents, for the transfer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nce of the trust fund to you (I wish it was a more difficul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to dispose of, Alfred, but you must get to be a great ma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so), and other drolleries of that sort, which are to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, sealed, and deliv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duly witnessed as by law required,' said Snitchey, pus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his plate, and taking out the papers, which his partn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ed to spread upon the table; 'and Self and Crags having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-trustees with you, Doctor, in so far as the fund was concern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shall want your two servants to attest the signatures - ca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, Mrs. New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married, Mister,' sai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I beg your pardon.  I should think not,' chuckled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his eyes over her extraordinary figure.  'You CAN r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,' answere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arriage service, night and morning, eh?' observed the lawy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o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Clemency.  'Too hard.  I only reads a thim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ead a thimble!' echoed Snitchey.  'What are you talking ab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 nodded.  'And a nutmeg-gr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this is a lunatic! a subject for the Lord High Chancellor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nitchey, staring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'If possessed of any property,' stipulate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, however, interposing, explained that each of the article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stion bore an engraved motto, and so formed the pocket libr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lemency Newcome, who was not much given to the study of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at's it, is it, Miss Grace!' sai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yes.  Ha, ha, ha!  I thought our friend was an idiot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s uncommonly like it,' he muttered, with a supercilious gl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es the thimble say, Mrs. New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married, Mister,' observe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Newcome.  Will that do?' said the lawyer.  'What doe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mble say, New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lemency, before replying to this question, held one pock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n, and looked down into its yawning depths for the thimble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n't there, - and how she then held an opposite pocket ope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ing to descry it, like a pearl of great price, at the bott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ed away such intervening obstacles as a handkerchief, an e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wax candle, a flushed apple, an orange, a lucky penny, a cram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, a padlock, a pair of scissors in a sheath more expressiv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cribable as promising young shears, a handful or so of lo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ds, several balls of cotton, a needle-case, a cabinet coll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curl-papers, and a biscuit, all of which articles she entrus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vidually and separately to Britain to hold, - is of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 how, in her determination to grasp this pocket by the thro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keep it prisoner (for it had a tendency to swing, and twi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 round the nearest corner), she assumed and calm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ntained, an attitude apparently inconsistent with the hu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atomy and the laws of gravity.  It is enough that at las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umphantly produced the thimble on her finger, and rattl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tmeg-grater:  the literature of both those trinkets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viously in course of wearing out and wasting away,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fr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the thimble, is it, young woman?' said Mr.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ing himself at her expense.  'And what does the thimbl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says,' replied Clemency, reading slowly round as if it w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, 'For-get and For-g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and Craggs laughed heartily.  'So new!' said Snitche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o easy!' said Craggs.  'Such a knowledge of human nature in it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Snitchey.  'So applicable to the affairs of life!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nutmeg-grater?' inquired the head of the Fi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grater says,' returned Clemency, 'Do as you - wold - be - d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 or you'll be done brown, you mean,' said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understand,' retorted Clemency, shaking her head vague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n't no lawy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afraid that if she was, Doctor,' said Mr. Snitchey, tur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m suddenly, as if to anticipate any effect that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wise be consequent on this retort, 'she'd find it to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rule of half her clients.  They are serious enough in tha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msical as your world is - and lay the blame on us afterwa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, in our profession, are little else than mirrors after all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; but, we are generally consulted by angry and quarrel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who are not in their best looks, and it's rather har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rrel with us if we reflect unpleasant aspects.  I think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itchey, 'that I speak for Self and Crag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idedly,' sai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so, if Mr. Britain will oblige us with a mouthful of ink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Mr. Snitchey, returning to the papers, 'we'll sign, sea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ver as soon as possible, or the coach will be coming p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e know where we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one might judge from his appearance, there was every probabil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oach coming past before Mr. Britain knew where HE was;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ood in a state of abstraction, mentally balancing the Do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the lawyers, and the lawyers against the Doctor, an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s against both, and engaged in feeble attempts to m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mble and nutmeg-grater (a new idea to him) square with anybody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stem of philosophy; and, in short, bewildering himself as much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his great namesake has done with theories and schools. 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, who was his good Genius - though he had the mean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ible opinion of her understanding, by reason of her seld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oubling herself with abstract speculations, and being always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 to do the right thing at the right time - having produc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 in a twinkling, tendered him the further service of recal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to himself by the application of her elbows; with which gen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appers she so jogged his memory, in a more literal constru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at phrase than usual, that he soon became quite fresh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he laboured under an apprehension not uncommon to person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egree, to whom the use of pen and ink is an event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append his name to a document, not of his own writ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committing himself in some shadowy manner, or some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ing away vague and enormous sums of money; and how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d the deeds under protest, and by dint of the Doc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ercion, and insisted on pausing to look at them before wri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he cramped hand, to say nothing of the phraseology, being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nese to him), and also on turning them round to see whe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ything fraudulent underneath; and how, having sig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name, he became desolate as one who had parte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and rights; I want the time to tell.  Also, how the blu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g containing his signature, afterwards had a mysterious inte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im, and he couldn't leave it; also, how Clemency Newcom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ecstasy of laughter at the idea of her own importan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gnity, brooded over the whole table with her two elbows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 eagle, and reposed her head upon her left arm 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liminary to the formation of certain cabalistic charact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required a deal of ink, and imaginary counterparts where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xecuted at the same time with her tongue.  Also, how, hav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tasted ink, she became thirsty in that regard, as tame tig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said to be after tasting another sort of fluid, and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everything, and put her name in all kinds of places. 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, the Doctor was discharged of his trust and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ponsibilities; and Alfred, taking it on himself, was fai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on the journey of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ritain!' said the Doctor.  'Run to the gate, and watch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.  Time flies, Alf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sir, yes,' returned the young man, hurriedly.  'Dear Grace!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!  Marion - so young and beautiful, so winning and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red, dear to my heart as nothing else in life is - remember!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Marion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has always been a sacred charge to me, Alfred.  She is doub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now.  I will be faithful to my trust, belie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 believe it, Grace.  I know it well.  Who could look up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, and hear your voice, and not know it!  Ah, Grace!  If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well-governed heart, and tranquil mind, how bravely I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is place to-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?' she answered with a quiet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 Grace - Sister, seems the natural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Use it!' she said quickly.  'I am glad to hear it.  Call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yet, sister, then,' said Alfred, 'Marion and I had bett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true and steadfast qualities serving us here, and making 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 happier and better.  I wouldn't carry them away, to sus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if I c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ach upon the hill-top!' exclaime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flies, Alfred,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 had stood apart, with her eyes fixed upon the ground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warning being given, her young lover brought her tender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r sister stood, and gave her into her emb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been telling Grace, dear Marion,' he said, 'that you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harge; my precious trust at parting.  And when I come bac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laim you, dearest, and the bright prospect of our married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es stretched before us, it shall be one of our chief pleasur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t how we can make Grace happy; how we can anticipat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s; how we can show our gratitude and love to her; how we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her something of the debt she will have heaped upo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er sister had one hand in his; the other rested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's neck.  She looked into that sister's eyes, so cal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e, and cheerful, with a gaze in which affection, admirat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, wonder, almost veneration, were blended.  She looked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ister's face, as if it were the face of some bright ange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, serene, and cheerful, the face looked back on her and 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when the time comes, as it must one day,' said Alfred, -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 it has never come yet, but Grace knows best, for Grac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right - when SHE will want a friend to open her whole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, and to be to her something of what she has been to us -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, how faithful we will prove, and what delight to us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, our dear good sister, loves and is loved again, 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 the younger sister looked into her eyes, and turned no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towards him.  And still those honest eyes looked back,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, serene, and cheerful, on herself and on her l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when all that is past, and we are old, and living (as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!) together - close together - talking often of old times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Alfred - 'these shall be our favourite times among them -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most of all; and, telling each other what we thought and fel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ped and feared at parting; and how we couldn't bear to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by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ach coming through the wood!' crie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!  I am ready - and how we met again, so happily in spit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; we'll make this day the happiest in all the year, and keep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treble birth-day.  Shall we,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!' interposed the elder sister, eagerly, and with a radi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.  'Yes!  Alfred, don't linger.  There's no time.  Sa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 to Marion.  And Heaven be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ressed the younger sister to his heart.  Released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ace, she again clung to her sister; and her eyes, with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nded look, again sought those so calm, serene, and cheer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arewell, my boy!' said the Doctor.  'To talk about any se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respondence or serious affections, and engagements and so fort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such a - ha ha ha! - you know what I mean - why that, of cour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 sheer nonsense.  All I can say is, that if you and Mar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ntinue in the same foolish minds, I shall not objec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for a son-in-law one of these 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ver the bridge!' crie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it come!' said Alfred, wringing the Doctor's hand stout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nk of me sometimes, my old friend and guardian, as serious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!  Adieu, Mr. Snitchey!  Farewell, Mr. Crag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ing down the road!' crie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kiss of Clemency Newcome for long acquaintance' sake!  Sh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ds, Britain!  Marion, dearest heart, good bye!  Sister Grace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quiet household figure, and the face so beautiful i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enity, were turned towards him in reply; but Marion's look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remained unch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ach was at the gate.  There was a bustle with the lugg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drove away.  Marion never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waves his hat to you, my love,' said Grace.  'Your chos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, darling.  Loo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ounger sister raised her head, and, for a moment, turned i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turning back again, and fully meeting, for the first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alm eyes, fell sobbing on her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Grace.  God bless you!  But I cannot bear to see it, Grac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reaks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 - Part The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AND CRAGGS had a snug little office on the old Ba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where they drove a snug little business, and fought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small pitched battles for a great many contending partie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it could hardly be said of these conflicts tha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nning fights - for in truth they generally proceeded at a snail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e - the part the Firm had in them came so far within the gen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nomination, that now they took a shot at this Plaintiff, and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med a chop at that Defendant, now made a heavy charge at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te in Chancery, and now had some light skirmishing among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rregular body of small debtors, just as the occasion serv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emy happened to present himself.  The Gazette was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 and profitable feature in some of their fields, a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elds of greater renown; and in most of the Actions wherein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d their generalship, it was afterwards observ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batants that they had had great difficulty in making each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, or in knowing with any degree of distinctness what they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, in consequence of the vast amount of smoke by which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urr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s of Messrs. Snitchey and Craggs stood convenient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pen door down two smooth steps, in the market-place; so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angry farmer inclining towards hot water, might tumble into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once.  Their special council-chamber and hall of conferen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old back-room up-stairs, with a low dark ceiling, which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knitting its brows gloomily in the consideration of tang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nts of law.  It was furnished with some high-backed leather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s, garnished with great goggle-eyed brass nails, of whic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here and there, two or three had fallen out - or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cked out, perhaps, by the wandering thumbs and forefinge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wildered clients.  There was a framed print of a great judg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every curl in whose dreadful wig had made a man's hair stand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d.  Bales of papers filled the dusty closets, shelve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s; and round the wainscot there were tiers of boxes, padloc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ireproof, with people's names painted outside, which anx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s felt themselves, by a cruel enchantment, obliged to sp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wards and forwards, and to make anagrams of, while they s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ing to listen to Snitchey and Craggs, without comprehending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what they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and Craggs had each, in private life as in profession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istence, a partner of his own.  Snitchey and Craggs were the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 in the world, and had a real confidence in one another;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itchey, by a dispensation not uncommon in the affair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fe, was on principle suspicious of Mr. Craggs; and Mrs. Crag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on principle suspicious of Mr. Snitchey.  'Your Snitchey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ed,' the latter lady would observe, sometimes, to Mr. Cragg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ing that imaginative plural as if in disparagement of 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jectionable pair of pantaloons, or other articles not poss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singular number; 'I don't see what you want with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s, for my part.  You trust a great deal too much 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s, I think, and I hope you may never find my words 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.'  While Mrs. Snitchey would observe to Mr. Snitchey,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, 'that if ever he was led away by man he was led away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man, and that if ever she read a double purpose in a mor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, she read that purpose in Craggs's eye.'  Notwithstanding th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ever, they were all very good friends in general:  an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and Mrs. Craggs maintained a close bond of alli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'the office,' which they both considered the Blue chamb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mon enemy, full of dangerous (because unknown) machin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is office, nevertheless, Snitchey and Craggs made hone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several hives.  Here, sometimes, they would linger, of a f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, at the window of their council-chamber overlooking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ttle-ground, and wonder (but that was generally at assiz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much business had made them sentimental) at the foll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kind, who couldn't always be at peace with one another and go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w comfortably.  Here, days, and weeks, and months, and yea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over them:  their calendar, the gradually diminishing nu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brass nails in the leathern chairs, and the increasing bul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 on the tables.  Here, nearly three years' flight had thin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ne and swelled the other, since the breakfast in the orchar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sat together in consultation 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alone; but, with a man of about thirty, or that time of lif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tly dressed, and somewhat haggard in the face, but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, well-attired, and well-looking, who sat in the armch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, with one hand in his breast, and the other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hevelled hair, pondering moodily.  Messrs. Snitchey and Crag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opposite each other at a neighbouring desk.  On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proof boxes, unpadlocked and opened, was upon it; a part of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nts lay strewn upon the table, and the rest was then in cour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passing through the hands of Mr. Snitchey; who brought it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, document by document; looked at every paper singly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ced it; shook his head, and handed it to Mr. Craggs;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it over also, shook his head, and laid it down.  Some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ould stop, and shaking their heads in concert, look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bstracted client.  And the name on the box being Micha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en, Esquire, we may conclude from these premises that the n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box were both his, and that the affairs of Michael Ward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were in a bad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all,' said Mr. Snitchey, turning up the last pap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 there's no other resource.  No other resour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l lost, spent, wasted, pawned, borrowed, and sold, eh?'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ent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,' returned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else to be done,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ient bit his nails, and ponder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I am not even personally safe in England?  You hold to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no part of the United Kingdom of Great Britain and Ireland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mere prodigal son with no father to go back to, no swin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, and no husks to share with them?  Eh?' pursued the clien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cking one leg over the other, and searching the ground with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itchey coughed, as if to deprecate the being suppos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ticipate in any figurative illustration of a legal posi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raggs, as if to express that it was a partnership view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lso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uined at thirty!' said the client.  'Hump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 ruined, Mr. Warden,' returned Snitchey.  'Not so bad as tha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have done a good deal towards it, I must say, but you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ed.  A little nursing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Devil,' said the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Craggs,' said Snitchey, 'will you oblige me with a pin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?  Thank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imperturbable lawyer applied it to his nose with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arent relish and a perfect absorption of his attentio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eding, the client gradually broke into a smile, and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alk of nursing.  How long nurs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ow long nursing?' repeated Snitchey, dusting the snuff from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gers, and making a slow calculation in his mind.  'Fo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volved estate, sir?  In good hands? S. and C.'s, say?  Six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starve for six or seven years!' said the client with a fre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, and an impatient change of his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 starve for six or seven years, Mr. Warden,' said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uld be very uncommon indeed.  You might get another estate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ing yourself, the while.  But, we don't think you could do i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for Self and Craggs - and consequently don't advis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advi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ursing, I say,' repeated Snitchey.  'Some few years of nursing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lf and Craggs would bring it round.  But to enable us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s, and hold terms, and you to keep terms, you must go away;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t live abroad.  As to starvation, we could ensure you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dreds a-year to starve upon, even in the beginning - I dare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rd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ndreds,' said the client.  'And I have spent thousa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,' retorted Mr. Snitchey, putting the papers slowly back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t-iron box, 'there is no doubt about.  No doubt about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o himself, as he thoughtfully pursued his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wyer very likely knew HIS man; at any rate his dry, shrew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msical manner, had a favourable influence on the client's mood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, and disposed him to be more free and unreserved.  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the client knew HIS man, and had elicited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couragement as he had received, to render some purpose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 to disclose the more defensible in appearance.  Gradu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sing his head, he sat looking at his immovable adviser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which presently broke into a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' he said, 'my iron-headed friend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Snitchey pointed out his partner.  'Self and - excuse m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g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Mr. Craggs's pardon,' said the client.  'After all, my ir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ed friends,' he leaned forward in his chair, and dropp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 little, 'you don't know half my ruin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itchey stopped and stared at him.  Mr. Craggs also st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not only deep in debt,' said the client, 'but I am deep in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love!' crie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!' said the client, falling back in his chair, and survey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m with his hands in his pockets.  'Deep in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t with an heiress, sir?' sai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ith an hei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a rich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a rich lady that I know of - except in beauty and me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ingle lady, I trust?' said Mr. Snitchey, with great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not one of Dr. Jeddler's daughters?' said Snitchey, sudde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quaring his elbows on his knees, and advancing his face at leas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returned the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is younger daughter?' sai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returned the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Craggs,' said Snitchey, much relieved, 'will you oblige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nother pinch of snuff?  Thank you!  I am happy to say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signify, Mr. Warden; she's engaged, sir, she's bespoke. 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can corroborate me.  We know the 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the fact,' repeate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so do I perhaps,' returned the client quietly.  'Wha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!  Are you men of the world, and did you never hear of a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 her m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certainly have been actions for breach,' said Mr.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rought against both spinsters and widows, but, in the majorit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ases!' interposed the client, impatiently.  'Don't talk to m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es.  The general precedent is in a much larger volume than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your law books.  Besides, do you think I have lived six weeks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house for no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ink, sir,' observed Mr. Snitchey, gravely addressing him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his partner, 'that of all the scrapes Mr. Warden's horses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him into at one time and another - and they have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numerous, and pretty expensive, as none know better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, and you, and I - the worst scrape may turn out to be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talks in this way, this having ever been left by one of the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garden wall, with three broken ribs, a snapped coll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e, and the Lord knows how many bruises.  We didn't think so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it, at the time when we knew he was going on well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's hands and roof; but it looks bad now, sir.  Bad?  It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ad.  Doctor Jeddler too - our client, Mr. Crag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Alfred Heathfield too - a sort of client, Mr. Snitchey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Michael Warden too, a kind of client,' said the car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itor, 'and no bad one either:  having played the fool for ten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elve years.  However, Mr. Michael Warden has sown his wild oa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- there's their crop, in that box; and he means to repe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wise.  And in proof of it, Mr. Michael Warden means, if he c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arry Marion, the Doctor's lovely daughter, and to carr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r. Craggs,' Snitchey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Really, Mr. Snitchey, and Mr. Craggs, partners both,' sai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ent, interrupting him; 'you know your duty to your client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 well enough, I am sure, that it is no part of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fere in a mere love affair, which I am obliged to confid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.  I am not going to carry the young lady off, without he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t.  There's nothing illegal in it.  I never wa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thfield's bosom friend.  I violate no confidence of his.  I 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loves, and I mean to win where he would win, if I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can't, Mr. Craggs,' said Snitchey, evidently anxiou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ed.  'He can't do it, sir.  She dotes on Mr. Alf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she?' returned the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aggs, she dotes on him, sir,' persiste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idn't live six weeks, some few months ago, in the Doctor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 for nothing; and I doubted that soon,' observed the clien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would have doted on him, if her sister could have brough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out; but I watched them.  Marion avoided his name, avoid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:  shrunk from the least allusion to it, with evi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 should she, Mr. Craggs, you know?  Why should she, sir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know why she should, though there are many lik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sons,' said the client, smiling at the attention and perplexit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ed in Mr. Snitchey's shining eye, and at his cautious way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rying on the conversation, and making himself informed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; 'but I know she does.  She was very young when she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ngagement - if it may be called one, I am not even su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- and has repented of it, perhaps.  Perhaps - it seem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ppish thing to say, but upon my soul I don't mean it i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- she may have fallen in love with me, as I have fallen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, he!  Mr. Alfred, her old playfellow too, you remember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,' said Snitchey, with a disconcerted laugh; 'knew her alm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ba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ich makes it the more probable that she may be tired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a,' calmly pursued the client, 'and not indisposed to ex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for the newer one of another lover, who presents himself (or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ed by his horse) under romantic circumstances; has th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favourable reputation - with a country girl - of having li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lessly and gaily, without doing much harm to anybod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for his youth and figure, and so forth - this may seem foppis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, but upon my soul I don't mean it in that light -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pass muster in a crowd with Mr. Alfred 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no gainsaying the last clause, certainly; an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, glancing at him, thought so.  There was some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ly graceful and pleasant in the very carelessness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.  It seemed to suggest, of his comely face and well-kn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e, that they might be greatly better if he chose:  and tha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roused and made earnest (but he never had been earnest yet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be full of fire and purpose.  'A dangerous sor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ertine,' thought the shrewd lawyer, 'to seem to catch the sp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ts, from a young lady's e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 observe, Snitchey,' he continued, rising and taking hi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tton, 'and Craggs,' taking him by the button also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cing one partner on either side of him, so that neither m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de him.  'I don't ask you for any advice.  You are right to k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te aloof from all parties in such a matter, which is not on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grave men like you could interfere, on any side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efly going to review in half-a-dozen words, my positio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ion, and then I shall leave it to you to do the best for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money matters, that you can:  seeing, that, if I run away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's beautiful daughter (as I hope to do, and to bec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man under her bright influence), it will be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more chargeable than running away alone.  But I shall so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ll that up in an altered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ink it will be better not to hear this, Mr. Craggs?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tchey, looking at him across the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' said Craggs. - Both listened atten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!  You needn't hear it,' replied their client.  'I'll men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however.  I don't mean to ask the Doctor's consent, because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n't give it me.  But I mean to do the Doctor no wrong or har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ause (besides there being nothing serious in such trifles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) I hope to rescue his child, my Marion, from what I see -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- she dreads, and contemplates with misery:  that is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 of this old lover.  If anything in the world is true, it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e that she dreads his return.  Nobody is injured so far. 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harried and worried here just now, that I lead the life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ying-fish.  I skulk about in the dark, I am shut out of my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and warned off my own grounds; but, that house, and t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s, and many an acre besides, will come back to me one day,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know and say; and Marion will probably be richer - on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ing, who are never sanguine - ten years hence as my wife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 wife of Alfred Heathfield, whose return she dreads (rememb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), and in whom or in any man, my passion is not surpassed.  Wh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injured yet?  It is a fair case throughout.  My right is as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is, if she decide in my favour; and I will try my right by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e.  You will like to know no more after this, and I will t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no more.  Now you know my purpose, and wants.  When mus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week,' said Snitchey.  'Mr. Crag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omething less, I should say,' responde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a month,' said the client, after attentively watching the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s.  'This day month.  To-day is Thursday.  Succeed or fail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ay month I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too long a delay,' said Snitchey; 'much too long.  But le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so.  I thought he'd have stipulated for three,' he murmur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'Are you going?  Good night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returned the client, shaking hands with the Fi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'll live to see me making a good use of riches yet.  Hencefor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 of my destiny is, Mar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ake care of the stairs, sir,' replied Snitchey; 'for she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there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hey both stood at the stair-head with a pair of office-candl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ching him down.  When he had gone away, they stood looking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all this, Mr. Craggs?' sai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aggs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was our opinion, on the day when that release was execu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re was something curious in the parting of that pair;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,' sai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,' said Mr.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Perhaps he deceives himself altogether,' pursued Mr.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king up the fireproof box, and putting it away; 'or,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, a little bit of fickleness and perfidy is not a miracl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.  And yet I thought that pretty face was very tru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t,' said Mr. Snitchey, putting on his great-coat (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ther was very cold), drawing on his gloves, and snuffing ou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dle, 'that I had even seen her character becoming stronger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esolved of late.  More like her sist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. Craggs was of the same opinion,' returne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d really give a trifle to-night,' observed Mr. Snitchey, who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ood-natured man, 'if I could believe that Mr. Warde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koning without his host; but, light-headed, capriciou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ballasted as he is, he knows something of the world and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(he ought to, for he has bought what he does know,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ough); and I can't quite think that.  We had better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:  we can do nothing, Mr. Craggs, but keep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returne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ur friend the Doctor makes light of such things,'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, shaking his head.  'I hope he mayn't stand in need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y.  Our friend Alfred talks of the battle of life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ok his head again, 'I hope he mayn't be cut down early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.  Have you got your hat, Mr. Craggs?  I am going to p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candle out.'  Mr. Craggs replying in the affirmative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suited the action to the word, and they groped their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the council-chamber, now dark as the subject, or the law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story passes to a quiet little study, where, on that same nigh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isters and the hale old Doctor sat by a cheerful firesid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 was working at her needle.  Marion read aloud from a boo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.  The Doctor, in his dressing-gown and slippers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t spread out upon the warm rug, leaned back in his eas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listened to the book, and looked upon his daugh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very beautiful to look upon.  Two better faces for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eside, never made a fireside bright and sacred.  Someth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fference between them had been softened down in three year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; and enthroned upon the clear brow of the younger sis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through her eyes, and thrilling in her voice, was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nest nature that her own motherless youth had ripen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der sister long ago.  But she still appeared at once the loveli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eaker of the two; still seemed to rest her head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's breast, and put her trust in her, and look into her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counsel and reliance.  Those loving eyes, so calm, seren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, as of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And being in her own home,"' read Marion, from the book; '"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made exquisitely dear by these remembrances, she now began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that the great trial of her heart must soon come on, and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be delayed.  O Home, our comforter and friend when others f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, to part with whom, at any step between the cradle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"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ion, my love!' said 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Puss!' exclaimed her father,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put her hand upon the hand her sister stretched towards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read on; her voice still faltering and trembling, though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effort to command it when thus interrup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To part with whom, at any step between the cradle and the gra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always sorrowful.  O Home, so true to us, so often slight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, be lenient to them that turn away from thee, and do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unt their erring footsteps too reproachfully!  Let no kind look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well-remembered smiles, be seen upon thy phantom face.  Let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y of affection, welcome, gentleness, forbearance, cordialit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ine from thy white head.  Let no old loving word, or tone, ri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 in judgment against thy deserter; but if thou canst look harsh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verely, do, in mercy to the Penitent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ear Marion, read no more to-night,' said Grace for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annot,' she replied, and closed the book.  'The words seem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 was amused at this; and laughed as he patted her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! overcome by a story-book!' said Doctor Jeddler.  'Prin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!  Well, well, it's all one.  It's as rational to ma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ous matter of print and paper as of anything else.  But, d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 eyes, love, dry your eyes.  I dare say the heroine has g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gain long ago, and made it up all round - and if she hasn'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al home is only four walls; and a fictitious one, mere ra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.  What's the matter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only me, Mister,' said Clemency, putting in her head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's the matter with YOU?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bless you, nothing an't the matter with me,' returned Clemenc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d truly too, to judge from her well-soaped face, in which t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eamed as usual the very soul of good-humour, which, ungainl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as, made her quite engaging.  Abrasions on the elbows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ly understood, it is true, to range within that cla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sonal charms called beauty-spots.  But, it is better,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 world, to have the arms chafed in that narrow passag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the temper:  and Clemency's was sound and whole as 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's in the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thing an't the matter with me,' said Clemency, entering, 'bu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 little closer, M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, in some astonishment, complied with this inv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said I wasn't to give you one before them, you know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ovice in the family might have supposed, from her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ling as she said it, as well as from a singular rapture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cstasy which pervaded her elbows, as if she were embrac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, that 'one,' in its most favourable interpretation, meant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ste salute.  Indeed the Doctor himself seemed alarmed,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; but quickly regained his composure, as Clemency, having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ourse to both her pockets - beginning with the right one, go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ay to the wrong one, and afterwards coming back to the right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- produced a letter from the Post-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ritain was riding by on a errand,' she chuckled, handing i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, 'and see the mail come in, and waited for it.  Ther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. in the corner.  Mr. Alfred's on his journey home, I bet. 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have a wedding in the house - there was two spoons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r this morning.  Oh Luck, how slow he opens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is she delivered, by way of soliloquy, gradually ris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and higher on tiptoe, in her impatience to hear the new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aking a corkscrew of her apron, and a bottle of her mouth.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, arriving at a climax of suspense, and seeing the Doctor st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gaged in the perusal of the letter, she came down flat up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es of her feet again, and cast her apron, as a veil, ove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in a mute despair, and inability to bear it any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re!  Girls!' cried the Doctor.  'I can't help it:  I never c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ep a secret in my life.  There are not many secrets, inde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th being kept in such a - well! never mind that.  Alfr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, my dears,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rectly!' exclaimed Mar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!  The story-book is soon forgotten!' said the Doct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nching her cheek.  'I thought the news would dry those te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.  "Let it be a surprise," he says, here.  But I can't let it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rprise.  He must have a wel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rectly!' repeated Mar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perhaps not what your impatience calls "directly,"' re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; 'but pretty soon too.  Let us see.  Let us see.  To-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ursday, is it not?  Then he promises to be here, this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day month!' repeated Marion, sof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gay day and a holiday for us,' said the cheerful voic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 Grace, kissing her in congratulation.  'Long looked forw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, dearest, and come at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answered with a smile; a mournful smile, but full of siste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.  As she looked in her sister's face, and listened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et music of her voice, picturing the happiness of this retu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face glowed with hope and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a something else; a something shining more an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all the rest of its expression; for which I have no nam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t exultation, triumph, proud enthusiasm.  They are no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mly shown.  It was not love and gratitude alone, though lov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tude were part of it.  It emanated from no sordid thought,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did thoughts do not light up the brow, and hover on the li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move the spirit like a fluttered light, until the sympathetic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trem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. Jeddler, in spite of his system of philosophy - which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inually contradicting and denying in practice, but more fam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ilosophers have done that - could not help having 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est in the return of his old ward and pupil as if it had b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erious event.  So he sat himself down in his easy-chair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etched out his slippered feet once more upon the rug, rea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 over and over a great many times, and talked it over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  The day was,' said the Doctor, looking at the fire, 'when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, Grace, used to trot about arm-in-arm, in his holiday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couple of walking dolls.  You rem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remember,' she answered, with her pleasant laugh, and ply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le bu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day month, indeed!' mused the Doctor.  'That hardly seem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month ago.  And where was my little Marion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ever far from her sister,' said Marion, cheerily, 'how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.  Grace was everything to me, even when she was a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he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rue, Puss, true,' returned the Doctor.  'She was a staid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as Grace, and a wise housekeeper, and a busy, qui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ant body; bearing with our humours and anticipating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hes, and always ready to forget her own, even in those times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knew you positive or obstinate, Grace, my darling, even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y subject but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afraid I have changed sadly for the worse, since,' laug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, still busy at her work.  'What was that one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fred, of course,' said the Doctor.  'Nothing would serve you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be called Alfred's wife; so we called you Alfred's wif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you liked it better, I believe (odd as it seems now)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alled a Duchess, if we could have made you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Grace, plac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on't you remember?' inquir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ink I remember something of it,' she returned, 'but not muc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's so long ago.'  And as she sat at work, she hummed the bur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old song, which the Doctor li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fred will find a real wife soon,' she said, breaking off; '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ill be a happy time indeed for all of us.  My three years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is nearly at an end, Marion.  It has been a very easy on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ll tell Alfred, when I give you back to him, that you have 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dearly all the time, and that he has never once needed my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.  May I tell him so,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ell him, dear Grace,' replied Marion, 'that there never wa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so generously, nobly, steadfastly discharged; and that I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YOU, all the time, dearer and dearer every day; and O!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ly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ay,' said her cheerful sister, returning her embrace, '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arcely tell him that; we will leave my deserts to Alfr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agination.  It will be liberal enough, dear Marion; lik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that, she resumed the work she had for a moment laid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r sister spoke so fervently:  and with it the old s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liked to hear.  And the Doctor, still reposing in his eas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, with his slippered feet stretched out before him on the ru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ed to the tune, and beat time on his knee with Alfr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and looked at his two daughters, and thought that amo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y trifles of the trifling world, these trifles were agreeab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Newcome, in the meantime, having accomplished her mis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ngered in the room until she had made herself a party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ws, descended to the kitchen, where her coadjutor, Mr. Brit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egaling after supper, surrounded by such a plen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ction of bright pot-lids, well-scoured saucepans, bur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ner-covers, gleaming kettles, and other tokens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ustrious habits, arranged upon the walls and shelves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as in the centre of a hall of mirrors.  The majority di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forth very flattering portraits of him, certainly; nor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by any means unanimous in their reflections; as some mad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ong-faced, others very broad-faced, some tolerably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, others vastly ill-looking, according to their sever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ners of reflecting:  which were as various, in respect of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t, as those of so many kinds of men.  But they all agre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idst of them sat, quite at his ease, an individual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pe in his mouth, and a jug of beer at his elbow, who nod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dingly to Clemency, when she stationed herself a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Clemmy,' said Britain, 'how are you by this time, and wha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told him the news, which he received very graciously.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ious change had come over Benjamin from head to foot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broader, much redder, much more cheerful, and much jollier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respects.  It seemed as if his face had been tied up in a k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was now untwisted and smooth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'll be another job for Snitchey and Craggs, I suppose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, puffing slowly at his pipe.  'More witnessing for you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perhaps, Clemm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or!' replied his fair companion, with her favourite twist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joints.  'I wish it was me, Brit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 what was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-going to be married,' sai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jamin took his pipe out of his mouth and laughed hearti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! you're a likely subject for that!' he said.  'Poor Clem!'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for her part laughed as heartily as he, and seemed as m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used by the idea.  'Yes,' she assented, 'I'm a likely subjec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; an't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'LL never be married, you know,' said Mr. Britain, resum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you think I ever shall though?' said Clemency, in perfe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ritain shook his head.  'Not a chance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ly think!' said Clemency.  'Well! - I suppose you mean to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, one of these days; 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question so abrupt, upon a subject so momentous, requi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tion.  After blowing out a great cloud of smok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at it with his head now on this side and now on that, a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ere actually the question, and he were surveying it in va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pects, Mr. Britain replied that he wasn't altogether clear ab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- ye-es - he thought he might come to that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her joy, whoever she may be!' crie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she'll have that,' said Benjamin, 'safe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she wouldn't have led quite such a joyful life as she w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d, and wouldn't have had quite such a sociable sort of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will have,' said Clemency, spreading herself half ov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, and staring retrospectively at the candle, 'if it ha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for - not that I went to do it, for it was accidental, I a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- if it hadn't been for me; now would she, Brit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ertainly not,' returned Mr. Britain, by this time in that hi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e of appreciation of his pipe, when a man can open his 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a very little way for speaking purposes; and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uriously immovable in his chair, can afford to turn only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s towards a companion, and that very passively and grave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I'm greatly beholden to you, you know, Cl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how nice that is to think of!' sai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same time, bringing her thoughts as well as her s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ar upon the candle-grease, and becoming abruptly reminiscen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healing qualities as a balsam, she anointed her left elbow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ntiful application of that reme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see I've made a good many investigations of one sor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in my time,' pursued Mr. Britain, with the profundity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ge, 'having been always of an inquiring turn of mind; and I'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a good many books about the general Rights of thing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ongs of things, for I went into the literary line myself, when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though!' cried the admiring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said Mr. Britain:  'I was hid for the best part of two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hind a bookstall, ready to fly out if anybody pocketed a volu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fter that, I was light porter to a stay and mantua mak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capacity I was employed to carry about, in oilskin baske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but deceptions - which soured my spirits and disturbe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n human nature; and after that, I heard a wor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cussions in this house, which soured my spirits fresh; an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nion after all is, that, as a safe and comfortable sweeten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me, and as a pleasant guide through life, there's n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nutmeg-gr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was about to offer a suggestion, but he stopped her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-bined,' he added gravely, 'with a thim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 as you wold, you know, and cetrer, eh!' observed Clemen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ding her arms comfortably in her delight at this avowal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ing her elbows.  'Such a short cut, a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m not sure,' said Mr. Britain, 'that it's what w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ed good philosophy.  I've my doubts about that; bu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ars well, and saves a quantity of snarling, which the genui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don't alw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ee how you used to go on once, yourself, you know!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' said Mr. Britain.  'But the most extraordinary thing, Clemm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that I should live to be brought round, through you.  T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nge part of it.  Through you!  Why, I suppose you haven't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half an idea in your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, without taking the least offence, shook it, and laug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gged herself, and said, 'No, she didn't suppose she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pretty sure of it,' said Mr.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!  I dare say you're right,' said Clemency.  'I don't preten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.  I don't want 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jamin took his pipe from his lips, and laughed till the t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n down his face.  'What a natural you are, Clemmy!' he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king his head, with an infinite relish of the joke, and wi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eyes.  Clemency, without the smallest inclination to dispu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did the like, and laughed as heartily a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an't help liking you,' said Mr. Britain; 'you're a regular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ure in your way, so shake hands, Clem.  Whatever happens, 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ake notice of you, and be a frien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?' returned Clemency.  'Well! that's very good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yes,' said Mr. Britain, giving her his pipe to knock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hes out of it; 'I'll stand by you.  Hark!  That's a cur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ise!' repeate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footstep outside.  Somebody dropping from the wall, it soun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' said Britain.  'Are they all abed up-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ll abed by this time,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you hear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listened, but hear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ell you what,' said Benjamin, taking down a lantern.  '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a look round, before I go to bed myself, for satisfactio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.  Undo the door while I light this, Clem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complied briskly; but observed as she did so, that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only have his walk for his pains, that it was all his fanc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o forth.  Mr. Britain said 'very likely;' but sallied o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theless, armed with the poker, and casting the ligh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 far and near in all dir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as quiet as a churchyard,' said Clemency, looking after him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lmost as ghostly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ncing back into the kitchen, she cried fearfully, as a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stole into her view, 'What's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' said Marion in an agitated whisper.  'You have always lov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have you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ved you, child!  You may be sure 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sure.  And I may trust you, may I not?  There is no one e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, in whom I CAN tr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Clemency, with all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some one out there,' pointing to the door, 'whom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, and speak with, to-night.  Michael Warden, for God's s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!  No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started with surprise and trouble as, following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ction of the speaker's eyes, she saw a dark figure stand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 another moment you may be discovered,' said Marion.  'Not now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, if you can, in some concealment.  I will come 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aved his hand to her, and was gone.  'Don't go to bed.  Wa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for me!' said Marion, hurriedly.  'I have been seek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you for an hour past.  Oh, be true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gerly seizing her bewildered hand, and pressing it with bot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to her breast - an action more expressive, in its pass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reaty, than the most eloquent appeal in words, - Mar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drew; as the light of the returning lantern flashed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l still and peaceable.  Nobody there.  Fancy, I suppose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ritain, as he locked and barred the door.  'One of the effec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a lively imagination.  Halloa!  Why, 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, who could not conceal the effects of her surpri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rn, was sitting in a chair:  pale, and trembling from hea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tter!' she repeated, chafing her hands and elbows, nervous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oking anywhere but at him.  'That's good in you, Brit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s!  After going and frightening one out of one's life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s and lanterns, and I don't know what all.  Matter!  Oh,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you're frightened out of your life by a lantern, Clemmy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ritain, composedly blowing it out and hanging it up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apparition's very soon got rid of.  But you're as bol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ss in general,' he said, stopping to observe her; 'and w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the noise and the lantern too.  What have you taken into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?  Not an idea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s Clemency bade him good night very much after her us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shion, and began to bustle about with a show of going to b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immediately, Little Britain, after giving utterance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ginal remark that it was impossible to account for a woma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ms, bade her good night in return, and taking up his cand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ed drowsily away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was quiet, Marion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pen the door,' she said; 'and stand there close beside me,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eak to him, out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id as her manner was, it still evinced a resolute and sett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rpose, such as Clemency could not resist.  She softly unbarr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:  but before turning the key, looked round on the you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aiting to issue forth when she should op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ace was not averted or cast down, but looking full upon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pride of youth and beauty.  Some simple sense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ness of the barrier that interposed itself between the happ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and honoured love of the fair girl, and what might b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olation of that home, and shipwreck of its dearest treas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te so keenly on the tender heart of Clemency, and so fill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overflowing with sorrow and compassion, that, bursting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she threw her arms round Marion'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little that I know, my dear,' cried Clemency, 'very litt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know that this should not be.  Think of what you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of it many times,' said Marion,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ce more,' urged Clemency.  'Till to-morrow.'  Marion shook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r Mr. Alfred's sake,' said Clemency, with homely earnestne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 that you used to love so dearly, on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id her face, upon the instant, in her hands, repeating 'Once!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rent her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me go out,' said Clemency, soothing her.  'I'll tell him 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like.  Don't cross the door-step to-night.  I'm sure no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ll come of it.  Oh, it was an unhappy day when Mr. Warden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brought here!  Think of your good father, darling - of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,' said Marion, hastily raising her head.  'You don't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 do.  I MUST speak to him.  You are the best and tru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 in all the world for what you have said to me, but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is step.  Will you go with me, Clemency,' she kissed her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iendly face, 'or shall I go al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ing and wondering, Clemency turned the key, and opene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.  Into the dark and doubtful night that lay beyo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, Marion passed quickly, holding by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ark night he joined her, and they spoke together earnes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ong; and the hand that held so fast by Clemeney's,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d, now turned deadly cold, now clasped and closed on h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strong feeling of the speech it emphasised unconsciousl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returned, he followed to the door, and pausing the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ment, seized the other hand, and pressed it to his lips. 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ily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or was barred and locked again, and once again she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ath her father's roof.  Not bowed down by the secret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ought there, though so young; but, with that same expressio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 for which I had no name before, and shining through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she thanked and thanked her humble friend, and trus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s she said, with confidence, implicitly.  Her chamber safe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ed, she fell upon her knees; and with her secret weighing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, could pr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rise up from her prayers, so tranquil and serene, and bend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er fond sister in her slumber, look upon her face and smil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sadly:  murmuring as she kissed her forehead, how that Gr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mother to her, ever, and she loved her as a chi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draw the passive arm about her neck when lying down to rest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seemed to cling there, of its own will, protecting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nderly even in sleep - and breathe upon the parted lips, G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sink into a peaceful sleep, herself; but for one dream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cried out, in her innocent and touching voice, that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lone, and they had all forgotte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onth soon passes, even at its tardiest pace.  The mon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ointed to elapse between that night and the return, was quick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and went by, like a vap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 arrived.  A raging winter day, that shook the old hous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as if it shivered in the blast.  A day to make h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ubly home.  To give the chimney-corner new delights.  To sh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ddier glow upon the faces gathered round the hearth, and dra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ch fireside group into a closer and more social league,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ring elements without.  Such a wild winter day as b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pares the way for shut-out night; for curtained room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looks; for music, laughter, dancing, light, and jov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these the Doctor had in store to welcome Alfred back. 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that he could not arrive till night; and they would ma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 air ring, he said, as he approached.  All his old frien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congregate about him.  He should not miss a face that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and liked.  No!  They should every one be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, guests were bidden, and musicians were engaged, and tabl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, and floors prepared for active feet, and bounti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sion made, of every hospitable kind.  Because it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ristmas season, and his eyes were all unused to English hol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sturdy green, the dancing-room was garlanded and hung with i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red berries gleamed an English welcome to him, peep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le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busy day for all of them:  a busier day for none of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Grace, who noiselessly presided everywhere, and w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erful mind of all the preparations.  Many a time that day (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l as many a time within the fleeting month preceding it), d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glance anxiously, and almost fearfully, at Marion. 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her paler, perhaps, than usual; but there was a sweet compos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face that made it lovelier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night when she was dressed, and wore upon her head a wrea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ce had proudly twined about it - its mimic flowers were Alfr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vourites, as Grace remembered when she chose them - that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ion, pensive, almost sorrowful, and yet so spiritual, high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rring, sat again upon her brow, enhanced a hundred-f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next wreath I adjust on this fair head, will be a marria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ath,' said Grace; 'or I am no true prophet,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 smiled, and held her in her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moment, Grace.  Don't leave me yet.  Are you sure that I wa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are was not for that.  It was her sister's face she thou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and her eyes were fixed upon it, tend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art,' said Grace, 'can go no farther, dear girl; nor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y.  I never saw you look so beautiful as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was so happy,' s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y, but there is a greater happiness in store.  In such an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, as cheerful and as bright as this looks now,' said Gr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fred and his young wife will soon be l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miled again.  'It is a happy home, Grace, in your fancy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see it in your eyes.  I know it WILL be happy, dear.  How gl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 kn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' cried the Doctor, bustling in.  'Here we are, all ready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fred, eh?  He can't be here until pretty late - an hour or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midnight - so there'll be plenty of time for making me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 comes.  He'll not find us with the ice unbroken.  Pile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 here, Britain!  Let it shine upon the holly till it win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.  It's a world of nonsense, Puss; true lovers and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it - all nonsense; but we'll be nonsensical with the 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'em, and give our true lover a mad welcome.  Upon my word!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ld Doctor, looking at his daughters proudly, 'I'm not cl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night, among other absurdities, but that I'm the father of tw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gir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l that one of them has ever done, or may do - may do, deare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 - to cause you pain or grief, forgive her,' said Mar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orgive her now, when her heart is full.  Say that you for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.  That you will forgive her.  That she shall always share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, and -,' and the rest was not said, for her face was hidden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ut, tut, tut,' said the Doctor gently.  'Forgive!  What have I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?  Heyday, if our true lovers come back to flurry us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, we must hold 'em at a distance; we must send expresses ou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 'em short upon the road, and bring 'em on a mile or two a d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til we're properly prepared to meet 'em.  Kiss me, Pu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!  Why, what a silly child you are!  If you had vex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ssed me fifty times a day, instead of not at all, I'd for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everything, but such a supplication.  Kiss me again, Pus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!  Prospective and retrospective - a clear score between u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le up the fire here!  Would you freeze the people on this bl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night!  Let us be light, and warm, and merry, or I'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some of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gaily the old Doctor carried it!  And the fire was piled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ghts were bright, and company arrived, and a murmur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ely tongues began, and already there was a pleasant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excitement stirring through all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and more company came flocking in.  Bright eyes sparkled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; smiling lips gave her joy of his return; sage mot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nned themselves, and hoped she mightn't be too youth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stant for the quiet round of home; impetuous fathers fell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grace for too much exaltation of her beauty; daughters env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; sons envied him; innumerable pairs of lovers profited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; all were interested, animated, and expec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and Mrs. Craggs came arm in arm, but Mrs. Snitchey came alon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's become of HIM?' inquire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eather of a Bird of Paradise in Mrs. Snitchey's turba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mbled as if the Bird of Paradise were alive again, when she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ubtless Mr. Craggs knew.  SHE was never t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nasty office,' said Mrs.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t was burnt down,' said Mrs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's - he's - there's a little matter of business that keep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rather late,' said Mr. Craggs, looking uneasily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-h!  Business.  Don't tell me!' said Mrs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what business means,' said Mrs.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their not knowing what it meant, was perhaps the reason wh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itchey's Bird of Paradise feather quivered so portentous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y all the pendant bits on Mrs. Craggs's ear-rings shook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YOU could come away, Mr. Craggs,' said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aggs is fortunate, I'm sure!' said Mrs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office so engrosses 'em,' said Mrs.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 person with an office has no business to be married at all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Mrs. Snitchey said, within herself, that that look of 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pierced to Craggs's soul, and he knew it; and Mrs. Crag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erved to Craggs, that 'his Snitcheys' were deceiving him beh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, and he would find it out when it was too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ill, Mr. Craggs, without much heeding these remarks, look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asily about until his eye rested on Grace, to whom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present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 evening, ma'am,' said Craggs.  'You look charmingly.  Your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- your sister, Miss Marion, is she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he's quite well, Mr. Crag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- I - is she here?' asked Cra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 Don't you see her yonder?  Going to dance?' said 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Craggs put on his spectacles to see the better; looked at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them, for some time; coughed; and put them, with an ai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, in their sheath again, and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 the music struck up, and the dance commenced.  The bright fi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ckled and sparkled, rose and fell, as though it joined the dan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elf, in right good fellowship.  Sometimes, it roared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make music too.  Sometimes, it flashed and beamed as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the eye of the old room:  it winked too, sometimes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ing patriarch, upon the youthful whisperers in corne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times, it sported with the holly-boughs; and, shining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aves by fits and starts, made them look as if they wer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d winter night again, and fluttering in the wind.  Sometimes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ial humour grew obstreperous, and passed all bounds; and then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st into the room, among the twinkling feet, with a loud burst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wer of harmless little sparks, and in its exultation leap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d, like a mad thing, up the broad old chim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dance was near its close, when Mr. Snitchey touch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, who was looking on, upon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Craggs started, as if his familiar had been a spec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gone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  He has been with me,' said Snitchey, 'for three hour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.  He went over everything.  He looked into all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 for him, and was very particular indeed.  He - Hump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nce was finished.  Marion passed close before him,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.  She did not observe him, or his partner; but, looked o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houlder towards her sister in the distance, as she slowly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ay into the crowd, and passed out of their vi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see!  All safe and well,' said Mr. Craggs.  'He didn't rec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subjec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s he really gone?  Is he safe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keeps to his word.  He drops down the river with the tid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shell of a boat of his, and so goes out to sea on this dar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! - a dare-devil he is - before the wind.  There's no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ely road anywhere else.  That's one thing.  The tide flows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ys, an hour before midnight - about this time.  I'm glad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.'  Mr. Snitchey wiped his forehead, which looked hot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,' said Mr. Craggs, 'about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ush!' replied his cautious partner, looking straight befor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understand you.  Don't mention names, and don't let us, seem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talking secrets.  I don't know what to think; and to tell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ruth, I don't care now.  It's a great relief.  His self-lo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ived him, I suppose.  Perhaps the young lady coquette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.  The evidence would seem to point that way.  Alfre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' said Mr. Craggs.  'Expected every 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.' Mr. Snitchey wiped his forehead again.  'It's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f.  I haven't been so nervous since we've been in partnershi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intend to spend the evening now, Mr. Crag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Craggs and Mrs. Snitchey joined them as he announced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tion.  The Bird of Paradise was in a state of extre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ion, and the little bells were ringing quite aud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 has been the theme of general comment, Mr. Snitchey,' sai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tchey.  'I hope the office is satisf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tisfied with what, my dear?' asked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ith the exposure of a defenceless woman to ridicule and remark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his wife.  'That is quite in the way of the office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really, myself,' said Mrs. Craggs, 'have been so long accusto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connect the office with everything opposed to domesticity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glad to know it as the avowed enemy of my peace.  There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onest in that, at all ev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dear,' urged Mr. Craggs, 'your good opinion is invaluabl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avowed that the office was the enemy of your pe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' said Mrs. Craggs, ringing a perfect peal upon the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lls.  'Not you, indeed.  You wouldn't be worthy of the office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d the candour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s to my having been away to-night, my dear,' said Mr.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ing her his arm, 'the deprivation has been mine, I'm sure; bu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. Craggs know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itchey cut this reference very short by hitching her husb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a distance, and asking him to look at that man.  To do h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to look at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which man, my dear?' said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hosen companion; I'M no companion to you, Mr. Snitch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ou are, my dear,' he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no, I'm not,' said Mrs. Snitchey with a majestic smile. 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my station.  Will you look at your chosen companion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; at your referee, at the keeper of your secrets,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you trust; at your other self, in sho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abitual association of Self with Craggs, occasione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tchey to look in that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you can look that man in the eye this night,' said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, 'and not know that you are deluded, practised upon,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ctim of his arts, and bent down prostrate to his will by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accountable fascination which it is impossible to expl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st which no warning of mine is of the least avail, all I c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s - I pity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 very same moment Mrs. Craggs was oracular on the cro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ject.  Was it possible, she said, that Craggs could so bl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to his Snitcheys, as not to feel his true position?  Di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an to say that he had seen his Snitcheys come into that roo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n't plainly see that there was reservation, cunning, treacher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man? Would he tell her that his very action, when he wip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forehead and looked so stealthily about him, didn't sh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something weighing on the conscience of his pre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s (if he had a conscience), that wouldn't bear the light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d anybody but his Snitcheys come to festive entertainments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glar? - which, by the way, was hardly a clear illustr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ase, as he had walked in very mildly at the door.  And w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ill assert to her at noon-day (it being nearly midnight),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Snitcheys were to be justified through thick and thin, again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acts, and reason, and experie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ither Snitchey nor Craggs openly attempted to stem the curr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ad thus set in, but, both were content to be carried gent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ng it, until its force abated.  This happened at about the sa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as a general movement for a country dance; when Mr. Snitc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ed himself as a partner to Mrs. Craggs, and Mr. Crag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lantly offered himself to Mrs. Snitchey; and after some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ight evasions as 'why don't you ask somebody else?' and 'you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glad, I know, if I decline,' and 'I wonder you can dance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office' (but this jocosely now), each lady graciously accept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her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n old custom among them, indeed, to do so, and to pair off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ke manner, at dinners and suppers; for they were excell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nds, and on a footing of easy familiarity.  Perhaps the fal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 and the wicked Snitchey were a recognised fiction wi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wo wives, as Doe and Roe, incessantly running up and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liwicks, were with the two husbands:  or, perhaps the ladie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d, and taken upon themselves, these two shares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ness, rather than be left out of it altogether.  But,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, that each wife went as gravely and steadily to work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ocation as her husband did in his, and would have considered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most impossible for the Firm to maintain a successfu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existence, without her laudable exer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now, the Bird of Paradise was seen to flutter down the middl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 little bells began to bounce and jingle in poussett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's rosy face spun round and round, like an express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gtop highly varnished; and breathless Mr. Craggs began to doub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ready, whether country dancing had been made 'too easy,' lik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 of life; and Mr. Snitchey, with his nimble cuts and caper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ed it for Self and Craggs, and half-a-dozen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oo, the fire took fresh courage, favoured by the lively wi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nce awakened, and burnt clear and high.  It was the Geniu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, and present everywhere.  It shone in people's eyes,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arkled in the jewels on the snowy necks of girls, it twinkl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ears as if it whispered to them slyly, it flashed about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ists, it flickered on the ground and made it rosy for their f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bloomed upon the ceiling that its glow might set of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 faces, and it kindled up a general illumination in Mrs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ggs's little belf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too, the lively air that fanned it, grew less gentl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c quickened and the dance proceeded with new spirit; a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eeze arose that made the leaves and berries dance upon the wal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had often done upon the trees; and the breeze rustl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om as if an invisible company of fairies, tread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ot-steps of the good substantial revellers, were whirling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.  Now, too, no feature of the Doctor's face could b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shed as he spun and spun; and now there seemed a doz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rds of Paradise in fitful flight; and now there were a thous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bells at work; and now a fleet of flying skirts was ruff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a little tempest, when the music gave in, and the danc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t and breathless as the Doctor was, it only made him the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 for Alfred's 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g been seen, Britain?  Anything been he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o dark to see far, sir.  Too much noise inside the hou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!  The gayer welcome for him.  How goes the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twelve, sir.  He can't be lo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ir up the fire, and throw another log upon it,' said the Docto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him see his welcome blazing out upon the night - good boy!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mes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aw it - Yes!  From the chaise he caught the light, as he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rner by the old church.  He knew the room from which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ne.  He saw the wintry branches of the old trees betwee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and him.  He knew that one of those trees rustled music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mmer time at the window of Marion's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rs were in his eyes.  His heart throbbed so violentl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could hardly bear his happiness.  How often he had though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time - pictured it under all circumstances - feared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ever come - yearned, and wearied for it - far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the light!  Distinct and ruddy; kindled, he knew, to gi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lcome, and to speed him home.  He beckoned with his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ved his hat, and cheered out, loud, as if the light were t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y could see and hear him, as he dashed towards them thr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d and mire, triumph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!  He knew the Doctor, and understood what he had done.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not let it be a surprise to them.  But he could make it o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t, by going forward on foot.  If the orchard-gate were open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 enter there; if not, the wall was easily climbed, as he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d; and he would be among them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smounted from the chaise, and telling the driver - even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not easy in his agitation - to remain behind for a few minut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 to follow slowly, ran on with exceeding swiftness,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ate, scaled the wall, jumped down on the other side, and st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ing in the old or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frosty rime upon the trees, which, in the faint ligh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clouded moon, hung upon the smaller branches like de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lands.  Withered leaves crackled and snapped beneath his fee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he crept softly on towards the house.  The desolation of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ter night sat brooding on the earth, and in the sky.  But,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 light came cheerily towards him from the windows; figur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ed and repassed there; and the hum and murmur of voices gree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 swe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ing for hers:  attempting, as he crept on, to detach i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st, and half believing that he heard it:  he had near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ed the door, when it was abruptly opened, and a figure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encountered his.  It instantly recoiled with a half-suppres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emency,' he said, 'don't you kno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Don't come in!' she answered, pushing him back.  'Go away. 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e why.  Don't 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he exclai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.  I - I am afraid to think.  Go back.  H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sudden tumult in the house.  She put her hands upo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rs.  A wild scream, such as no hands could shut out, was hear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Grace - distraction in her looks and manner - rushed out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ce!'  He caught her in his arms.  'What is it!  Is she 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isengaged herself, as if to recognise his face, and fell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rowd of figures came about them from the house.  Among them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, with a paper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is it!' cried Alfred, grasping his hair with his hand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in an agony from face to face, as he bent upon his kne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ide the insensible girl.  'Will no one look at me?  Will no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ak to me?  Does no one know me?  Is there no voice among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to tell me what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urmur among them.  'She i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!' he echo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Fled, my dear Alfred!' said the Doctor, in a broken voi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before his face.  'Gone from her home and us. 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!  She writes that she has made her innocent and blamel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ice - entreats that we will forgive her - prays that we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her - and i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whom? 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tarted up, as if to follow in pursuit; but, when they gave w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et him pass, looked wildly round upon them, staggered back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nk down in his former attitude, clasping one of Grace's c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 hurried running to and fro, confusion, noise, disor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no purpose.  Some proceeded to disperse themselves abou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s, and some took horse, and some got lights, and some convers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gether, urging that there was no trace or track to follow. 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roached him kindly, with the view of offering consolation; so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onished him that Grace must be removed into the house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vented it.  He never heard them, and he never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now fell fast and thick.  He looked up for a moment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r, and thought that those white ashes strewn upon his hope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y, were suited to them well.  He looked round on the whit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and thought how Marion's foot-prints would be hushed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vered up, as soon as made, and even that remembrance of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ted out.  But he never felt the weather and he never sti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III - Part Th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had grown six years older since that night of the retur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a warm autumn afternoon, and there had been heavy rain. 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burst suddenly from among the clouds; and the old bat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nd, sparkling brilliantly and cheerfully at sight of it in on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place, flashed a responsive welcome there, which spread al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ntry side as if a joyful beacon had been lighted 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from a thousand st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beautiful the landscape kindling in the light, an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xuriant influence passing on like a celestial presen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ghtening everything!  The wood, a sombre mass before, revea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varied tints of yellow, green, brown, red:  its different form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rees, with raindrops glittering on their leaves and twink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y fell.  The verdant meadow-land, bright and glowing, seem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it had been blind, a minute since, and now had found a sen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ght where-with to look up at the shining sky.  Corn-field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dge-rows, fences, homesteads, and clustered roofs, the steepl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urch, the stream, the water-mill, all sprang out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omy darkness smiling.  Birds sang sweetly, flowers raised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ooping heads, fresh scents arose from the invigorated ground;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ue expanse above extended and diffused itself; already the su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anting rays pierced mortally the sullen bank of clou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gered in its flight; and a rainbow, spirit of all the colou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adorned the earth and sky, spanned the whole arch with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 gl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such a time, one little roadside Inn, snugly sheltered behind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at elm-tree with a rare seat for idlers encircling its capaciou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e, addressed a cheerful front towards the traveller, as a hou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entertainment ought, and tempted him with many mut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assurances of a comfortable welcome.  The ruddy sig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ard perched up in the tree, with its golden letters wink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un, ogled the passer-by, from among the green leaves,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lly face, and promised good cheer.  The horse-trough, full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ar fresh water, and the ground below it sprinkled with dropping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fragrant hay, made every horse that passed, prick up his ear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rimson curtains in the lower rooms, and the pure wh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gings in the little bed-chambers above, beckoned, Come in!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y breath of air.  Upon the bright green shutters, there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lden legends about beer and ale, and neat wines, and good beds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n affecting picture of a brown jug frothing over at the top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the window-sills were flowering plants in bright red po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made a lively show against the white front of the house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darkness of the doorway there were streaks of light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off from the surfaces of bottles and tank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oor-step, appeared a proper figure of a landlord, too; f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he was a short man, he was round and broad, and stoo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ands in his pockets, and his legs just wide enough apar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ress a mind at rest upon the subject of the cellar, and an ea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- too calm and virtuous to become a swagger -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l resources of the Inn.  The superabundant moistu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ckling from everything after the late rain, set him off w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hing near him was thirsty.  Certain top-heavy dahlias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the palings of his neat well-ordered garden, had swilled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ch as they could carry - perhaps a trifle more - and may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worse for liquor; but the sweet-briar, roses, wa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owers, the plants at the windows, and the leaves on the old tre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in the beaming state of moderate company that had taken n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re than was wholesome for them, and had served to develop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 qualities.  Sprinkling dewy drops about them on the groun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seemed profuse of innocent and sparkling mirth, that did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 it lighted, softening neglected corners which the steady r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eldom reach, and hurting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village Inn had assumed, on being established, an uncomm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.  It was called The Nutmeg-Grater.  And undernea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hold word, was inscribed, up in the tree, on the same fla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, and in the like golden characters, By Benjamin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a second glance, and on a more minute examination of his f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ight have known that it was no other than Benjamin Bri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self who stood in the doorway - reasonably changed by time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tter; a very comfortable host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s. B.,' said Mr. Britain, looking down the road, 'is r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.  It's tea-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there was no Mrs. Britain coming, he strolled leisurely out in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 and looked up at the house, very much to his satisfacti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just the sort of house,' said Benjamin, 'I should wish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at, if I didn't kee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he strolled towards the garden-paling, and took a look 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hlias.  They looked over at him, with a helpless drowsy hang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ir heads:  which bobbed again, as the heavy drops of w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ped off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ust be looked after,' said Benjamin.  'Memorandum, no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to tell her so.  She's a long time co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ritain's better half seemed to be by so very much his bet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lf, that his own moiety of himself was utterly cast aw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 with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hadn't much to do, I think,' said Ben.  'There were a f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matters of business after market, but not many.  Oh! here 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chaise-cart, driven by a boy, came clattering along the roa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eated in it, in a chair, with a large well-saturated umbrell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ead out to dry behind her, was the plump figure of a matr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man, with her bare arms folded across a basket which she c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her knee, several other baskets and parcels lying crowded ar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nd a certain bright good nature in her face and conte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wkwardness in her manner, as she jogged to and fro with the mo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er carriage, which smacked of old times, even in the distanc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nearer approach, this relish of by-gone days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inished; and when the cart stopped at the Nutmeg-Grater door,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ir of shoes, alighting from it, slipped nimbly through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ain's open arms, and came down with a substantial weight up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thway, which shoes could hardly have belonged to any one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 New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fact they did belong to her, and she stood in them, and a ro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fortable-looking soul she was:  with as much soap on her gloss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 as in times of yore, but with whole elbows now, that had gr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impled in her improved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late, Clemmy!' said Mr.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you see, Ben, I've had a deal to do!' she replied,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sily after the safe removal into the house of all the packag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baskets:  'eight, nine, ten - where's eleven?  Oh! my baske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ven!  It's all right.  Put the horse up, Harry, and if he cough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give him a warm mash to-night.  Eight, nine, ten.  Wh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's eleven?  Oh! forgot, it's all right.  How's the childr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ty, Clemmy, he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less their precious faces!' said Mrs. Britain, unbonnet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 round countenance (for she and her husband were by this time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ar), and smoothing her hair with her open hands.  'Give us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, old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ritain promptly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ink,' said Mrs. Britain, applying herself to her pocket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awing forth an immense bulk of thin books and crumpled papers: 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y kennel of dogs'-ears:  'I've done everything.  Bills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led - turnips sold - brewer's account looked into and pai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acco pipes ordered - seventeen pound four, paid into the Bank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tor Heathfield's charge for little Clem - you'll guess what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- Doctor Heathfield won't take nothing again, B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he wouldn't,' returned B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.  He says whatever family you was to have, Ben, he'd never p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the cost of a halfpenny.  Not if you was to have twen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ritain's face assumed a serious expression, and he looked h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it kind of him?' sai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Very,' returned Mr. Britain.  'It's the sort of kindness that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presume upon, on any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' retorted Clemency.  'Of course not.  Then there's the pony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tched eight pound two; and that an't bad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good,' said B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m glad you're pleased!' exclaimed his wife.  'I though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uld be; and I think that's all, and so no more at present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rs and cetrer, C. Britain.  Ha ha ha! There!  Take all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pers, and lock 'em up.  Oh!  Wait a minute.  Here's a prin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ll to stick on the wall.  Wet from the printer's.  How nice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is?' said Ben, looking over the doc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replied his wife.  'I haven't read a wor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"To be sold by Auction,"' read the host of the Nutmeg-Grat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unless previously disposed of by private contrac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lways put that,' sai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but they don't always put this,' he returned.  'Look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Mansion," &amp;c. - "offices," &amp;c., "shrubberies," &amp;c., "ring fence,"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amp;c. "Messrs. Snitchey and Craggs," &amp;c., "ornamental portion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encumbered freehold property of Michael Warden, Esqui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ing to continue to reside abroad"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ending to continue to reside abroad!' repeate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t is,' said Britain.  'Loo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it was only this very day that I heard it whispered at the 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, that better and plainer news had been half promised of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on!' said Clemency, shaking her head sorrowfully, and patt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bows as if the recollection of old times unconsciously awake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old habits.  'Dear, dear, dear!  There'll be heavy hearts, B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Britain heaved a sigh, and shook his head, and said he coul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it out:  he had left off trying long ago.  With that remark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applied himself to putting up the bill just inside the b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ow.  Clemency, after meditating in silence for a few moment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sed herself, cleared her thoughtful brow, and bustled off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fter the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ugh the host of the Nutmeg-Grater had a lively regard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wife, it was of the old patronising kind, and she amuse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ily.  Nothing would have astonished him so much, as to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for certain from any third party, that it was she who manag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hole house, and made him, by her plain straightforward thrif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-humour, honesty, and industry, a thriving man.  So easy it i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ny degree of life (as the world very often finds it), to t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ose cheerful natures that never assert their merit, at their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st valuation; and to conceive a flippant liking of people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ir outward oddities and eccentricities, whose innate worth,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ould look so far, might make us blush in the comparis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comfortable to Mr. Britain, to think of his 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escension in having married Clemency.  She was a perpetu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stimony to him of the goodness of his heart, and the kindnes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disposition; and he felt that her being an excellent wif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llustration of the old precept that virtue is its own r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finished wafering up the bill, and had locked the vouche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her day's proceedings in the cupboard - chuckling all the ti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er capacity for business - when, returning with the news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o Master Britains were playing in the coach-house unde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intendence of one Betsey, and that little Clem was slee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ike a picture,' she sat down to tea, which had await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rival, on a little table.  It was a very neat little bar,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usual display of bottles and glasses; a sedate clock, right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inute (it was half-past five); everything in its plac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furbished and polished up to the very ut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the first time I've sat down quietly to-day, I declare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Britain, taking a long breath, as if she had sat down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ght; but getting up again immediately to hand her husb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, and cut him his bread-and-butter; 'how that bill does s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old t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' said Mr. Britain, handling his saucer like an oyst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ng of its contents on the same princi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same Mr. Michael Warden,' said Clemency, shaking her hea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ice of sale, 'lost me my old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ot you your husband,' said Mr.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So he did,' retorted Clemency, 'and many thanks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an's the creature of habit,' said Mr. Britain, surveying h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is saucer.  'I had somehow got used to you, Clem; and I f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n't be able to get on without you.  So we went and got mad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nd wife.  Ha! ha!  We!  Who'd have though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ndeed!' cried Clemency.  'It was very good of you, B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, no, no,' replied Mr. Britain, with an air of self-denia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worth mentio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 yes it was, Ben,' said his wife, with great simplicity; 'I'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e I think so, and am very much obliged to you.  Ah!'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ain at the bill; 'when she was known to be gone, and out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ch, dear girl, I couldn't help telling - for her sake quite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s theirs - what I knew, coul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old it, anyhow,' observed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Dr. Jeddler,' pursued Clemency, putting down her tea-cup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ing thoughtfully at the bill, 'in his grief and passion tu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 out of house and home!  I never have been so glad of anything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my life, as that I didn't say an angry word to him, and ha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angry feeling towards him, even then; for he repent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ly, afterwards.  How often he has sat in this room, and tol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and over again he was sorry for it! - the last time, 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terday, when you were out.  How often he has sat in this roo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alked to me, hour after hour, about one thing and another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he made believe to be interested! - but only for the sak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ays that are gone by, and because he knows she used t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B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y, how did you ever come to catch a glimpse of that, Clem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ked her husband:  astonished that she should have a distinc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ption of a truth which had only dimly suggested itself to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know, I'm sure,' said Clemency, blowing her tea, to coo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.  'Bless you, I couldn't tell you, if you was to offer m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ward of a hundre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ight have pursued this metaphysical subject but for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tching a glimpse of a substantial fact behind him, in the shap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gentleman attired in mourning, and cloaked and booted lik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er on horseback, who stood at the bar-door.  He seemed attent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conversation, and not at all impatient to interrup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hastily rose at this sight.  Mr. Britain also ros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luted the guest.  'Will you please to walk up-stairs, sir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very nice room up-stair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nk you,' said the stranger, looking earnestly at Mr. Britain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  'May I come in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urely, if you like, sir,' returned Clemency, admitt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please to wan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ll had caught his eye, and he was read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llent property that, sir,' observed Mr.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made no answer; but, turning round, when he had finis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ing, looked at Clemency with the same observant curiosity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.  'You were asking me,' - he said, still looking at her,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at you would please to take, sir,' answered Clemency, stealing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him in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you will let me have a draught of ale,' he said, moving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by the window, 'and will let me have it here, without be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interruption to your meal, I shall be much obliged to you.' 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t down as he spoke, without any further parley, and looked out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spect.  He was an easy, well-knit figure of a man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 of life.  His face, much browned by the sun, was shaded by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ntity of dark hair; and he wore a moustache.  His beer being s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im, he filled out a glass, and drank, good-humouredly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; adding, as he put the tumbler down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new house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particularly new, sir,' replied Mr.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tween five and six years old,' said Clemency; speaking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think I heard you mention Dr. Jeddler's name, as I came in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ed the stranger.  'That bill reminds me of him; for I happ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know something of that story, by hearsay, and through certa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xions of mine. - Is the old man liv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's living, sir,' said Clem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chang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ince when, sir?' returned Clemency, with remarkable emphasi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his daughter - wen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! he's greatly changed since then,' said Clemency.  'He's gr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ld, and hasn't the same way with him at all; but, I think h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now.  He has taken on with his sister since then, and goes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er very often.  That did him good, directly.  At first,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dly broken down; and it was enough to make one's heart bleed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im wandering about, railing at the world; but a great chang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 the better came over him after a year or two, and then he beg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like to talk about his lost daughter, and to praise her, a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too! and was never tired of saying, with the tears i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eyes, how beautiful and good she was.  He had forgive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.  That was about the same time as Miss Grace's marriag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ain, you rem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Britain remembered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sister is married then,' returned the stranger.  He paused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before he asked, 'To wh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narrowly escaped oversetting the tea-board, in her emo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never hear?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hould like to hear,' he replied, as he filled his glass agai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aised it to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!  It would be a long story, if it was properly told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, resting her chin on the palm of her left han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porting that elbow on her right hand, as she shook her hea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oked back through the intervening years, as if she were look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fire.  'It would be a long story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old as a short one,' suggest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ld as a short one,' repeated Clemency in the same thoughtfu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ne, and without any apparent reference to him, or consciousnes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having auditors, 'what would there be to tell?  That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ieved together, and remembered her together, like a person dead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y were so tender of her, never would reproach her, ca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back to one another as she used to be, and found excuses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!  Every one knows that.  I'm sure I do.  No one better,' add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, wiping her eyes with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' suggest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so,' said Clemency, taking him up mechanically, and witho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change in her attitude or manner, 'they at last were married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were married on her birth-day - it comes round again to-morr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ery quiet, very humble like, but very happy.  Mr. Alfred sai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night when they were walking in the orchard, "Grace, shall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ding-day be Marion's birth-day?"  And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y have lived happily together?'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y,' said Clemency.  'No two people ever more so.  They hav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rrow but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aised her head as with a sudden attention to the circumstanc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 which she was recalling these events, and looked quickly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ranger.  Seeing that his face was turned toward the windo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at he seemed intent upon the prospect, she made some eag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s to her husband, and pointed to the bill, and moved her mou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f she were repeating with great energy, one word or phras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m over and over again.  As she uttered no sound, and as her dumb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tions like most of her gestures were of a very extraordina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d, this unintelligible conduct reduced Mr. Britain 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nes of despair.  He stared at the table, at the stranger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oons, at his wife - followed her pantomime with looks of dee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azement and perplexity - asked in the same language, was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erty in danger, was it he in danger, was it she - answer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als with other signals expressive of the deepest distr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ion - followed the motions of her lips - guessed half alou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ilk and water,' 'monthly warning,' 'mice and walnuts' -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approach her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gave it up at last, as a hopeless attempt; and mov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air by very slow degrees a little nearer to the stranger, s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er eyes apparently cast down but glancing sharply at him 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hen, waiting until he should ask some other question. 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wait long; for he said, presen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what is the after history of the young lady who went away?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ow i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shook her head.  'I've heard,' she said, 'that Doct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dler is thought to know more of it than he tells.  Miss Grac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had letters from her sister, saying that she was well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, and made much happier by her being married to Mr. Alfred: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s written letters back.  But there's a mystery about her lif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fortunes, altogether, which nothing has cleared up to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and which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altered here, and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ich' - repeat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ich only one other person, I believe, could explain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, drawing her breath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may that be?' ask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Michael Warden!' answered Clemency, almost in a shriek: 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 conveying to her husband what she would have had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and before, and letting Michael Warden know that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remember me, sir?' said Clemency, trembling with emotion;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w just now you did!  You remember me, that night in the garde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with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You were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 sir,' returned Clemency.  'Yes, to be sure.  This is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if you please.  Ben, my dear Ben, run to Miss Grace - r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Mr. Alfred - run somewhere, Ben!  Bring somebody 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ay!' said Michael Warden, quietly interposing himself betwe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nd Britain.  'What would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Let them know that you are here, sir,' answered Clemency, clapp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ands in sheer agitation.  'Let them know that they may hea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from your own lips; let them know that she is not quite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m, but that she will come home again yet, to bless her fa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er loving sister - even her old servant, even me,' she stru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self upon the breast with both hands, 'with a sight of her swe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e.  Run, Ben, run!'  And still she pressed him on toward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or, and still Mr. Warden stood before it, with his hand stretch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not angrily, but sorro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r perhaps,' said Clemency, running past her husband, and ca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 emotion at Mr. Warden's cloak, 'perhaps she's here now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haps she's close by.  I think from your manner she is.  Let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er, sir, if you please.  I waited on her when she was a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.  I saw her grow to be the pride of all this place. 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when she was Mr. Alfred's promised wife.  I tried to war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tempted her away.  I know what her old home was when s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like the soul of it, and how it changed when she was gon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.  Let me speak to her,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azed at her with compassion, not unmixed with wonder:  but,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no gesture of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n't think she CAN know,' pursued Clemency, 'how truly the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 her; how they love her; what joy it would be to them,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 her once more.  She may be timorous of going home.  Perhaps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ees me, it may give her new heart.  Only tell me truly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en, is she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not,' he answered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answer, and his manner, and his black dress, and his com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 so quietly, and his announced intention of continuing to l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, explained it all.  Marion was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dn't contradict her; yes, she was dead!  Clemency sat dow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 her face upon the table, and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at moment, a grey-headed old gentleman came running in:  quit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t of breath, and panting so much that his voice was scarcely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cognised as the voice of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Good Heaven, Mr. Warden!' said the lawyer, taking him aside, 'w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d has blown - '  He was so blown himself, that he couldn't g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any further until after a pause, when he added, feebly,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 ill-wind, I am afraid,' he answered.  'If you could have hear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has just passed - how I have been besought and entrea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form impossibilities - what confusion and affliction I car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can guess it all.  But why did you ever come here, my good sir?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me!  How should I know who kept the house?  When I sen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ant on to you, I strolled in here because the place was new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; and I had a natural curiosity in everything new and old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se old scenes; and it was outside the town.  I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e with you, first, before appearing there.  I want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 what people would say to me.  I see by your manner that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 tell me.  If it were not for your confounded caution, I shou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possessed of everything long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ur caution!' returned the lawyer, 'speaking for Self and Cragg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,' here Mr. Snitchey, glancing at his hat-band, shook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, 'how can you reasonably blame us, Mr. Warden? 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derstood between us that the subject was never to be renewed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it wasn't a subject on which grave and sober men like us (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de a note of your observations at the time) could interfere.  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ution too!  When Mr. Craggs, sir, went down to his respec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in the full belief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d given a solemn promise of silence until I should retur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that might be,' interrupted Mr. Warden; 'and I have kep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sir, and I repeat it,' returned Mr. Snitchey, 'we were bou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ilence too.  We were bound to silence in our duty towa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selves, and in our duty towards a variety of clients, you amo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m, who were as close as wax.  It was not our place to m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quiries of you on such a delicate subject.  I had my suspicion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r; but, it is not six months since I have known the truth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ssured that you los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whom?' inquired his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y Doctor Jeddler himself, sir, who at last repos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idence in me voluntarily.  He, and only he, has known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years and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it?' said his cl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do, sir!' replied Snitchey; 'and I have also reason to know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ill be broken to her sister to-morrow evening.  They have giv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that promise.  In the meantime, perhaps you'll give m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nour of your company at my house; being unexpected at your ow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not to run the chance of any more such difficulties as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had here, in case you should be recognised - though you'r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 deal changed; I think I might have passed you myself,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en - we had better dine here, and walk on in the evening.  It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good place to dine at, Mr. Warden:  your own property, b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-bye.  Self and Craggs (deceased) took a chop here sometime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ad it very comfortably served.  Mr. Craggs, sir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, shutting his eyes tight for an instant, and opening the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was struck off the roll of life too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aven forgive me for not condoling with you,' returned Michae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den, passing his hand across his forehead, 'but I'm like a 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 dream at present.  I seem to want my wits.  Mr. Craggs - ye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very sorry we have lost Mr. Craggs.'  But he looked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emency as he said it, and seemed to sympathise with B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Craggs, sir,' observed Snitchey, 'didn't find life, I regre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ay, as easy to have and to hold as his theory made it out, 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would have been among us now.  It's a great loss to me.  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right arm, my right leg, my right ear, my right eye, was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aggs.  I am paralytic without him.  He bequeathed his share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siness to Mrs. Craggs, her executors, administrators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gns.  His name remains in the Firm to this hour.  I try,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ldish sort of a way, to make believe, sometimes, he's alive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ay observe that I speak for Self and Craggs - deceased, sir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,' said the tender-hearted attorney, waving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Warden, who had still been observant of Clemency, turned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Snitchey when he ceased to speak, and whispered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h, poor thing!' said Snitchey, shaking his head.  'Yes.  She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very faithful to Marion.  She was always very fond of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ty Marion!  Poor Marion!  Cheer up, Mistress - you are mar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you know, Cleme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 only sighed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  Wait till to-morrow,' said the lawyer,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o-morrow can't bring back' the dead to life, Mister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mency, sobb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.  It can't do that, or it would bring back Mr. Cragg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ased,' returned the lawyer.  'But it may bring some soot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; it may bring some comfort.  Wait till to-morr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Clemency, shaking his proffered hand, said she would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tain, who had been terribly cast down at sight of his despond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 (which was like the business hanging its head), said tha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ght; and Mr. Snitchey and Michael Warden went up-stair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they were soon engaged in a conversation so cautious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ed, that no murmur of it was audible above the clatte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es and dishes, the hissing of the frying-pan, the bubbling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ucepans, the low monotonous waltzing of the jack -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eadful click every now and then as if it had met with some mort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ident to its head, in a fit of giddiness - and all the ot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in the kitchen for thei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-morrow was a bright and peaceful day; and nowhere wer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tumn tints more beautifully seen, than from the quiet orchar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octor's house.  The snows of many winter nights had mel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that ground, the withered leaves of many summer times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tled there, since she had fled.  The honey-suckle porch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een again, the trees cast bountiful and changing shadows o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ss, the landscape was as tranquil and serene as it had 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; but where was sh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 there.  Not there.  She would have been a stranger sight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d home now, even than that home had been at first, without h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, a lady sat in the familiar place, from whose heart s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passed away; in whose true memory she lived, unchanging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thful, radiant with all promise and all hope; in whose affec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nd it was a mother's now, there was a cherished little daugh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ying by her side - she had no rival, no successor; upon wh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lips her name was trembling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pirit of the lost girl looked out of those eyes.  Thos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Grace, her sister, sitting with her husband in the orchard,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edding-day, and his and Marion's birth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had not become a great man; he had not grown rich; he had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 the scenes and friends of his youth; he had not fulfill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one of the Doctor's old predictions.  But, in his useful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ient, unknown visiting of poor men's homes; and in his watch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sick beds; and in his daily knowledge of the gentle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odness flowering the by-paths of this world, not to be trodd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n beneath the heavy foot of poverty, but springing up, elastic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its track, and making its way beautiful; he had better learn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proved, in each succeeding year, the truth of his old faith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ner of his life, though quiet and remote, had shown him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ten men still entertained angels, unawares, as in the olden time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how the most unlikely forms - even some that were mean and ug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the view, and poorly clad - became irradiated by the couch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rrow, want, and pain, and changed to ministering spirits wit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y round their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ived to better purpose on the altered battle-ground, perhaps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n if he had contended restlessly in more ambitious lists; and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ppy with his wife, dear G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ion.  Had HE forgotten h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time has flown, dear Grace,' he said, 'since then;' they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talking of that night; 'and yet it seems a long long whi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 We count by changes and events within us.  Not by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t we have years to count by, too, since Marion was with us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urned Grace.  'Six times, dear husband, counting to-night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, we have sat here on her birth-day, and spoken together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return, so eagerly expected and so long deferred.  Ah whe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it be!  When will i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husband attentively observed her, as the tears collected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; and drawing nearer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, Marion told you, in that farewell letter which she left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upon your table, love, and which you read so often, that year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pass away before it COULD be.  Did s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a letter from her breast, and kissed it, and sai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through these intervening years, however happy she might b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ould look forward to the time when you would meet agai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would be made clear; and that she prayed you, trustful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pefully to do the same.  The letter runs so, does it not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Alf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very other letter she has written si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Except the last - some months ago - in which she spoke of you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then knew, and what I was to learn 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looked towards the sun, then fast declining, and said tha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ime was sun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fred!' said Grace, laying her hand upon his shoulder earnest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re is something in this letter - this old letter, which you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read so often - that I have never told you.  But, to-night,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band, with that sunset drawing near, and all our life seem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ften and become hushed with the departing day, I cannot keep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,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Marion went away, she wrote me, here, that you had once lef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a sacred trust to me, and that now she left you, Alfred,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st in my hands:  praying and beseeching me, as I loved 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loved you, not to reject the affection she believed (she knew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aid) you would transfer to me when the new wound was heal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encourage and retur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 - And make me a proud, and happy man again, Grace.  Did she s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he meant, to make myself so blest and honoured in your love,'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's answer, as he held her i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ar me, my dear!' he said. - 'No.  Hear me so!' - and a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ke, he gently laid the head she had raised, again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er.  'I know why I have never heard this passage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ter, until now.  I know why no trace of it ever showed itself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word or look of yours at that time.  I know why Grace, althoug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true a friend to me, was hard to win to be my wife.  And know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my own! I know the priceless value of the heart I gird with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arms, and thank GOD for the rich possess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wept, but not for sorrow, as he pressed her to his heart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a brief space, he looked down at the child, who was sitt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 their feet playing with a little basket of flowers, and bade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how golden and how red the sun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fred,' said Grace, raising her head quickly at these word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sun is going down.  You have not forgotten what I am to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 se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are to know the truth of Marion's history, my love,'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ll the truth,' she said, imploringly.  'Nothing veiled from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re.  That was the promise.  Wa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,' 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fore the sun went down on Marion's birth-day.  And you see i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?  It is sinking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put his arm about her waist, and, looking steadily in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rejo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 truth is not reserved so long for me to tell, dear Grace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come from other li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other lips!' she faintly echo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.  I know your constant heart, I know how brave you are, I kn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o you a word of preparation is enough.  You have said, tru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the time is come.  It is.  Tell me that you have prese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titude to bear a trial - a surprise - a shock:  and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enger is waiting at the g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essenger?' she said.  'And what intelligence does he br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am pledged,' he answered her, preserving his steady look, '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 more.  Do you think you understan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to think,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that emotion in his face, despite its steady gaze, whi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ghtened her.  Again she hid her own face on his shoul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and entreated him to pause -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Courage, my wife!  When you have firmness to receive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senger, the messenger is waiting at the gate.  The sun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on Marion's birth-day.  Courage, courage, Gr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raised her head, and, looking at him, told him she was read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she stood, and looked upon him going away, her face was so li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's as it had been in her later days at home, that it w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nderful to see.  He took the child with him.  She called her bac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he bore the lost girl's name - and pressed her to her boso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ittle creature, being released again, sped after him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was lef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knew not what she dreaded, or what hoped; but remained ther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less, looking at the porch by which they had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what was that, emerging from its shadow; standing on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eshold!  That figure, with its white garments rustling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ing air; its head laid down upon her father's bre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ed against it to his loving heart!  O God! was it a vis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came bursting from the old man's arms, and with a c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a waving of its hands, and with a wild precipitation of itsel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in its boundless love, sank down in her embra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, Marion, Marion!  Oh, my sister!  Oh, my heart's dear love!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joy and happiness unutterable, so to meet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no dream, no phantom conjured up by hope and fear,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on, sweet Marion!  So beautiful, so happy, so unalloyed by c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trial, so elevated and exalted in her loveliness, that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ing sun shone brightly on her upturned face, she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spirit visiting the earth upon some healing 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inging to her sister, who had dropped upon a seat and bent dow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er her - and smiling through her tears - and kneeling,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her, with both arms twining round her, and never turning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instant from her face - and with the glory of the setting su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her brow, and with the soft tranquillity of evening gather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ound them - Marion at length broke silence; her voice, so calm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, clear, and pleasant, well-tuned to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this was my dear home, Grace, as it will be now again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Stay, my sweet love!  A moment!  O Marion, to hear you spea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bear the voice she loved so well, at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hen this was my dear home, Grace, as it will be now again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him from my soul.  I loved him most devotedly.  I would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d for him, though I was so young.  I never slighte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ection in my secret breast for one brief instant.  It was f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yond all price to me.  Although it is so long ago, and pas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e, and everything is wholly changed, I could not bear to think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you, who love so well, should think I did not truly love hi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ce.  I never loved him better, Grace, than when he left this 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 upon this very day.  I never loved him better, dear one, th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 that night when I lef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sister, bending over her, could look into her face, and h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he had gained, unconsciously,' said Marion, with a gen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ile, 'another heart, before I knew that I had one to give him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heart - yours, my sister! - was so yielded up, in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 tenderness, to me; was so devoted, and so noble; that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ucked its love away, and kept its secret from all eyes but mine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h! what other eyes were quickened by such tenderness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atitude! - and was content to sacrifice itself to me.  But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something of its depths.  I knew the struggle it had made. 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its high, inestimable worth to him, and his appreciation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, let him love me as he would.  I knew the debt I owed it.  I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s great example every day before me.  What you had done for me,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w that I could do, Grace, if I would, for you.  I never laid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d down on my pillow, but I prayed with tears to do it. 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d my head down on my pillow, but I thought of Alfred's own word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of his departure, and how truly he had said (for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, knowing you) that there were victories gained every day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uggling hearts, to which these fields of battle were nothing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nking more and more upon the great endurance cheerfu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tained, and never known or cared for, that there must be, eve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 and hour, in that great strife of which he spoke, my tria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med to grow light and easy.  And He who knows our hearts,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arest, at this moment, and who knows there is no drop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tterness or grief - of anything but unmixed happiness - in min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abled me to make the resolution that I never would be Alfred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fe.  That he should be my brother, and your husband, i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I took could bring that happy end to pass; but that I nev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(Grace, I then loved him dearly, dearly!) be his w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 Marion!  O Mar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d tried to seem indifferent to him;' and she press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ster's face against her own; 'but that was hard, and you w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ways his true advocate.  I had tried to tell you of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, but you would never hear me; you would never underst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.  The time was drawing near for his return.  I felt that I m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, before the daily intercourse between us was renewed.  I k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one great pang, undergone at that time, would save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ngthened agony to all of us.  I knew that if I went away the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end must follow which HAS followed, and which has made us bo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 happy, Grace!  I wrote to good Aunt Martha, for a refuge in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:  I did not then tell her all, but something of my story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freely promised it.  While I was contesting that step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self, and with my love of you, and home, Mr. Warden, brought he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 accident, became, for some time, our compa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have sometimes feared of late years, that this might have been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claimed her sister; and her countenance was ashy-pale.  '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r loved him - and you married him in your self-sacrifice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He was then,' said Marion, drawing her sister closer to her, '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ve of going secretly away for a long time.  He wrote to m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leaving here; told me what his condition and prospects real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; and offered me his hand.  He told me he had seen I was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y in the prospect of Alfred's return.  I believe he thought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 had no part in that contract; perhaps thought I might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ved him once, and did not then; perhaps thought that when I tri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seem indifferent, I tried to hide indifference - I cannot tell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t I wished that you should feel me wholly lost to Alfre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 to him - dead.  Do you understand me,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 looked into her face, attentively.  She seemed in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saw Mr. Warden, and confided in his honour; charged him with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ret, on the eve of his and my departure.  He kept it.  Do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me,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 looked confusedly upon her.  She scarcely seemed to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y love, my sister!' said Marion, 'recall your thoughts a moment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en to me.  Do not look so strangely on me.  There a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ies, dearest, where those who would abjure a misplac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ssion, or would strive, against some cherished feeling of thei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rts and conquer it, retire into a hopeless solitude, and clos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ld against themselves and worldly loves and hopes for ever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women do so, they assume that name which is so dear to you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, and call each other Sisters.  But, there may be sisters, Grac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o, in the broad world out of doors, and underneath its free sk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its crowded places, and among its busy life, and trying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 and cheer it and to do some good, - learn the same lesson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ho, with hearts still fresh and young, and open to a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iness and means of happiness, can say the battle is long past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victory long won.  And such a one am I!  You understand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looked fixedly upon her, and made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h Grace, dear Grace,' said Marion, clinging yet more tenderly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dly to that breast from which she had been so long exiled, '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ere not a happy wife and mother - if I had no little namesak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e - if Alfred, my kind brother, were not your own fond husband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whence could I derive the ecstasy I feel to-night!  But, as 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 here, so I have returned.  My heart has known no other love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hand has never been bestowed apart from it.  I am still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den sister, unmarried, unbetrothed:  your own loving old Marion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ose affection you exist alone and have no partner, Gr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understood her now.  Her face relaxed:  sobs came to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ief; and falling on her neck, she wept and wept, and fondled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a chil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they were more composed, they found that the Doctor, and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good Aunt Martha, were standing near at hand, with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is is a weary day for me,' said good Aunt Martha, smil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rough her tears, as she embraced her nieces; 'for I lose my d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anion in making you all happy; and what can you give me,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for my Mar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onverted brother,' sai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at's something, to be sure,' retorted Aunt Martha, 'in such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ce a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pray don't,' said the doctor penit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ell, I won't,' replied Aunt Martha.  'But, I consider myself i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d.  I don't know what's to become of me without my Marion, aft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lived together half-a-dozen y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ust come and live here, I suppose,' replied the Doctor.  'W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n't quarrel now, Marth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you must get married, Aunt,' said Alf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ndeed,' returned the old lady, 'I think it might be a goo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ulation if I were to set my cap at Michael Warden, who, I hea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ome home much the better for his absence in all respects.  Bu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 knew him when he was a boy, and I was not a very young wo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n, perhaps he mightn't respond.  So I'll make up my mind to g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live with Marion, when she marries, and until then (it will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very long, I dare say) to live alone.  What do YOU sa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've a great mind to say it's a ridiculous world altogether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thing serious in it,' observed the poor old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ou might take twenty affidavits of it if you chose, Anthony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id his sister; 'but nobody would believe you with such eyes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t's a world full of hearts,' said the Doctor, hugging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ngest daughter, and bending across her to hug Grace - for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ldn't separate the sisters; 'and a serious world, with all i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ly - even with mine, which was enough to have swamped the who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obe; and it is a world on which the sun never rises, but it look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on a thousand bloodless battles that are some set-off against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series and wickedness of Battle-Fields; and it is a world we ne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careful how we libel, Heaven forgive us, for it is a world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cred mysteries, and its Creator only knows what lies beneath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 of His lightest im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would not be the better pleased with my rude pen, if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sected and laid open to your view the transports of this famil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ng severed and now reunited.  Therefore, I will not follow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Doctor through his humbled recollection of the sorrow he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, when Marion was lost to him; nor, will I tell how serious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d found that world to be, in which some love, deep-anchored, 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rtion of all human creatures; nor, how such a trifle a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ence of one little unit in the great absurd account,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icken him to the ground.  Nor, how, in compassion for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ress, his sister had, long ago, revealed the truth to him 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ow degrees, and brought him to the knowledge of the heart of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banished daughter, and to that daughter's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, how Alfred Heathfield had been told the truth, too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rse of that then current year; and Marion had seen him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sed him, as her brother, that on her birth-day,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Grace should know it from her lips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 beg your pardon, Doctor,' said Mr. Snitchey, looking into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ard, 'but have I liberty to come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out waiting for permission, he came straight to Marion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er hand, quite joy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If Mr. Craggs had been alive, my dear Miss Marion,' said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, 'he would have had great interest in this occasion.  I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ght have suggested to him, Mr. Alfred, that our life is not to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asy perhaps:  that, taken altogether, it will bear any littl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oothing we can give it; but Mr. Craggs was a man who could endu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be convinced, sir.  He was always open to conviction.  If 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re open to conviction, now, I - this is weakness.  Mrs. Snitchey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dear,' - at his summons that lady appeared from behind the doo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mong old 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Snitchey having delivered her congratulations, took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One moment, Mr. Snitchey,' said that lady.  'It is not in m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to rake up the ashes of the dep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,' returned her husb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Craggs i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 he is deceased,' said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ut I ask you if you recollect,' pursued his wife, 'that evening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the ball?  I only ask you that.  If you do; and if your memor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not entirely failed you, Mr. Snitchey; and if you are no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utely in your dotage; I ask you to connect this time with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o remember how I begged and prayed you, on my knees -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your knees, my dear?' said Mr. Snitch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Yes,' said Mrs. Snitchey, confidently, 'and you know it - t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ware of that man - to observe his eye - and now to tell m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ther I was right, and whether at that moment he knew secret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didn't choose to t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s. Snitchey,' returned her husband, in her ear, 'Madam.  Di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observe anything in MY ey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s. Snitchey, sharply.  'Don't flatter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Because, Madam, that night,' he continued, twitching her by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eeve, 'it happens that we both knew secrets which we did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ose to tell, and both knew just the same professionally.  And so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ess you say about such things the better, Mrs. Snitchey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ke this as a warning to have wiser and more charitable eye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 time.  Miss Marion, I brought a friend of yours along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Here!  Mistr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or Clemency, with her apron to her eyes, came slowly in, escorte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her husband; the latter doleful with the presentiment, that i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bandoned herself to grief, the Nutmeg-Grater was done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Now, Mistress,' said the lawyer, checking Marion as she r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wards her, and interposing himself between them, 'what's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 matter!' cried poor Clemency. - When, looking up in wonder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in indignant remonstrance, and in the added emotion of a gre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r from Mr. Britain, and seeing that sweet face so we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embered close before her, she stared, sobbed, laughed, cri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reamed, embraced her, held her fast, released her, fell on Mr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itchey and embraced him (much to Mrs. Snitchey's indignation)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l on the Doctor and embraced him, fell on Mr. Britain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braced him, and concluded by embracing herself, throwing he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 over her head, and going into hysterics behin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tranger had come into the orchard, after Mr. Snitchey, and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ained apart, near the gate, without being observed by any of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oup; for they had little spare attention to bestow, and that ha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en monopolised by the ecstasies of Clemency.  He did not appea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ish to be observed, but stood alone, with downcast eyes;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re was an air of dejection about him (though he was a gentlema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a gallant appearance) which the general happiness rendered mor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but the quick eyes of Aunt Martha, however, remarked him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; but, almost as soon as she espied him, she was in conversati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th him.  Presently, going to where Marion stood with Grace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little namesake, she whispered something in Marion's ear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ich she started, and appeared surprised; but soon recovering from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confusion, she timidly approached the stranger, in Aun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ha's company, and engaged in conversation with him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Mr. Britain,' said the lawyer, putting his hand in his pocket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inging out a legal-looking document, while this was going on, 'I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gratulate you.  You are now the whole and sole proprietor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freehold tenement, at present occupied and held by yourself a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icensed tavern, or house of public entertainment, and commonl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led or known by the sign of the Nutmeg-Grater.  Your wife lo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house, through my client Mr. Michael Warden; and now gain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other.  I shall have the pleasure of canvassing you for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y, one of these fine morn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Would it make any difference in the vote if the sign was altered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 asked Bri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e least,' replied the lawy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Then,' said Mr. Britain, handing him back the conveyance, 'ju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ap in the words, "and Thimble," will you be so good; and I'll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the two mottoes painted up in the parlour instead of my wife'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'And let me,' said a voice behind them; it was the stranger's 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chael Warden's; 'let me claim the benefit of those inscriptions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. Heathfield and Dr. Jeddler, I might have deeply wronged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th.  That I did not, is no virtue of my own.  I will not say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six years wiser than I was, or better.  But I have known, 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rate, that term of self-reproach.  I can urge no reason why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uld deal gently with me.  I abused the hospitality of t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; and learnt by my own demerits, with a shame I never ha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otten, yet with some profit too, I would fain hope, from one,'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glanced at Marion, 'to whom I made my humble supplication fo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giveness, when I knew her merit and my deep unworthiness.  In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w days I shall quit this place for ever.  I entreat your pardon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s you would be done by!  Forget and Forg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- from whom I had the latter portion of this story, and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have the pleasure of a personal acquaintance of some fiv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-thirty years' duration - informed me, leaning easily upon his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ythe, that Michael Warden never went away again, and never sol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house, but opened it afresh, maintained a golden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ity, and had a wife, the pride and honour of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untryside, whose name was Marion.  But, as I have observed tha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me confuses facts occasionally, I hardly know what weight to giv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autho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00:00Z</dcterms:created>
  <dc:creator>Mitsuharu Matsuoka</dc:creator>
  <dc:description/>
  <dc:language>en-US</dc:language>
  <cp:lastModifiedBy>Mitsuharu Matsuoka</cp:lastModifiedBy>
  <dcterms:modified xsi:type="dcterms:W3CDTF">2003-07-20T03:02:00Z</dcterms:modified>
  <cp:revision>3</cp:revision>
  <dc:subject/>
  <dc:title>The Battle of Life</dc:title>
</cp:coreProperties>
</file>