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Dicke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FIRST QUA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re are not many people -- and as it is desi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 story-teller and a story-reader should estab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tual understanding as soon as possible, I be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noticed that I confine this observation neit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people nor to little people, but extend it to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s of people: little and big, young and ol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growing up, or already growing down again --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not, I say, many people who would care to sl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church. I don't mean at sermon-time in w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ther (when the thing has actually been done,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wice), but in the night, and alone. A great multi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e of persons will be violently astonished, I k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position, in the broad bold Day. 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es to Night. It must be argued by night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undertake to maintain it successfully o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sty winter's night appointed for the purpos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ne opponent chosen from the rest, who will m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singly in an old church-yard, before an old churc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; and will previously empower me to lock him 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needful to his satisfaction, until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or the night-wind has a dismal trick of wand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round and round a building of that sor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aning as it goes; and of trying, with its un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the windows and the doors; and seek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crevices by which to enter. And when i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in; as one not finding what it seeks, whatev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, it wails and howls to issue forth again: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content with stalking through the aisles, and gli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round and round the pillars, and temp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 organ, soars up to the roof, and strives to r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fters: then flings itself despairingly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s below, and passes, muttering, into the vaul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, it comes up stealthily, and creeps al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s, seeming to read, in whispers, the Inscrip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ed to the Dead. At some of these, it breaks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lly, as with laughter; and at others, moa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s as if it were lamenting. It has a ghostly s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lingering within the altar; where it seem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unt, in its wild way, of Wrong and Murder d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alse Gods worshipped, in defiance of the Tab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Law, which look so fair and smooth, but ar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wed and broken. Ugh! Heaven preserve us, si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g snugly round the fire! It has an awful v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ind at Midnight, singing in a church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ut, high up in the steeple! There the foul b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rs and whistles! High up in the steeple, wher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free to come and go through many an airy a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phole, and to twist and twine itself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iddy stair, and twirl the groaning weatherco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ke the very tower shake and shiver! High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teeple, where the belfry is, and iron rail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ged with rust, and sheets of lead and cop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velled by the changing weather, crackle and h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ath the unaccustomed tread; and birds stu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bby nests into corners of old oaken jois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ms; and dust grows old and grey; and speck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ders, indolent and fat with long security, s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ly to and fro in the vibration of the bells, an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se their hold upon their thread-spun castl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, or climb up sailor-like in quick alarm, or dr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ground and ply a score of nimble leg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e one life! High up in the steeple of an old chu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above the light and murmur of the town and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 the flying clouds that shadow it, is the wil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ry place at night: and high up in the steep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ld church, dwelt the Chimes I tell 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y were old Chimes, trust me. Centuries ag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Bells had been baptized by bishops: so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uries ago, that the register of their baptism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long, long before the memory of man, and no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their names. They had had their Godfat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dmothers, these Bells (for my own part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, I would rather incur the responsibil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Godfather to a Bell than a Boy), and ha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er mugs no doubt, besides. But Time had m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eir sponsors, and Henry the Eight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ted down their mugs; and they now hung, nam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and mugless, in the church-to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ot speechless, though. Far from it.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, loud, lusty, sounding voices, had these Bell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ar and wide they might be heard upon the w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too sturdy Chimes were they, to be depen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pleasure of the wind, moreover; for figh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antly against it when it took an adverse w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ould pour their cheerful notes into a list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 right royally; and bent on being heard, on stor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s, by some poor mother watching a sick chi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ome lone wife whose husband was at sea,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ometimes known to beat a blustering Nor'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er, aye, 'all to fits,' as Toby Veck said; --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they chose to call him Trotty Veck, his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by, and nobody could make it anything e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(except Tobias) without a special act of parli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; he having been as lawfully christene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as the Bells had been in theirs, though with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so much of solemnity or public rejoic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or my part, I confess myself of Toby Veck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f, for I am sure he had opportunities enoug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ing a correct one. And whatever Tobv Ve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I say. And I take my stand by Toby Ve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he did stand all day long (and weary work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) just outside the church-door. In fact h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cket-porter, Toby Veck, and waited there for job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d a breezy, goose-skinned, blue-nosed red-ey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y-toed, tooth-chattering place it was, to wait 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winter-time, as Toby Veck well knew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 came tearing round the corner -- especiall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t wind -- as if it had sallied forth, express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fines of the earth, to have a blow at To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ftentimes it seemed to come upon him soo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it had expected, for bouncing round the cor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ssing Toby, it would suddenly wheel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s if it cried 'Why, here he is!' Incontin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ttle white apron would be caught up o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like a naughty boy's garments, and his fee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ane would be seen to wrestle and struggle u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ilingly in his hand, and his legs would under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endous agitation, and Toby himself all asl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acing now in this direction, now in that,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o banged and buffeted, and touzled, and worr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ustled, and lifted off his feet, as to render i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things but one degree removed from a posi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ve miracle, that he wasn't carried up bodily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as a colony of frogs or snails or other very por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creatures sometimes are, and rained down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great astonishment of the natives, on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corner of the world where ticket-porter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kn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ut, windy weather, in spite of its using him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ghly, was, after all, a sort of holiday for To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the fact. He didn't seem to wait so lo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pence in the wind, as at other times; the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ight with that boisterous element took of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, and quite freshened him up when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hungry and low-spirited. A hard frost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 fall of snow, was an Event; and it seemcd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good, somehow or other -- it would have been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in what respect though, Toby! So wi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st and snow, and perhaps a good stiff stor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l, were Toby Veck's red-letter d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et weather was the worst; the cold damp, clam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t, that wrapped him up like a moist great-coat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ly kind of great-coat Toby owned, or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dded to his comfort by dispensing with. W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, when the rain came slowly, thickly, obstin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; when the streets's throat, like his own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ked with mist; when smoking umbrellas p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-passed, spinning round and round like so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etotums, as they knocked against each other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ded footway, throwing off a little whirlpoo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fortable sprinklings; when gutters brawl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spouts were full and noisy; when the we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jecting stones and ledges of the church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p, drip, drip, on Toby, making the wisp of straw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stood mere mud in no time; those w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 that tried him. Then indeed, you might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by looking anxiously out from his shelter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le of the church wall -- such a meagre shelt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ummer time it never cast a shadow thicker tha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sized walking-stick upon the sunny pavement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disconsolate and lengthened face. But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a minute afterwards, to warm himself by exerci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otting up and down some dozen times,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en even then, and go back more brightly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y called him Trotty from his pace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t speed if it didn't make it. He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faster perhaps; most likely; but rob hi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rot, and Toby would have taken to his b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d. It bespattered him with mud in dirty weat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ost him a world of trouble; he could have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nfinitely greater ease; but that was one rea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s clinging to it so tenaciously. A weak, sm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e old man, he was a very Hercules, this Toby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ood intentions. He loved to earn his mo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elighted to believe -- Toby was very po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well afford to part with a delight --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orth his salt. With a shilling or an eightee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ny message or small parcel in hand, his cour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hig, rose higher. As he trotted on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call out to fast Postmen ahead of him, to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way; devoutly believing that in the 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f things he must inevitably overtake and r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down; and he had perfect faith -- not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ed -- in his being able to carry anything that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lif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us, even when he came out of his nook to w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on a wet day, Toby trotted. Making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eaky shoes, a crooked line of slushy footprint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re; and blowing on his chilly hands and rubb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gainst each other, poorly defende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ing cold by threadbare mufflers of gr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ted, with a private apartment only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mb, and a common room or tap for the r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ngers; Toby, with his knees bent and his ca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ath his arm, still trotted. Falling out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 to look up at the belfry when the Chimes 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ed, Toby trotted st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made this last excursion several times a 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y were company to him; and when he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voices, he had an interest in glancing a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ing-place, and thinking how they were mov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mmers beat upon them. Perhaps he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curious about these Bells, because the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s of resemblance between themselves an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ung there, in all weathers, with the wi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 driving in upon them; facing only the outsid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those houses; never getting any nearer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zing fires that gleamed and shone upon the w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s, or came puffing out of the chimney top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apable of participation in any of the good th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ere constantly being handed, through the str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s and the area railings, to prodigious coo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s came and went at many windows: some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faces, youthful faces, pleasant faces: som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the reverse: but Toby knew no more (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often speculated on these trifles, standing id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s) whence they came, or where they wen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, when the lips moved, one kind word was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 in all the year, than did the Chimes themsel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oby was not a casuist -- that he knew of, at least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don't mean to say that when he began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Bells, and to knit up his first rough acquain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e with them into something of a closer an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te woof, he passed through these consider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by one, or held any formal review or great fiel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in his thoughts. But what I mean to s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ay is, that as the functions of Toby's body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estive organs for example, did of their own cu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g, and by a great many operations of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together ignorant, and the knowledge of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astonished him very much, arrive at a c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n end; so his mental faculties, without his priv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concurrence, set all these wheels and spring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, with a thousand others, when they work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about his liking for the Be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d though I had said his love, I would no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lled the word, though it would scarcely have ex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ed his complicated feeling. For, being b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e man, he invested them with a strang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 character. They were so mysterious,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and never seen; so high up, so far off, so fu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deep strong melody, that he regarde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pecies of awe; and sometimes when h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t the dark arched windows in the tower, he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to be beckoned to by something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Bell, and yet was what he had heard so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ing in the Chimes. For all this. Toby scou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ndignation a certain flying rumour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es were haunted, as implying the possibil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being connected with any Evil thing. In sho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very often in his ears, and very often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, but always in his good opinion;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often got such a crick in his neck by star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outh wide open, at the steeple where they hu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fain to take an extra trot or two, aft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s, to cur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very thing he was in the act of doing one c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when the last drowsy sound of Twelve o'clo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struck, was humming like a melodious mon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Bee, and not by any means a busy bee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steepl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Dinner-time, eh!' said Toby, trotting up an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church. 'A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oby's nose was very red, and his eyelids wer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, and he winked very much, and his shoulder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near his ears, and his legs were very stif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 he was evidently a long way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sty side of co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Dinner-time, eh!' repeated Toby, using his righ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muffler like an infantine boxing-glov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ishing his chest for being cold. 'Ah-h-h-hl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took a silent trot, after that, for a minut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re's nothing,' said Toby, breaking f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esh -- but here he stopped short in his trot,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ce of great interest and some alarm, felt his n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ly all the way up. It was but a little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ot being much of a nose) and he had soon fin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thought it was gone,' said Toby, trotting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'It's all right, however. I am sur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blame it if it was to go. It has pre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service of it in the bitter weather, and pre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o look forward to; for I don't take snuff m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. It's a good deal tried, poor creetur, at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imes; for when it does get hold of a pleasant wh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o (which an't too often), it's generally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else's dinner, a-coming hom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er'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reflection reminded him of that other reflec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on, which he had left unfin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re's nothing,' said Toby, 'more regular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round than dinner-time, and nothing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in its coming round than dinner. That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ifference between 'em. It's took me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o find it out. I wonder whether it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 any gentleman's while now, to buy that obs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ion for the Papers; or the Parliamen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oby was only joking, for he gravely shook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in self-depreci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y! Lord!' said Toby. 'The Papers is fu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wations as it is; and so's the Parlia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's last week's paper, now'; taking a very di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from his pocket, and holding it from him at arm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; 'full of obserwations! Full of obserwation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ike to know the news as well as any man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by, slowly; folding it a little smaller, and pu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n his pocket again; 'but it almost goes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in with me to read a paper now. It frightens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. I don't know what we poor people are co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to. Lord send we may be coming to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in the New Year nigh upon u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y, father, father!' said a pleasant voice,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ut Toby, not hearing it, continued to trot bac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s and forwards; musing as he went, and ta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t seems as if we can't go right, or do right, or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ed,' said Toby. 'I hadn't much schooling, m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, when I was young; and I can't make out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any business on the face of the earth, or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I think we must have -- a little; and som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I think we must be intruding. I get so puzz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that I am not even able to make up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whether there is any good at all in us, or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born bad. We seem to be dreadful thing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eem to give a deal of trouble; we are alway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ed of and guarded against. One wa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we fill the papers. Talk of a New Y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oby, mournfully. 'I can bear up as wel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man at most times; better than a good man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 am as strong as a lion, and all men an't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ing it should really be that we have no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New Year -- supposing we really are intruding 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y, father, father!' said the pleasant voic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oby heard it this time; started; stoppe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ening his sight, which had been directed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off as seeking for enlightenment in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of the approaching year, found himself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ace with his own child, and looking clos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right eyes they were. Eyes that would bea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of looking in, before their depth was fatho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eyes, that reflected back the eyes which sear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; not flashingly, or at the owner's will, bu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lear, calm, honest, patient radiance, claiming k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d with that light which Heaven called into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that were beautiful and true, and beam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. With Hope so young and fresh; with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buoyant, vigorous, and bright, despite the tw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of work and poverty on which they ha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became a voice to Trotty Veck, and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we have some business here -- a littlel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otty kissed the lips belonging to the ey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eezed the blooming face between his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y, Pet,' said Trotty. 'What's to do?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expect you to-day, Me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either did I expect to come, father,' cr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, nodding her head and smiling as she sp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here I am! And not alone; not al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y you don't mean to say,' observed Trot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curiously at a covered basket which she ca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d in her hand, 'that you 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mell it, father dear,' said Meg. 'Only smell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otty was going to lift up the cover at once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hurry, when she gaily interposed her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, no, no,' said Meg, with the glee of a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ngthen it out a little. Let me just lift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; just the lit-tle ti-ny cor-ner, vou know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, suiting the action to the word with the ut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ness, and speaking very softly, as if s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of being overheard by something insi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ket; 'there. Now. What's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oby took the shortest possible sniff at the ed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sket, and cried out in a raptur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y, it's ho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t's burning hot!' cried Meg. 'Ha, ha, ha!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lding ho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a, ha, ha!' roared Toby, with a sort of k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scalding h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But what is it, father?' said Meg. 'Come.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n't guessed what it is. And you must gu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t is. I can't think of taking it out, ti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s what it is. Don't be in such a hurry! Wai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! A little bit more of the cover. Now gues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eg was in a perfect fright lest he should gu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too soon; shrinking away, as she held the bask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him; curling up her pretty shoulders; sto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g her ear with her hand, as if by so doing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keep the right word out of Toby's lip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 softly the whol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eanwhile Toby, putting a hand on each kn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t down his nose to the basket, and took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iration at the lid; the grin upon his withered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anding in the process, as if he were inha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 g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h! It's very nice,' said Toby. 'It an't --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it an't Poloni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, no, no!' cried Meg, delighted. 'Nothing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ni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,' said Toby, after another sniff. 'It's --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ower than Polonies. It's very nice. It impro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moment. It's too decided for Trotters. An'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eg was in an ecstasy. He could not have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er of the mark than Trotters -- except Polon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Liver?' said Toby, communing with himself. 'N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 mildness about it that don't answer to l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titoes? No. It an't faint enough for pettito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t wants the stringiness of Cock's heads.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it an't sausages. I'll tell you what it is.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tterling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, it an't!' cried Meg, in a burst of delight. 'N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n'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y, what am I a-thinking of!' said Toby, su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ly recovering a position as near the perpendi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was possible for him to assume. 'I shall for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wn name next. It's trip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ipe it was; and Meg, in high joy, proteste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say, in half a minute more, it was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pe ever stew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nd so,' said Meg, busying herself exult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basket, 'I'll lay the cloth at once, father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brought the tripe in a basin, and tied the bas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in a pocket-handkerchief; and if I like to be pr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nce, and spread that for a cloth, and call i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, there's no law to prevent me; is there, fa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t that I know of, my dear,' said Toby.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're always a-bringing up some new law or 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nd according to what I was reading you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 the other day, father; what the Judge said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; we poor people are supposed to know them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, ha! What a mistale! My goodness me,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ver they think u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'Yes, my dear,' cried Trotty; 'and they'd b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 of any one of us that did know 'em all. He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 fat upon the work he'd get, that man, an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 with the gentle-folks in his neighbour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uch s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'He'd eat his dinner with an appetite, whoeve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if it smelt like this,' said Meg, cheer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ke haste, for there's a hot potato besides. and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int of fresh-drawn beer in a bottle. Wher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ine, father? On the Post, or on the Step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, dear, how grand we are. Two places to cho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'The steps to-day, my Pct,' said Trotty. 'Step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y weather. Post in wet. There's a greater c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iency in the steps at all times, because of the si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g down; but they're rheumatic in the dam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n here,' said Meg, clapping her hands, aft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's bustle; 'here it is, all ready! And beau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looks! Come, father. Co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ince his discovery of the contents of the bask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ty had been standing looking at her --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peaking too -- in an abstracted manner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ed that though she was the object of his though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yes, to the exclusion even of tripe, he neither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thought about her as she was at that moment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fore him some imaginary rough sketch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ma of her future life. Roused, now, by her che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 summons, he shook off a melancholy shak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which was just coming upon him, and trot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ide. As she was stooping to sit down, the Ch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men!' said Trotty, pulling off his hat and loo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up towards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men to the Bells, father?' cried Me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y broke in like a grace, my dear,' said Trot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his seat. 'They'd say a good one, I am s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y could. Many's the kind thing they s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 Bells do, father!' laughed Meg, as she se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n, and a knife and fork before him. 'We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eem to, my Pet,' said Trotty, falling to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vigour. 'And where's the difference?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'em, what does it matter whether they speak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not? Why bless you, my dear,' said Toby, poin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at the tower with his fork, and becoming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ted under the influence of dinner, 'how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I heard them bells say "Toby Veck, Toby Ve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a good heart, Toby! Toby Veck, Toby Ve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a good heart, Toby!" A million times? Mo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ell, I never!' cried Me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had, though -- over and over again. For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by's constant topi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en things is very bad,' said Trotty; 'very b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I mean; almost at the worst; then it's "To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ck, Toby Veck, job coming soon, Toby! To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ck, Toby Veck, job coming soon, Toby!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nd it comes -- at last, father,' said Meg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 of sadness in her pleasant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lways,' answered the unconscious Toby. '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hile this discourse was holding, Trotty mad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se in his attack upon the savoury meat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but cut and ate, and cut and drank, and cu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wed, and dodged about, from tripe to hot potat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rom hot potato back again to tripe,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tuous and unflagging relish. But happening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ok all round the street -- in case anybody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beckoning from any door or window, for a porter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, in coming back again, encountered Meg; si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g opposite to him, with her arms folded: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busy in watching his progress with a smi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pp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y, Lord forgive me!' said Trotty, dropp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fe and fork. 'My dove! Meg! Why didn'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me what a beast I wa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Fa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itting here,' said Trotty, in penitent explan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ramming, and stuffing, and gorging myself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before me there, never so much as breaking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ous fast, not wanting to, when 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But I have broken it, father,' interpos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, laughing, 'all to bits. I have ha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nsense,' said Trotty. 'Two dinners in one da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n't possible! You might as well tell me that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ear's days will come together, or tha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gold head all my life, and never changed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have had my dinner, father, for all that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, coming nearer to him. 'And if you'll go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rs, I'll tell you how and where; an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dinner came to be bought; and -- and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besid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oby still appeared incredulous I but sh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his face with her clear eyes, and laying her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shoulder, motioned him to go on whil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t was hot. So Trotty took up his knife and f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nd went to work. But much more s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before, and shaking his head, as if he we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 pleased with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had my dinner, father,' said Meg, after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itation, 'with -- with Richard. His dinner-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early; and as he brought his dinner with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came to see me, we -- we had it toge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otty took a little beer, and smacked his 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he said 'Oh!' -- because she wai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nd Richard says, father --' Meg resu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top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at does Richard say, Meg?' asked To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Richard says, father --' another stopp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Richard's a long time saying it,' said To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e says then, father,' Meg continued, lift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yes at last, and speaking in a tremble, but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ly; 'another year is nearly gone, and w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se of waiting on from year to year, when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unlikely we shall ever be better off than w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? He says we are poor now, father, and we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poor then, but we are young now, and years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us old before we know it. He says that if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: people in our condition: until we see our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clearly, the way will be a narrow one indeed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on way. the Grave, 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bolder man than Trotty Veck must needs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n upon his boldness largely, to deny it. Tro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his pe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nd how hard, father, to grow old, and di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we might have cheered and helped each oth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hard in all our lives to love each other;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ve, apart, to see each other working, chang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ing old and grey. Even if I got the bet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forgot him (which I never could), oh f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, how hard to have a heart so full as mine is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ve to have it slowly drained out every dr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the recollection of one happy momen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s life, to stay behind and comfort 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me bet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otty sat quite still. Meg dried her ey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ore gaily: that is to say, with here a lau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 a sob, and here a laugh and sob togeth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o Richard says, father; as his work was yester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certain for some time to come, and as I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have loved him full three years -- ah! lo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at, if he knew it! -- will I marry him on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's Day; the best and happiest day, he say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year, and one that is almost sure to b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fortune with it. It's a short notice, f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isn't it? -- but I haven't my fortune to be sett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my wedding dresses to be made, like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, father, have I? And he said so muc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it in his way; so strong and earnest, a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so kind and gentle; that I said I'd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alk to you, father. And as they paid the mo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at work of mine this morning (unexpected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sure!) and as you have fared very poorl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hole week, and as I couldn't help wishing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something to make this day a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iday to you as well as a dear and happy d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father, I made a little treat and brought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nd see how he leaves it cooling on the step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another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t was the voice of this same Richard.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upon them unobserved, and stood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and daughter; looking down upon the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ce as glowing as the iron on which his st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dge-hammer daily rung. A handsome, well-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ful youngster he was; with eyes that spark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e red-hot droppings from a furnace fire;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that curled about his swarthy temples rare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smile -- a smile that bore out Meg's eulogi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style of 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ee how he leaves it cooling on the step!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. 'Meg don't know what he likes. Not sh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otty, all action and enthusiasm,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hed up his hand to Richard, and was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him in a great hurry, when the house-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 without any warning, and a footman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ly put his foot into the tri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ut of the vays here, will you! You must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and be a-settin' on our steps, must you!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go and give a turn to none of the neighbo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can't you! Will you clear the road, or w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trictly speaking, the last question was irrelev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had already don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at's the matter, what's the matter!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for whom the door was opened;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house at that kind of light-heavy p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that peculiar compromise between a walk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g-trot -- with which a gentleman upon the smo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-hill of life, wearing creaking boots, a watc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n, and clean linen, may come out of his hous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only without any abatement of his dignity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expression of having important and weal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ments elsewhere. 'What's the matter! W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t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ou're always a-being begged, and prayed,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bended knees you are,' said the footma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emphasis to Trotty Veck, 'to let our door-ste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. Why don't you let 'em be? CAN'T you let '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re! That'll do, that'll do!' said the gent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 'Halloa there! Porter!' beckoning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to Trotty Veck. 'Come here. What's tha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dinn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es, sir,' said Trotty, leaving it behind hi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r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Don't leave it there,' exclaimed the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ing it here, bring it here. So! This i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, is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es, sir,' repeated Trotty, looking with a fix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 and a watery mouth, at the piece of trip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eserved for a last delicious tit-bit;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as now turning over and over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of the fo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wo other gentlemen had come out with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as a low-spirited gentleman of middle 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meagre habit, and a disconsolate face who k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s continually in the pockets of his sca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pper-and-salt trousers; very large and dog's-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at custom; and was not particularly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shed or washed. The other, a full-sized, slee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-conditioned gentleman, in a blue coat with b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s, and a white cravat. This gentlema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red face, as if an undue propor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 in his body were squeezed up into his hea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perhaps accounted for his having also the a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rance of being rather cold about the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who had Toby's meat upon the fork,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first one by the name of Filer; and they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w near together. Mr. Filer being exceed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-sighted, was obliged to go so close to the re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t of Toby's dinner before he could make out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, that Toby's heart leaped up into his mo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r. Filer didn't ea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is is a description of animal food, Alderman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Filer, making little punches in it, with a penci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, 'commonly known to the labouring popul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s country, by the name of trip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Alderman laughed, and winked; for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rry fellow, Alderman Cute. Oh, and a 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 too! A knowing fellow. Up to every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be imposed upon. Deep in the peop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s! He knew them, Cute did. I believe you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But who eats tripe?' said Mr. Filer, looking 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ipe is without an exception the least economic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most wasteful article of consumpt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kets of this country can by possibility pr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e. The loss upon a pound of tripe has been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, in the boiling, seven-eights of a fifth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e loss upon a pound of any other animal sub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ce whatever. Tripe is more expensive, prop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, than the hothouse pineapple.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ccount the number of animals slaughtered y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the bills of mortality alone; and form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estimate of the quantity of tripe which the ca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ses of those animals, reasonably well butch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ield; I find that the waste on that amou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pe, if boiled, would victual a garrison of five hu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d men for five months of thirty-one days ea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February over. The Waste, the Wast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otty stood aghast, and his legs shook unde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eemed to have starved a garrison of five hu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with his own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o eats tripe?' said Mr. Filer, warmly. '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s trip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otty made a miserable b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ou do, do you?' said Mr. Filer. 'Then I'll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omething. You snatch your tripe, my frie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mouths of widows and orpha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hope not, sir,' said Trotty, faintly. 'I'd soo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of wan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Divide the amount of tripe before mentio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derman,' said Mr. Filer, 'by the estimated nu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xisting widows and orphans, and the result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one pennyweight of tripe to each. Not a gr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left for that man. Consequently, he's a robb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otty was so shocked, that it gave him no conce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the Alderman finish the tripe himself.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lief to get rid of it, anyh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nd what do you say?' asked the Alder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cosely, of the red-faced gentleman in the blue co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heard friend Filer. What do you s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at's it possible to say?' returned the gent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 'What is to be said? Who can take any 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est in a fellow like this,' meaning Trotty; 'i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enerate times as these? Look at him! Wha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! The good old times, the grand old ti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old times! Those were the times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 peasantry, and all that sort of thing.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he times for every sort of thing, in fact. 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now-a-days. Ah!' sighed the red-faced ge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leman. 'The good old times, the good old timesl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gentleman didn't specify what particular 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lluded to; nor did he say whether he obj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present times; from a distinterested consciou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s that they had done nothing very remarkab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ing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 good old times, the good old times,' repe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. 'What times they were!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ly times. It's no use talking about an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, or discussing what the people are in these 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on't call these, times, do you? I don't.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Strutt's Costumes, and see what a Porter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, in any of the good old English reig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e hadn't, in his very best circumstances, a shi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back, or a stocking to his foot; and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ely a vegetable in all England for him to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his mouth,' said Mr. Filer. 'I can prove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abl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ut still the red-faced gentleman extolled the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times, the grand old times, the great old ti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atter what anybody else said, he still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round and round in one set form of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 them; as a poor squirrel turns and tur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s revolving cage; touching the mechanis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ck of which, it has probably quite as distinct p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tions, as ever this red-faced gentleman had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ased Millenniu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t is possible that poor Trotty's faith in thes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ue Old Times was not entirely destroyed, fo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vague enough, at that moment. One thing, h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, was plain to him, in the midst of his distres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it, that however these gentlemen might diff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s, his misgivings of that morning, and of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mornings, were well founded. 'No, no.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go right or do right,' thought Trotty in desp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 good in us. We are born b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ut Trotty had a father's heart within him;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omehow got into his breast in spite of this d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; and he could not bear that Meg, in the blus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rief joy, should have her fortune read by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e gentlemen. 'God help her,' thought poor Tr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will know it soon en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anxiously signed, therefore, to the young smi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ake her away. But he was so busy, talk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oftly at a little distance, that he only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 of this desire, simultaneously with Ald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Cute. Now, the Alderman had not yet ha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but he was a philosopher, too -- practical, thoug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very practical -- and, as he had no idea of lo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ortion of his audience, he cried 'Stop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w, you know,' said the Alderman, addre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wo friends, with a self-complacent smil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 which was habitual to him, 'I am a pl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and a practical man; and I go to work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 practical way. That's my way. There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ast mystery or difficulty in dealing wit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of people if you only understand 'em, and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 to 'em in their own manner. Now, you Port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you ever tell me, or anybody else, my frie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vou haven't always enough to eat, an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: because I know better. I have tasted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ipe, you know, and you can't "chaff" me. You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what "chaff" means, eh? That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word, isn't it? Ha, ha, ha! Lord bless you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Alderman, turning to his friends again, '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siest thing on earth to deal with this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, if you understand '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amous man for the common people, Alder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e! Never out of temper with them! Easy, a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le, joking, knowing gentlema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ou see, my friend,' pursued the Alder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a great deal of nonsense talked about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"hard up", you know; that's the phrase, isn't i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! ha! ha! and I intend to Put It Down. 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ertain amount of cant in vogue about Starv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mean to Put It Down. That's all! 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 you', said the Alderman, turning to his fri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you may Put Down anything among this s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eople, if you only know the way to set ab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otty took Meg's hand and drew it throug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. He didn't seem to know what he was d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our daughter, eh?' said the Alderman, chuc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miliarly under the ch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ways affable with the working classes, Alder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e! Knew what pleased them! Not a b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ere's her mother?' asked the worthy gent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Dead,' said Toby. 'Her mother got up line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alled to Heaven when She was bor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t to get up linen there, I suppose,' remar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lderman pleas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oby might or might not have been able to se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te his wife in Heaven from her old pursuits.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ry: If Mrs. Alderman Cute had gone to Heav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Mr. Alderman Cute have pictured her as hol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any state or station ther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nd you're making love to her, are you?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e to the young sm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es,' returned Richard quickly, for he was nett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question. 'And we are going to be m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New Year's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at do you mean!' cried Filer sharply. 'Ma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y, yes, we're thinking of it, Master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. 'We're rather in a hurry, you see, in 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hould be Put Down fir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h!' cried Filer, with a groan. 'Put tha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Alderman, and you'll do something. Ma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d! Married!! The ignorance of the first pr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ples of political economy on the part of these peopl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improvidence; their wickedness; is, by Heave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-- Now look at that couple, will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ell? They were worth looking at. And ma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age seemed as reasonable and fair a deed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have in contempl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 man may live to be as old as Methuselah,' sa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Filer, 'and may labour all his life for the benef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uch people as those; and may heap up fact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s, facts on figures, facts on figures, mounta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and dry; and he can no more hope to persu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 that they have no right or business to be ma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ed, than he can hope to persuade 'em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earthly right or business to be born.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at we know they haven't. We reduced it to a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hematical certainty long ago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derman Cute was mightily diverted, and lai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forefinger on the side of his nose, as muc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to both his friends, 'Observe me, will you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yohur eye on the practical man!' -- and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Come here, my girl!' said Alderman Cu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young blood of her lover had been moun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, wrathfully, within the last few minutes;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disposed to let her come. But, setting a c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nt upon himself, he came forward with a str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eg approached, and stood beside her. Tro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t her hand within his arm still, but look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to face as wildly as a sleeper in a dre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w, I'm going to give you a word or two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advice, my girl,' said the Alderman, in his n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 way. 'It's my place to give advice, you k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'm a Justice. You know I'm a Just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eg timidly said, 'Yes.' But everybody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derman Cute was a Justice! Oh dear, so ac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Justice always! Who such a mote of bright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ublic eye, as Cut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ou are going to be married, you say,' purs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lderman. 'Very unbecoming and indelicat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your sex! But never mind that. Afte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married, you'll quarrel with your husba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be a distressed wife. You may think no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you will, because I tell you so. Now, I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fair warning, that I have made up my mi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distressed wives Down. So, don't be brought b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 me. You'll have children -- boys. Those bo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grow up bad, of course, and run wil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, without shoes and stockings. Mind my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! I'll convict 'em summarily, every one, f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determined to Put boys without shoes and stoc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s, Down. Perhaps your husband will di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ost likely) and leave you with a baby.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be turned out of doors, and wander u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e streets. Now, don't wander near me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, for I am resolved to Put all wandering mot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. All young mothers, of all sorts and ki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my determination to Put Down. Don't thin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d illness as an excuse with me; or babies 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use with me; for all sick persons and young chi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n (I hope you know the church-service, but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not) I am determined to Put Down. And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ttempt, desperately, and ungratefullv. and i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usly, and fraudulently attempt, to drown your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hang yourself, I'll have no pity for you, for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up my mind to Put all suicide Down! If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one thing,' said the Alderman, with his self-satis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, 'on which I can be said to have made up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more than on another, it is to Put suicide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don't try it on. That's the phrase, isn't it? H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! now we understand each 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oby knew not whether to be agonised or glad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at Meg had turned a deadly white, and dro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over'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nd as for you, you dull dog,' said the Alder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with even increased cheerfulness and urba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young smith, 'what are you thinking of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for? What do you want to be married f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illy fellow? If I was a fine, young, stra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 like you, I should be ashamed of being milks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pin myself to a woman's apron-string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, she'll be an old woman before you're a midd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d man! And a pretty figure you'll cut then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raggle-tailed wife and a crowd of squalling chi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n crying after you wherever you g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, he knew how to banter the common peop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derman Cut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re! Go along with you,' said the Alder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repent. Don't make such a fool of yourself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et married on New Year's Day. You'll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differently of it, long before next New Yea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; a trim young fellow like you, with all the gir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fter you. There! Go along with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y went along. Not arm in arm, or h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or interchanging bright glances; but, sh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; he gloomy and down-looking. Were thes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s that had so lately made old Toby's leap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its faintness? No, no. The Alderman (a bles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on his head!) had Put them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s you happen to be here,' said the Alderm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by, 'you shall carry a letter for me. Can you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? You're an old 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oby, who had been looking after Meg,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idly, made shift to murmur out that he wa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, and very str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ow old are you?' inquired the Alder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'm over sixty, sir,' said To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! This man's a great deal past the aver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,' cried Mr. Filer, breaking in as i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ce would bear some trying, but this reall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ing matters a little too f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feel I'm intruding, sir,' said Toby. 'I -- I mi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ed it this morning. Oh dear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Alderman cut him short by giving hi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from his pocket. Toby would have g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ling too; but Mr. Filer clearly showing tha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ase he would rob a certain given numb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of ninepence-halfpenny a-piece, he only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pence; and thought himself very well off to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n the Alderman gave an arm to each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, and walked off in high feather; but, he i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ately came hurrying back alone, as if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Porter!' said the Alder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ir!' said To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ake care of that daughter of yours. She'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hands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Even her good looks are stolen from somebod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I suppose,' thought Toby, looking at the six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ce in his hand, and thinking of the tripe. 'S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nd robbed five hundred ladies of a bloom 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, I shouldn't wonder. It's very dreadfu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he's much too handsome, my man,' repea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derman. 'The chances are, that she'll come to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, I clearly see. Observe what I say. Take c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!' With which, he hurried off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rong every way. Wrong every way!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ty, clasping his hands. 'Born bad. No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Chimes came clashing in upon him as 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s. Full, loud, and sounding -- but with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ment. No, not a dr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 tune's changed,' cried the old man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ed. 'There's not a word of all that fanc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Why should there be? I have no busines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 Year nor with the old one neither.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di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till the Bells, pealing forth their changes,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air spin. Put 'em down, Put 'em dow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old Times, Good old Times! Facts and Fi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s, Facts and Figures! Put 'em down, Put '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. If they said anything they said this,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ain of Toby ree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pressed his bewildered head between his ha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to keep it from splitting asunder. A well-ti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, as it happened; for finding the letter i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m, and being by that means reminded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, he fell, mechanically, into his usual tro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ted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THE SECOND QUA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letter Toby had received from Alderman Cu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ddressed to a great man in the great distri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town. The greatest district of the town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been the greatest district of the t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t was commonly called "the world" by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abita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letter positively seemed heavier in Tob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than another letter. Not because the Alder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ealed it with a very large coat of arm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end of wax, but because of the weighty nam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perscription, and the ponderous amount of g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ilver with which it was associ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ow different from us!' thought Toby, in all si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icity and earnestness, as he looked at the dir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vide the lively turtles in the bills of mortality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umber of gentlefolks able to buy 'em; and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 does he take but his own! As to snat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pe from anybody's mouth -- he'd scorn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ith the involuntary homage due to such an ex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d character, Toby interposed a corner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n between the letter and his fing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is children,' said Trotty, and a mist rose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; 'his daughters -- Gentlemen may w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s and marry them; they may be happy wi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thers; they may be handsome like my da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 M -- e 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couldn't finish the name. The final l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lled in his throat, to the size of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phab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ever mind,' thought Trotty. 'I know w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. That's more than enough for me.'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nsolatory rumination, trotted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t was a hard frost, that day. The air was brac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sp, and clear. The wintry sun, though power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armth, looked brightly down upon the ic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o weak to melt, and set a radiant glory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ther times, Trotty might have learned a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's lesson from the wintry sun; but he was p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Year was Old, that day. The patient Y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lived through the reproaches and misuses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nderers, and faithfully performed its work. Spr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, autumn, winter. It had laboured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stined round, and now laid down its we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to die. Shut out from hope, high impulse, ac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, itself, but active messenger of many jo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thers, it made appeal in its decline to have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ling days and patient hours remembered, and to di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eace. Trotty might have read a poor man's al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y in the fading year; but he was past that,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d only he? Or has the like appeal been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, by seventy years at once upon an Eng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er's head, and made in vai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streets were full of motion, and the shop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ked out gaily. The New Year, like an Inf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r to the whole world, was waited for, with we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, presents, and rejoicings. There were b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ys for the New Year, glittering trinkets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ear, dresses for the New Year, schem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 for the New Year; new inventions to begu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Its life was parcelled out in almanacks and pock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; the coming of its moons, and stars, and tid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known beforehand to the moment; all the wor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s of its seasons in their days and nights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ed with as much precision as Mr. Filer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sums in men and wo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New Year, the New Year. Everyw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ear! The Old Year was already looke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ead; and its effects were selling cheap, lik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wned mariner's aboard ship. Its pattern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Year's, and going at a sacrifice, before its bre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one. Its treasures were mere dirt, besi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es of its unborn successo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otty had no portion, to his thinking, in the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or the 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Put 'em down, Put 'em down! Facts and Fi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s, Facts and Figures! Good old Times,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Times! Put 'em down, Put 'em down!' -- his tr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to that measure, and would fit itself to not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ut, even that one, melancholy as it was,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in due time, to the end of his journey.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sion of Sir Joseph Bowley, Memb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ia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door was opened by a Porter. Such a Port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of Toby's order. Quite another thing. His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ticket though; not Toby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is Porter underwent some hard panting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speak; having breathed himself by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autiously out of his chair, without first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o think about it and compose his mind.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found his voice -- which it took him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o do, for it was a long way off, and hid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a load of meat -- he said in a fat whis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o's it fr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oby tol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ou're to take it in, yourself,' said the Po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ing to a room at the end of a long pass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from the hall. 'Everything goes stra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, on this day of the year. You're not a bit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: for, the carriage is at the door now, an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only come to town for a couple of hours, a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oby wiped his feet (which were quite dry already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eat care, and took the way pointed ou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; observing as he went that it was an aw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 house, but hushed and covered up, as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were in the country. Knocking at the roo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he was told to enter from within; and d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found himself in a spacious library, where,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strewn with files and papers, were a stately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bonnet; and a not very stately gentlema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who wrote from her dictation; while an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n older, and a much statelier gentleman,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 and cane were on the table, walked up and d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one hand in his breast, and looked complac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ime to time at his own picture -- a full lengt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full length -- hanging over the fire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at is this?' said the last-named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. Fish, will you have the goodness to atte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r. Fish begged pardon, and taking the lette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by, handed it, with great resp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From Alderman Cute, Sir Josep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s this all? Have you nothing else, Porter?' 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red Sir Josep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oby replied in the nega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ou have no bill or demand upon me -- my nam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Bowley, Sir Joseph Bowley -- of any kin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, have you?' said Sir Joseph. 'If you ha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it. There is a cheque-book by the si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Fish. I allow nothing to be carri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ear. Every description of account is sett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house at the close of the old one. S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death was to -- to 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o cut,' suggested Mr. Fi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o sever, sir,' returned Sir Joseph, with great asp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y, 'the cord of existence -- my affairs would be f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ope, in a state of prepar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My dear Sir Joseph!' said the lady, who was grea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er than the gentleman. 'How shock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My lady Bowley,' returned Sir Joseph, flound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now and then, as in the great depth of his obs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tions, 'at this season of the year we should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-- of -- ourselves. We should look into our --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s. We should feel that every return of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ful a period in human transactions, involve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of deep moment between a man and his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bank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ir Joseph delivered these words as if he fel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morality of what he was saying; and desir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rotty should have an opportunity of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d by such discourse. Possibly he ha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before him in still forbearing to break the s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letter, and in telling Trotty to wait wh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a minu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ou were desiring Mr. Fish to say, my lady 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Sir Josep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Mr. Fish has said that, I believe,' return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 glancing at the letter. 'But, upon my wo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Joseph, I don't think I can let it go after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so ver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at is dear!' inquired Sir Josep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at Charity, my love. They only allow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es for a subscription of five pounds.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trou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My lady Bowley,' returned Sir Joseph, 'you su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e me. Is the luxury of feeling in propor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umber of votes; or is it, to a rightly constitu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in proportion to the number of applican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some state of mind to which their canva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 reduces them? Is there no exciteme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est kind in having two votes to dispose of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ty peop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t to me, I acknowledge,' replied the lady. '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es one. Besides, one can't oblige one's acquain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e. But you are the Poor Man's Friend, you k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Joseph. You think otherwi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am the Poor Man's Friend,' observed Sir Josep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ing at the poor man present. 'As such I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aunted. As such I have been taunted.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no other tit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Bless him for a noble gentleman!' thought Tr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don't agree with Cute here, for instanc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Joseph, holding out the letter. 'I don't ag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Filer party. I don't agree with any pa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riend the Poor Man, has no business with an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of that sort, and nothing of that sort has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with him. My friend the Poor Man,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ct, is my business. No man or body of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any right to interfere between my frie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That is the ground I take. I assume a --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ernal character towards my friend. I say, "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fellow, I will treat you paternally."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oby listened with great gravity, and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 more comfor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our only business, my good fellow,' pursued S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, looking abstractedly at Toby; 'your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in life is with me. You needn't trou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to think about anything. I will think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; I know what is good for you; I am your p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ual parent. Such is the dispensation of an all-w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nce! Now, the design of your creation is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at you should swill, and guzzle, and associ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enjoyments, brutally, with food'; Toby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rsefully of the tripe; 'but that you should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gnity of Labour. Go forth erect into the che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 morning air, and -- stop there. Live hard and te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ately, be respectful, exercise your self-denial, b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your family on next to nothing, pay your ren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ly as the clock strikes, be punctual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ings (I set you a good example; you will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Fish, my confidential secretary, with a cash-bo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im at all times); and you may trust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your Friend and 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ice children, indeed, Sir Joseph!' said the la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hudder. 'Rheumatisms, and fev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oked legs, and asthmas, and all kinds of horro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My lady,' returned Sir Joseph, with solemn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he less am I the Poor Man's Friend and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e less shall he receive encouragement 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. Every quarter-day he will be put in co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nication with Mr. Fish. Every New Year's 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and friends will drink his health. Once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, myself and friends will address him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est feeling. Once in his life, he may even p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s receive; in public, in the presence of the gentr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ifle from a Friend. And when, upheld n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se stimulants, and the Dignity of Labour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ks into his comfortable grave, then my lady'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Sir Joseph blew his nose -- 'I will be a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Father -- on the same terms -- to his childr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oby was greatly mo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! You have a thankful family, Sir Josep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 his w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My lady,' said Sir Joseph, quite majestically, '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tude is known to be the sin of that class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 no other retur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h! Born bad!' thought Toby. 'Nothing melts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at man can do, I do,' pursued Sir Joseph.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my duty as the Poor Man's Friend and Fat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endeavour to educate his mind, by inculc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ll occasions the one great moral less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lass requires. That is, entire Dependenc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. They have no business whatever with --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. If wicked and designing persons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otherwise, and they become impatient and di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ed, and are guilty of insubordinate condu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lack-hearted ingratitude; which is undoubt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se; I am their Friend and Father still.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Ordained. It is in the nature of thing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ith that great sentiment, he opened the Ald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's letter; and rea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Very polite and attentive, I am sure!' exclai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Joseph. 'My lady, the Alderman is so obli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remind me that he has had "the distingu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" -- he is very good -- of meeting me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of our mutual friend Deedles, the banke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oes me the favour to inquire whether it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to me to have Will Fern put d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Most agreeable!' replied my Lady Bowley. 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t man among them! He has been comm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obbery, I hop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y no,' said Sir Joseph, referring to the l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quite. Very near. Not quite. He came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ndon, it seems, to look for employment (tr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to better himself -- that's his story), and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at night asleep in a shed, was taken into cu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y, and carried next morning before the Alder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lderman observes (very properly) that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d to put this sort of thing down;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will be agreeable to me to have Will Fern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he will be happy to begin with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Let him be made an example of, by all mea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the lady. 'Last winter, when I introdu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king and eyelet-holing among the men and bo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village, as a nice evening employm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e lin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O let us love our occupa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Bless the squire and his rela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Live upon our daily ra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And always know our proper sta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o music on the new system, for them to 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ile; this very Fern -- I see him now -- tou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t of his, and said, "I humbly ask your pard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ady, but an't I something different from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?" I expected it, of course; who can expect an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but insolence and ingratitude from that c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eople! That is not to the purpose, however. S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! Make an example of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em!' coughed Sir Joseph. 'Mr. Fish, if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goodness to attend 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r. Fish immediately seized his pen, and wro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Sir Joseph's dic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Private. My dear Sir. I am very much indeb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 for your courtesy in the matter of the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Fern, of whom, I regret to add, I can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favourable. I have uniformly consi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in the light of his Friend and Father, bu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repaid (a common case I grieve to say)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atitude, and constant opposition to my pla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a turbulent and rebellious spirit. His charac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not bear investigation. Nothing will persu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be happy when he might. Under these ci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stances, it appears to me, I own, that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 before you again (as you informed me he pro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ed to do to-morrow, pending your inquiri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 he may be so far relied upon), his commi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ome short term as a Vagabond, would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to society, and would be a salutary exam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country where -- for the sake of those who a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good and evil report, the Friends and Fat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oor, as well as with a view to that, gene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misguided class themselves -- example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ly needed. And I am,' and so 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t appears,' remarked Sir Joseph when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ed this letter, and Mr. Fish was sealing it, '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ere Ordained: really. At the close of the y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nd up my account and strike my balance,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illiam Fer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otty, who had long ago relapsed, and wa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-spirited, stepped forward with a rueful fa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he l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ith my compliments and thanks,' said S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. 'Stop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top!' echoed Mr. F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ou have heard, perhaps,' said Sir Joseph, oracu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ly, 'certain remarks into which I have been 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ing the solemn period of time at which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, and the duty imposed upon us of sett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affairs, and being prepared. You have ob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don't shelter myself behind my superior sta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in society, but that Mr. Fishi -- that gentleman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a cheque-book at his elbow, and is in fact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nable me to turn over a perfectly new leaf.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 on the epoch before us with a clean acco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my friend, can you lay your hand upo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, and say, that you also have made prapar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New Y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am afraid, sir,' stammered Trotty, looking meek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m, 'that I am a -- a -- little behind-h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Behind-hand with the world!' repeated Sir Josep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ley, in a tone of terrible distinct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am afraid, sir,' faltered Trotty, 'that 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tter of ten or twelve shillings owing to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kenstalk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o Mrs. Chickenstalker!' repeated Sir Joseph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tone 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 shop, sir,' exclaimed Toby, 'in the general l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a -- a little money on account of rent.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, sir. It oughtn't to be owing, I know, bu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hard put to it, inde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ir Joseph looked at his lady, and at Mr. Fis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t Trotty, one after another, twice all 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en made a despondent gesture with both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ce, as if he gave the thing up al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ow a man, even among this improvid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acticable race; an old man; a man grown gre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look a New Year in the face, with his affair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ndition; how he can lie down on his b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and get up again in the morning, and -- T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, turning his back on Trotty. 'Take the l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he let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heartily wish it was otherwise, sir,' said Trot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 to excuse himself. 'We have been trie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ir Joseph still repeating 'Take the letter,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tter!' and Mr. Fish not only saying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, but giving additional force to the reques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ing the bearer to the door, he had noth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ut to make his bow and leave the house.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treet, poor Trotty pulled his worn old 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on his head, to hide the grief he felt at g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hold on the New Year, anyw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didn't even lift his hat to look up at the B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er when he came to the old church on his ret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lted there a moment, from habit: and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 growing dark, and that the steeple r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 him, indistinct and faint, in the murky air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, too, that the Chimes would ring immediate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they sounded to his fancy, at such a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voices in the clouds. But he only ma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haste to deliver the Alderman's letter, and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way before they began; for he dre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ar them tagging 'Friends and Fathers, Fri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athers,' to the burden they had rung out l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oby discharged himself of his commission, the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, with all possible speed, and set off trotting hom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. But what with his pace, which was at bes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kward one, in the street; and what with his 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didn't improve it; he trotted against some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ess than no time, and was sent stagger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ro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beg your pardon, I'm sure!' said Trotty, pu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his hat in great confusion, and between the 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torn lining, fixing his head into a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-hive. 'I hope I haven't hurt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s to hurting anybody, Toby was not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ute Samson, but that he was much more lik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hurt himself: and indeed, he had flown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road, like a shuttlecock. He had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of his own strength, however, that he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concern for the other party: and said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hope I haven't hur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man against whom he had run; a su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ed, sinewy, country-looking man, with grizz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, and a rough chin; stared at him for a mo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he suspected him to be in jest. But, satis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good faith, he answer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 friend. You have not hurt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r the child, I hope?' said Tr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r the child,' returned the man. 'I thank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s he said so, he glanced at a little girl he c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arms, asleep: and shading her face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end of the poor handkerchief he wore ab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at, went slowly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tone in which he said 'I thank you kindl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trated Trotty's heart. He was so jad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-sore, and so soiled with travel, and looked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so forlorn and strange, that it was a comfor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be able to thank any one: no matter for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. Toby stood gazing after him as he plod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ily away, with the child's arm clinging rou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t the figure in the worn shoes -- now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e and ghost of shoes -- rough leather leggin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frock, and broad slouched hat, Trotty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ing, blind to the whole street. And at the chil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, clinging round its ne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efore he merged into the darkness the trave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; and looking round, and seeing Trotty sta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there yet, seemed undecided whether to return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on. After doing first the one and then the 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me back, and Trotty went half way to mee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ou can tell me, perhaps,' said the man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t smile, 'and if you can I am sure you wi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d rather ask you than another -- where Alder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e liv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Close at hand,' replied Toby. 'I'll show you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with plea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was to have gone to him elsewhere to-morrow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man, accompanying Toby, 'but I'm unea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suspicion, and want to clear myself, an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to go and seek my bread -- I don't know w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maybe he'll forgive my going to his house to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t's impossible,' cried Toby with a start, 'tha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's Fer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Eh!' cried the other, turning on him in ast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Fern! Will Fern!' said Tr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y then,' cried Trotty, seizing him by the a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ing cautiously round, 'for Heaven's s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go to him! Don't go to him!  He'll pu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s sure as ever you were born. Here! come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lley, and I'll tell you what I mean.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to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is new acquaintance looked as if he though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; but he bore him company nevertheless.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shrouded from observation, Trotty tol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knew, and what character he had receiv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abou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subject of his history listened to it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mness that surprised him. He did not contradi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interrupt it, once. He nodded his head n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-- more in corroboration of an old and worn-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, it appeared, than in refutation of it; and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wice threw back his hat, and passed his freck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over a brow, where every furrow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ughed seemed to have set its image in little.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t's true enough in the main,' he said, 'maste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sift grain from husk here and there, but let i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'tis. What odds? I have gone against his plan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misfortun'. I can't help it; I should d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o-morrow. As to character, them gentlefol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search and search, and pry and pry, and hav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free from spot or speck in us, afore they'll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to a dry good word! -- Well! I hope they don't 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opinion as easy as we do, or their lives is stri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and hardly worth the keeping. For my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, I never took with that hand' -- holding it b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 him -- 'what wasn't my own; and never hel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from work, however hard, or poorly paid. Wh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can deny it, let him chop it off! But when 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maintain me like a human creetur; whe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 is so bad, that I am Hungry, out of doo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; when I see a whole working life begin that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on that way, and end that way, without a ch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change; then I say to the gentlefolks "Keep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e! Let my cottage be. My doors is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without your darkening of 'em more.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for me to come up into the Park to help the s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re's a Birthday, or a fine Speechmaking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not. Act your Plays and Games without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 welcome to 'em, and enjoy 'em. We've now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with one another. I'm best let alone!"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eeing that the child in his arms had open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and was looking about her in wonder, he che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 say a word or two of foolish pratt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ar, and stand her on the ground besid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lowly winding one of her long tresses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ound his rough forefinger like a ring, whil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 about his dusty leg, he said to Trott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'm not a cross-grained man by natur', I believ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asy satisfied, I'm sure. I bear no ill-will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'em. I only want to live like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ighty's creeturs. I can't -- I don't -- and so 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it dug between me, and them that can and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others like me. You might tell 'em off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s and by thousands, sooner than by on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otty knew he spoke the Truth in this, and sh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to signify as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've got a bad name this way,' said Fern;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not likely, I'm afeared, to get a better. 'T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ful to be out of sorts, and I AM out of sor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God knows I'd sooner bear a cheerful spirit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. Well! I don't know as this Alderman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t me much by sending me to gaol; but witho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to speak a word for me, he might do i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ee  --!' pointing downward with his finger,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he has a beautiful face,' said Tr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y yes!' replied the other in a low voice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y turned it up with both his hands toward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, and looked upon it steadfastly. 'I've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many times. I've thought so, when my heart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cold, and cupboard very bare. I thought so t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night, when we were taken like two thie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y -- they shouldn't try the little face too oft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they, Lilian? That's hardly fair upon a 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sunk his voice so low, and gazed upon h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ir so stern and strange, that Toby, to diver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of his thoughts, inquired if his wif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ving.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never had one,' he returned, shaking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's my brother's child: a orphan. Nine year o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you'd hardly think it; but she's ti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n out now. They'd have taken care on he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on -- eight-and-twenty mile away from where we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 -- between four walls (as they took care of my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when he couldn't work no more, thoug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trouble 'em long); but I took her inst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's lived with me ever since. Her mother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once, in London here. We are trying to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, and to find work too; but it's a large place.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mind. More room for us to walk abo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l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eeting the child's eyes with a smile which mel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by more than tears, he shook him by the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don't so much as know your name,' he said,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ve opened my heart free to you, for I'm thank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; with good reason. I'll take your advice, and  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clear of this 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Justice,' suggested To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h!' he said. 'If that's the name they giv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Justice. And to-morrow will try whether 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fortun' to be met with, somewheres near L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. Good-night. A Happy New Y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tay!' cried Trotty, catching at his hand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xed his grip. 'Stay! The New Year never can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to me, if we part like this. The New Y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can be happy to me, if I see the child and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wandering away, you don't know where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elter for your heads. Come home with me!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or man, living in a poor place; but I can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lodging for one night and never miss it.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with me! Here! I'll take her!' cried Trot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ting un the child. 'A pretty one! I'd carry tw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her weight, and never know I'd got it.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if I go too quick for you. I'm very fast. I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!' Trotty said this, taking about  six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ting paces to one stride of his fatigued compan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his thin legs quivering again, benea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d he b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y, she's as light,' said Trotty, trotting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 as well as in his gait; for he couldn't bear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ed. and dreaded a moment's pause; 'as ligh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ather. Lighter than a Peacock's feather -- a gre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 lighter. Here we are, and here we go!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irst turning to the right, Uncle Will, and p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mp, and sharp off up the passage to the lef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opposite the public-house. Here we a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we go! Cross over, Uncle Will, and mi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dney pieman at the corner! Here we are and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go! Down the Mews here, Uncle Will, and st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black door, with "T. Veck, Ticket Porter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te upon a board; and here we are and here we g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e we are indeed, my precious Meg, surpr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ith which words Trotty, in a breathless state,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 down before his daughter in the midd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oor. The little visitor looked once at Meg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ing nothing in that face, but trusting ever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she saw there; ran into her 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ere we are and here we go!' cried Trotty, ru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g round the room, and choking audibly. '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 Will, here's a fire you know! Why don'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the fire? Oh here we are and here we go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, my precious darling, where's the kettle?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nd here it goes, and it'll bile in no time!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otty really had picked up the kettle some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other in the course of his wild career, and now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n the fire; while Meg, seating the child in a w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, knelt down on the ground before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ed off her shoes, and dried her wet feet on a clo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y, and she laughed at Trotty too -- so pleasantly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ly, that Trotty could have blessed her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kneeled; for he had seen that, when they ent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sitting by the fire in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y, father!' said Meg. 'You're crazy to-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. I don't know what the Bells would s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 Poor little feet. How cold they a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h, they're warmer now!' exclaimed the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're quite warm 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, no, no,' said Meg. 'We haven't rubbed '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enough. We're so busy. So busy! And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're done, we'll brush out the damp hai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at's done, we'll bring some colour to the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 face with fresh water; and when that's d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'll be so gay, and brisk, and happ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child, in a burst of sobbing, clasped her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ck; caressed her fair cheek with its han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'Oh Meg! oh dear Me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oby's blessing could have done no more.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do mo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y, father!' cried Meg, after a p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ere I am and here I go, my dear!' said Tr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Good Gracious me!' cried Meg. 'He's crazy! 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the dear child's bonnet on the kettle, and h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d behind the doo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didn't go for to do it, my love,' said Trot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tily repairing this mistake. 'Meg, m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eg looked towards him and saw that he had elab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tely stationed himself behind the chair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e visitor, where with many mysterious gesture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olding up the sixpence he had ea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see, my dear,' said Trotty, 'as I was coming 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an ounce of tea lying somewhere on the stair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'm pretty sure there was a bit of bacon too.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remember where it was exactly, I'll go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y to find '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ith this inscrutable artifice, Toby withdre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e the viands he had spoken of, for 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, at Mrs. Chickenstalker's; and presently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, pretending he had not been able to find them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in the d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But here they are at last,' said Trotty, sett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 things, 'all correct! I was pretty sure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, and a rasher. So it is, Meg, my pet, if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make the tea, while your unworthy father toas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con, we shall be ready, immediate. It's a curi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s circumstance,' said Trotty, proceeding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kery, with the assistance of the toasting-fo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urious, but well known to my friends, that 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, myself, for rashers, nor for tea. I like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eople enjoy 'em,' said Trotty, speaking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d, to impress the fact upon his guest, 'but to m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d, they're disagreea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Yet Trotty sniffed the savour of the hissing bac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ah! -- as if he liked it; and when he poured the boi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water in the tea-pot, looked lovingly down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pths of that snug cauldron, and suff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rant steam to curl about his nose, and wreath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and face in a thick cloud. However, for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he neither ate nor drank, except at the very b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nning, a mere morsel for form's sake, which he a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red to eat with infinite relish, but declare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uninteresting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o. Trotty's occupation was, to see Will Fe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lian eat and drink; and so was Meg's.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did spectators at a city dinner or court banqu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such high delight in seeing others feast: al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ere a monarch or a pope: as those two did, in loo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on that night. Meg smiled at Trotty, Tro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ed at Meg. Meg shook her head, and made b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ve to clap her hands, applauding Trotty; Tro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yed, in dumb-show, unintelligible narrativ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and when and where he had found their visito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g; and they were happy. Very happ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lthough,' thought Trotty, sorrowfully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ed Meg's face; 'that match is broken off, I se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w, I'll tell you what,' said Trotty after t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little one, she sleeps with Meg, I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ith good Meg!' cried the child, caressing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Me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at's right,' said Trotty. 'And I shouldn't w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 if she kiss Meg's father, won't she? I'm Meg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ightily delighted Troty was, when the child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idly towards him and having kissed him, fell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eg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he's as sensible as Solomon,' said Trotty. '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ome and here we -- no, we don't -- I don't m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-- I -- what was I saying, Meg, my preciou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eg looked towards their guest, who leane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hair, and with his face turned from her, fond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's head, half hidden in her l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'To be sure,' said Toby. 'To be sure! I don'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at I'm rambling on about, to-night.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s are wool-gathering, I think. Will Fern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along with me. You're tired to dea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 down for want of rest. You come alo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man still played with the child's curls,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ed upon Meg's chair, still turned away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n't speak, but in his rough coarse fing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nching and expanding in the fair hair of the chi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 eloquence that said en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es, yes,' said Trotty, answering unconsc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saw expressed in his daughter's face. '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ith you, Meg. Get her to bed. There!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. I'll show vou where you lie. It's not mu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lace: only a loft; but, having a loft, I always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one of the great conveniences of living in a mew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ill this coach-house and stable gets a better l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live here cheap. There's plenty of sweet hay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belonging to a neighbour; and it's as clea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and Meg, can make it. Cheer up!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way. A new heart for a New Year, alway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hand released from the child's hair, had fall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ing, into Trotty's hand. So Trotty, ta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intermission, led him out as tender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ily as if he had been a child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turning before Meg, he listened for an in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door of her little chamber; an adjoining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 was murmuring a simple Prayer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 down to sleep; and when she had rememb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's name, 'Dearly, Dearly' -- so her words ran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ty heard her stop and ask for 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t was some short time before the foolish littl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 could compose himself to mend the fi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 his chair to the warm hearth. But, when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so, and had trimmed the light, he took his new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 from his pocket, and began to read. Careles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irst, and skimming up and down the columns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earnest and a sad attention, very s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or this same dreaded paper re-directed Trott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 into the channel they had taken al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and which the days' events had so mark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aped. His interest in the two wanderer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him on another course of thinking, and a happi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, for the time; but being alone again, and rea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rimes and violences of the people, he relap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his former tr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 this mood, he came to an account (and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e first he had ever read) of a woman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her desperate hands not only on her own life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at of her young child. A crime so terrib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revolting; to his soul, dilated with the love of Me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let the journal drop, and fell back in his c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lle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Unnatural and cruel!' Toby cried. 'Unnatura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el! None but people who were bad at heart, b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, who had no business on the earth, could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deeds. It's too true, all I've heard to-day;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, too full of proof. We're B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Chimes took up the words so suddenly -- bu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so loud, and clear, and sonorous -- that the Be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strike him in his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d what was that they sai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oby Veck, Toby Veck, waiting for you Tob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by Veck, Toby Veck, waiting for you Toby!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e us, come and see us, Drag him to us, dra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us, Haunt and hunt him, haunt and hunt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 his slumbers, break his slumbers! Toby Ve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by Veck, door open wide Toby, Toby Veck To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ck, door open wide Toby --' then fiercely bac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impetuous strain again, and ringing in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cks and plaster on the wa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oby listened. Fancy, fancy! His remors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run away from them that afternoon! No, n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of the kind. Again, again, and yet a doz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again. 'Haunt and hunt him, haunt and h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Drag him to us, drag him to us!' Deafen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tow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Meg,' said Trotty softly: tapping at her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hear anyt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hear the Bells, father. Surely they're very l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s she asleep?' said Toby, making an excus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ping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o peacefully and happily! I can't leave her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, father. Look how she holds my ha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Meg,' whispered Trotty. 'Listen to the Bellsl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listened, with her face towards him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 But it underwent no change. She didn't und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otty withdrew, resumed his seat by the fi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more listened by himself. He remained he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t was impossible to bear it; their energ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f the tower-door is really open,' said Toby, hast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ing aside his apron, but never thinking of his 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o hinder me from going up into the stee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tisfying myself? If it's shut, I don't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ther satisfaction. That's en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was pretty certain as he slipped out quietly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 that he should find it shut and locked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new the door well, and had so rarely seen it op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couldn't reckon above three times in all.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low arched portaI, outside the church, in a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ok behind a column; and had such great ir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ges, and such a monstrous lock, that there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more hinge and lock than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ut what was his astonishment when, coming b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ed to the church; and putting his hand in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nook, with a certain misgiving that it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xpectedly seized, and a shivering propensi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 it back again; he found that the door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 outwards, actually stood aja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thought, on the first surprise, of going bac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of getting a light, or a companion; but his cour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ed him immediately, and he determined to asc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at have I to fear?' said Trotty. 'It's a churc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, the ringers may be there, and have forgot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hut the do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o he went in, feeling his way as he went,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 man; for it was very dark. And very qui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Chimes were 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dust from the street had blown into the reces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ying there, heaped up, made it so soft and velv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o the foot, that there was sometifing startl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in that. The narrow stair was so clos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too, that he stumbled at the very firs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ting the door upon himself, by striking it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, and causing it to rebound back heavily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open it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is was another reason, however, for going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ty groped his way, and went on. Up, up, u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, and round; and up, up, up; higher, hig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gher up!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t was a disagreeable staircase for that gro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; so low and narrow, that his gropig h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touching something; and it often felt so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 or ghostly figure standing up erect and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for him to pass without discovery, that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 the smooth wall upward searching for its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wnward searching for its feet, while a ch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gling crept all over him. Twice or thrice, a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niche broke the monotonous surface; and the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a gap as wide as the whole church; and he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brink of an abyss, and going to tumble hea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down, until he found the wall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till up, up, up; and round and round, and up,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; higher, higher, higher up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t length, the dull and stifling atmosphere beg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reshen: presently to feel quite windy; presently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w so strong, that he could hardly keep his le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he got to an arched window in the toewr, br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, and holding tight, looked down upon the hous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s, on the smoking chimneys, on the blur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tch of lights (towards the place where Meg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ing where he was and calling to him perhaps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kneaded up, together in a leaven of mi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is was the belfry, where the ringers came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aught hold of one of the frayed rope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 down through apertures in the oaken roof.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he started, thinking it was hair; then trem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very thought of waking the deep Bell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s themselves were higher. Higher, Trotty,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ination, or in working out the spell upon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ped his way. By ladders now, and toilsome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 was steep, and not too certain holding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p, up, up; and climb and clamber; up, up, u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er, higher, higher up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ntil, ascending through the floor, and pau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head just raised above its beams, he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Bells. It was barely possible to mak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great shapes in the gloom; but there they w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y, and dark, and dum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heavy sense of dread and loneliness fell inst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m, as he climbed into this airy nest of s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etal. His head went round and round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ed, and then raised a wild 'Hollo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olloa! was mournfully protracted by the echo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ddy, confused, and out of breath, and frighte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by looked about him vacantly, and sunk dow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w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THIRD QUA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lack are the brooding clouds and troubled the d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s, when the Sea of Thought, first heaving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lm, gives up its Dead. Monsters uncout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, arise in premature, imperfect resurrection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parts and shapes of different things are jo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ixed by chance; and when, and how, an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onderful degrees, each separates from ea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very sense and object of the mind resumes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 form and lives again, no man -- though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is every day the casket of this type of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y -- can t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o, when and how the darkness of the night-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ple changed to shining light; when and h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tary tower was peopled with a myriad figur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nd how the whispered 'Haunt and hunt him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ing monotonously through his sleep or swo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a voice exclaiming in the waking ea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ty, 'Break his slumbers'; when and how he c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a sluggish and confused idea that such th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, companioning a host of others that were no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no dates or means to tell. But, awak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on his feet upon the boards where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ly lain, he saw this Goblin S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saw the tower, whither his charmed footste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rought him, swarming with dwarf phanto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, elfin creatures of the Bells. He saw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ping, flying, dropping, pouring from the Be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lthout a pause. He saw them, round him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; above him, in the air, clambering from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ropes below; looking down upon him,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ive iron-girded beams; peeping in upon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chinks and loopholes in the walls, sprea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away and away from him in enlarging clrcle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ter ripples give way to a huge stone that su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ly comes plashing in among them. He saw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aspects and all shapes. He saw them ug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, crippled, exquisitely formed. He saw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, he saw them old, he saw them kind, he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cruel, he saw them merry, he saw them gri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w them dance, and heard them sing; he saw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 their hair, and heard them howl. He saw the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ck with them. He saw them come and go, ince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ly. He saw them riding downward, soaring u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, sailing off afar, perching near at hand, all re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and all violently active. Stone, and bric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te, and tile, became transparent to him as to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w them in the houses, busy at the sleepers' be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w them soothing people in their dreams; he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beating them with knotted whips; he saw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lling in their ears; he saw them playing sof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 on their pillows; he saw them cheering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songs of birds and the perfume of flower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w them flashing awful faces on the troubled 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thers, from enchanted mirrors which they c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ir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saw these creatures, not only among sl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but waking also, active in pursuits irreconcil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one another, and possessing or assuming nat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opposite. He saw one buckling on innu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able wings to increase his speed; another loa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with chains and weights, to retard his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some putting the hands of clocks forward,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the hands of clocks backward, some endeav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ing to stop the clock entirely. He saw them re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nting, here a marriage ceremony, there a funera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chamber an election, in that a ball; he sa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where, restless and untiring mo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ewildered by the host of shifting and extrao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ary figures, as well as by the uproar of the Bel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ll this while were ringing, Trotty clung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en pillar for support, and turned his white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and there, in mute and stunned astoni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s he gazed, the Chimes stopped. Instantane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! The whole swarm fainted! their forms co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sed, their speed deserted them; they sought to f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n the act of falling died and melted into air.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 supply succeeded them. One straggler lea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pretty briskly from the surface of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, and alighted on his feet, but he was dea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before he could turn round. Some few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 company who had gambolled in the tower, 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ed there, spinning over and over a little long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se became at every turn more faint, and fe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eeble, and soon went the way of the rest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of all was one small hunchback, who had go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choing corner, where he twirled and twirl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ated by himself a long time; showing such pers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ance, that at last he dwindled to a leg and ev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ot, before he finally returned; but he vanish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, and then the tower was 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n and not before, did Trotty see in every B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arded figure of the bulk and stature of the Bell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mprehensibly, a figure and the Bell itself. Gi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ntic, grave, and darkly watchful of him, as he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ted to the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ysterious and awful figures! Resting on nothi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sed in the night air of the tower, with their dra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oded heads merged in the dim roof; motion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adowy. Shadowy and dark, although he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by some light belonging to themselves -- n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was there -- each with its muffled hand upo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blin mo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could not plunge down wildly through the ope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in the floor; for all power of motion had dese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Otherwise he would have done so -- aye,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rown himself, headforemost, from the steep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, rather than have seen them watching hi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that would have waked and watched al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pils had been taken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gain, again, the dread and terror of the lon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and of the wild and fearful night that reig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touched him like a spectral hand. His dl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ll help; the long, dark, winding, ghost-b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guered way that lay between him and the earth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en lived; his being high, high, high, up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it had made him dizzy to see the birds f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; cut off from all good people, who at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 were safe at home and sleeping in their bed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struck coldly through him, not as a refl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 bodily sensation. Meantime his ey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 and fears, were fixed upon the watch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s; which, rendered unlike any figures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by the deep gloom and shade enwrapp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folding them, as well as by their looks and fo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upernatural hovering above the floor, were nev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less as plainly to be seen as were the stalw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ken frames, cross-pieces, bars and beams, se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to support the Bells. These hemmed the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forest of hewn timber; from the entangleme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icacies, and depths of which, as from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ghs of a dead wood blighted for their phan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, they kept their darksome and unwinking wat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blast of air -- how cold and shrill! -- came moa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through the tower. As it died away,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, or the Goblin of the Great Bell, sp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at visitor is this?' it said. The voice was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ep, and Trotty fancied that it sound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figures as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thought my name was called by the Chim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rotty, raising his hands in an attitude of su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ication. 'I hardly know why I am here, or how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. I have listened to the Chimes these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. Thev have cheered me oft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nd you have thanked them?' said the B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 thousand times!' cried Tr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am a poor man,' faltered Trotty, 'and could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them in wor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nd always so?' inquired the Goblin of the B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never done us wrong in word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!' cried Trotty eage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ever done us foul, and false, and wicked wr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ords?' pursued the Goblin of the B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otty was about to answer, 'Never!'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, and was confu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 voice of Time,' said the Phantom, 'cri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Advance! Time is for his advancem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ment; for his greater worth, his greater ha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ess, his better life; his progress onward t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al within its knowledge and its view, and set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eriod when Time and He began. Ag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ness, wickedness, and violence, have co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-- millions uncountable, have suffered, liv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d -- to point the way before him. Who seek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him back, or stay him on his course, arrest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y engine which will strike the meddler dea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 the fiercer and the wilder, ever, for its m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ary chec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never did so to my knowledge, sir,' said Trot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quite by accident if I did. I wouldn't go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t, I'm 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o puts into the mouth of Time, or of its serv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s,' said the Goblin of the Bell, 'a cry of lament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on for days which have had their trial and their fai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, and have left deep traces of it which the bl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see -- a cry that only serves the present time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ing men how much it needs their help whe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s can listen to regrets for such a past, who d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does a wrong. And you have done that wr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us, the Chim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otty's first excess of fear was gone. Bu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tenderly and gratefully towards the Bells, a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een; and when he heard himself arraign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ho had offended them so weightily, his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uched with penitence and gr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f you knew,' said Trotty, clasping his hands ea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ly -- 'or perhaps you do know -- if you know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you have kept me company; how often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ed me up when I've been low; how you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the plaything of my little daughter Meg (a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the only one she ever had) when first her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d, and she and me were left alone; you won't b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ce for a hasty wor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o hears in us, the Chimes, one note bespe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regard, or stern regard, of any hope, or joy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, or sorrow, of the many-sorrowed throng;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s us make response to any creed that gaug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passions and affections, as it gaug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 of miserable food on which humanity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e and wither; does us wrong. That wrong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ne us!' said the B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have!' said Trotty. 'Oh forgive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o hears us echo the dull vermin of the earth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tters Down of crushed and broken natur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d to be raised up higher than such maggo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can crawl or can conceive,' pursued the Gob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 of the Bell; 'who does so, does us wrong. An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ne us wro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t meaning it,' said Trotty. 'In my ignor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eaning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Lastly, and most of all,' pursued the Bell. '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s his back upon the fallen and disfigured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; abandons them as vile; and does not tra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k with pitying eyes the unfenced precipic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y fell from good -- grasping in their f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ufts and shreds of that lost soil, and cli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m still when bruised and dying in the gu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; does wrong to Heaven and man, to ti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ternity. And you have done that wro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pare me,' cried Trotty, falling on his knees; '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y's sak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Listen!' said the Sha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Listen!' cried the other Shad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Listen!' said a clear and childlike voice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ty thought he recognised as having heard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organ sounded faintly in the church be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lling by degrees, the melody ascended to the ro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illed the choir and nave. Expanding mo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, it rose up, up; up, up; higher, higher, hig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; awakening agitated hearts within the burly pi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ak, the hollow bells, the iron-bound door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 of solid stone; until the tower walls were 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 to contain it, and it soared into the sk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o wonder that, an old man's breast could not c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n a sound so vast and mighty. It broke fro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 prison in a rush of tears; and Trotty p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before his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Listen!' said the Sha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Listen!' said the other Shad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Listen!' said the child's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solemn strain of blended voices, rose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t was a very low and mournful strain -- a Dirge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he listened, Trotty heard his child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he is dead!' exclaimed the old man. 'Meg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! Her spirit calls to me. I hear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 Spirit of your child bewails the d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gles with the dead -- dead hopes, dead fanc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 imaginings of youth,' returned the Bell, 'bu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living. Learn from her life, a living truth. Lea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creature dearest to your heart, how b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 are born. See every bud and leaf plucked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one from off the rarest stem, and know how b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retched it may be. Follow her! To desper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ach of the shadowy figures stretched its right 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, and pointed downw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 Spirit of the Chimes is your companion,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gure. 'Go! It staads behind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otty turned, and saw -- the child! The child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n had carried in the street; the child whom Me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watched, but now, asleep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carried her myself, to-night,' said Trotty. '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m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how him what he calls himself,' said the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s, one and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tower opened at  his feet. He looked d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held his own form , lying at the bottom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: crushed and motion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 more a living man!' cried Trotty. 'De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Dead!' said the figures all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Gracious Heaven! And the New Year 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Past,' said the figu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at!' he cried, shuddering. "I missed my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ming on the outside of this tower in the da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down -- a year ag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ine years ago!' replied the figu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s they gave the answer, they recalled their ou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tched hands; and where their figures had be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the Bells w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d they rung; their time being come again.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gain, vast multitudes of phantoms sprung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; once again, were incoherently engaged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been before; once again, faded on the sto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g of the Chimes; and dwindled into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at are these?' he asked his guide. 'If I a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, what are the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pirits of the Bells. Their sound upon the ai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the child. 'They take such shapes and oc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pations as the hopes and thoughts of mortal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collections they have stored up, give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nd you,' said Trotty wildly. 'What ar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ush, hush!' returned the child. 'Look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 a poor, mean room: working at the same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mbroidery which he had often seen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; Meg, his own dear daughter, was presen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view. He made no effort to imprint his kisses o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ce; he did not strive to clasp her to his lo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; he knew that such endearments were, for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re. But, he held his trembling brea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shed away the blinding tears, that he might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; that he might only se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h! Changed. Changed. The light of the clear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e, how dimmed. The bloom, how faded from the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k. Beautiful she was, as she had ever been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, Hope, Hope, oh where was the fresh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d spoken to him like a voic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he looked up from her work, at a companion. Fol-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wing her eyes, the old man started back.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In the woman grown, he recognised her at a glance.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long silken hair, he saw the self-same curl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ound the lips, the child's expression lingering st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e! In the eyes, now turned inquiringly on Meg,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shone the very look that scanned those feat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he brought her home!        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n what was this, beside hi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ooking with awe into its face, he saw a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igning there: a lofty something, undefined and in-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inct, which made it hardly more than a remem-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ce of that child -- as yonder figure might be --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 was the same: the same: and wore the dress.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ark. They were speaking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Meg,' said Lilian, hesitating. 'How often you ra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head from your work to look at me!'                  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re my looks so altered, that they frighten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 Me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ay, dear! But you smile at that, yourself! 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mile, when you look at me, Me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do so. Do I not?' she answered: smiling on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w you do,' said Lilian, 'but not usually.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ink I'm busy, and don't see you, you look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 and so doubtful, that I hardly like to ra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eyes. There is little cause for smiling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and toilsome life, but you were once so cheerf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m I not now!' cried Meg, speaking in a t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alarm, and rising to embrace her. 'Do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our weary life more weary to you, Lili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ou have been the only thing that made it lif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Lilian, fervently kissing her; 'sometimes th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that made me care to live so, Meg. Such wo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work! So many hours, so many days, so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, long nights of hopeless, cheerless, never-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-- not to heap up riches, not to live grandl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ly, not to live upon enough, however coarse; bu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 bare bread: to scrape together just enoug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l upon, and want upon, and keep alive in u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ness of our hard fate! Oh Meg, Meg!'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her voice and twined her arms about her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, like one in pain. 'How can the cruel world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, and bear to look upon such liv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Lilly!' said Meg, soothing her, and putting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ir from her wet face. 'Why Lilly! You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pretty and so you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h Meg!' she interrupted, holding her at arm'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, and looking in her face imploringly. 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t of all, the worst of all! Strike me old, Meg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er me, and shrivel me, and free m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 thoughts that tempt me in my yout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otty turned to look upon his guide. Bu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 of the child had taken flight. Was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did he himself remain in the same pla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Sir Joseph Bowley, Friend and Fath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, held a great festivity at Bowley Hall, in h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of the natal day of Lady Bowley. And as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ley had been born on New Year's Day (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cal newspapers considered an especial poi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finger of Providence to number One. as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ley's destined figure in Creation). it was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ear's Day that this festivity took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owley Hall was full of visitors. The red-fa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as there, Mr. Filer was there,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derman Cute was there -- Alderman Cute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athetic feeling with grat people, and had c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rably improved his acquaintance with Sir Josep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ley on the strength of his attentive letter: ind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come quite a friend of the family since then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ny guests were there. Trotty's ghos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wandering about, poor phantom, drearily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for its gu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re was to be a great dinner in the Great H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which Sir Joseph Bowley, in his celebrated cha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er of Friend and Father, of the Poor, was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reat speech. Certain plum-puddings wer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en by his Friends and Children in another 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; and, at a given signal, Friends and Childr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cking in among their Friends and Fathers, we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a family assemblage, with not one manly ey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in unmoistened by emo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ut, there was more than this to happen.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this. Sir Joseph Bowley, Barone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of Parliament, was to play a match at skitt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real skittles -- with his tenant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ich quite reminds me,' said Alderman Cu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the days of old King Hal, stout King Hal, blu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 Hal. Ah. Fine charac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Very,' said Mr. Filer, dryly. 'For marrying wo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urdering 'em. Considerably more than the av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age number of wives by the by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ou'll marry the beautiful ladies, and not mur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, eh?' said Alderman Cute to the heir of Bowl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d twelve. 'Sweet boy! We shall have thi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in Parliament now,' said the Alder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him by the shoulders, and looking as 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ctive as he could, 'before we know where we 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all hear of his successes at the poll; his spee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House; his overtures from Governments;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lliant achievements of all kinds; ah! we shall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little orations about him in the Common Counci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be bound; before we have time to look about u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h, the difference of shoes and stockings!' Tro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. But his heart yearned towards the chi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love of those same shoeless and stocking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, predestined (by the Alderman) to turn out b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might have been the children of poor Me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Richard,' moaned Trotty, roaming among the co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y, to and fro; 'where is he? I can't find Richar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is Richar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ot likely to be there, if still alive! But Trott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f and solitude confused him; and he still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ing among the gallant company, look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uide, and saying, 'Where is Richard? Show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was wandering thus, when he encountered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, the confidential Secretary: in great agi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Bless my heart and soul!~ cried Mr. Fish. 'W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derman Cute? Has anybody seen the Alder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een the Alderman? Oh dear! Who could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seeing the Alderman? He was so consider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affable, he bore so much in mind the natural desi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olks to see him, that if he had a fault, it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constantly On View. And wherever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ere, there, to be sure, attracted by the ki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athy between great souls, was Cu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everal voices cried that he was in the circle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Joseph. Mr. Fish made way there; found hi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ok him secretly into a window near at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ty joined them. Not of his own accord.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that his steps were led in that dir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My dear Alderman Cute,' said Mr. Fish. '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is way. The most dreadful circumstanc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rred. I have this moment received the intelli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ce. I think it will be best not to acquaint S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 with it till the day is over. You under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Joseph, and will give me your opinion.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ful and deplorable even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Fish!' returned the Alderman. 'Fish! My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 what is the matter? Nothing revolutiona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ope! No -- no attempted interference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strat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Deedles, the banker,' gasped the Secret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edles Brothers -- who was to have been here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-- high in office in the Goldsmiths' Company 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t stopped!' exclaimed the Alderman. 'It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hot himsel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Good Go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Put a double-barrelled pistol to his mouth,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counting-house,' said Mr. Fish, 'and blew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ns out. No motive. Princely circumstanc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Circumstances!' exclaimed the Alderman. '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oble fortune. One of the most respectab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. Suicide, Mr. Fish! By his own ha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is very morning,' returned Mr. Fi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h the brain, the brain!' exclaimed the pious Ald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lifting up his hands. 'Oh the nerves, the nerv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ysteries of this machine called Man! O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hat unhinges it: poor creatures that we a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a dinner, Mr. Fish. Perhaps the condu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son, who, I have heard, ran very wild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habit of drawing bills upon him with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authority! A most respectable man.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respectable men I ever knew! A lamen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, Mr. Fish. A public calamity! I shall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int of wearing the deepest mourning.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able man! But there is One above. W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, Mr. Fish. We must subm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hat, Alderman! No word of Putting Dow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, Justice, your high moral boast and pr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, Alderman! Balance those scales. Throw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is, the empty one, no dinner, and Natu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ts in some poor woman, dried by starving mis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ndered obdurate to claims for which her of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 has authority in holy mother Eve. Weigh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, you Daniel, going to judgement, whe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shall come! Weigh them, in the eyes of suff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s, audience (not unmindful) of the gr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ce you play. Or supposing that you stray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five wits -- it's not so far to go, but that it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-- and laid hands upon that throat of yours, war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your fellows (if you have a fellow) how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ak their comfortable wickedness to raving hea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ricken hearts. What the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words rose up in Trotty's breast, as if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poken by some other voice within him. Ald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Cute pledged himself to Mr. Fish that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 him in breaking the melancholy catastroph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 Joseph when the day was over. Then,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parted, wringing Mr. Fish's hand in bitter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oul, he said, 'The most respectable of men!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that he hardly knew (not even he), why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lictions were allowed on ea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t's almost enough to make one think, if one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better,' said Alderman Cute, 'that at times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of a capsizing nature was going on in thin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ffected the general economy of the social fab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. Deedles Brothe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skittle-playing came off which immense suc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ss. Sir Joseph knocked the pins about quite ski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y; Master Bowley took an innings at a sho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 also; and everybody said that now, wh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onet and the Son of a Baronet played at skitt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try was coming round again, as fast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c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t its proper time, the Banquet was served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ty involuntarily repaired to the Hall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, for he felt himself conducted thither by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er impulse than his own free will. The s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ay in the extreme; the ladies were very ha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; the visitors delighted, cheerful, and good-te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ed. When the lower doors were opened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flockcd in, in their rustic dresses, the beau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pectacle was at its height; but Trotty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mured more and more, 'Where is Richard!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elp and comfort her! I can't see Richar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re had been some speeches made; and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ley's health had been proposed; and Sir Josep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ley had returned thanks, and had made his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, showing by various pieces of evidence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born Friend and Father, and so forth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given as a Toast, his Friends and Childr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gnity of Labour; when a slight disturbanc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ttom of the Hall attracted Toby's notice.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confusion, noise, and opposition, one man br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rest, and stood forward by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ot Richard. No. But one whom he had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, and had looked for, many times. In a scanti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y of light, he might have doubted the ident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 worn man, so old, and grey, and bent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blaze of lamps upon his gnarled and knot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he knew Will Fern as soon as he stepped 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at is this!' exclaimed Sir Joseph, rising. '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this man admittance? This is a criminal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! Mr. Fish, sir, will you have the goodness 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 minute!' said Will Fern. 'A minute!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dy, you was born on this day along with a Ne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. Get me a minute's leave to spea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made some intercession for him. Sir Josep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ok his seat again, with native dignity.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ragged visitor -- for he was miserably d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looked round upon the company, and mad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age to them with a humble b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Gentlefolks!' he said. 'You've drunk the Labour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Just come from jail,' said Mr. Fi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Just come from jail,' said Will. 'And neith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time, nor the second, nor the third, nor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ur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r. Filer was heard to remark testily, that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was over the average; and he ough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amed of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Gentlefolks!' repeated Will Fern. 'Look at 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ee I'm at the worst. Beyond all hurt or har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your help; for the time when your kind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kind actions could have done ME good,' he stru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 upon his breast, and shook his head, 'is g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scent of last year's beans or clover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. Let me say a word for these,' point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ing people in the Hall; 'and when you're m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hear the real Truth spoke out for o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re's not a man here,' said the host, 'who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im for a spokes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Like enough, Sir Joseph. I believe it. N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true, perhaps, is what I say. Perhaps that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of on it. Gentlefolks, I've lived many a yea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lace. You may see the cottage from the su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ce over yonder. I've seen the ladies draw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books, a hundred times. It looks well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er, I've heerd say; but there an't weather in pic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s, and maybe 'tis fitter for that, than for a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ive in. Well! I lived there. How hard -- how bi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, I lived there, I won't say. Any day in the y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very day, you can judge for your own selv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spoke as he had spoken on the night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ty found him in the street. His voice was dee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re husky, and had a trembling in it n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; but he never raised it passionately, and seld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ted it above the firm stern level of the hom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s he st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 'Tis harder than you think for, gentlefolk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 up decent, commonly decent, in such a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growed up a man and not a brute, says som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for me -- as I was then. As I am now, 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can be said for me or done for me.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am glad this man has entered,' observed S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eph, looking round serenely. 'Don't disturb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ppears to be Ordained. He is an example: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 example. I hope and trust. and confid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, that it will not be lost upon my Friends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dragged on,' said Fern, after a moment's sil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how. Neither me nor any other man kn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; but so heavy, that I couldn't put a cheerful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it, or make believe that I was anything but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. Now, gentlemen -- you gentlemen that sit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ssions -- when you see a man with discontent w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face, you says to one another, "He's suspici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s my doubts," says you, "about Will Fe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 that fellow!" I don't say, gentlemen, it 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nat'ral, but I say 'tis so; and from that h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Will Fern does, or lets alone -- all one --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es against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derman Cute stuck his thumbs in his waistcoa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s, and leaning back in his chair, and smi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ed at a neighbouring chandelier. As muc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, 'Of course! I told you so. The common cr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 bless you, we are up to all this sort of thing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and human nat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w, gentlemen,' said Will Fern, holding 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and flushing for an instant in his haggard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e how your laws are made to trap and hunt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're brought to this. I tries to live elsew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'm a vagabond. To jail with him! I co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here. I goes a-nutting in your woods, and brea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 who don't? -- a limber branch or two. To jail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! One of your keepers sees me in the broad 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my own patch of garden, with a gun. To ja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! I has a nat'ral angry word with that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'm free again! To jail with him! I cut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. To jail with him! I eats a rotten apple 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p. To jail with him! It's twenty mile awa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ming back I begs a trifle on the road. To ja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! At last, the constable, the keeper -- an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-- finds me anywhere, a-doing anything. To ja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, for he's a vagrant, and a jail-bird know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jail's the only home he's g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Alderman nodded sagaciously, as who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'A very good home to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Do I say this to serve MY cause!' cried Fc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can give me back my liberty, who can giv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my good name, who can give me back my 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cent niece? Not all the Lords and Ladies in w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. But gentlemen, gentlemen, deal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men like me, begin at the right end. Give 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ercy, better homes when we're a-lying i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dles; give us better food when we're a-work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lives; give us kinder laws to bring us back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're a-going wrong; and don't set Jail, Jail, Jai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ore us, everywhere we turn. There an't a c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sion you can show the Labourer then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take, as ready and as grateful as a man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; for, he has a patient, peaceful, willing heart.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ust put his rightful spirit in him first; f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he's a wreck and ruin such as me, or is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m that stand here now, his spirit is div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you at this time. Bring it back, gentlefol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it back! Bring it back, afore the day co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even his Bible changes in his altered mi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s seem to him to read, as they have som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read in my own eyes -- in Jail: "Whither th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est, I can Not go; where thou lodgest, I do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e; thy people are Not my people; Nor thy G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God!" 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sudden stir and agitation took place in the H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ty though at first, that several had risen to e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; and hence this change in its appea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another moment showed him that the roo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company had vanished from his sigh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is daughter was again before him, seated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. But in a poorer, meaner garret than befo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no Lilian by her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frame at which she had worked, was put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a shelf and covered up. The chair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sat, was turned against the wall. A his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ritten in these little things, and in Meg's grie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n face. Oh! who could fail to read i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eg strained her eyes upon her work until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dark to see the threads; and when the night cl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, she lighted her feeble candle and worked on.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ld father was invisible about her; look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; loving her -- how dearly loving her! --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ing to her in a tender voice about the old ti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Bells. Though he knew, poor Trotty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new she could not hea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 great part of the evening had worn away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nock came at her door. She opened it.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n the threshold. A slouching, moody, drun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ven, wasted by intemperance and vice, and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d hair and unshorn beard in wild disorder;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ome traces on him, too, of having been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ood proportion and good features in his yo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stopped until he had her leave to ente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, retiring a pace or two from the open door, sil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rrowfully looked upon him. Trotty ha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. He saw Ric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May I come in, Margare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es! Come in. Come 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t was well that Trotty knew him before he spok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ith any doubt remaining on his mind, the har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rdant voice would have persuaded him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Richard but some other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re were but two chairs in the room. She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hers, and stood at some short distance from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to hear what he had to s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sat, however, staring vacantly at the floor;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ustreless and stupid smile. A spectacle of suc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 degradation, of such abject hopelessness, of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serable downfall, that she put her hands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r face and turned away, lest he should see how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it moved her.                 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oused by the rustling of her dress, or some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fling sound, he lifted his head, and began to sp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there had been no pause since he en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till at work, Margaret? You work la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generally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nd ear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nd ear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o she said. She said you never tired; or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ed that you tired. Not all the time you l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. Not even when you fainted, between 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asting. But I told you that, the last tim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ou did,' she answered. 'And I implored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me nothing more; and you made me a solem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, Richard, that you never wou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 solemn promise,' he repeated, with a driv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 and vacant stare. 'A solemn promise.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. A solemn promise!' Awakening, as it w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time; in the same manner as before; 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dden animati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ow can I help it, Margaret? What am I to do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s been to me ag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gain!' cried Meg, clasping her hands. '0, d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hink of me so often! Has she been ag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wenty times again,' said Richard. 'Margaret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nts me. She comes behind me in the stre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usts it in my hand. I hear her foot upon the as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'm at my work (ha, ha! that an't often)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I can turn my head, her voice is in my 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, "Richard, don't look round. For Heave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, give her this!" She brings it where I live;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s it in letters; she taps at the window and l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n the sill. What can I do? Look at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held out in his hand a little purse, and chin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ney it encl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ide it,' said Meg. 'Hide it! When she co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tell her, Richard, that I love her in my so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never lie down to sleep, but I bless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 for her. That, in my solitary work, 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ase to have her in my thoughts. That she i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night and day. That if I died to-morrow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remember her with my last breath. Bu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not look upon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slowly recalled his hand, and crushing the pu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said with a kind of drowsy thoughtfulnes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told her so. I told her so, as plain as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speak. I've taken this gift back and left i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door, a dozen times since then. But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at last, and stood before me, face to face,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I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ou saw her!' exclaimed Meg. 'You saw h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Lilian, my sweet girl! 0, Lilian, Lili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saw her,' he went on to say, not answering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d in the same slow pursuit of his own though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she stood: trembling! "How does she loo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? Does she ever speak of me? I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ner? My old place at the table: what's in my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? And the frame she taught me our old 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-- has she burnt it, Richard!" There she was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her say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eg checked her sobs, and with the tears strea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from her eyes, bent over him to listen.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e a br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ith his arms resting on his knees; and stoo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 in his chair, as if what he said were writ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ground in some half legible character, whic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is occupation to decipher and connect; he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 "Richard, I have fallen very low; and you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s how much I have suffered in having this 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, when I can bear to bring it in my hand to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you loved her once, even in my memory, dea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 stepped in between you; fears, and jealous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ubts, and vanities, estranged you from 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you did love her, even in my memory!" I sup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,' he said, interrupting himself for a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! That's neither here nor there. "O Rich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ever did: if you have any memory for w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and lost, take it to her once more. Once mo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her how I laid my head upon your shoul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her own head might have lain, and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ble to you, Richard. Tell her that you look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ce, and saw the beauty which she used to prai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gone: all gone: and in its place, a poor, w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low cheek, that she would weep to see. Tell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, and take it back and she will not ref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She will not have the hear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o he sat musing, and repeating the last wo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he woke again, and r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ou won't take it, Margare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shook her head, and motioned an entrea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leav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Good-night, Margar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Good-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turned to look upon her; struck by her sorr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erhaps by the pity for himself which trem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voice. It was a quick and rapid actio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moment some flash of his old bearing kind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form. In the next he went as he had c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did this glimmer of a quenched fire seem to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a quicker sense oi his debas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 any mood, in any grief, in any tortur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or body, Meg's work must be done. She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o her task, and plied it. Night, mid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she wor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had a meagre fire, the night being very col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ose at intervals to mend it. The Chimes ra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past twelve while she was thus engage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ceased she heard a gentle knock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. Before she could so much as wonder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at that unusual hour, it op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 Youth and Beauty, happy as ye should be,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. O Youth and Beauty, blest and blessing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your reach, and working out the ends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ent Creator, look at thi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saw the entering figure; screamed its nam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 'Lili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t was swift, and fell upon its knees before h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nging to her d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'Up, dear! Up! Lilian! My own dearest!'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ever more, Meg; never more! Here! He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to you, holding to you, feeling your dear bre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y face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'Sweet Lilian! Darling Lilian! Child of my hear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 no mother's love can be more tender -- lay your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upon my breas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ever more, Meg. Never more! When I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into your face, you knelt before me. 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es before you, let me die. Let it be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ou have come back. My Treasure! W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 together, work together, hope together, die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h! Kiss my lips, Meg; fold your arms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; press me to your bosom; look kindly on me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't raise me. Let it be here. Let me see the last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r dear face upon my kne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 Youth and Beauty, happy as ye should be,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! O Youth and Beauty, working out the 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r Beneficent Creator, look at thi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Forgive me, Meg! So dear, so dear! Forgivo 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you do, I see you do, but say so, Me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said so, with her lips on Lilian's cheek.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arms twined round -- she knew it now --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is blessing on you, dearest love. Kiss me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! He suffered her to sit beside His fe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y them with her hair. O Meg, what Merc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i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s she died, the Spirit of the child returning, inn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 and radiant, touched the old man with its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ckoned him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FOURTH QUA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ome new remembrance of the ghostly figur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; some faint impression of the ring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es; some giddy consciousness of having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warm of phantoms reproduced and reprodu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 recollection of them lost itself in the c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sion of their numbers; some hurried knowled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conveyed to him he knew not, that more y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passed; and Trotty, with the Spirit of the 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ing him, stood looking on at mortal comp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at company, rosy-cheeked company, comfor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. They were but two, but they were 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for ten. They sat before a bright fir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mall low table between them; and unless the fr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ce of hot tea and muffins lingered longer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than in most others, the table had seen serv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ately. But all the cups and saucers being cle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their proper places in the corner-cupboar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ass toasting-fork hanging in its usual noo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eading its four idle fingers out as if it wan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measured for a glove; there remained no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ble tokens of the meal just finished, than suc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red and washed their whiskers in the pers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sking cat, and glistened in the gracious,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the greasy, faces of her patr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is cosy couple (married, evidently) had mad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 division of the fire between them, and sat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glowing sparks that dropped into the grat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nodding off into a doze; now waking up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ome hot fragment, larger than the rest,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tling down, as if the fire were coming with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t was in no danger of sudden extinction, howev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 gleamed not only in the little room, an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s of window-glass in the door, and on the cu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n half drawn across them, but in the little sh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. A little shop, quite crammed and ch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abundance of its stock; a perfectly vora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hop, with a maw as accommodating and full a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shark's. Cheese, butter, firewood, soap, pick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ches, bacon, table-beer, peg-tops, sweetmea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' kites, bird-seed, cold ham, birch brooms, hearth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s, salt, vinegar, blacking, red-herrings, stati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ry, lard, mushroom-ketchup, staylaces, loave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d, shuttlecocks, eggs, and slate pencil; ever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ish that came to the net of this greed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op, and all articles were in its net. How man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kinds of petty merchandise were there, 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difficult to say; but balls of packthread, rop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ions, pounds of candles, cabbage-nets, and brush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 in bunches from the ceiling, like extra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uit; while various odd canisters emitting aroma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lls, established the veracity of the inscription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uter door, which informed the public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er of this little shop was a licensed deal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, coffee, tobacco, pepper, and snu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lancing at such of these articles as were vi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hining of the blaze, and the less che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ance of two smoky lamps which burnt but dim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hop itself, as though its plethora sat heav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lungs; and glancing, then, at one of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s by the parlour-fire; Trotty had small difficul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cognising in the stout old lady, Mrs. Chicke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lker: always inclined to corpulency, eve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ys when he had known her as established in the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line, and having a small balance agains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boo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features of her companion were less eas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The great broad chin, with creases in it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hide a finger in; the astonished eyes, that 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expostulate with themselves for s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er and deeper into the yielding fat of the so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; the nose afflicted with that disordered a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functions which is generally termed The Snuffl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rt thick throat and labouring chest, with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es of the like description; though calcula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 the memory, Trotty could at first all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he had ever known: and yet he ha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ion of them too. At length, in Mrs. Chicke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lker's partner in the general line, and in the cr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ccentric line of life, he recognised the for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r of Sir Joseph Bowley; an apoplectic innoc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connected himself in Trotty's mi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 Chickenstalker years ago, by giving him admi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on to the mansion where he had confessed his obli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ions to that lady, and drawn on his unlucky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grave reproa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otty had little interest in a change like this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nges he had seen; but association i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sometimes; and he looked involuntarily b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d the parlour-door, where the accounts of cred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s were usually kept in chalk. There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 of his name. Some names were there, bu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trange to him, and infinitely fewer than of ol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which he argued that the porter was an adv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 of ready money transactions, and on coming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siness had looked pretty sharp after the Chic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stalker defaul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o desolate was Trotty, and so mournful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 and promise of his blighted child,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rrow to him, even to have no place in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kenstalker's led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at sort of a night is it, Anne?' inqui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 porter of Sir Joseph Bowley, stretch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egs before the fire, and rubbing as much of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is short arms could reach; with an air that ad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I am if it's bad, and I don't want to go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's g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Blowing and sleeting hard,' returned his wife;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tening snow. Dark. And very co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'm glad to think we had muffins,' said the for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r, in the tone of one who had set his consci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rest. 'It's a sort of night that's meant for mu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s. Likewise crumpets. Also Sally Lun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former porter mentioned each successive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atable, as if he were musingly summing u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actions. After which he rubbed his fat leg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, and jerking them at the knees to get the f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yet unroasted parts, laughed as if som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had tickl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ou're in spirits, Tugby, my dear,' observ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firm was Tugby, late Chickenstal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,' said Tugby. 'No. Not particular. I'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ttle elewated. The muffins came so pat!'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ith that he chuckled until he was black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; and had so much ado to become an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ur, that his fat legs took the strangest excurs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air. Nor were they reduced to anything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orum until Mrs. Tugby had thumped him vi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tly on the back, and shaken him as if 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bo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Good gracious, goodness, lord-a-mercy bl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e the man!' cried Mrs. Tugby, in great terr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he do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r. Tugby wiped his eyes, and faintly repea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found himself a little elew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n don't be so again, that's a dear good soul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s. Tugby, 'if you don't want to frighten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ath, with your struggling and fight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r. Tugby said he wouldn't; but his whole exi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e was a fight, in which, if any judgment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ed on the constantly-increasing shortnes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, and the deepening purple of his face,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getting the worst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o it's blowing, and sleeting, and threat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w; and it's dark, and very cold, is it, my dea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. Tugby, looking at the fire, and reve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cream and marrow of his temporary elev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ard weather indeed,' returned his wife, sh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ye, aye! Years,' said Mr. Tugby, 'are like Chri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ans in that respect. Some of 'em die hard;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'em die easy. This one hasn't many days to ru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s making a fight for it. I like him all the b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 customer, my lo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ttentive to the rattling door, Mrs. Tugb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ris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w then!' said that lady, passing out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hop. 'What's wanted? Oh! I beg your pard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I'm sure. I didn't think it was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made this apology to a gentleman in bla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ith his wristbands tucked up, and his 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cked loungingly on one side, and his hands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s, sat down astride on the table-beer barre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dded in ret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is is a bad business upstairs, Mrs. Tugby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. 'The man can't li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t the back-attic can't!' cried Tugby,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into the shop to join the confe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 back-attic, Mr. Tugby,' said the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coming downstairs fast, and will be bel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ment very so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ooking by turns at Tugby and his wif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ed the barrel with his knuckles for the dep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eer, and having found it, played a tun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mpty p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 back-attic, Mr. Tugby,' said the gentlema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gby having stood in silent consternation f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: 'is Go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n,' said Tugby, turning to his wife, 'h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, you know, before he's G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don't think you can move him,' said the gent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shaking his head. 'I wouldn't take the resp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bility of saying it could be done, myself. You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leave him where he is. He can't live lo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t's the only subject,' said Tugby, bring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er-scale down upon the counter with a crash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ing his fist on it, 'that we've ever had a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; she and me; and look what it comes to! 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die here, after all. Going to die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ses. Going to die in our hou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nd where should he have died, Tugby?' c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n the workhouse,' he returned. 'What are wor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uses made for?'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t for that,' said Mrs. Tugby, with great energ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for that! Neither did I marry you for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think it, Tugby. I won't have it. I won'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 it. I'd be separated first, and never se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again. When my widow's name stood ov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as it did for many years: this house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nown as Mrs. Chickenstalker's far and wide, an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known but to its honest credit and its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: when my widow's name stood over that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gby, I knew him as a handsome, steady, man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t youth; I knew her as the sweetest-loo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, sweetest-tempered girl, eyes ever saw; I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ther (poor old creetur, he fell down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ple walking in his sleep, and killed himself)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mplest, hardest-working, childest-hearted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ver drew the breath of life; and when I 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out of house and home, may angels turn m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aven. As they would! And serve me rightl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r old face, which had been a plump and dimp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before the changes which had come to pa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shine out of her as she said these word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she dried her eyes, and shook her hea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kerchief at Tugby, with an expr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ness which it was quite clear was not to be eas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sted, Trotty said 'Bless her! Bless 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n he listened, with a panting heart, for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follow. Knowing nothing yet, but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 of Me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f Tugby had been a little elevated in the parl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ore than balanced that account by being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epressed in the shop, where he now stood sta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at his wife, without attempting a reply; secre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ying, however -- either in a fit of abstraction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precautionary measure -- all the money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 into his own pockets, as he looked a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gentleman upon the table-beer cask, who a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red to be some authorised medical attendan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or, was far too well accustomed, evidently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ifferences of opinion between man and w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nterpose any remark in this instance. He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ly whistling, and turning little drops of beer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tap upon the ground, until there was a per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m: when he raised his head, and said to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gby, late Chickenstalk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re's something interesting about the wo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now. How did she come to marry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y that,' said Mrs. Tugby, taking a seat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'is not the least cruel part of her story, sir.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ey kept company, she and Richard, many y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. When they were a young and beautiful coup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was settled, and they were to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on a New Year's Day. But, somehow, Ric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d got it into his head, through what the gentle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him, that he might do better, and that he'd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nt it, and that she wasn't good enough for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a young man of spirit had no busines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married. And the gentlemen frightened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her melancholy, and timid of his deserting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f her children coming to the gallows, 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being wicked to be man and wife, and a good d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of it. And in short, they lingered and ling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ir trust in one another was broken,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 was the match. But the fault was his.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married him, sir, joyfully. I've see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swell, many times afterwards, when he p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in a proud and careless way; and never di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grieve more truly for a man, that sh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 when he first went wro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h! he went wrong, did he?' said the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ing out the vent-peg of the table-beer, and t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eep down into the barrel through the ho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ell, sir, I don't know that he rightly under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you see. I think his mind was troubl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aving broke with one another; and that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being ashamed before the gentlemen, and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being uncertain too, how she might take it, he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one through any suffering or trial to hav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's promise and Meg's hand again. That'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f. He never said so; more's the pity! He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rinking, idling, bad companions: all the fine 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s that were to be so much better for him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me he might have had. He lost his looks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, his health, his strength, his friends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: everyth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e didn't lose everything, Mrs. Tugby,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, 'because he gained a wife; and I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w how he gained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'm coming to it, sir, in a moment. This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for years and years; he sinking lower and low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enduring, poor thing, miseries enough to w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ife away. At last, he was so cast dow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 out, that no one would employ or notice him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s were shut upon him, go where he would. A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ying from place to place, and door to doo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for the hundredth time to one gentlema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often and often tried him (he was a good wor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to the very end); that gentleman, who knew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, said, "I believe you are incorrigible;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one person in the world who has a chance of 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ing you; ask me to trust you no more, until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s to do it." Something like that, in his a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ex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h!' said the gentleman. 'W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ell, sir, he went to her, and kneeled to her;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so: said it ever had been so; and mad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yer to her to save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nd she? -- Don't distress yourself, Mrs. Tugb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he came to me that night to ask me about l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. "What he was once to me," she said, "is bu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grave, side by side, with what I was to him.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thought of this; and I will make the tria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pe of saving him; for the love of the ligh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ed girl (you remember her) who was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married on a New Year's Day; an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of her Richard." And she said he had c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rom Lilian, and Lilian had trusted to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never could forget that. So they were marri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they came home here, and I saw them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d that such prophecies as parted them w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young, may not often fulfil themselves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in this case, or I wouldn't be the makers of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Mine of Go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gentleman got off the cask, and stretched hi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, observing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suppose he used her ill, as soon as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'I don't think he ever did that,' said Mrs. Tug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her head, and wiping her eyes. 'He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better for a short time; but, his habits were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and strong to be got rid of; he soon fell back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; and was falling fast back, when his ill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so strong upon him. I think he ha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for her. I am sure he has. I have seen him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rying fits and tremblings, try to kiss her han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have heard him call her "Meg," and say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er nineteenth birthday. There he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, now, these weeks and months. Betwee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 baby, she had not been able to do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; and by not being able to be regular, s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it, even if she could have done it. How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lived. I hardly k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know,' muttered Mr. Tugby; looking at the t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ound the shop, and at his wife; and ro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with immense intelligence. 'Like Figh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ck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was interrupted by a cry -- a sound of lament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on -- from the upper story of the house. The gent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moved hurriedly to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My friend,' he said, looking back, 'you nee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 whether he shall be removed or not.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ed you that trouble, I belie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aying so, he ran upstairs, followed by Mrs. Tugb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Mr. Tugby panted and grumbled after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isure: being rendered more than commonly shor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ed by the weight of the till, in which ther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n inconvenient quantity of copper. Tro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child beside him, floated up the stair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mere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Follow her! Follow her! Follow her! ' He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hostly voices in the Bells repeat their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ascended. 'Learn it, from the creature dea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r hear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t was over. It was over. And this was she,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s pride and joy! This haggard, wre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weeping by the bed, if it deserved that n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essing to her breast, and hanging dow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upon, an infant. Who can tell how spa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sickly, and how poor an infant! Who can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ea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ank God!' cried Trotty, holding up his fol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. '0, God be thanked! She loves her chi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gentleman, not otherwise hard-hearted or 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to such scenes, than that he saw them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and knew that they were figures of no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iler sums -- mere scratches in the work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calculations -- laid his hand upon the hear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 no more, and listened for the breath, and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s pain is over. It's better as it is!' Mrs. Tug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d to comfort her with kindness. Mr. Tugby t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osop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Come, come!' he said, with his hands in his pocke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ustn't give way, you know. That won't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ust fight up. What would have become of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had given way when I was porter, and we ha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as six runaway carriage-doubles at our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ne night! But, I fell back upon my streng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ind, and didn't open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gain Trotty heard the voices, saying, 'Fo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!' He turned towards his guide, and saw it r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m, passing through the air. 'Follow her!'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. And van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hovered round her; sat down at her feet;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into her face for one trace of her old self; lis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ne note of her old pleasant voice. He flit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he child: so wan, so prematurely old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 in its gravity, so plaintive in its fee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rnful,  miserable wail. He almost worshipp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lung to it as her only safeguard; as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broken link that bound her to endurance. He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ther's hope and trust on the frail baby; wa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very look upon it as she held it in her arm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ried a thousand times, 'She loves it! Go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ed, she loves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saw the woman tend her in the night; re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when her grudging husband was asleep, a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till; encourage her, shed tears with her,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rishment before her. He saw the day co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 again; the day, the night; the time go b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 of death relieved of death; the room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self and to the child; he heard it moan and cr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w it harass her, and tire her out, and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mbered in exhaustion, drag her back to consciou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s, and hold her with its little hands upon the rac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 was constant to it, gentle with it, pat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t. Patient! Was its loving mother in her 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heart and soul, and had its Being knitt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s as when she carried it unbo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l this time she was in want: languishing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ire and pining want. With the baby in her a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ndered here and there, in quest of occupat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with its thin face lying in her lap, and looking up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hers, did any work for any wretched sum; a day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ight of labour for as many farthings as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figures on the dial. If she had quarrell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if she had neglected it; if she had looked upo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moment's hate; if, in the frenzy of an 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t, she had struck it! No. His comfort was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d it alw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told no one of her extremity, and wan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oad in the day lest she should be question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nly friend: for any help she received from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occasioned fresh disputes between the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and her husband; and it was new bitter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the daily cause of strife and discord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owed so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loved it still. She loved it more an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 change fell on the aspect of her love.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was singing faintly to it in its sleep, and wal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to and fro to hush it, when her door was sof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, and a man looked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For the last time,' 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illiam Fer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For the last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listened like a man pursued: and spok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Margaret, my race is nearly run. I couldn't fin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without a parting word with you. Withou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eful wo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at have you done?' she asked: regard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err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looked at her, but gave no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fter a short silence, he made a gesture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as if he set her question by; as if he bru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side;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t's long ago, Margaret, now; but that nigh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fresh in my memory as ever 'twas. W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then,' he added, looking round, 'tha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ever meet like this. Your child, Margare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me have it in my arms. Let me hold your chi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put his hat upon the floor, and took it.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rembled as he took it, from head to fo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s it a gir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put his hand before its little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ee how weak I'm grown, Margaret, when I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rage to look at it! Let her be, a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n't hurt her. It's long ago, but -- What'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Margaret,' she answered, quick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'm glad of that,' he said. 'I'm glad of th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seemed to breathe more freely; and after pau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for an instant, took away his hand,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infant's face. But covered it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i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Margaret!' he said; and gave her back the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Lilian'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Lilian'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held the same face in my arms when Lili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died and left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en Lilian's mother died and left her!' she 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ted, wil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ow, shrill you speak! Why do you fix your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e so? Margare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sunk down in a chair, and pressed the inf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breast, and wept over it. Sometimes, she 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ed it from her embrace, to look anxiously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: then strained it to her bosom again. At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, when she gazed upon it, then it was that som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fierce and terrible began to mingle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. Then it was that her old father quai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Follow her! ' was sounded through the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arn it, from the creature dearest to your hear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Margaret,' said Fern, bending over her, and kis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her upon the brow: 'I thank you for the last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night. Good-bye! Put your hand in min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ell me you'll forget me from this hour, and 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nk the end of me was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at have you done?' she asked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ere'll be a Fire to-night,' he said, remo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er. There'll be Fires this winter-time, to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rk nights, East, West, North, and South.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ee the distant sky red, they'll be blazing.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ee the distant sky red, think of me no mo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, if you do, remember what a Hell was l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inside of me, and think you see its flames refl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louds. Good-night. Good-by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called to him; but he was gone. She sa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efied, until her infant roused her to a sen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unger, cold, and darkness. She paced the room with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he livelong night, hushing it and soothing it.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at intervals, 'Like Lilian, when her mother d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ft her!' Why was her step so quick, her ey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wild, her love so fierce and terrible, whenever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d those word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But, it is Love,' said Trotty. 'It is Love. She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cease to love it. My poor Me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dressed the child next morning with un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-- ah, vain expenditure of care upon such squal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s! -- and once more tried to find some means of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. It was the last day of the Old Year. She t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 night, and never broke her fast. She tri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he mingled with an abject crowd, who tarried in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now, until it pleased some officer appoin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ense the public charity (the lawful charity;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nce preached upon a Mount), to call them 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question them, and say to this one, 'Go to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lace,' to that one, 'Come next week'; to m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ball of another wretch, and pass him he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from hand to hand, from house to house,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aried and lay down to die; or started u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bed, and so became a higher sort of crimin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claims allowed of no delay. Here, too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loved her child, and wished to have it ly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reast. And that was quite en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t was night: a bleak, dark, cutting night: wh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ing the child close to her for warmth, she arr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the house she called her home. She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t and giddy, that she saw no one stand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way until she was close upon it, and abou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. Then she recognised the master of the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so disposed himself -- with his person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difficult -- as to fill up the whole e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!' he said softly. 'You have come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looked at the child, and shook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Don't you think you have lived here long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paying any rent? Don't you think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ny money, you've been a pretty con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 at this shop, now?' said Mr. Tug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repeated the same mute appe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uppose you try and deal somewhere else, he sa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uppose you provide yourself with another lod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Come! Don't you think you could manage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said in a low voice, that it was very l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mor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w I see what you want,' said Tugby; 'and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ean. You know there are two parties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about you, and you delight in setting 'em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rs. I don't want any quarrels; I'm spe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ly to avoid a quarrel; but if you dont go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speak out loud, and you shall cause words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please you. But you shan't come in.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determin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put her hair back with her hand,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udden manner at the sky, and the dark low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dis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his is the last night of an Old Year, and I w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 ill-blood and quarrellings and disturbances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ew One, to please you nor anybody else,' said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gby, who was quite a retail Friend and Father. 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nder you an't ashamed of yourself, to carry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es into a New Year. If you haven't any busi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s in the world, but to be always giving w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making disturbances between man and w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d be better out of it. Go along with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Follow ner! To desperati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gain the old man heard the voices. Looking up,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w the figures hovering in the air, and poi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she went, down the dark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She loves it!' he exclaimed, in agonised entrea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. 'Chimes! she loves it sti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Follow her!' The shadows swept upon the tr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taken, like a clo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joined in the pursuit; he kept close to her;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into her face. He saw the same fier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ble expression mingling with her love, and k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ing in her eyes. He heard her say, 'Like Lilian!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changed like Lilian!' and her speed redoub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, for something to awaken her! For any s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ound, or scent, to call up tender recollection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rain on fire! For any gentle image of the P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ise before h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was her father! I was her father!' cried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stretching out his hands to the dark shad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ying on above. 'Have mercy on her, and on 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does she go? Turn her back! I wa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ther!'     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ut they only pointed to her, as she hurried 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 said, 'To desperation! Learn it from the crea-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e dearest to your hear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 hundred voices echoed it. The air was ma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 expended in those words. He seemed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in, at every gasp he drew. They were ever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, and not to be escaped. And still she hu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; the same light in her eyes, the same words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, 'Like Lilian! To be changed like Lili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l at once she stop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w, turn her back!' exclaimed the old man, tea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 his white hair. 'My child! Meg! Tur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! Great Father, turn her bac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 her own scanty shawl, she wrapped the ba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. With her fevered hands, she smoothed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bs, composed its face, arranged its mean att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wasted arms she folded it, as though sh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resign it more. And with her dry lips, ki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n a final pang, and last long agony of Lo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utting its tiny hand up to her neck, and hol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here, within her dress, next to her distracted he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et its sleeping face against her: closely, steadi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her: and sped onward to the R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o the rolling River, swift and dim, where Win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sat brooding like the last dark though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who had sought a refuge there befor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scattered lights upon the banks gleamed su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, red, and dull, as torches that were burning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how the way to Death. Where no abode of l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casts its shadow, on the deep, impenetr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choly sh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o the River! To that portal of Eternity,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erate footsteps tended with the swiftness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id waters running to the sea. He tried to to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s she passed him, going down to its dark leve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the wild distempered form, the fierce and terr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, the desperation that had left all human che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hold behind, swept by him like the w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followed her. She paused a momen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k, before the dreadful plunge. He fell dow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knees, and in a shriek addressed the figur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s now hovering above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have learnt it!' cried the old man. '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 dearest to my heart! 0, save her, save 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could wind his fingers in her dress; could h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! As the words escaped his lips, he felt his s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ouch return, and knew that he had detain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figures looked down steadfastly upo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have learnt it!' cried the old man. 'O,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y on me in this hour, if, in my love for her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and good, I slandered Nature in the breas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others rendered desperate! Pity my presum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on, wickedness, and ignorance, and save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felt his hold relaxing. They were silent st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Have mercy on her!' he exclaimed, 'as one in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readful crime has sprung from Love pervert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strongest, deepest Love we fallen creat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! Think what her misery must have been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seed bears such fruit! Heaven meant her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. There is no loving mother on the earth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not come to this, if such a life had gone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 have mercy on my child, who, even at this p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mercy to her own, and dies herself, and peri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immortal soul, to save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was in his arms. He held her now.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 was like a giant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see the Spirit of the Chimes among you!' c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, singling out the child, and speak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inspiration, which their looks conveyed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that our inheritance is held in store for u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 I know there is a sea of Time to rise one 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which all who wrong us or oppress us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pt away like leaves. I see it, on the flow!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at we must trust and hope, and neither doub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elves, nor doubt the good in one another.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t it from the creature dearest to my heart.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p her in my arms again. O Spirits, mercifu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, I take your lesson to my breast along with h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pirits, merciful and good, I am gratefu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 might have said more; but, the Bells,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 Bells, his own dear, constant, steady frie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mes, began to ring the joy-peals for a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: so lustily, so merrily, so harppily, so gail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eapt to his feet, and broke the spell that b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nd whatever you do, father,' said Meg, '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 tripe again, without asking some doctor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likely to agree with you; for how you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on, Good graciou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he was working with her needle, at the little 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fire: dressing her simple gown with ribbon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edding. So quietly happy, so bloom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ful, so full of beautiful promise, that he ut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cry as if it were an Angel in his house;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w to clasp her in his 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ut, he caught his feet in the newspaper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fallen on the hearth; and somebody came ru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between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!' cried the voice of this same somebody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ous and jolly voice it was! 'Not even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even you. The first kiss of Meg in the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is mine. Mine! I have been waiting out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, this hour, to hear the Bells and claim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g, my precious prize, a happy year! A lif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years, my darling wif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d Richard smothered her with kis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You never in all your life saw anything like Tro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is. I don't care where you have lived or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seen; you never in all your life saw an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at all approaching him! He sat down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and beat his knees and cried; he sat dow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air and beat his knees and laughed; he sa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chair and beat his knees and laughed and c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; he got out of his chair and hugged Me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ot out of his chair and hugged Richard; h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his chair and hugged them both at once;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t running up to Meg, and squeezing her fresh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his hands and kissing it, going from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wards not to lose sight of it, and runn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like a figure in a magic lantern; and what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, he was constantly sitting himself down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and never stopping in it for one single momen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-- that's the truth -- beside himself with j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nd to-morrow's your your wedding-day, my pe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 Trotty 'Your real, happy wedding-d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o-day!' cried Richard, shaking hands with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-day. The Chimes are ringing in the New Y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the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hey WERE ringing! Bless their sturdy hea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ringing! Great Bells as they were; mel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us, deep-mouthed, noble Bells; cast in no 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l; made by no common founder; when ha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r chimed like that before!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But, to-day, my pet,' said Trotty. 'You and Ric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d had some words to-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Because he's such a bad fellow, father,' said Me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't you, Richard! Such a headstrong, vio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! He'd have made no more of speaking his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at great Alderman, and putting him dow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 t know where, than he would of 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-- Kissing Meg,' suggested Richard. Doing it too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. Not a bit more,' said Meg. 'But I w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him, father. Where would have been the u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Richard my boy!' cried Trotty. 'You was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rumps originally; and Trumps you must be, 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ie! But, you were crying by the fire to-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et, when I came home! Why did you cry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I was thinking of the years we've passed tog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. Only that. And thinking that you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e, and be lon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otty was backing off to that extraordinary c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when the child who had been awaken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ise, came running in half-dre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y, here she is!' cried Trotty, actching her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's little Lilian! Ha ha ha! Here we a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we go! O here we are and here we go agai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e we are and here we go! and Uncl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!' Stopping in his trot to greet him heartily. '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 Will, the vision that I've had to-nigilt,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ing you! 0, Uncle Will, the obligation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ve laid me under, by your coming, my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efore Will Fern could make the least reply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d of music burst into the room attended by a l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eighbours, screaming 'A Happy New Year, Me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Happy Wedding!' 'Many of 'em!' and other fra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ary good wishes of that sort. The Drum (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private friend of Trotty's) then stepped fo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Trotty Veck, my boy! It's got about, tha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is going to be married to-morrow.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't a soul that knows you that don't wish you w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at knows her and don't wish her well. O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you both, and don't wish you both all the ha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ess the New Year can bring. And here we ar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 it in and dance it in, according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hich was received with a general shout.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m was rather drunk, by the bye; but, never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hat a happiness it is, I'm sure,' said Trotty, '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o esteemed! How kind and neighbourly you a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all along of my dear daughter. She deserves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y were ready for a dance in half a second (Me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ichard at the top); and the Drum wa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brink of leathering away with all his pow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 combination of prodigious sounds was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, and a good-humoured comely woman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ty years of age, or thereabouts, came running 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d by a man bearing a stone pitcher of terrif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ze, and closely followed by the marrow-bon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vers, and the bells; not the Bells, but a por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ion on a fr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otty said, 'It's Mrs. Chickenstalker!' And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nd beat his knees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Married, and not tell me, Meg!' cried the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'Never! I couldn't rest on the last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Old Year without coming to wish you j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n't have done it, Meg. Not if I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ridden. So here I am; and as it s New Yea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, and the Eve of your wedding too,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a little flip made and brought it with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Mrs. Chickenstalker's notion of a little flip,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to her character. The pitcher steam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ed and reeked like a volcano; and the ma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arried it, was fai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'Mrs. Tugby!' said Trotty, who had been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and round her, in an ecstasy. -- 'I should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kenstalker -- Bless your heart and soul! A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ear, and many of 'em! Mrs. Tugby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ty when he had saluted her; -- 'I should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kenstalker -- This is William Fern and Lili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he worthy dame, to his surprise, turned very p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ery 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Not Lilian Fern whose mother died in Dors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re!' said s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r uncle answered 'Yes,' and meeting hast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exchanged some hurried words together;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upshot was, that Mrs. Chickenstalker sh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by both hands; saluted Trotty on his cheek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own free will; and took the child to her cap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ous br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Will Fern!' said Trotty, pulling on his right-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ffler; 'Not the friend you was hoping to fi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Ay!' returned Will, putting a hand on ea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tty's shoulders. 'And like to prove a'mos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a friend, if that can be, as one I fou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'O!' said Trotty. 'Please to play up there.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the goodnes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o the music of the band, the bells, the marr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es and cleavers, all at once; and while the Ch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yet in lusty operation out of doors, Tro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Meg and Richard second couple, led off M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kenstalker down the dance, and danced it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 unknown before or since; founded on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 tr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ad Trotty dreamed? Or, are his joys and so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ws, and the actors in them, but a dream;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ream; the teller of this tale a dreamer, w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w? If it be so, O listener, dear to him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visions, try to bear in mind the stern reali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which these shadows come; and in your sphere 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is too wide, and none too limited for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-- endeavour to correct, improve, and soften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ay the New Year be a happy one to you,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ny more whose happiness depends on you!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each year be happier than the last, and n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est of our brethren or sisterhood debarre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ful share, in what our Great Creator fo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o enj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7:00:00Z</dcterms:created>
  <dc:creator>Mitsuharu Matsuoka</dc:creator>
  <dc:description/>
  <dc:language>en-US</dc:language>
  <cp:lastModifiedBy>Mitsuharu Matsuoka</cp:lastModifiedBy>
  <dcterms:modified xsi:type="dcterms:W3CDTF">2003-07-20T03:03:00Z</dcterms:modified>
  <cp:revision>3</cp:revision>
  <dc:subject/>
  <dc:title>The Chimes</dc:title>
</cp:coreProperties>
</file>