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icket on the H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Dic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HIRP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kettle began it! Don't tell me wh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ybingle said. I know better. Mrs. Pe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gle may leave it on record to the end of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couldn't say which of them began it;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y the kettle did. I ought to know, I hope!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tle began it, full five minutes by the little wax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d Dutch clock in the corner, before the Cri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ed a chir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s if the clock hadn't finished striking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ulsive little Haymaker at the top of it, je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right and left with a scythe in fron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ish Palace, hadn't mowed down half an ac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ry grass before the Cricket joined in at a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y, I am not naturally positive. Ever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that. I wouldn't set my own opinion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inion of Mrs. Peerybingle, unless I wer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, on any account whatever. Nothing should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e me. But, this is a question of fact.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is, that the kettle began it, at least five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Cricket gave any sign of being in exi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e. Contradict me, and I'll say 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et me narrate exactly how it happened.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roceeded to do so in my very first wor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 plain consideration -- if I am to tell a 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begin at the beginning; and how is it po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le to begin at the beginning, without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kettl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appeared as if there were a sort of match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 of skill, you must understand, between the ke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ricket. And this is what led to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came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rs. Peerybingle, going out into the raw twi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icking over the wet stones in a pair of patt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rked innumerable rough impress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roposition in Euclid all about the yard -- M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ybingle filled the kettle at the water-butt. Pre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ly returning, less the pattens (and a good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, for they were tall and Mrs. Peerybing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ort), she set the kettle on the fire. In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lost her temper, or mislaid it for an insta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the water being uncomfortably cold, and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y, slushy, sleety sort of state wherein it see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enetrate through every kind of substance, p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rings included -- had laid hold of Mrs. Pe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gle's toes, and even splashed her legs.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ather plume ourselves (with reason too)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e legs, and keep ourselves particularly neat in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ockings, we find this for the moment, h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sides, the kettle was aggravating and obstin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n't allow itself to be adjusted on the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; it wouldn't hear of accommodating itself ki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knobs of coal; it would lean forwar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en air, and dribble, a very Idiot of a ke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hearth. It was quarrelsome, and his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uttered morosely at the fire. To sum up all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, resisting Mrs. Peerybingle's fingers, first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opsy-turvy, and then, with an ingenious p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acity deserving of a better cause, dived side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-- down to the very bottom of the kettle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ll of the Royal George has never made ha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ous resistance to coming out of the 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lid of that kettle employed agains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ybingle, before she got it u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looked sullen and pig-headed enough; even th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its handle with an air of defiance. and co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its spout pertly and mockingly at Mrs. Pe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gle, as if it said, 'I won't boil. Nothing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 Mrs. Peerybingle, with restored good hum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ed her chubby little hands aginst each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t down before the kettle, laughing. Me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he jolly blaze uprose and fell, flash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aming on the little Haymaker at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ch clock, until one might have thought h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still before the Moorish Palace, an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motion but the fl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e was on the move, however; and had his spas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to the second, all right and regular. But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s when the clock was going to strike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 to behold; and, when a Cuckoo look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trap-door in the Palace, and gave note six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ook him, each time, like a spectral voice or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mething wiry, plucking at hi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not until a violent commotion and a whi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noise among the weights and ropes belo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quite subsided, that this terrified Haymaker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himself again. Nor was he startle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; for these rattling, bony skeletons of clo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very disconcerting in their operation, and I w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very much how any set of men, but most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utchmen, can have had a liking to inven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popular belief that Dutchmen love 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s and much clothing for their own lower selv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might know better than to leave their clo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ery lank and unprotected, sur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ow.it was, you observe, that the kettle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d the evening. Now it was, that the kettle, gr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mellow and musical, began to have irrepre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rglings in its throat, and to indulge in short vo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ts, which it checked in the bud, as if it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made up its mind yet, to be good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t was, that after two or three such vain 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s to stifle its convivial sentiments, it threw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oroseness, all reserve, and burst into a str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 so cosy and hilarious, as never maudlin n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ale yet formed the least idea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 plain too! Bless you, you might have un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it like a book -- better than some books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ame, perhaps. With its warm breath gus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forth in a light cloud which merrily and gra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y ascended a few feet, then hung about the chi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y-corner as its own domestic Heaven, it trolle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 with that strong energy of cheerfulness, tha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body hummed and stirred upon the fir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 itself, the recently rebellious lid -- such is the influ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e of a bright example -- performed a sort of ji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ttered like a deaf and dumb young cymba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known the use of its twin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at this song of the kettle's was a song of invit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 and welcome to somebody out of doors: to so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at that moment coming on, towards the snu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home and the crisp fire: there is no doubt wh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Mrs. Peerybingle knew it, perfectly, as s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ng before the hearth. It's a dark night, s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ttle, and the rotten leaves are lying by the w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bove, all is mist and darkness, and below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ire and clay; and there's only one relief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d and murky air; and I don't know t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for it's nothing but a glare; of deep and ang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son, where the sun and wind together, set a br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clouds for being guilty of such wea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ildest open country is a long dull st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lack; and there's hoar-frost on the finger-p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w upon the track; and the ice it isn't 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ater isn't free; and you couldn't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s what it ought to be; but he's com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, coming!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here, if you like, the Cricket DID chime 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hirrup, Chirrup, Chirrup of such magnitu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ay of chorus; with a voice so astoundingly di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ate to its size, as compared with the kett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ze! you couldn't see it!) that if it had th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urst itself like an overcharged gun, if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a victim on the spot, and chirruped it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into fifty pieces, it would have seemed a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evitable consequence, for which it had ex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ly labou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kettle had had the last of its solo perform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ersevered with undiminished ardour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cket took first fiddle and kept it. Good Heav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chirped! Its shrill, sharp, piercing voice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ed through the house, and seemed to twink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er darkness like a star. There was an ind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bable little trill and tremble in it, at its loud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uggested its being carried off its le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o leap again, by its own intense enthusias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they went very well together, the Cricke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ttle. The burden of the song was sti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; and louder, louder, louder still, they sa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emu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fair little listener -- for fair she wa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: though something of what is called the dum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 shape; but I don't myself object to that -- 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ndle, glanced at the Haymaker on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, who was getting in a pretty average cr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; and looked out of the window,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nothing, owing to the darkness, but her own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d in the glass. And my opinion is (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rs have been), that she might hav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way, and seen nothing half so agre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came back, and sat down in her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, the Cricket and the kettle were still keep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with a perfect fury of competition. The kett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side clearly being, that he didn't know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b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was all the excitement of a race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p, chirp, chirp! Cricket a mile ahead. Hu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, hum -- m -- m! Kettle making play in the di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ce, like a great top. Chirp, chirp, chirp! Cri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corner. Hum, hum, hum -- m -- m! 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e sticking to him in his own way; no idea of giv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in. Chirp, chirp, chirp! Cricket fres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 Hum, hum, hum -- m -- m! Kettle sl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y. Chirp, chirp, chirp! Cricket going in to f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 him. Hum, hum, hum -- m -- m! Kettle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. Until at last they got so jumbled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urry-skurry, helter-skelter, of the match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kettle chirped and the Cricket hum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e Cricket chirped and the kettled humme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chirped and both hummed,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a clearer head than yours or mine to have d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ed with anything like certainty. But, of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doubt: that, the kettle and the Cricket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d the same moment, and by some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lgamation best known to themselves, sent, e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reside song of comfort streaming into a ra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 that shone out through the wondow, and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down the lane. And this light, bursting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person who, on the instant, approached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s it through the gloom, expressed the whole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literally in a twinkling, and cried, 'Wel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old fellow! Welcome home, my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is end attained, the kettle, being dead b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ed over, and was taken off the fire. Mrs. Pe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gle then went running to the door, where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wheels of a cart, the tramp of a hor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of a man, the tearing in and out of an exc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, and the surprising and mysterious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baby, there was soon the very What's-his-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ere the baby came from, or how Mrs. Pe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gle got hold of it in that flash of time,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But a live baby there was, in Mrs. Pe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gle's arms; and a pretty tolerable amount of p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emed to have in it, when she was drawn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ire, by a sturdy figure of a man, much ta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ch older than herself, who had to stoop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down, to kiss her. But she was wor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. Six foot six, with the lumbago,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 goodness, John!' said' Mrs. P. 'What a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in with the wea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was something the worse for it, undenia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ck mist hung in clots upon his eyelashe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ed thaw; and between the fog and fire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rainbows in his very whisk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you see, Dot,' John made answer, slow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unrolled a shawl from about his throa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ed his hands; 'It -- it an't exactly sum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. So, no won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wish you wouldn't call me Dot, John.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it,' said Mrs. Peerybingle: pouting in a w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 showed she did like it,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 what else are you?' returned John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upon her with a smile, and giving her wai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a squeeze as his huge hand and arm could g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ot and' -- here he glanced at the baby -- 'a do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-- I won't say it, for fear I should spoil i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very near a joke. I don't know as ever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was often near to something or othe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, by his own account: this lumbering, slow h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 John; this John so heavy, but so light of spir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ough upon the surface, but so gentle at the co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ull without, so quick within, so stolid, but so goo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Mother Nature, give thy children the true poe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art that hid itself in this poor Carrier's breast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but a Carrier by the way -- and we can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them talking prose, and leading lives of pro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ar to bless thee for their compan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pleasant to see Dot, with her little fig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baby in her arms: a very doll of a bab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with a coquettish thoughtfulness at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clining her delicate little head just enoug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ide to let it rest in an odd, half-natural,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, wholly nestling and agreeable manner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rugged figure of the Carrier. It was plea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 to see him, with his tender awkwardness, endeav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ing to adapt his rude support to her slight n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e his burly middle-age a leaning-staf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ppropriate to her blooming youth. It was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serve how Tilly Slowboy, waiting in the ba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for the baby, took especial cognizance (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earliest teens) of this grouping; and stoo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uth and eyes wide open, and her head th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, taking it in as if it were air. Nor w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agreeable to observe how John the Carrier, ref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e being made by Dot to the aforesaid baby, che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when on the point of touching the inf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thought he might crack it; and bending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ed it from a safe distance, with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zzled pride, such as an amiable mastiff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o show, if he found himself, one da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of a young can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't he beautiful, John? Don't he look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lee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Very precious,' said John. 'Very much so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is asleep, an't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or, John! Good gracious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,' said John, pondering. 'I thought his ey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shut. Hallo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oodness, John, how you startle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 an't right for him to turn 'em up in that 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astonished Carrier, 'is it? See how he's win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with both of 'em at once! And look at his mou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he's gasping like a gold and silver fis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don't deserve to be a father, you don'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, with all the dignity of an experienced matr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ow should you know what little complai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are troubled with, John! You wouldn'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know their names, you stupid fellow.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had turned the baby over on her left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slapped its back as a restorative, she pin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usband's ear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,' said John, pulling off his outer coat.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e, Dot. I don't know much about it. I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I've been fighting pretty stiffly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to-night. It's been blowing north-east, stra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art, the whole way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Poor old man, so it has!' cried Mrs. Peerybing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 becoming very active. 'Here!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darling, Tilly, while I make myself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. Bless it, I could smother it with kissing i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! Hie then, good dog! Hie Boxer, boy!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make the tea first, John; and then I'll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th the parcels, like a busy bee. "How d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" -- and all the rest of it, you know,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ever learn "how doth the little,"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school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 to quite know it,' John returned. 'I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it once. But I should only have spoilt i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a ha,' laughed Dot. She had the blithes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you ever heard. 'What a dear old dar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unce you are, John, to be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t at all disputing this position, John wen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at the boy with the lantern, which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ing to and fro before the door and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Will of the Wisp, took due care of the hor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fatter than you would quite believe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you his measure, and so old that his birth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ost in the mists of antiquity. Boxer,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attentions were due to the family in gene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st be impartially distributed, dashed 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ith bewildering inconstancy; now, describ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 of short barks round the horse, wher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ubbed down at the stable-door; now, feig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savage rushes at his mistress, and facet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himself to sudden stops; now, elici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 from Tilly Slowboy, in the low nursing-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fire, by the unexpected applic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st nose to her countenance; now, exhibit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rusive interest in the baby; now, going rou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upon the hearth, and lying down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himself for the night; now, gett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. taking that nothing of a fag-en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 of his, out into the weather, as if he ha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an appointment, and was off, at a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, to keep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! There's the teapot, ready on the hob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; as briskly busy as a child at play at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'And there's the cold knuckle of ha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the butter; and there's the crusty loa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! Here's the clothes-basket for the small parce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if you've got any there -- where are you, Joh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et the dear child fall under the grate, Ti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you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may be noted of Miss Slowboy, in spit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ing the caution with some vivacity,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re and surprising talent for getting this ba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difficulties: and had several times imperille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life, in a quiet way peculiarly her own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f a spare and straight shape, this young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much that her garments appeared to be in c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t danger of sliding off those sharp pegs, her shou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s, on which they were loosely hung. Her cost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markable for the partial development,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occasions, of some flannel vestmen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structure; also for affording glimps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gion of the back, of a corset, or pair of st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lour a dead-green. ,Being always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ping admiration at everything, and absorbed,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, in the perpetual contemplation of her mistres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ions and the baby's, Miss Slowboy, in 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ors of judgment, may be said to have done eq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o her head and to her heart; and thoug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less honour to the baby's head, which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al means of bringing into contac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doors, dressers, stair-rails, bedposts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substances, still they were the honest resul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illy Slowboy's constant astonishment at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so kindly treated, and installed in such a c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ble home. For, the maternal and paternal S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were alike unknown to Fame, and Tilly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d by public charity, a foundling; which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only differing from fondling by one vowe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, is very different in meaning, and expr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nother 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 have seen little Mrs. Peerybingle co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husband, tugging at the clothes-bask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most strenuous exertions to do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(for he carried it), would have amuse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s much as it amused him. It may have en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ned the Cricket too, for anything I know;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, it now began to chirp again vehem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yday!' said John, in his slow way. 'It's m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r than ever, to-night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it's sure to bring us good fortune, John!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as done so. To have a Cricke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h, is the luckiest thing in all the wor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ohn looked at her as if he had very nearly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ought into his head, that she was his Cri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ief, and he quite agreed with her. But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one of his narrow escapes, for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first time I heard its cheerful little note, Joh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 that night when you brought me home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brought me to my new home here;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istress. Nearly a year ago. You recoll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 yes. John remembered. I should think s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s chirp was such a welcome to me! I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ull of promise and encouragement. I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, you would be kind and gentle with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expect (I had a fear of that, John, the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an old head on the shoulders of your foo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ohn thoughtfully patted one of the should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head, as though he would have said No, n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ad no such expectation; he had been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to take them as they were. And reall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ason. They were very com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 spoke the truth, John, when it seemed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; for you have ever been, I am sure, the bes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considerate, the most affectionate of husb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. This has been a happy home, John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the Cricket for its sak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 so do I then,' said the Carrier. 'So do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love it for the many times I have heard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y thoughts its harmless music has give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in the twilight, when I have fel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 and down-hearted, John -- before bab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o keep me company and make the house 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when I have thought how lonely you would b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die; how lonely I should be if I could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had lost me, dear; its Chirp, Chirp, Chi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hearth, has seemed to tell me of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voice, so sweet, so very dear to me, before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sound my trouble vanished like a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I used to fear -- I did fear once,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very young you know -- that ours might p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n ill-assorted marriage, I being such a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more like my guardian than my husb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you might not, however hard you tried,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learn to love me, as you hoped and pr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ight; its Chirp, Chirp, Chirp has cheer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gain, and filled me with new trust and 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hinking of these things to-night, dea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expecting you; and I love the Cricket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so do I,' repeated John. 'But Dot?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ay that I might learn to love you? H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! I had learnt that, long before I brough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o be the Cricket's little mistress, D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laid her hand, an instant. on his ar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at him with an agitated face,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told him something. Next momen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own upon her knees before the basket,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prightly voice, and busy with the parc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 are not many of them to-night, Joh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some goods behind the cart, just now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y give more trouble, perhaps, stil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as well; so we have no reason to grumble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? Besides, you have been delivering, I dare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ame alo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 yes,' John said. 'A good m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 what's this round box? Heart alive, Joh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 wedding-cak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eave a woman alone to find out that,' said Joh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ly. 'Now a man would never hav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Whereas, it's my belief that if you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 a wedding-cake up in a tea-chest, or a turn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tead, or a pickled salmon keg, or any un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a woman would be sure to find it out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; I called for it at the pastry-cook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it weighs I don't know what -- whole hundr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s!' cried Dot, making a great demonst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to lift it. 'Whose is it, John? Where 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Read the writing on the other side,' sai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John! My Goodness, Joh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h! who'd have thought it!' John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never mean to say,' pursued Dot, si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 and shaking her head at him, 'that it's Gr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ckleton the toy-mak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ohn nod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rs. Peerybingle nodded also, fifty times at l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assent -- in dumb and pitying amazem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ing up her lips the while with all thei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 (they were never made for screwing up;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of that), and looking the good Carrier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ough, in her abstraction. Miss Slowbo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 time, who had a mechanical power of repr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ing scraps of current conversation for the delect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 of the baby, with all the sense struck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all the nouns changed into the plural nu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, inquired aloud of that young creature, W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ffs and Tackletons the toymakers th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it call at Pastry-cooks for wedding-cak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its mothers know the boxes when its fa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hem homes; and so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that is really to come about!' said Dot. '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d I were girls at school together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might have been thinking of her, or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her, perhaps, as she was in that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time. He looked upon her with a thou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, but he made n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he's as old! As unlike her! -- Why, how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lder than you, is Gruff and Tackleton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ow many more cups of tea shall I drink to-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e sitting, than Gruff and Tackleton ever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our, I wonder!' replied John, good-humore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drew a chair to the round table, and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ld ham. 'As to eating, I eat but little;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ittle I enjoy, D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ven this, his usual sentiment at meal times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innocent delusions (for his appetite was a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 obstinate, and flatly contradicted him), aw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mile in the face of his little wife, who stood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cels, pushing the cake-box slowly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foot, and never once looked, thoug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ere cast down too, upon the dainty sho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was so mindful of. Absorbed in th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od there, heedless alike of the tea an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though he called to her, and rapped the tab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knife to startle her), until he rose and t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n the arm; when she looked at him for a m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, and hurried to her place behind the teabo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 at her negligence. But, not as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before. The manner and the music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h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ricket, too, had stopped. Somehow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so cheerful as it had been. Nothing li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o, these are all the parcels, are they, John?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breaking a long silence, which the honest C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r had devoted to the practical illustration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his favourite sentiment -- certainly enjo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ate, if it couldn't be admitted that he 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ittle. 'So these are all the parcels; are th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at's all,' said John. 'Why -- no -- I --' 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is knife and fork, and taking a long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clare -- I've clean forgotten the old gentle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old gentle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n the cart,' said John. 'He was asleep,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w, the last time I saw him. I've very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him, twice, since I came in; but, 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my head again. Holloa! Yahip there! R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! That's my hear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ohn said these latter words outside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her he had hurried with the candle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ss Slowboy, conscious of some mysterious re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nce to The Old Gentleman, and connecting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ified imagination certain associations of a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ious nature with the phrase, was so disturb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ily rising from the low chair by the fire to s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 near the skirts of her mistress, and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ontact as she crossed the doorway with an 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t Stranger, she instinctively made a charg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 at him with the only offensive instrument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each. This instrument happening to be the ba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mmotion and alarm ensued, which the saga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oxer rather tended to increase; for, that good do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oughtful than its master, had, it seemed,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the old gentleman in his sleep, les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off with a few young poplar trees that were t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behind the cart, and he still attended on hi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, worrying his gaiters in fact, and making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s at the butt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're such an undeniable good sleeper, si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when tranquillity was restored; in the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he old gentleman had stood, barehea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less, in the centre of the room; '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 mind to ask you where the other six are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at would be a joke, and I know I should spo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Very near though,' murmured the Carri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uckle; 'very n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Stranger, who had long white hair, good f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es, singularly bold and well defined for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nd dark, bright, penetrating eyes, looke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mile, and saluted the Carrier's wife by gra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s garb was very quaint and odd -- a long,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behind the time. Its hue was brown, all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and he held a great brown club or wal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; and striking this upon the floor, it fell asu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came a chair. On which he sat down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!' said the Carrier, turning to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way I found him, sitting by the roadsid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 as a milestone. And almost as dea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itting in the open air, Joh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n the open air,' replied the Carrier, 'just at du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rriage Paid," he said; and gave me eighte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ce. Then he got in. And there 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's going, John, I thin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t at all. He was only going to sp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f you please, I was to be left till called fo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, mildly 'Don't mi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th that, he took a pair of spectacles from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arge pockets, and a book from an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ly began to read. Making no more of Box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f he had been a house lamb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 and his wife exchanged a look of p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xity. The Stranger raised his head; and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latter to the former,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r daughter, my good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ife,' returne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iece?' sai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ife,' roare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ndeed?' observed the Stranger. 'Surely?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quietly turned over, and resumed his rea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before he could have read two lines he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 himself to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aby, you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ohn gave him a gigantic nod; equivalent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in the affirmative, delivered through a spea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trump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ir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o-o-oy!' roare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lso very young,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rs. Peerybingle instantly struck in. 'Two mon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ee da-ays! Vaccinated just six weeks ago-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very fine-ly! Considered, by the doctor, a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ably beautiful chi-ild! Equal to the general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ildren at five months o-old! Takes notice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quite won-der-ful! May seem im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but feels his legs al-rea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re the breathless little mother,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ing these short sentences into the old man's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r pretty face was crimsoned, held up the Ba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 as a stubborn and triumphant fact;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y Slowboy, with a melodious cry of 'Ketc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cher' -- which sounded like some unknown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d to a popular Sneeze -- performed some c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gambols round that all-unconscious Innoc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ark! He's called for, sure enough,' sai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somebody at the door. Open it, Ti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fore she could reach it, however, it was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ithout, being a primitive sort of doo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tch, that any one could lift if he chose --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any people did choose, for all kinds of neig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rs liked to have a cheerful word or two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, though he was no great talker himself.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opened, it gave admission to a little, meag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, dingy-faced man, who seem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mself a great-coat from the sack-cloth cov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of some old box; for, when he turned to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and keep the weather out, he dis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back of that garment, the inscription G &amp; 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arge black capitals. Also the word GLA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 charac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ood-evening John!' said the little man. '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Mum. Good-evening Tilly. Good-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eknown! How's Baby Mum? Boxer's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ll thriving, Caleb,' replied Dot. 'I am su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only look at the dear child, for one,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I'm sure I need only look at you for anoth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Cale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didn't look at her though; he had a wan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and thoughtful eye which seemed to b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ing itself into some other time and place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hat he said; a description which will eq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to his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r at John for another,' said Caleb. 'Or at Ti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r as that goes. Or certainly at Box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usy just now, Caleb?' asked the 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pretty well, John,' he returned, with the di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ught air of a man who was casting abo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er's stone, at least. 'Pretty much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rather a run on Noah's Arks at presen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wished to improve upon the Family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ee how it's to be done at the price.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satisfaction to one's mind, to make it clea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Shems and Hams, and which was Wi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es an't on that scale neither, as compared with e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nts you know! Ah! well! Have you got an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in the parcel line for me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 put his hand into a pocket of the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aken off; and brought out, carefully p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in moss and paper, a tiny flower-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 it is!' he said, adjusting it with great c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o much as a leaf damaged. Full of bud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leb's dull eye brightened, as he took 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ear, Caleb,' said the Carrier. 'Very dear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ever mind that. It would be cheap to me, wh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it cost,' returned the little man. 'Anything el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 small box,' replied the Carrier. 'Here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 "For Caleb Plummer," ' said the little man, sp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out the direction. ' "With Cash." With Ca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. I don't think it's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ith Care,' returned the Carrier, looking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. 'Where do you make out cas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! To be sure!' said Caleb. 'It's all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are! Yes, yes; that's mine. I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ith cash, indeed, if my dear Boy in the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mericas had lived, John. You lov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son; didn't you? You needn't say did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of course. "Caleb Plummer. With ca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yes, it's all right. It's a box of dolls' ey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aughter's work. I wish it was her own s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x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wish it was, or could be!' cried the 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ank 'ee,' said the little man. 'You speak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y. To think that she should never see the Do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and them a-staring at her, so bold, all day lo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where it cuts. What's the damage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'll damage you,' said John, 'if you inquire. Do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a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ell! it's like you to say so,' observe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'It's your kind way. Let me see.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think not,' said the Carrier. 'Try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omething for our Governor, eh?' said Caleb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ering a little while. 'To be sure. That'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me for; but my head's so running on them A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ngs! He hasn't been here, has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 he,' returned the Carrier. 'He's too bus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's coming round though,' said Caleb; '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me to keep on the near side of the road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and it was ten to one he'd take me up.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go, by the bye. -- You couldn't have the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 to let me pinch Boxer's tail, Mum, for ha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coul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Caleb! what a ques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 never mind, Mum,' said the little man.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n't like it perhaps. There's a small order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, for barking dogs; and I should wish to go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Natur' as I could, for sixpence. That's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ind, Mu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happened opportunely, that Boxer, without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ving the proposed stimulus, began to bar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zeal. But, as this implied the approach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visitor, Caleb, postponing his stud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to a more convenient season, should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box, and took a hurried leave. H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d himself the trouble, for he met the visitor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s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! You are here, are you? Wait a bit.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 home. John Peerybingle, my servi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More of my service to your pretty wife. H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r every day! Better too, if possible!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,' mused the speaker, in a low voice; '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vil of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should be astonished at your paying compl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s, Mr. Tackleton,' said Dot, not with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 in the world; 'but for your cond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'You know all about it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ave got myself to believe it, somehow,' said D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fter a hard struggle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Ve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ackleton the Toy-merchant, pretty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as Gruff and Tackleton -- for tha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, though Gruff had been bought out long ag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leaving his name, and as some said his 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its Dictionary meaning, in the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Tackleton the Toy-merchant, was a man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tion had been quite misunderstood by his Par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uardians. If they had made him a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er, or a sharp Attorney, or a Sheriff's Offic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Broker, he might have sown his discontented o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youth, and, after having had the full ru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ill-natured transactions, might hav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miable, at last, for the sake of a little fresh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velty. But, cramped and chafing in the pea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pursuit of toy-making, he was a domestic Og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been living on children all his life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implacable enemy. He despised all toy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bought one for the world; deligh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malice, to insinuate grim expression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of brown-paper farmers who drove pig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, bellmen who advertised lost lawyers' c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s, moveable old ladies who darned stocking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ved pies; and other like samples of his stock-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. In appalling masks; hideous, hair, red-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 in Boxes; Vampire Kites; demoniacal Tu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rs who wouldn't lie down, and were perpe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ing forward, to stare infants out of countena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ul perfectly revelled. They were his only rel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fety-valve. He was great in such inven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suggestive of a Pony-nightmare, was d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ious to him. He had even lost money (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o that toy very kindly) by getting up Gobl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s for magic-lanterns, whereon the Pow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 were depicted as a sort of super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-fish, with human faces. In intensifying the p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ure of Giants, he had sunk quite a little capita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though no painter himself, he could indicat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ruction of his artists, with a piece of chal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furtive leer for the countenances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s, which was safe to destroy the peace of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young gentleman between the ages of six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en, for the whole Christmas or Midsum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at he was in toys, he was (as most men are)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ings. You may easily suppose, ther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ithin the great green cape, which reach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alves of his legs, there was buttoned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 an uncommonly pleasant fellow; and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s choice a spirit, and as agreeable a comp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n, as ever stood in a pair of bull-heade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with mahogany-coloured to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ill, Tackleton, the toy-merchant, was go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. In spite of all this, he was go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. And to a young wife too, a beautifu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didn't look much like a bridegroom, as h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arrier's kitchen, with a twist in his dry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screw in his body, and his hat jerke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 of his nose, and his hands tucked dow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s of his pockets, and his whole sarcastic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ed self peering out of one little corner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ye, like the concentrated essence of any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avens. But, a Bridegroom he designed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n three days' time. Next Thursday.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of the first month in the year. That's my w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 day,' said Tack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d I mention that he had always one eye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, and one eye nearly shut; and that the one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shut, was always the expressive eye? I don 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at's my wedding-day!' said Tackleton, rat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it's our wedding-day too,' exclai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a ha!' laughed Tackleton. 'Odd! You'r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other couple. Ju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indignation of Dot at this presumptuous ass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 is not to be described. What next? His imagin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 would compass the possibility of just such 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aby, perhaps. The man was m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say! A word with you,' murmured Tackle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dging the Carrier with his elbow, and tak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apart. 'You'll come to the wedding? We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ame boat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ow in the same boat?' inquired the 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 little disparity, you know'; said Tackleto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nudge. 'Come and spend an eve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before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?' demanded John, astonished at this p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?' returned the other. 'That's a new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ceiving an invitation. Why, for pleasure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bility, you know, and all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thought you were never sociable,' said Joh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lain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chah! It's of no use to be anything but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 I see,' said Tackleton. 'Why, the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is you have a -- what tea-drinking people cal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a comfortable appearance together,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ife. We know better, you know. but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, we don't know better,' interposed John.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talking ab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ell! We don't know better, then,' said Tack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. 'We'll agree that we don't. As you like;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it matter? I was going to say, as you ha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appearance, your company will produc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effect on Mrs. Tackleton that will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though I don't think your good lady'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to me, in this matter, still she can't help h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from falling into my views, for there's a c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tness and cosiness of appearance about h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ells, even in an indifferent case. You'll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c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e have arranged to keep our Wedding-Day (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as that goes) at home,' said John. '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e promise to ourselves these six months.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you see, that home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ah! what's home?' cried Tackleton. 'Four w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eiling! (why don't you kill that Cricket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! I always do. I hate their noise).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four walls and a ceiling at my house.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kill your Crickets, eh?' sai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crunch 'em, sir,' returned the other, set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l heavily on the floor. 'You'll say you'll co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s much your interest as mine, you know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should persuade each other that they're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tented and couldn't be better off.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ay. Whatever one woman says,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is determined to clinch, always. There'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of emulation among 'em, sir, that if your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o my wife, "I'm the happiest wo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and mine's the best husband in the wor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te on him," my wife will say the same to y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more, and half belie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o you mean to say she don't, then?' as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on't!' cried Tackleton, with a short, sharp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er had some faint idea of adding, 'd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.' But, happening to meet the half-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, as it twinkled upon him over the turned-up col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ape, which was within an ace of poking it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t it such an unlikely part and parcel of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oted on, that he substituted, 'that she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h you dog! You're joking,' said Tack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 the Carrier, though slow to understand the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ft of his meaning, eyed him in such a serious m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, that he was obliged to be a little more explan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ave the humour,' said Tackleton: hold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of his left hand, and tapping the forefi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mply 'there I am, Tackleton to wit': 'I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, sir, to marry a young wife, and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': here he rapped his little finger, to expre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; not sparingly, but sharply; with a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. 'I'm able to gratify that humour and I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my whim. But -- now look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pointed to where Dot was sitting, thoughtfu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; leaning her dimpled chin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watching the bright blaze. The Carr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her, and then at him, and then at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t 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e honours and obeys, no doubt, you know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leton; 'and that, as I am not a man of senti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quite enough for me. But do you think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more in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think,' observed the Carrier, 'that I should ch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an out of window, who said there was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Exactly so,' returned the other with an un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crity of assent. 'To be sure! Doubtles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. Of course. I'm certain of it. Good-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dream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 was puzzled, and made un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certaln, in spite of himself. He couldn'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it, in his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ood-night, my dear friend!' said Tackleton, c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ly. 'I'm off. We're exactly alik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, I see. You won't give us to-morrow even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 Next day you go out visiting, I know.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you there, and bring my wife that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ll do her good. You re agreeable? Thank '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a loud cry from the Carrier's wife. a 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, sudden cry, that made the room ring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vessel. She had risen from her seat, an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one transfixed by terror and surprise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had advanced towards the fire to warm hi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t and stood within a short stride of her chair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ot!' cried the Carrier. 'Mary! Darling! 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y were all about her in a moment. Caleb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dozing on the cake-box, in the first imp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t recovery of his suspended presence of mind, sei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lowboy by the hair of her head, but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ry!' exclaimed the Carrier, supporting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s. 'Are you ill! What is it? Tell me,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only answered by beating her hands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lling into a wild fit of laughter. Then, sin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from his grasp upon the ground, she cover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ith her apron, and wept bitterly.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aughed again, and then she cried again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how cold it was, and suffered him to lea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ire, where she sat down as before.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standing, as before, quit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'm better, John,' she said. 'I'm quite well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I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John!' But John was on the other side of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turn her face towards the strange old gent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s if addressing him! Was her brain wan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nly a fancy, John dear -- a kind of shock -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coming suddenly before my eyes --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it was. It's quite gone, quite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'm glad it's gone,' muttered Tackleton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ressive eye all round the room. 'I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t's gone, and what it was. Humph. Cale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ere! Who's that with the grey ha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don't know, sir,' returned Caleb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ever see him before, in all my life. A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for a nut-cracker; quite a new model.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-jaw opening down into his waistcoat, he'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 ugly enough,' said Tack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r for a firebox, either,' observed Caleb, in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, 'what a model! Unscrew his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matches in; turn him heels up'ard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; and what a firebox for a gentleman's mante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f, just as he stand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 half ugly enough,' said Tackleton. '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m at all! Come! Bring that box! All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 hop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 quite gone! Quite gone!' said the little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ing him hurriedly away. 'Good-nigh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ood-night,' said Tackleton. 'Good-night,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ybingle! Take care how you carry that 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b. Let it fall, and I'll murder you! Dar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, and weather worse than ever, eh?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o, with another sharp look round the room, 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t the door; followed by Caleb with the wedd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ke on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 had been so much astound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ife, and so busily engaged in sooth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ing her, that he had scarcely been consc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's presence, until now, when he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there, their only gu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 don't belong to them, you see,' said John.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give him a hint to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beg your pardon, friend,' said the ol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to him; 'the more so, as I fear your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t been well; but the Attendant whom my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ity,' he touched his ears and shook his head, 'r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s almost indispensable, not having arrived, I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ust be some mistake. The bad nigh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e shelter of your comfortable cart (ma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ve a worse!) so acceptable, is still as ba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 Would you, in your kindness, suffer me to 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d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, yes,' cried Dot. 'Yes! Certain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!' said the Carrier, surprised by the rapid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sent. 'Well! I don't object; but still I'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ure that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ush!' she interrupted. 'Dear Johnl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he's stone deaf,' urge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know he is, but -- Yes, sir, certainly. Yes! c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nly! I'll make him up a bed, directly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s she hurried off to do it, the flutter of her spir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agitation of her manner, were so strang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er stood looking after her, quite confou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id its mothers make it up a Bed then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lowboy to the Baby; 'and did its hair g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and curly, when its caps was lifted of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 it, a precious Pets, a-sitting by the fir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th that unaccountable attraction of the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es, which is often incidental to a state of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fusion, the Carrier, as he walked slow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, found himself mentally repeating eve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 words, many times. So many time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hem by heart, and was still conning them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ver, like a lesson, when Tilly, after adminis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as much friction to the little bald hea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s she thought wholesome (accor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of nurses), had once more tied the Ba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frighten it a precious pets, a-sitting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. What frightened Dot, I wonder!' mu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, pacing to and fr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scouted, from his heart, the insinuat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y-merchant, and yet they filled him with a vag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inite uneasiness. For, Tackleton was qui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; and he had that painful sense, himself of b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slow perception, that a broken hint was a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 worrying to him. He certainly had no int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 in his mind of linking anything that Tackle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aid, with the unusual conduct of his wif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subjects of reflection came into his mind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her, and he could not keep them asu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bed was soon made ready; and the visitor, d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ng all refreshment but a cup of tea, re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Dot quite well again, she said, quite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-- arranged the great chair in the chim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for her husband; filled his pipe and g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and took her usual little stool beside hi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always would sit on that little stool.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ust have had a kind of notion that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xing, wheedling, little st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was, out and out, the very best filler of a pi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say, in the four quarters of the globe.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 put that chubby little finger in the bow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blow down the pipe to clear the tube, an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done so, affect to think that there was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the tube, and blow a dozen tim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it to her eye like a telescope, with a most provo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twist in her capital little face, as she look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was quite a brilliant thing. As to the tobacco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erfect mistress of the subject; and her ligh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ipe, with a wisp of paper, when the Carr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t in his mouth -- going so very near his no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not scorching it -- was Art, high 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the Cricket and the kettle, turning up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d it! The bright fire, blazing up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d it! The little Mower on the clo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nheeded work acknowledged it. The Carri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moothing forehead and expanding face, acknow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ed it, the readiest of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as he soberly and thoughtfully puff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ipe, and as the Dutch clock ticked, and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fire gleamed, and as the Cricket chirped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 of his Hearth and Home (for such the Cri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) came out, in fairy shape, into the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ed many forms of Home about him. D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ages, and all sizes, filled the chamber. D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merry children, running on befor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ing flowers, in the fields; coy Dots, half shrin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from, half yielding to, the pleading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image; newly-married Dots, alight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taking wondering possession of the hou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keys; motherly Little Dots, attended by ficti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boys, bearing babies to be christened; matr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s, still young and blooming, watching Do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, as they danced at rustic balls; fat D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ircled and beset by troops of rosy grand-childr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ed Dots, who leaned on sticks, and totter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rept along. Old Carriers too, appear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old Boxers lying at their feet; and newer c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nger drivers ('Peerybingle Brothers'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'); and sick old Carriers, tended by the gent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; and graves of dead and gone old Carri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in the churchyard. And as the Cricket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ll these things -- he saw them plainly, th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ere fixed upon the fire -- the Carrier's heart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and happy, and he thanked his Household Go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his might, and cared no more for Gru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ckleton than you do.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, what was that young figure of a man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Fairy Cricket set so near Her stoo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emained there, singly and alone? Why d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 still, so near her, with its arm upon the chi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y-piece, ever repeating 'Married! and not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 Dot! O failing Dot! There is no place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your husband's visions; why has its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on his hear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HIRP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leb Plummer and his Blind Daughter liv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by themselves, as the Story-books say --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, with yours to back it I hope, on the Sto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, for saying anything in this workaday worl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Caleb Plummer and his Blind Daughter liv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by themselves, in a little cracked nutshell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house, which was, in truth, no better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mple on the prominent red-brick nose of Gru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leton. The premises of Gruff and Tackle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great feature of the street; but you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cked down Caleb Plummer's dwell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mmer or two, and carried off the pieces in a c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 any one had done the dwelling-house of Cale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mer the honour to miss it after such an in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have been, no doubt, to commend its demol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 as a vast improvement. It stuck to the premi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uff and Tackleton, like a barnacle to a ship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l, or a snail to a door, or a little bunch of to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ls to the stem of a tree. But, it was the ge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the full-grown trunk of Gruff and Tack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 had sprung; and, under its crazy roof, the Gr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last, had, in a small way, made toy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on of old boys and girls, who had 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, and found them out, and broken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o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have said that Caleb and his poor Blind Daug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 lived here. I should have said that Caleb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 his poor Blind Daughter somewhere else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enchanted home of Caleb's furnishing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ity and shabbiness were not, and troubl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. Caleb was no sorcerer, but in the only mag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that still remains to us, the magic of devo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less love, Nature had been the mistr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; and from her teaching, all the wonder c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Blind Girl never knew that ceilings were di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ed, walls blotched and bare of plaster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high crevices unstopped, and widening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beams mouldering and tending downward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Girl never knew that iron was rusting, 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ing, paper peeling off; the size, and shap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proportion of the dwelling, withering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ind Girl never knew that ugly shapes of d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arthenware were on the board; that sorr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-heartedness were in the house; that Caleb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y hairs were turning greyer and more grey,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 her sightless face. The Blind Girl never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a master, cold, exacting, and uninterested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ew that Tackleton was Tackleton in shor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ived in the belief of an eccentric humourist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to have his jest with them, and who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Guardian Angel of their lives, disda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ne word of thank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all was Caleb's doing; all the doing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father! But he too had a Cricke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h; and listening sadly to its music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less Blind Child was very young, that 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nspired him with the thought that even her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ivation might be almost changed into a bless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irl made happy by these little means.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Cricket tribe are potent Spirits. even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who hold converse with them do no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(which is frequently the case); and there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unseen world, voices more gentle and more tr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y be so implicitly relied on, or that are so c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n to give none but tenderest counsel, as the Vo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 Spirits of the Fireside and the H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themselves to human 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leb and his daughter were at work toget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usual working-room, which served the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rdinary living-room as well; and a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t was. There were houses in it, finis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inished, for Dolls of all stations in life. Suburb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ments for Dolls of moderate means; kitche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apartments for Dolls of the lower class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town residences for Dolls of high e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se establishments were already fur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estimate, with a view to the conven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lls of limited income; others, could be fit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expensive scale, at a moment's notice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helves of chairs and tables, sofas, bedstea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pholstery. The nobility and gentry, and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eneral, for whose accommodation these ten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designed, lay, here and there, in baskets, st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up at the ceiling; but, in denoting their d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s in society, and confining them to their respe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ve stations (which experience shows to be lame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y difficult in real life), the makers of these Do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ar improved on Nature, who is often fro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verse; for, they, not resting on such arbit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s as satin, cotton-print, and bits of rag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added striking personal differences which a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 mistake. Thus, the Doll-lady of distin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ax limbs of perfect symmetry; but, only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compeers. The next grade in the social sc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made of leather, and the next of coarse lin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ff. As to the common-people, they had jus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matches out of tinder-boxes, for their ar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, and there they were -- established in their sp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, beyond the possibility of getting ou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were various other samples of his handicraf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Dolls, in Caleb Plummer's room.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ah's Arks, in which the Birds and Bea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n uncommonly tight fit, I assure vou;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uld be crammed in, anyhow, at the roo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ed and shaken into the smallest compass.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 poetical licence, most of these Noah's Ark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rs on the doors; inconsistent appendages, p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s, as suggestive of morning callers and a Po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yet a pleasant finish to the outside of the bui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There were scores of melancholy little c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when the wheels went round, performe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eful music. Many small fiddles, drums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s of torture; no end of cannon, shiel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ds, spears, and guns. There were little tumb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d breeches, incessantly swarming up high ob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les of red-tape, and coming down, head first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side; and there were innumerable old gent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of respectable, not to say venerable, appea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anely flying over horizontal pegs, inserted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, in their own street doors. There were bea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sorts; horses, in particular, of every breed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tted barrel on four pegs, with a small tipp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ane, to the thoroughbred rocker on his hig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tle. As it would have been hard to cou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s upon dozens of grotesque figures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ready to commit all sorts of absurditi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of a handle, so it would have been no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to mention any human folly, vice, or weak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not its type, immediate or remote, in Cale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mer's room. And not in an exaggerated fo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very little handles will move men and wo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 strange performances, as any Toy w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o undert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 the midst of all these objects, Caleb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sat at work. The Blind Girl busy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's dressmaker; Caleb painting and glaz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pair front of a desirable family man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e imprinted in the lines of Caleb's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bsorbed and dreamy manner, which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well on some alchemist or abstruse student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sight an odd contrast to his occup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ivialities about him. But, trivial things,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ed and pursued for bread, become very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of fact; and, apart from this conside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t at all prepared to say, myself, that if Cale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 Lord Chamberlain, or a Member of Parli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, or a lawyer, or even a great speculato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dealt in toys one whit less whimsic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have a very great doubt whether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s harm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o you were out in the rain last night, fath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eautiful new great-coat,' said Caleb's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n my beautiful new great-coat,' answered Cale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towards a clothes-line in the room,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ck-cloth garment previously describe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hung up to d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ow glad I am you bought it, fa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of such a tailor, too,' said Caleb. '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able tailor. It's too good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Blind Girl rested from her work, and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elight. 'Too good, father! What can b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o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'm half ashamed to wear it though,' said Cale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the effect of what he said, upon her br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ing face; 'upon my word! When I hear the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ople say behind me, "Halloa! Here's a swe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which way to look. And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ar wouldn't go away last night; an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 was a very common man, said "No,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! Bless your Honour, don't say that!"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ashamed. I really felt as if I hadn't a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ppy Blind Girl! How merry she was,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ultat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see you, father,' she said, clasping her hands, '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, as if I had the eyes I never want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ith me. A blue coat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right blue,' said Cale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, yes! Bright blue!' exclaimed the girl, tur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up her radiant face; 'the colour I can just-reme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 in the blessed sky! You told me it was blue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! A bright blue coat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de loose to the figure,' suggested Cale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de loose to the figure!' cried the Blind Gir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 heartily; 'and in it, you, dear fath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erry eye, your smiling face, your free st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r dark hair --looking so young and h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alloa! Halloa!' said Caleb. 'I shall be v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think you are, already,' cried the Blind Gir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at him, in her glee. 'I know you, fat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, ha, ha! I've found you out, you s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w different the picture in her mind, from Cale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at observing her! She had spoken of his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. She was right in that. For years and y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ever once crossed that threshold at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 pace, but with a footfall counterfeited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; and never had he, when his heart was heavi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the light tread that was to render her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and courageou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aven knows! But I think Caleb's vague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erment of manner may have half origina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ving confused himself about himself and ev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around him, for the love of his Blind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ould the little man be otherwise than bewi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d, after labouring for so many years to destr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identity, and that of all the objects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bearing on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 we are,' said Caleb, falling back a pac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to form the better judgment of his work; '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real thing as sixpenn'orth of halfpence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. What a pity that the whole fro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opens at once! If there was only a stair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, now, and regular doors to the rooms to go in 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's the worst of my calling, I'm always d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ing myself, and swindling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are speaking quite softly. You are not t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ired!' echoed Caleb, with a great burst of anim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, 'what should tire me, Bertha? I was never 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it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 give the greater force to his words, he che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an involuntary imitation of two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stretching and yawning figures on the mante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f, who were represented as in one eternal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ess from the waist upwards; and humm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 of a song. It was a Bacchanalian s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about a Sparkling Bowl. He sang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ssumption of a Devil-may-care voice, that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a thousand times more meagre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! You're singing, are you?' said Tack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, putting his head in at the door. 'Go it!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body would have suspected him of it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 what is generally termed a singing fac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e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can't afford to sing,' said Tackleton. 'I'm g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. I hope you can afford to work too.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or both, I should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f you could only see him, Bertha, how he's win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at me!' whispered Caleb. 'Such a man to jok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d think, if you didn't know him, he was in e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 -- wouldn't you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Blind Girl smiled and nod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bird that can sing and won't sing,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o sing, they say,' grumbled Tackleton.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owl that can't sing, and oughtn't to s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l sing; is there anything that he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o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extent to which he's winking at this mo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Caleb to his daughter. '0, my graci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lways merry and light-hearted with us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iling Berth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0, you're there, are you?' answered Tack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Idi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really did believe she was an Idiot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 belief, I can't say whether consciousl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upon her being fond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ell! and being there, -- how are you?' said Ta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on, in his grudging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! well; quite well. And as happy as ev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wish me to be. As happy as you would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world, if you cou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Poor Idiot!' muttered Tackleton. 'No gl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. Not a gle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Blind Girl took his hand and kissed it; hel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oment in her own two hands; and lai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 against it tenderly, before releasing it.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uch unspeakable affection and such fer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 in the act, that Tackleton himself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to say, in a milder growl than usual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's the matter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tood it close beside my pillow when I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last night, and remembered it in my drea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 day broke, and the glorious red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 sun,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Red in the mornings and the evenings, Bertha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poor Caleb, with a woeful glance at his emplo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en it rose, and the bright light I almost f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myself against in walking, came into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urned the little tree towards it, and blessed He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aking things so precious, and blessed you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ing them to chee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edlam broke loose!' said Tackleton und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. 'We shall arrive at the strait-waistc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lers soon. We're getting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leb, with his hands hooked loosely in each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d vacantly before him while his daughter spo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really were uncertain (I believe he wa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ackleton had done anything to deserv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, or not. If he could have been a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agent, at that moment, required, on pa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to kick the Toy-merchant, or fall at his f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his merits, I believe it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ven chance which course he would have 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Caleb knew that with his own hand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he little rose-tree home for her, so carefully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with his own lips he had forged the inno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ption which should help to keep her from suspec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how much, how very much, he every day den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that she might be the happ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ertha!' said Tackleton, assuming, for the n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cordiality. 'Co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! I can come straight to you! You nee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e me!' she rejo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all I tell you a secret, Berth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f you will!' she answered, eag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ow bright the darkened face! How ador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, the listening he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is is the day on which little what's-her-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ilt child, Peerybingle's wife, pays her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to you -- makes her fantastic Pic-Nic here; 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 said Tackleton, with a strong expression of di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 for the whole conce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,' replied Bertha. 'This is the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thought so,' said Tackleton. 'I sh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the p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o you hear that, father!' cried the Blind Gir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csta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, yes, I hear it,' murmured Caleb, with the 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f a sleep-walker; 'but I don't believe it.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my lies, I've no 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see I -- I want to bring the Peerybingl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re into company with May Fielding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leton. 'I am going to be married to M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rried!' cried the Blind Girl, starting from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e's such a con-founded Idiot,' muttered Ta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on, 'that I was afraid she'd never comprehen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Bertha! Married! Church, parson, clerk, bea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-coach, bells, breakfast, bride-cake, favours, m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-bones, cleavers, and all the rest of the t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ery. A wedding, you know; a wedding.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what a wedding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know,' replied the Blind Girl, in a gentle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o you?' muttered Tackleton. 'It's more th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. Well! On that account I want to jo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, and to bring May and her mother.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in a little something or other, before the af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. A cold leg of mutton, or some 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e of that sort. You'll expect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,' she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had drooped her head, and turned awa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tood, with her hands crossed, mu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don't think you will,' muttered Tackleton, loo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at her; 'for you seem to have forgotten all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ready. Caleb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may venture to say I'm here, I suppose,'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b. '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ake care she don't forget what I've been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e never forgets,' returned Caleb. 'It's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w things she an't clever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Every man thinks his own geese swans,'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y-merchant, with a shrug. 'Poor devi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ving delivered himself of which remark, with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te contempt, old Gruff and Tackleton withd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rtha remained where he had left her, lost in m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tion. The gaiety had vanished from her down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nd it was very sad. Three or four time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er head, as if bewailing some rememb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me loss; but, her sorrowful reflections fou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 in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not until Caleb had been occupied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in yoking a team of horses to a wago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process of nailing the harness to the vi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of their bodies, that she drew near to his wor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-stool, and sitting down beside him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ather, I am lonely in the dark. I want my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atient, willing e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re they are,' said Caleb. 'Always ready.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ore yours than mine, Bertha, any hou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and-twenty. What shall your eyes do for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ook round the room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ll right,' said Caleb. 'No sooner said that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h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ell me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's much the same as usual,' said Caleb. 'Ho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very snug. The gay colours on the wall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flowers on the plates and dishes; the sh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, where there are beams or panels;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ness and neatness of the building; m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ret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eerful and neat it was wherever Bertha'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usy themselves. But nowhere else, were che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ness and neatness possible, in the old crazy 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aleb's fancy so transfo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have your working dress on, and are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 as when you wear the handsome coat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ha, touch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 quite so gallant,' answered Caleb. '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k th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ather,' said the Blind Girl, drawing clos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and stealing one arm round his neck, '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about May. She is very fa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e is indeed,' said Caleb. And she was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quite a rare thing to Caleb, not to h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on his inv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r hair is dark,' said Bertha, pensively, 'd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mine. Her voice is sweet and musical, I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often loved to hear it. Her shape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's not a Doll's in all the room to equal i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Caleb. 'And her eyes!'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stopped; for Bertha had drawn closer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eck, and, from the arm that clung abou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a warning pressure which he understood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coughed a moment, hammered for a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fell back upon the song about the spar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, his infallible resource in all such difficul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ur friend, father, our benefactor. I am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 you know of hearing about him. -- Now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ver?' she said, has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f course not,' answered Caleb, 'and with rea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h! With how much reason!' cried the 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. With such fervency, that Caleb, th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es were so pure, could not endure to mee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; but dropped his eyes, as if she could have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m his innocent dece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n, tell me again about him, dear fathe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ha. 'Many times again! His face is benevol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, and tender. Honest and true, I am sure it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ly heart that tries to cloak all favour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of roughness and unwillingness, beats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look and gl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makes it noble,' added Caleb, in his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makes it noble!' cried the Blind Girl. '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er than May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-es,' said Caleb, reluctantly. 'He's a little ol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May. But that don't signif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 father, yes! To be his patient compan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rmity and age; to be his gentle nurse in sick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constant friend in suffering and sorrow;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no weariness in working for his sake; to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end him, sit beside his bed and talk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, and pray for him asleep; what privileges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! What opportunities for proving a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and devotion to him! Would she do all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 doubt of it,' said Cale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love her, father; I can love her from my so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 the Blind Girl. And saying so, she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oor blind face on Caleb's shoulder, and so w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pt, that he was almost sorry to hav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earful happiness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 the meantime, there had been a pretty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tion at John Peerybingle's, for, little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ybingle naturally couldn't think of going an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ithout the Baby; and to get the Baby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, took time. Not that there was mu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, speaking of it as a thing of weight and mea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, but, there was a vast deal to do about an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it all had to be done by easy stages.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, when the Baby was got, by hook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ok, to a certain point of dressing, and you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ationally supposed that another touch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finish him off, and turn him out a tip-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challenging the world, he was unexpectedly ex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uished in a flannel cap, and hustled off to b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simmered (so to speak) between two blank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best part of an hour. From this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ction he was then recalled, shining very mu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ing violently, to partake of -- well? I woul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if you'll permit me to speak generally --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repast. After which, he went to slee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eerybingle took advantage of this interval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erself as smart in a small way as ev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anybody in all your life; and, during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truce, Miss Slowboy insinuated her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encer of a fashion so surprising and ingeni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had no connection with herself, or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in the universe, but was a shrunken, dog's-e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fact, pursuing its lonely course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regard to anybody. By this time, the Ba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ll alive again, was invested, by the un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of Mrs. Peerybingle and Miss Slowbo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eam-coloured mantle for its body, and a sort of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keen raised-pie for its head; and so in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hey all three got down to the door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horse had already taken more than the full va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ay's toll out of the Turnpike Trust, by te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up the road with his impatient autograph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ce Boxer might be dimly seen in the rem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, standing looking back, and tempt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on without or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s to a chair, or anything of that kind for hel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eerybingle into the cart, you know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John, if you think that was necessary.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uld have seen him lift her from the 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he was in her place, fresh and rosy, sa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! How can you! Think of Ti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 I might be allowed to mention a young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, on any terms, I would observe of Miss S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's that there was a fatality about them which r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ed them singularly liable to be grazed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ever effected the smallest ascent or desc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recording the circumstance upon them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ch, as Robinson Crusoe marked the day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ooden calendar. But as this might be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enteel, I'll think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John? You've got the basket with the Ve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-Pie and things, and the bottles of Beer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'If you haven't you must turn roun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ery minu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're a nice little article,' returned the Carri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talking about turning round, after keep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ll quarter of an hour behind my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am sorry for it, John,' said Dot in a great bus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really could not think of going to Bertha's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not do it, John, on any account --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al and Ham-Pie and things, and the bott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. 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is monosyllable was addressed to the hors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mind it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 do way, John!' said Mrs. Peerybingle. '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'll be time enough to do that,' returned Joh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begin to leave things behind me. The baske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safe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a hard-hearted monster you must be, Joh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have said so, at once, and save me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! I declared I wouldn't go to Bertha'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al and Ham-Pie and things, and the bott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, for any money. Regularly once a fortnight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we have been married, John, have we mad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ic-Nic there. If anything was to go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, I should almost think we were neve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ky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 was a kind thought in the first instanc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er: 'and I honour you for it, little 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y dear John,' replied Dot, turning very 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alk about honouring me. Good Graci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'By the bye --' observed the Carrier. 'That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'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gain so visibly, and instantly embarrass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's an odd fish,' said the Carrier, looking stra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road before them. 'I can't make him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believe there's any harm in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ne at all. I'm -- I'm sure there's none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,' said the Carrier, with his eyes attra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by the great earnestness of her manner.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glad you feel so certain of it, because it's a c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ion to me. It's curious that he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it into his head to ask leave to go on lod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s; an't it? Things come about so strang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o very strangely,' she rejoined in a low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aud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owever, he's a good-natured old gentlema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John, 'and pays as a gentleman, and I thin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is to be relied upon, like a gentleman's.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long talk with him this morning: he can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better already, he says, as he gets mor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voice. He told me a great deal about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told him a good deal about myself, and a r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of questions he asked me. I gave him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y having two beats, you know, in my bus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; one day to the right from our house an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another day to the left from our hou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 (for he's a stranger and don't k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of places about here); and he seeme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. "Why, then I shall be returning home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your way," he says, "when I thought you'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in an exactly opposite direction.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! I may trouble you for another lift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'll engage not to fall so sound asleep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und asleep, sure-ly! -- Dot! what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inking of, John? I -- I was listening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! That's all right!' said the honest 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afraid, from the look of your face,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rambling on so long, as to set you think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lse. I was very near it, I'll be b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t making no reply, they jogged on,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ime, in silence. But, it was not easy to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very long in John Peerybingle's cart, for, ev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on the road had something to say. Thoug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only be 'How are you!' and indee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ften nothing else, still, to give that back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ight spirit of cordiality, required, not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d and a smile, but as wholesome an ac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gs withal, as a long-winded Parliamentary spee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passengers on foot, or horseback, plo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little way beside the cart, for the express p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 of having a chat; and then there was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to be said, on both sid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n, Boxer gave occasion to more good-nat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s of, and by, the Carrier, than half a 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 could have done! Everybody knew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long the road -- especially the fowls and pi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hen they saw him approaching, with his 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n one side, and his ears pricked up inquisitiv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knob of a tail making the most of it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, immediately withdrew into remote back sett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s, without waiting for the honour of a nea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. He had business everywhere;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ll the turnings, looking into all the wells, bol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in and out of all the cottages, dashing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t of all the Dame-Schools, fluttering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eons, magnifying the tails of all the cats, and tro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 into the public-houses like a regular custo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ver he went, somebody or other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eard to cry, 'Halloa! Here's Boxer!' 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hat somebody forthwith, accompanied b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two or three other somebodies, to give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ybingle and his pretty wife, Good-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packages and parcels for the errand cart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; and there were many stoppages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and give them out, which were not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the worst parts of the journey. Som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 full of expectation about their parce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ople were so full of wonder abou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s, and other people were so full of inexhaus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 about their parcels, and John had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interest in all the parcels, that it was a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play. Likewise, there were articles to ca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equired to be considered and discussed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 adjustment and disposition of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s had to be holden by the Carrier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ers: at which Boxer usually assisted, in short f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losest attention, and long fits of tear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und the assembled sages and bark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. Of all these little incidents, Do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d and open-eyed spectatress from her chai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t; and as she sat there, looking on -- a char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little portrait framed to admiration by the tilt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lack of nudgings and glanc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ings and envyings among the younger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s delighted John the Carrier, beyond measu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was proud to have his little wife adm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that she didn't mind it -- that, if any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ther liked it perha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trip was a little foggy, to be sure, in the J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ary weather; and was raw and cold. But who c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uch trifles? Not Dot, decidedly. Not Ti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boy, for she deemed sitting in a cart,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, to be the highest point of human joy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ing circumstance of earthly hopes.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, I'll be sworn; for it's not in Baby natu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er or more sound asleep, though its capacit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in both respects, than that blessed young Pe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gle was, all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You couldn't see very far in the fog, of course: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uld see a great deal! It's astonish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you may see, in a thicker fog than that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only take the trouble to look for it. Why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it watching for the Fairy-rings in the fiel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atches of hoar-frost still linger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, near hedges and by trees, was a pleasant occu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on: to make no mention of the unexpected sha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 trees themselves came starting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 and glided into it again. The hedg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led and bare, and waved a multitude of b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lands in the wind; but, there was no discoura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 in this. It was agreebale to contemplate;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de the fireside warmer in possessio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greener in expectancy. The river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y; but it was in motion, and moving at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 -- which was a great point. The canal wa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 and torpid; that must be admitted. Never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freeze the sooner when the frost set fai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and then there would be skating, and sliding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vy old barges, frozen up somewhere nea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rf, would smoke their rusty iron chimney pi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, and have a lazy tim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 one place, there was a great mount of weed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bble burning; and they watched the fire, so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ay time, flaring through the fog, with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nd there a dash of red in it, until, in conseq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observed of the smoke 'getting up her nos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lowboy choked -- she could do anything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, on the smallest provocation -- and wo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, who wouldn't go to sleep again. But, Box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in advance some quarter of a mile or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ready passed the outposts of the t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ed the corner of the street where Caleb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lived; and long before they had rea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he and the Blind Girl were on the pav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to receiv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oxer, by the way, made certain delicate distin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s of his own, in his communication with Berth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ersuade me fully that he knew her to be bl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sought to attract her attention by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, as he often did with other people, but t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variably. What experience he could ev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f blind people or blind dogs,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ever lived with a blind master; nor ha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er the elder, nor Mrs. Boxer, nor any of his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ble family on either side, ever been visi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ness, that I am aware of. He may hav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ut for himself, perhaps, but he had got hold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; and therefore he had hold of Bertha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skirt, and kept hold, until Mrs. Peeryb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aby, and Miss Slowboy, and the bas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got safely within do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y Fielding was already come; and so w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-- a little querulous chip of an old lad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vish face, who, in right of having preser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 like a bedpost, was supposed to be a most tr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dent figure; and who, in consequence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been better of, or of labouring under an impre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on that she might have been, if something had h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d which never did happen, and seem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en particularly likely to come to pass --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ll the same -- was very genteel and patron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Gruff and Tackleton was also there,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reeable, with the evident sensation of be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at home, and as unquestionably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, as a fresh young salmon on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yram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y! My dear old friend!' cried Dot,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meet her. 'What a happiness to 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r old friend was, to the full, as hearty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as she; and it really was, if you'll believ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pleasant sight to see them embrace. Tack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 was a man of taste, beyond all question.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pre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You know sometimes, when you are us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face, how, when it comes into contact and c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on with another pretty face, it seems for the m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 to be homely and faded, and hardly to de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 opinion you have had of it. Now,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t all the case, either with Dot or May; for M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set off Dot's, and Dot's face set off May'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and agreeably, that, as John Peeryb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near saying when he came into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ught to have been born sisters -- which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improvement you could have sugg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ackleton had brought his leg of mutton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to relate, a tart beside -- but we do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dissipation when our brides are in the ca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n't get married every day -- and in add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ainties, there were the Veal and Ham-Pi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gs,' as Mrs. Peerybingle called them;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ly nuts and oranges, and cakes, and such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r. When the repast was set forth on the bo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nked by Caleb's contribution, which was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bowl of smoking potatoes (he was prohibi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olemn compact, from producing any other viand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leton led his intended mother-in-law to the p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nour. For the better gracing of this pla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 festival, the majestic old soul had ado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with a cap, calculated to inspire the thou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with sentiments of awe. She also wore her glo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et us be genteel, or di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leb sat next his daughter; Dot and her old schoo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were side by side; the good Carrier took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ottom of the table. Miss Slowboy was is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d, for the time being, from every article of f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ure but the chair she sat on, that sh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lse to knock the Baby's head again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s Tilly stared about her at the dolls and toys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d at her and at the company. The venerabl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at the street-doors (who were all in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) showed especial interest in the party, pa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before leaping, as if they were l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nversation, and then plunging wildly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ver, a great many times, without halt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-- as in a frantic state of delight with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rtainly, if these old gentlemen were incl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fiendish joy in the contemplation of Tack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's discomfiture, they had good reason to be sati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d. Tackleton couldn't get on at all; and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his intended bride became in Dot's soc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 he liked it, though he had brought them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her for that purpose. For he was a regular d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nger, was Tackleton; and when they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couldn't, he took it into his head, immedi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must be laughing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h May!' said Dot. 'Dear, dear, what chang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lk of those merry school-days makes on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you an't particularly old, at any time;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 said Tack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ook at my sober plodding husband there,'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Dot. 'He adds twenty years to my ag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. Don't you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orty,' John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ow many you'll add to May's, I'm sure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' said Dot, laughing. 'But she can't be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a hundred years of age on her next birt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a ho!' laughed Tackleton. Hollow as a dru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ugh though. And he looked as if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wisted Dot's neck, comforta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ear dear!' said Dot. 'Only to remember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used to talk, at school, about the husband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hoose. I don't know how young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, and how gay, and how lively, min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! And as to May's -- Ah dear!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o laugh or cry, when I think what si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we w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y seemed to know which to do; for the co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ed into her face, and tears stood in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Even the very persons themselves -- real liv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-- were fixed on sometimes,' said Dot. 'W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ow things would come about. I never 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John I'm sure; I never so much as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And if I had told you, you were eve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to Mr. Tackleton, why you'd have sla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Wouldn't you, M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ough May didn't say yes, she certainly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no, or express no, by any me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ackleton laughed -- quite shouted, he laugh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. John Peerybingle laughed too, in his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natured and contented manner; but his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whisper of a laugh, to Tackleton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couldn't help yourselves for all that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resist us, you see,' said Tackleton. 'He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! Here we are! Where are your gay young brid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oms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ome of them are dead,' said Dot; 'and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orgotten. Some of them, if they could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us at this moment, would not believe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creatures; would not believe that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and heard was real, and we could forget them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! they would not believe one word of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Dot! exclaimed the Carrier. 'Little wo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had spoken with such earnestness and fir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od in need of some recalling to herself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. Her husband's check was very gentle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interfered, as he supposed, to shield old Ta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on; but it proved effectual, for she stopp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no more. There was an uncommon agi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her silence, which the wary Tackleto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rought his half-shut eye to bear upon her, n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, and remembered to some purpose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y uttered no word, good or bad, but sa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with her eyes cast down, and made no sig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what had passed. The good lad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now interposed, observing, in the first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ce, that girls were girls, and byegones byego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so long as young people were you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less, they would probably conduct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young and thoughtless persons: with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ositions of a no less sound and incontrover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She then remarked, in a devout spi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thanked Heaven she had always fou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aughter May, a dutiful and obedient chi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ich she took no credit to herself, though s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ry reason to believe it was entirely 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self. With regard to Mr. Tackleton s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in a moral point of view an unden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, and That he was in an eligible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a son-in-law to be desired, no one in their sen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oubt. (She was very emphatic here.)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 to the family into which he was so soon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ome solicitation, to be admitted, she b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ackleton knew that, although reduced in p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some pretensions to gentility; and if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not wholly unconnected, she woul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 as to say, with the Indigo Trade, but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not more particularly refer, had hap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ly, it might perhaps have been in poss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ealth. She then remarked that she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de to the past, and would not mention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had for some time rejected the sui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leton; and that she would not say a great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ings which she did say, at great 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, she delivered it as the general resul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and experience, that those marriag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re was least of what was romantical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lily called love, were always the happiest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ticipated the greatest possible amount of bliss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rapturous bliss; but the solid, steady-going arti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approaching nuptials. She conclu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ing the company that to-morrow was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lived for, expressly; and that whe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she wuld desire nothing better tha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d up and disposed of, in any genteel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s these remarks were quite unanswerable --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happy property of all remarks that are suff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tly wide of the purpose -- they changed the c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 of the conversation, and diverted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the Veal and Ham-Pie, the cold mutt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tatoes, and the tart. In order that the bo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might not be slighted, John Peerybingle pr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d To-morrow: the Wedding-Day; and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m to drink a bumper to it, before he pr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eded on his 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you ought to know that he only rested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ve the old horse a bait. He had to g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or five miles farther on; and when he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vening, he called for Dot, and took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on his way home. This was the order of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ll the Pic-Nic occasions, and had been, ever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instit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were two persons present, beside the b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idegroom elect, who did but indifferent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oast. One of these was Dot, too flus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posed to adapt herself to any small occur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ment; the other, Bertha, who rose up h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dly, before the rest, and left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ood-bye!' said stout John Peerybingle, pu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dreadnought coat. 'I shall be back at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Good bye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ood-bye, John,' returned Cale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seemed to say it by rote, and to wave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ame unconscious manner; for he stood observ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Bertha with an anxious wondering fac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altered its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'Good-bye, young shaver!' said the jolly Carri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down to kiss the child; which Tilly Slow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ntent upon her knife and fork, had depos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 (and strange to say, without damage)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ot of Bertha's furnishing; 'good-bye!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come, I suppose, when you'll turn ou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, my little friend, and leave your old fa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 his pipe and his rheumatics in the chim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; eh? Where's D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'm here, John!' she said, sta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Come, come!' returned the Carrier, clap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ing hands. 'Where's the pi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quite forgot the pipe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orgot the pipe! Was such a wonder ever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! She! Forgot the pip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'll -- I'll fill it directly. It's soon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 it was not so soon done, either. It la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place -- the Carrier's dreadnought pocket --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pouch, her own work, from which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fill it; but her hand shook so, that she 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led it (and yet her hand was small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me out easily, I am sure), and bungled 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ly. The filling of the pipe and lighting it,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ffices in which I have commended her disc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, were vilely done, from first to last.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process, Tackleton stood looking on mali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half-closed eye; which, whenever it met 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or caught it, for it can hardly be said to hav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another eye: rather being a kind of trap to sn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p -- augmented her confusion in a most remar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deg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what a clumsy Dot you are, this afterno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John. 'I could have done it better myself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ly belie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th these good-natured words, he strode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sently was heard, in company with Box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horse, and the cart, making lively music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ad. What time the dreamy Caleb still st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his blind daughter, with the same expre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on o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ertha!' said Caleb, softly. 'What has happen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hanged you are, my darling, in a few hours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is morning. You silent and dull all d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it? Tell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 father, father!' cried the Blind Girl, bur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ears. 'Oh my hard, hard fa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leb drew his hand across his eyes before he 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r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ut think how cheerful and how happy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Bertha! How good, and how much loved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eop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at strikes me to the heart, dear father!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indful of me! Always so kind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leb was very much perplexed to understan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o be -- to be blind, Bertha, my poor dear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tered, 'is a great affliction; but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ave never felt it!' cried the Blind Girl.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elt it, in its fulness. Never! I have so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wished that I could see you, or could se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only once, dear father, only for one little minute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might know what it is I treasure up,' she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s upon her breast, 'and hold here!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sure and have it right! And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t then I was a child) I have wept in my prayer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to think that when your images ascend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eart to Heaven, they might not be the true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blance of yourselves. But I have never ha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long. They have passed away and lef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quil and conte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they will again,' said Cale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ut father! Oh my good, gentle father, bea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f I am wicked!' said the Blind Girl. '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sorrow that so weighs me d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r father could not choose but let his moist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flow; she was so earnest and pathetic, but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derstand her,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ring her to me,' said Bertha. 'I cannot hol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and shut within myself. Bring her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knew he hesitated, and said, 'May.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y heard the mention of her name, and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towards her, touched her on the arm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Girl turned immediately, and held her by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ook into my face, Dear heart, Sweet heart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ha. 'Read it with your beautiful eyes, and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f the truth is written 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ear Bertha, 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Blind Girl still, upturning the blank sigh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down which the tears were coursing fast, 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her in these wor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 is not, in my soul, a wish or thought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or your good, bright May! There is not,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, a grateful recollection stronger than the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which is stored there, of the many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when, in the full pride of sight and beau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had consideration for Blind Bertha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two were children, or when Bertha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 child as ever blindness can be! Every ble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on your head! Light upon your happy cour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less, my dear May'; and she drew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in a closer grasp; 'not the less, my bird, bec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, the knowledge that you are to be His wif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ung my heart almost to breaking! Father, M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! oh forgive me that it is so, for the sake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done to relieve the weariness of my dark lif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the sake of the belief you have in me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Haven to witness that I could not wis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to a wife more worthy of his goodn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 speaking, she had released May Fielding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nd clasped her garments in an attitu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gled supplication and love. Sinking low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down, as she proceeded in her strange confe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on, she dropped at last at the feet of her frie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 her blind face in the folds of her 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reat Power!' exclaimed her father, smitten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 with the truth, 'have I deceived her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dle, but to break her heart at l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well for all of them that Dot, that beam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, busy little Dot -- for such she was,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s she had, and however you may learn to h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in good time -- it was well for all of them, I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as there: or where this would have en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 hard to tell. But Dot, recovering her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, interposed, before May could repl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b say another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Come come, dear Bertha! come away with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er your arm, May. So! How compose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you see, already; and how good it is of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us,' said the cheery little woman, kiss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forehead. 'Come away, dear Bertha. C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's her good father will come with her;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Caleb? To -- be --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ell, well! she was a noble little Dot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and it must have been an obdurate natu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withstood her influence.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poor Caleb and his Bertha away, that they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 and console each other, as she knew they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she presently came bouncing back, -- the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s fresh as any daisy; I say fresher -- to m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 over that bridling little piece of conseq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ap and gloves, and prevent the dear old cr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e from making discove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o bring me the precious Baby, Tilly,' sai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a chair to the fire; 'and while I have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p, here's Mrs. Fielding, Tilly, will tell m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management of Babies, and put me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wenty points where I'm as wrong as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you, Mrs. Fielding~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t even the Welsh Giant, who accor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expression, was so 'slow' as to perform a fa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gical operation upon himself, in emula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ggling-trick achieved by his arch-enemy at brea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-time; not even he fell half so readil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re prepared for him, as the old lady did in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ful pitfall. The fact of Tackleton having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; and furthermore, of two or three people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alking together at a distance, for two minut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her to her own resources; was quite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ut her on her dignity, and the bewail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sterious convulsion in the Indigo trad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and-twenty hours. But this becoming d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experience, on the part of the young mo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irresistible, that after a short affect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ty, she began to enlighten her with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 in the world; and sitting bolt upright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 Dot, she did, half an hour, deliver more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ble domestic recipes and precepts, that would (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ed on) have utterly destroyed and done up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eerybingle, though he had been an Inf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 change the theme, Dot did a little needlework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rried the contents of a whole workbox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; however she contrived it, I don't know --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a little nursing; then a little more needlewor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ad a little whispering chat with May,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 dozed; and so in little bits of bustl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her manner always, found it a very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. Then, as it grew dark, and as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part of this Institution of the Pic-Nic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perform all Bertha's household task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med the fire, and swept the hearth, and s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-board out, and drew the curtain, and ligh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. Then she played an air or two on a r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harp, which Caleb had contrived for Berth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ayed them very well; for Nature had mad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little ear as choice a one for music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for jewels, if she had had an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. By this time it was the established hou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ea; and Tackleton came back again, to sh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l, and spend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leb and Bertha had returned some time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leb had sat down to his afternoon's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couldn't settle to it, poor fellow, being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morseful for his daughter. It was touc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 sitting idle on his working-stool, rega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 wistfully, and always saying in his face, '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ceived her from her cradle, but to brea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en it was night, and tea was done, and Do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 to do in washing up the cups and sau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s; in a word -- for I must come to it, and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use in putting it off -- when the time drew ni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ing the Carrier's return in every sound of di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 wheels, her manner changed again, her co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and went, and she was very restless. No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wives are, when listening for their husb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no, no. It was another sort of restlessnes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eels heard. A horse's feet. The barking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. The gradual approach of all the sounds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tching paw of Boxer at the doo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ose step is that!' cried Bertha, start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ose step?' returned the Carrier, stand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l, with his browr face ruddy as a winter be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keen night air. 'Why,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other step,' said Bertha. 'The man's t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e is not to be deceived,' observed the Carri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. 'Come along, sir. You'll be wel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spoke in a loud tone; and as he spoke, the dea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tleman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's not so much a stranger, that you haven't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ce, Caleb,' said the Carrier. 'You g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room till we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 surely, John, and take it as an hon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's the best company on earth, to talk secrets i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John. 'I have reasonable good lungs,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s 'em, I can tell you. Sit down, sir. All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 glad to se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en he had imparted this assurance, in a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mply corroborated what he had said ab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gs, he added in his natural tone, 'A chai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corner, and leave to sit quite silent and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ly about him, is all he cares for. He's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rtha had been listening intently. She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b to her side, when he had set the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him, in a low voice, to describe their vis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done so (truly now: with scrup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elity), she moved, for the first time sinc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, and sighed, and seemed to have no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concern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 was in high spirits, good fell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, and fonder of his little wife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 clumsy Dot she was, this afternoon!'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ircling her with his rough arm, as she stood,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from the rest; 'and yet I like her someh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nder, D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pointed to the old man. She looked down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she tremb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's -- ha ha ha! -- he's full of admiration for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Carrier. 'Talked of nothing else,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here. Why, he's a brave old boy. I lik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wish he had had a better subject, John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with an uneasy glance about the room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leton especi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 better subject!' cried the jovial John. '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uch thing. Come, off with the great-coat,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thick shawl, off with the heavy wrapper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osy half-hour by the fire! My humble serv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. A game at cribbage, you and I?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y. The cards and board, Dot. And a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here, if there's any left, small w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s challenge was addressed to the old lad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ing it with gracious readiness, they were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upon the game. At first, the Carrier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 sometimes, with a smile, or now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Dot to peep over his shoulder at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vise him on some knotty point. But his 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ary being a rigid disciplinarian, and subje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ccasional weakness in respect of pegg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she was entitled to, required such vigilan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rt, as left him neither eyes nor ears to sp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his whole attention gradually became absor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cards; and he thought of nothing else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d upon his shoulder restored him to a consciou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 of Tack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am sorry to disturb you -- but a word, 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'm going to deal,' returned the Carrier. '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 is,' said Tackleton. 'Come here,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was that in his pale face which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rise immediately, and ask him, in a hurry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ush! John Peerybingle,' said Tackleton.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for this. I am indeed. I have been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I have suspected it from the fi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is it?' asked the Carrier, with a fr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ush! I'll show you, if you'll come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 accompanied him, without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 They went across a yard, where the sta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, and by a little side-door, into Tacklet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ounting-house, where there was a glass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the ware-room, which was clos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. There was no light in the counting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, but there were lamps in the long narrow wa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; and consequently the window was b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 moment! ' said Tackleton. 'Can you b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through that window, do you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 not?' returned the 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 moment more,' said Tackleton. 'Don't comm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violence. It's of no use. It's dangerous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a strong-made man; and you might do m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before you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 looked him in the face. and recoil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as if he had been struck. In one strid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indow, and he saw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h Shadow on the Hearth! Oh truthful Cricke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perfidious Wif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saw her, with the oId man -- old no long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ct and gallant -- bearing in his hand the false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that had won his way into their desol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home. He saw her listening to him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his head to whisper in her ear; and su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clasp her round the waist, as they 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down the dim wooden gallery towards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hich they had entered it. He saw them st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w her turn -- to have the face, the face he 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so presented to his view! -- and saw her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ands, adjust the lie upon his head, laug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did it, at his unsuspicious natu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clenched his strong right hand at first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have beaten down a lion. But open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gain, he spread it out before the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ackleton (for he was tender of her, even then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, as they passed out, fell down upon a des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as weak as any inf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was wrapped up to the chin, and bus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rse and parcels, when she came into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going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w John, dear! Good night May! Good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uld she kiss them? Could she be blith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in her parting? Could she venture to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al her face to them without a blush? Yes. Tack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 observed her closely, and she did all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illy was hushing the Baby, and she cros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crossed Tackleton, a dozen times, rep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si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id the knowledge that it was to be its wifes,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ng its hearts almost to breaking; and di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s deceive it from its cradles but to break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 at l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w Tilly, give me the Baby! Good-night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leton. Where's John, for goodness' s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's going to walk, beside the horse's hea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leton; who helped her to her s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y dear John. Walk? To-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muffled figure of her husband made a ha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in the affirmative; and the false strang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nurse being in their places, the old h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off. Boxer, the unconscious Boxer,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efore, running back, running round an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t, and barking as triumphantly and mer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en Tackleton had gone off likewise, esc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nd her mother home, poor Caleb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fire beside his daughter; anxious and remor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 at the core; and still saying in his wistful c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ation of her, 'Have I deceived her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dle, but to break her heart at l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toys that had been set in motion for the Ba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l stopped, and run down, long ago.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 light and silence, the imperturbably calm do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itated rocking-horses with distended ey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trils, the old gentlemen at the street-doors, st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half doubled up upon their failing kne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les, the wry-faced nut-crackers, the very Bea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ir way into the Ark, in twos, like a Boa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ut walking, might have been imag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tricken motionless with fantastic wonder, at D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false, or Tackleton beloved, under any c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ation of circums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HIRP THE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Dutch clock in the corner struck Te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er sat down by his fireside. So trou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ief-worn, that he seemed to scare the Cuck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having cut his ten melodious announcement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as possible, plunged back into the Moorish Pa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 again, and clapped his little door behin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 unwonted spectacle were too much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 the little Haymaker had been arm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est of scythes, and had cut at every strok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er's heart, he never could have gas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ed it, as Dot had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a heart so full of love for her; so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held together by innumerable threads of w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g remembrance, spun from the daily wor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ny qualities of endearment; it was a hear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had enshrined herself so gently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; a heart so single and so earnest in its Tr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trong in right, so weak in wrong; that i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ish neither passion nor revenge at first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room to hold the broken image of its Id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, slowly, slowly, as the Carrier sat broo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hearth, now cold and dark, other and fierc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began to rise within him, as an angry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rising in the night. The Stranger was ben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utraged roof. Three steps would take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mber-door. One blow would beat it in.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do murder before you know it,' Tacklet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. How could it be murder, if he gave the vil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grapple with him hand to hand! 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an ill-timed thought, bad for the dark m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mind. It was an angry thought, goad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me avenging act, that should change the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into a haunted place which lonely travel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read to pass by night; and where the tim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e shadows struggling in the ruined win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moon was dim, and hear wild nois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y we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was the younger man! Yes, yes; some l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won the heart that he had never tou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lover of her early choice, of whom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and dreamed, for whom she had pi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d, when he had fancied her so happy by hi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gony to think of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had been above-stairs with the Baby, gett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d. As he sat brooding on the hearth, s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beside him, without his knowledge -- in the tur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of the rack of his great misery, he lost all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s -- and put her little stool at his feet. 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it, when he felt her hand upon his 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er looking up into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th wonder? No. It was his first impre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as fain to look at her again, to set it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not with wonder. With an eager and inqu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; but not with wonder. At first it was ala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rious; then, it changed into a strange, w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smile of recognition of his thoughts;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g but her clasped hands on her b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bent head, and falling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ough the power of Omnipotence had been h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d at that moment, he had too much of its divi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of Mercy in his breast, to have turne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's weight of it against her. Bu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ar to see her crouching down upon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where he had often looked on her, with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ide, so innocent and gay; and, when she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ft him, sobbing as she went, he felt it a r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the vacant place beside him rather tha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ng cherished presence. This in itself was 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sh keener than all, reminding him how deso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become, and how the great bond of his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nt asu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more he felt this, and the more he kne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better borne to see her lying prematu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before him with their little child upon her br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er and the stronger rose his wrath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nemy. He looked about him for a wea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was a gun, hanging on the wall. 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wn, and moved a pace or two towards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erfidious Stranger's room. He knew the g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oaded. Some shadowy idea that it was ju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t this man like a wild beast, seized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ted in his mind until it grew into a monst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 in complete possession of him, casting ou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er thoughts and setting up its undivided emp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at phrase is wrong. Not casting out his mil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but artfully transforming them. Cha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them into scourges to drive him on.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into blood, love into hate, gentleness into 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city. Her image, sorrowing, humbled, but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ing to his tenderness and mercy with resis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, never left his mind; but, staying ther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d him to the door; raised the weapo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; fitted and nerved his finger to the trigg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ied 'Kill him! In his b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reversed the gun to beat the stock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; he already held it lifted in the air; some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design was in his thoughts of calling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fly, for God's sake, by the window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en, suddenly, the struggling fire illumi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chimney with a glow of light; and the Cri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Hearth began to Chir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 sound he could have heard, no human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ven hers, could so have moved and sof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The artless words in which she had tol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love for this same Cricket, were o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ly spoken; her trembling, earnest manne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was again before him; her pleasant voice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hat a voice it was, for making household mus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eside of an honest man! -- thrill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ough his better nature, and awoke i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nd 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recoiled from the door, like a man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leep, awakened from a frightful drea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gun aside. Clasping his hands befo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he then sat down again beside the f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relief in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ricket on the Hearth came out into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od in Fairy shape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 "I love it," ' said the Fairy Voice, repeat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ll remembered, ' "for the many times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it, and the many thoughts its harmless mus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given me."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e said so!' cried the Carrier. 'Tru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 "This has been a happy home, John; and I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icket for its sake!"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 has been, Heaven knows,' returned the 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de it happy, always, -- until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o gracefully sweet-tempered; so domestic, jo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, busy, and light-hearted!' said the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therwise I never could have loved her as I di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Voice, correcting him, said '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 repeated 'as I did.' But not firm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ltering tongue resisted his control,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in its own way, for itself a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Figure, in an attitude of invocation, ra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hand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Upon your own hearth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hearth she has blighted,' interpo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hearth she has -- how often! -- bles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ed,' said the Cricket; 'the hearth which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, were only a few stones and bricks and r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, but which has been through her, the Alt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ome; on which you have nightly sacrif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etty passion, selfishness, or care, and o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homage of a tranquil mind, a trusting 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 overflowing heart; so that the smok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or chimney has gone upward with a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rance than the richest incense that is burn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chest shrines in all the gaudy temple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! -- Upon your own hearth; in its quiet san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ary; surrounded by its gentle influences and ass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tions; hear her! Hear me! Hear every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s the language of your hearth and h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pleads for her?' inquired the 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ll things that speak the language of your h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me, must plead for her!' returned the Cri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y speak the tr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while the Carrier, with his hea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continued to sit meditating in his chai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stood beside him, suggesting his refle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ts power, and presenting them before him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glass or picture. It was not a solitary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earthstone, from the chimney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, the pipe, the kettle, and the cradle;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, the walls, the ceiling, and the stairs;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 without, and the cupboard within, and the hou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implements; from every thing and every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she had ever been familiar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had ever entwined one recollectio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in her unhappy husband's mind; Fairies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oping forth. Not to stand beside him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cket did, but to busy and bestir themselves.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ll honour to her image. To pull him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ts, and point to it when it appeared. To clu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it, and embrace it, and strew flowers for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d on. To try to crown its fair head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y hands. To show that they were fond of 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it; and that there was not one ugly, wic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ccusatory creature to claim knowledge of it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but their playful and approving 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s thoughts were constant to her image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sat plying her needle, before the fire, and s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to herself. Such a blithe, thriving, stead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! The fairy figures turned upon him all at 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ne consent, with one prodigious concent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, and seemed to say 'Is this the light wif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ourning f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were sounds of gaiety outside, musical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s, and noisy tongues, and laughter. A cr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ng merrymakers came pouring in; among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ay Fielding and a score of pretty girls. D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fairest of them all; as young as any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 They came to summon her to join their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dance. If ever little foot were mad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ing, hers was, surely. But she laugh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er head, and pointed to her cooker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and her table ready spread: with an exul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 that rendered her more charming tha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fore. And so she merrily dismissed them, n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 to her would-be partners, one by one,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; but with a comical indifference,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m go and drown themselves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were her admirers -- and they mus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more or less; they couldn't help it.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ce was not her character. O no! For pre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ly, there came a certain Carrier to the doo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her what a welcome she bestowed upon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gain the staring figures turned upon him al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and seemed to say 'Is this the wife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saken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shadow fell upon the mirror or the picture: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hat you will. A great shadow of the Stra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first stood underneath their roof; covering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, and blotting out all other objects.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ble Fairies worked like bees to clear it off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t again was there. Still bright and beauti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cking her little Baby in its cradle, singing t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, and resting her head upon a shoulde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ts counterpart in the musing figure by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y Cricket st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night --  mean the real night: not goin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y clocks -- was wearing now; and in this st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er's thoughts, the moon burst out, and sh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ly in the sky. Perhaps some calm and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had risen also, in his mind; and he could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berly of what had hap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though the shadow of the Stranger fell at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als upon the glass -- always distinct, and bi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defined -- it never fell so darkly as at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it appeared, the Fairies uttered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 of consternation, and plied their little ar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, with inconceivable activity, to rub it out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they got at Dot again, and showed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ce more, bright and beautiful, they chee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inspiring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y never showed her, otherwise than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ight, for they were Household Spirits to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hood is annihilation; and being so, what D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re for them, but the one active, beam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little creature who had been the l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of the Carrier's H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Fairies were prodigiously excited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her, with the Baby, gossiping among a k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ge old matrons, and affecting to be wond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nd matronly herself, and leaning in a staid, d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e old way upon her husband's arm, attempting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! such a bud of a little woman -- to conve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having abjured the vanities of the wor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and of being the sort of person to who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novelty at all to be a mother; ye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breath, they showed her, laughing at the C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r for being awkward, and pulling up his shi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 to make him smart, and mincing merrily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ry room to teach him how to dan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y turned, and stared immensely at hi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owed her with the Blind Girl; for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rried cheerfulness and animation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soever she went, she bore those influence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b Plummer's home, heaped up and runn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ind Glrl's love for her, and trust in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 to her; her own good busy way of s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ha's thanks aside; her dexterous little art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ing up each moment of the visit in doing so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useful to the house, and really working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feigning to make holiday; her bountiful pr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 of those standing delicacies, the Veal and Ha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 and the bottles of Beer; her radiant littl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ing at the door, and taking leave; the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in her whole self, from her neat foo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 of her head, of being a part of the establis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 -- a something necessary to it, which it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ithout; all this the Fairies revelled in, and 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or. And once again they looked upon hi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, appealingly, and seemed to say, whil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 nestled in her dress and fondled her,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e wife who has betrayed your confid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re than once, or twice, or thrice, in th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night, they showed her to him si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vourite seat, with her bent head, he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ed on her brow, her falling hair.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er last. And when they found her thus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turned nor looked upon him, but gath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round her, and comforted and kissed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d on one another to show sympathy and ki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 to her, and forgot him 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us the night passed. The moon went down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 grew pale; the cold day broke; the sun r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er still sat, musing in the chimney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at there, with his head upon his hands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All night the faithful Cricket had been Chir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p, Chirping on the Hearth All nigh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 to its voice. All night the household Fai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busy with him. All night s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 and blameless in the glass, except wh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hadow fell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rose up when it was broad day, and w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essed himself. He couldn't go about his cu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ry cheerful avocations -- he wanted spir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-- but it mattered the less, that it was Tack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's wedding-day, and he had arranged to mak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s by proxy. He thought to have gone mer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hurch with Dot. But such plans were at an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ir own wedding-day too. Ah! how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looked for such a close to such a yea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 had expected that Tackleton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him an early visit; and he was right.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alked to and fro before his own door,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when he saw the Toy-merchant com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se along the road. As the chaise drew near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erceived that Tackleton was dressed out spru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marriage, and that he had decorated his hors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ith flowers and fav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horse looked much more like a brideg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ackleton, whose half-closed eye was more di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bly expressive than ever. But the Carr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little heed of this. His thoughts ha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John Peerybingle!' said Tackleton, with 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dolence. 'My good fellow, how do you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his 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ave had but a poor night, Master Tackleto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Carrier shaking his head: 'for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good deal disturbed in my mind. But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now! Can you spare me half an hour or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private tal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came on purpose,' returned Tackleton, al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'Never mind the horse. He'll stand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with the reins over this post, if you'll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mouthful of h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 having brought it from his st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it before him, they turned into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are not married before noon ?' he said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,' answered Tackleton. 'Plenty of time. Pl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hen they entered the kitchen, Tilly Slowbo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ing at the Stranger's door; which was only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from it by a few steps. One of her very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(for Tilly had been crying all night long,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her mistress cried) was at the keyhole;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knocking very loud; and seemed frigh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f you please I can't make nobody hea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y, looking round. 'I hope nobody an't g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d died if you 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is philanthropic wish, Miss Slowboy emphas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various new raps and kicks at the door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o no result what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all I go?' said Tackieton. 'It's cur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, who had turned his fac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signed to him to go if he 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o Tackleton went to Tilly Slowboy's relie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 kicked and knocked; and he too fai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he least reply. But he thought of tr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 of the door; and as it opened easily, he pee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looked in, went in, and soon came runn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John Peerybingle,' said Tackleton, in his ear.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ere has been nothing -- nothing ras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 turned upon him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ecause he's gone!' said Tackleton; 'and the w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s open. I don't see any marks -- to be sure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on a level with the garden: but I was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ight have been some -- some scuffle.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nearly shut up the expressive eye altoge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him so hard. And he gave his ey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 face, and his whole person, a sharp twist.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ould have screwed the truth out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ke yourself easy,' said the Carrier. '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at room last night, without harm in wor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d from me, and no one has entered it sinc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way of his own free will. I'd go out glad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oor, and beg my bread from house to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ife, if I could so change the past,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me. But he has come and gone.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with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! -- Well, I think he has got off pretty eas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ackleton, taking a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sneer was lost upon the Carrier, who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and shaded his face with his hand, for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before procee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showed me last night,' he said at length,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; my wife that I love; secretly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tenderly,' insinuated Tack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Conniving at that man's disguise, and giv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ies of meeting her alone. I think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ight I wouldn't have rather seen than tha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re's no man in the world I w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had to show it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confess to having had my suspicions alway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ackleton. 'And that has made me objecti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here,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ut as you did show it me,' pursued the Carri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inding him; 'and as you saw her, my wif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that I love'-- his voice, and eye, and hand,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ier and firmer as he repeated these words; ev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ly in pursuance of a steadfast purpose -- '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er at this disadvantage, it is right an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should also see with my eyes, and look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east, and know what my mind is, upon the sub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ct. For it's settled,' said the Carrier, rega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ttentively. 'And nothing can shake i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ackleton muttered a few general words of ass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s being necessary to vindicate someth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; but he was overawed by the mann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. Plain and unpolished as it was,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mething dignified and noble in it, which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soul of generous honour dwelling in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impo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am a plain, rough man,' pursued the 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very little to recommend me. I am not a cl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s you very well know. I am not a young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d my little Dot, because I had seen her g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from a child, in her father's house;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ow precious she was; because s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fe, for years and years. There's many m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compare with, who never could have lov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t like me, I thin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paused, and softly beat the ground a shor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foot, before resu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often thought that though I wasn't good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, I should make her a kind husband, and p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s know her value better than another; an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I reconciled it to myself, and came to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possible that we should be married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nd it came, and we were 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ah!' said Tackleton, with a significant sh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ad studied myself; I had had experience of m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; I knew how much I loved her, and how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be, pursued the Carrier. 'But I had not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it now -- sufficiently considered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o be sure,' said Tackleton. 'Giddiness, frivo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kleness, love of admiration! Not considered!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out of sight! H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had best not interrupt me,' said the Carr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lth some sternness, 'till you understand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wide of doing so. If, yesterday, I'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that man down at a blow, who dared to brea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d against her, to-day I'd set my foot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if he was my br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oy-merchant gazed at him in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on in a softer 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id I consider,' said the Carrier, 'that I t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at her age, and with her beauty -- from he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, and the many scenes of which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nament; in which she was the brightes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 that ever shone, to shut her up from day to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dull house, and keep my tedious compan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I consider how little suited I was to her spr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, and how wearisome a plodding man lik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, to one of her quick spirit? Did I consi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no merit in me, or claim in me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her, when everybody must, who knew 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. I took advantage of her hopeful natu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eerful disposition; and I married her. I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had! For her sake; not for mi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Toy-merchant gazed at him, without win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half-shut eye was open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aven bless her!' said the Carrier, 'for the che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 constancy with which she tried to keep the know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e of this from me! And Heaven help me,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slow mind, I have not found it out bef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child! Poor Dot! I not to find it ou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her eyes fill with tears, when such a m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ge as our own was spoken of! I, who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 trembling on her lips a hundred tim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uspected it till last night! Poor girl!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ever hope she would be fond of me!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ever believe she w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e made a show of it,' said Tackleton. '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such a show of it, that to tell you the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origin of my misgiv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here he asserted the superiority of May Fie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, who certainly made no sort of show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e has tried,' said the poor Carrier, with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 than he had exhibited yet; 'I only now beg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how hard she has tried, to be my d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zealous wife. How good she has been; how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done; how brave and strong a heart she ha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he happiness I have known under this roof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! It will be some help and comfort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m here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re alone?' said Tackleton. 'Oh! Then you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take some notice of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mean,' returned the Carrier, 'to do her the gre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 kindness, and make her the best reparatio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ower. I can release her from the daily pa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equal marriage, and the struggle to conceal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all be as free as I can render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ke her reparation!' exclaimed Tackleton, twi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and turning his great ears with his hands. '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omething wrong here. You didn't say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he Carrier set his grip upon the collar of the To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hant, and shook him like a r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isten to me!' he said. 'And take care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me right. Listen to me. Do I speak plain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Very plainly indeed,' answered Tack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s if I mean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Very much as if you mean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sat upon that hearth, last night, all night,' ex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ed the Carrier. 'On the spot where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sat beside me, with her sweet face look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. I called up her whole life, day by day.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ar self, in its every passage, in review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And upon my soul she is innocent, if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o judge the innocent and guil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aunch Cricket on the Hearth! Loyal house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i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Passion and distrust have left me!' said the C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r; 'and nothing but my grief remains. In an u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y moment some old lover, better suit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s and years than I; forsaken, perhaps, for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er will; returned. In an unhappy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by surprise, and wanting time to think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, she made herself a party to his treach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ncealing it. Last night she saw him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we witnessed. It was wrong. But oth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 than this she is innocent if there is trut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f that is your opinion ' Tackleton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o let her go!' pursued the Carrier. 'Go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lessing for the many happy hours she has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my forgiveness for any pang she has ca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Let her go, and have the peace of mind I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She'll never hate me. She'll learn to lik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when I'm not a drag upon her, and she w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n I have riveted, more lightly. This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on which I took her, with so little though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njoyment, from her home. To-day sh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to it, and I will trouble her no more.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mother will be here to-day -- we ha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plan for keeping it together -- and they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er home. I can trust her, there, or an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eaves me without blame, and she will live s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ure. If I should die -- I may perhaps whil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till young; I have lost some courage in a few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she'll find that I remembered her, and lov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ast! This is the end of what you show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t's o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 no, John, not over. Do not say it's over ye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ite yet. I have heard your noble words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steal away, pretending to be ignor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s affected me with such deep gratitude.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ay it's over, till the clock has struck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had entered shortly after Tackleton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there. She never looked at Tackleto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her eyes upon her husband. But she kept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, setting as wide a space as possibl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and though she spoke with most impass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, she went no nearer to him even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ifferent in this from her old self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 hand can make the clock which will str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for me the hours that are gone,' repl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, with a faint smile. 'But let it be so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, my dear. It will strike soon. It's of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hat we say. I'd try to please you in a ha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than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ell!' muttered Tackleton. 'I must be off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lock strikes again, it'll be necessar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be upon my way to church. Good-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Peerybingle. I'm sorry to be deprive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your company. Sorry for the lo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 of it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'I have spoken plainly?' said the Carrier, acc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ying him to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 qui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you'll remember what I have sai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if you compel me to make the observatio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ackleton, previously taking the precau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into his chaise; 'I must say that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unexpected, that I'm far from being lik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better for us both,' returned the 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. I give you j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wish I could give it to you,' said Tack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 can't; thank'ee. Between ourselves, (as I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efore, eh?) I don't much think I shall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joy in my married life, because May hasn'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officious about me, and too demonstrative.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e! Take care of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 stood looking after him until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r in the distance than his horse's flow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s near at hand; and then, with a deep si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strolling like a restless, broken man,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neighbouring elms; unwilling to return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ck was on the eve of stri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s little wife, being left alone, sobbed piteous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ften dried her eyes and checked herself,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good he was, how excellent he was ! and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ice she laughed; so heartlly, triumphant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herently (still crying all the time), that Ti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horri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w if you please don't!' said Tilly. 'It's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ad and bury the Baby, so it is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ill you bring him sometimes to see his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y,' inquired her mistress, drying her eyes; '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't live here, and have gone to my old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w if you please don't!' cried Tilly, throw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, and bursting out into a howl -- s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moment uncommonly like Boxer; 'Ow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on't! Ow, what has everybody g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d done with everybody, making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so wretched! Ow-w-w-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soft-hearted Slowboy trailed off at this jun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e, into such a deplorable howl, the more trem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s from its long suppression, that she must infa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ly have awakened the Baby, and frighten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omething serious (probably convulsions), i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had not encountered Caleb Plummer, lead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aughter. This spectacle restoring her to a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roprieties, she stood for some few mo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, with her mouth wide open; and then, po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o the bed on which the Baby lay asleep, d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eird, Saint Vitus manner on the floor, a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time rummaged with her face and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bedclothes, apparently deriving much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f from those extraordinary oper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ry!' said Bertha. 'Not at the marria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told her you would not be there mum,' whis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b. 'I heard as much last night. Bless you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an, taking her tenderly by both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care for what they say. I don't believ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n't much of me, but that little should be t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ieces sooner than I'd trust a word against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put hls arms about her and hugged her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might have hugged one of his own do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ertha couldn't stay at home this morning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b. She was afraid, I know, to hear the b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, and couldn't trust herself to be so nea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ir wedding-day. So we started in good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me here. I have been thinking of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,' said Caleb, after a moment's paus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blaming myself till I hardly kne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or where to turn, for the distress of mi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aused her; and I've come to the conclus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if you'll stay with me, mum, the wh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er the truth. You'll stay with me the whi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nquired, trembling from head to foot. '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effect it may have upon her;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'll think of me; I don't know that s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care for her poor father afterwards. But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for her that she should be undeceived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ear the consequences as I deser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ry,' said Bertha, 'where is your hand! A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t is; here it is!' pressing it to her lip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ile, and drawing it through her arm. 'I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peaking softly among themselves, last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 blame against you. They were w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Carrier's Wife was silent. Caleb ans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y were wrong,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knew it!' cried Bertha, proudly. 'I tol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 I scorned to hear a word! Blame her with ju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!' she pressed the hand between her 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ft cheek against her face. 'No! I am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as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r father went on one side of her, while D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upon the other: holding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know you all,' said Bertha, 'better tha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. But none so well as her. Not even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 There is nothing half so real and so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e, as she is. If I could be restored to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stant, and not a word were spoken,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her from a crowd! My sis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ertha, my dear!' said Caleb, I have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mind I want to tell you, while we thre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 Hear me kindly! I have a confession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, my dar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 confession,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ave wandered from the truth and lost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ild,' said Caleb, with a pitiable express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wildered face. 'I have wandered from the tr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ing to be kind to you; and have been cru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turned her wonder-stricken face towards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peated 'Cru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 accuses himself too strongly, Bertha,' said D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say so, presently. You'll be the first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 cruel to me!' cried Bertha, with a smi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u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 meaning it, my child,' said Caleb. '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; though I never suspected it, till yester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blind daughter, hear me and forgive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you live in, heart of mine, doesn't ex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have represented it. The eyes you have tr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have been false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turned her wonder-stricken face towards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; but drew back, and clung closer to her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r road in life was rough, my poor on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b, 'and I meant to smooth it for you.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 objects, changed the characters of people,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ed many things that never have been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ppier. I have had concealments from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deceptions on you, God forgive me! and s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ed you with fanc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ut living people are not fancies!' she said h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dly, and turning very pale, and still retir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'You can't change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ave done so, Bertha,' pleaded Caleb. '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ne person that you know, my dove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 father! why do you say, I know?' she 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red, in a term of keen reproach. 'What and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 know! I who have no leader! I so mis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y bl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 the anguish of her heart, she stretched 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s if she were groping her way; then sp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in a manner most forlorn and sad,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marriage that takes place to-day,' said Cale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with a stern, sordid, grinding man. A hard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and me, my dear, for many years. Ug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oks, and in his nature. Cold and callous alw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what I have painted him to you in ev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my child. In ever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 why,' cried the Blind Girl, tortured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, almost beyond endurance, 'why did you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is. Why did you ever fill my heart so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come in like Death, and tear aw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of my love! O Heaven, how blind I a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elpless and al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r afflicted father hug his head, and offer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 but in his penitence and s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had been but a short time in this pa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, when the Cricket on the Hearth, unhear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but her, began to chirp. Not merrily, but in a 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, sorrowing way. It was so mournful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began to flow; and when the Presenc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beside the Carrier all night, appeared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pointing to her father, they fell down like 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heard the Cricket-voice more plainly so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nscious, through her blindness, of the pre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vering about her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ry,' said the Blind Girl, 'tell me what my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 What it truly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 is a poor place, Bertha; very poor and b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The house will scarcely keep out w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 another winter. It is as roughly shield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ther, Bertha' Dot continued in a low, 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'as your poor father in his sack-cloth co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Blind Girl, greatly agitated, rose, and 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's little wife a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ose presents that I took such care of; that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t my wish, and were so dearly wel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' she said, trembling; 'where did they come fro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send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o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t saw she knew, already, and was silent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Girl spread her hands before her fac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quite another manner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ear Mary, a moment. One moment? Mor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Speak softly to me. You are true, I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d not deceive me now; woul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, Bertha,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, I am sure you would not. You have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 for me. Mary, look across the room to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just now -- to where my father is -- my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ompassionate and loving to me -- and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see,' said Dot, who understood her well, '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sitting in a chair, and leaning sorrowful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, with his face resting on his hand.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ld should comfort him, Berth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, yes. She will.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 is an old man, worn with care and work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spare, dejected, thoughtful, grey-haire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 him now, despondent and bowed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ving against nothing. But, Bertha, I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many times before, and striving hard in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 for one great sacred object. And I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ey head, and bless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Blind Girl broke away from her; and thr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herself upon her knees before him, took the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o her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 is my sight restored. It is my sight!' she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been blind, and now my eyes are open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ew him! To think I might have di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ruly seen the father who has been so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were no words for Caleb's 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 is not a gallant figure on this earth,' ex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ed the Blind Girl, holding him in her embr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would love so dearly, and would cherish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ly, as this! The greyer, and more wor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r, father! Never let them say I am blin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t a furrow in his face, there's not a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head, that shall be forgotten in my pray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nks to Heav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leb managed to articulate 'My Bert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in my blindness, I believed him,' said the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ssing him with tears of exquisite affection, '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ifferent! And having him beside me, da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so mindful of me always, never dreamed of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fresh smart father in the blue coat, Bertha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poor Caleb. 'He's g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hing is gone,' she answered. 'Dearest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! Everything is here -- in you. The fath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d so well: the father that I never loved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knew; the benefactor whom I first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verence and love, because he had such sympa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; All are here in you. Nothing is dead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l of all that was most dear to me is here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with the worn face, and the grey head.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NOT blind, father, any long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t's whole attention had been concentrated, d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this discourse, upon the father and daughte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, now, towards the little Haymak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ish meadow, she saw that the clock was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minutes of striking, and fell, immediately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rvous and excited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ather,' said Bertha, hesitating. 'M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 my dear,' retumed Caleb. 'Here s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 is no change in her. You never tol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of her that was not tru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should have done it my dear, I am afraid,'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Caleb, 'if I could have made her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. But I must have changed her for the wo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changed her at all. Nothing could imp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Berth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fident as the Blind Girl had been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the question, her delight and pride in the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y and her renewed embrace of Dot, were ch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ore changes than you think for, may hap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my dear,' said Dot. 'Changes for the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an; changes for great joy to some of us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n't let them startle you too much, if an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ever happen, and affect you. Are those wh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road? You've a quick ear, Bertha.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heel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. Coming very f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-I-I know you have a quick ear,' said D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ng her hand upon her heart, and evidently tal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on, as fast as she could, to hide its palpit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'because I have noticed it often, and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so quick to find out that strange step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Though why you should have said, as I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recollect you did say, Bertha, "Whose step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!" and why you should have taken any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it than of any other step, I don't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as I said just now, there are great chan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: great changes: and we can't do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prepare ourselves to be surprised at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leb wondered what this meant; perceiv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ke to him, no less than to his daughter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er, with astonishment, so fluttered and dist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could scarcely breathe; and holding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to save herself from fa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y are wheels indeed!' she panted. '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r! Nearer! Very close! And now you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topping at the garden-gate! And 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a step outside the door -- the same step, Berth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not! -- and now!'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uttered a wild cry of uncontrollable del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nning up to Caleb put her hands upon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young man rushed into the room, and fl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his hat into the air, came sweeping dow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s it over?' cried D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appily ov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o you recollect the voice, dear Caleb? D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ear the like of it before?' cried D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f my boy in the Golden South America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 -- said Caleb, trem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 is alive!' shrieked Dot, removing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eyes, and clapping them in ecstasy; '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 See where he stands before you, health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ing brother, Bertha!'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l honour to the little creature for her transport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onour to her tears and laughter, when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ocked in one another's arms! All honou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ness with which she met the sunburnt sail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with his dark streaming hair, half 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urned her rosy little mouth aside, but su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kiss it, freely, and to press her to his bou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hear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honour to the Cuckoo too -- why not! --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out of the trap-door in the Moorish Pa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housebreaker, and hiccoughing twelve tim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embled company, as if he had got dr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jo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, entering, started back. And we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, to find himself in such good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ook, John!' said Caleb, exultingly, 'look 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boy from the Golden South Americas!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on! Him that you fitted out, and sent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! Him that you were always such a friend t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 advanced to seize him by the h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recoiling, as some feature in his face awa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membrance of the Deaf Man in the Cart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Edward! Was i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w tell him all!' cried Dot. 'Tell him all, 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; and don't spare me, for nothing shall mak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myself in his eyes, ever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was the man,' said Ed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could you steal, disguised, into the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ld friend?' rejoined the Carrier. '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boy once -- how many years is it, Caleb,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eard that he was dead, and had it proved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? -- who never would have done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 was a generous friend of mine, once;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ther to me than a friend'; said Edward, '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ould have judged me, or any other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rd. You were he. So I am certain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me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arrier, with a troubled glance at Do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kept far away from him, replied 'Well!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air. I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must know that when I left here, a boy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, 'I was in love, and my love was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 very young girl, who perhaps (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) didn't know her own mind. But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and I had a passion for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had!' exclaimed the Carrier. '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ndeed I had,' returned the other. 'And she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it. I have ever since believed she d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 am sure she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aven help me!' said the Carrier. 'This is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Constant to her,' said Edward, 'and returning,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pe, after many hardships and perils, to red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art of our old contract, I heard, twenty m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that she was false to me; that she had forgo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and had bestowed herself upon another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r man. I had no mind to reproach her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to see her, and to prove beyond dispute tb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rue. I hoped she might have been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it, against her own desire and recollection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small comfort, but it would be so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and on I came. That I might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the real truth; observing freely for my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ing for myself, without obstruction on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or presenting my own influence (if I had an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, on the other; I dressed myself unlike m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-- you know how; and waited on the road --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ere. You had no suspicion of me;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-- had she,' pointing to Dot, 'until I whispe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ar at that fireside, and she so nearly betr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ut when she knew that Edward was al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back,' sobbed Dot, now speaking for h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, as she had burned to do, all through this narr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ve; 'and when she knew his purpose, she advis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ll means to keep his secret close; for his old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Peerybingle was much too open in his 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 clumsy in all artifice -- being a clumsy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eneral,' said Dot, half laughing and half c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to keep it for him. And when she -- that's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' sobbed the little woman -- 'told him all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weetheart had believed him to be dead;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at last been over-persuaded by her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marriage which the silly, dear old thing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ous; and when she -- that's me again, John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im they were not yet married (though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), and that it would be nothing but a sacr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nt on, for there was no love on her sid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ent nearly mad with joy to hear it;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-- that's me again -- said she would go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s she had often done before in old times, Joh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sound his sweetheart and be sure tha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-- me again, John -- said and thought was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WAS right, John! And they were brought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her, John. And they were married, John,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! And here's the Bride! And Gruff and Tack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 may die a bachelor! And I'm a happ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May, God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was an irresistible little woman, if that be an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to the purpose; and never so completely ir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ible as in her present transports. Ther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ongratulations so endearing and deliciou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she lavished on herself and on the Br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mid the tumult of emotions in his breas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Carrier had stood, confounded. Flying,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er, Dot stretched out her hand to stop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treated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 John, no! Hear all! Don't love me any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till you've heard every word I have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rong to have a secret from you, John.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orry. I didn't think it any harm, till 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t down by you on the little stool las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I knew by what was written in your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had seen me walking in the galler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, and when I knew what you thought, I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giddy and how wrong it was. But oh,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how could you, could you, think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ittle woman, how she sobbed again! John Pe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gle would have caught her in his arms. But n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n't le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on't love me yet, please John! Not for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yet! When I was sad about this intended m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ge, dear, it was because I remembered M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such young lovers; and knew that her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ar away from Tackleton. You believe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Don't you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ohn was going to make another rush at this 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l; but she stopped 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; keep there, please John! When I laugh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s I sometimes do, John, and call you clum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dear old goose, and names of that sort, it's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I love you John, so well, and take such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ways, and wouldn't see you alter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respect to have you made a King to-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ooroar!' said Caleb with unusual vigour.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when I speak of people being middle-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eady, John, and pretend that we are a humd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, going on in a jog-trot sort of way, it'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'm such a silly little thing, John, that I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to act a kind of Play with Baby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: and make 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saw that he was coming; and stopp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But she was very nearly too 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, don't love me for another minute or two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 John! What I want most to tell you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ept to the last. My dear, good, generous,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were talking the other night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cket, I had it on my lips to say, that at first I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ove you quite so dearly as I do now; that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came home here, I was half afraid I might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to love you every bit as well as I hop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d I might -- being so very young, John!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John, every day and hour I loved you m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And if I could have loved you better th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the noble words I heard you say this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made me. But I can't. All the affe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 that I had (it was a great deal John) I gav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well deserve, long, long ago, and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left to give. Now, my dear husband, tak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r heart again! That's my home, Joh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, never think of sending me to any 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You never will derive so much delight from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orious little woman in the arms of a third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would have felt if you had seen Dot ru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er's embrace. It was the most complete, u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igated, soul-fraught little piece of earnestne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you beheld in all your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You may be sure the Carrier was in a state of p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t rapture; and you may be sure Dot was likewi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may be sure they all were, incluslve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boy, who wept copiously for joy, and w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clude her younger charge in the general in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of congratulations, handed round the Ba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verybody in succession, as if it were some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, now, the sound of wheels was heard again ou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e the door; and somebody exclaimed that Gru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leton was coming back. Speedily that 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ppeared, looking warm and flus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what the Devil's this, John Peerybing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ackleton. 'There's some mistake. I ap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Tackleton to meet me at the church, and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r I passed her on the road, on her way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here she is! I beg your pardon, sir; I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easure of knowing you; but if you can d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vour to spare this young lady, she has rath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engagement this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ut I can't spare her,' returned Edward.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think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do you mean, you vagabond?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mean, that as I can make allowance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vexed,' returned the other, with a smile,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af to harsh discourse this morning, as I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iscourse las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look that Tackleton bestowed upon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rt he gav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am sorry, sir,' said Edward, holding out M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hand, and especially the third finger; '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can't accompany you to church; b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been there once, this morning, perhaps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ackleton looked hard at the third finger, and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piece of silver paper, apparently contain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, from his waistcoat-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'Miss Slowboy,' said Tackleton. 'Will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dness to throw that in the fire? Thank'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 was a previous engagement, quite an old enga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, that prevented my wife from keeping her 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ment with you, I assure you,' said Ed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r. Tackleton will do me the justice to acknow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e that I revealed it to him faithfully; a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im, many times, I never could forget i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, blus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 certainly!' said Tackleton. 'Oh to be 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it's all right. It's quite correct. Mrs. Ed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mer, I inf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at's the name,' returned the brideg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h, I shouldn't have known you, sir,' said Tack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, scrutinising his face narrowly, and making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. I give you joy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ank 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rs. Peerybingle,' said Tackleton, turning su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ly to where she stood with her husband;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. You haven't done me a very great kin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upon my life, I am sorry. You are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you. John Peerybingle, I am sorry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me; that's enough. It's quite corr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and gentlemen all, and perfectly satisfac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th these words he carried it off, and carried hi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off too: merely stopping at the door, to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 and favours from his horse's head, and to k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nimal once, in the ribs, as a means of info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at there was a screw loose in his arrange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f course it became a serious duty now,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day of it, as should mark these event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Feast and Festival in the Peerybingle Calend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more. Accordingly, Dot went to wor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 such an entertainment, as should reflect u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ing honour on the house and on every one c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ned; and in a very short space of time, she was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dimpled elbows in flour, and white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's coat, every time he came near her, by sto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 him to give him a kiss. That good fellow w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ens, and peeled the turnips, and bro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s, and upset iron pots full of cold wat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and made himself useful in all sorts of way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a couple of professional assistants, ha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in from somewhere in the neighbourhood, a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int of life or death, ran against each other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ways and round all the corners, and ev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tumbled over Tilly Slowboy and the Ba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. Tilly never came out in such force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. Her ubiquity was the theme of general admi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on. She was a stumbling-block in the passag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and-twenty minutes past two; a man-trap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at half-past two precisely; and a pitf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rret at five-and-twenty minutes to three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's head was, is it were, a test and touchston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escription of matter, -- animal, veget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ral. Nothing was in use that day that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at some time or other, into close acquainta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n, there was a great Expedition set on fo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nd find out Mrs. Fielding; and to be dism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tent to that excellent gentlewoman; and to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ack, by force, if needful, to be happy and f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. And when the Expedition first discovere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listen to no terms at all, but said, an u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able number of times, that ever she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to see the day! and couldn't be got to say an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else, except, 'Now carry me to the grave':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bsurd, on account of her not being dea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at all like it. After a time, she laps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te of dreadful calmness, and observed, tha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unfortunate train of circumstances had occu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ndigo Trade, she had foreseen that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posed, during her whole life, to every spec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t and contumely; and that she was glad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case; and begged they wouldn't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about her, -- for what was she? oh, dea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body! -- but would forget that such a being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take their course in life without her.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itterly sarcastic mood, she passed into an ang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in which she gave vent to the remarkable expre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on that the worm would turn if trodden 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at, she yielded to a soft regret, and said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only given her their confidence, wh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ot have had it in her power to suggest!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of this crisis in her feelings, the Exped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 embraced her, and she very soon had her glo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nd was on her way to John Peerybingle'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unimpeachable gentility; with a paper parc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 side containing a cap of state, almost as t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ite as stiff, as a mit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n, there were Dot's father and mother to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other little chaise; and they were behi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; and fears were entertained; and there w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ut for them down the road; and Mrs. Fie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always would look in the wrong and morally i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direction; and being apprised thereof, h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take the liberty of looking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. At last they came: a chubby little cou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ging along in a snug and comfortable littl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quite belonged to the Dot family; and Do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ther, side by side, were wonderful to see.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 like 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n, Dot's mother had to renew her acquain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ay's mother; and May's mother always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gentility; and Dot's mother never stoo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ut her active little feet. And old Dot --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ll Dot's father, I forgot it wasn't his right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ever mind -- took liberties, and shook hand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ight, and seemed to think a cap but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ch and muslin, and didn't defer himself at a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go Trade, but said there was no help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; and in Mrs. Fielding's summing up, was a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d kind of man -- but coarse, my d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woudn't have missed Dot, doing the honou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edding-gown, my benison on her bright face!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ney. No! nor the good Carrier, so jovi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uddy, at the bottom of the table. Nor the br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, sailor-fellow, and his handsome wife. N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mong them. To have missed the dinne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o miss as jolly and as stout a mea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need eat; and to have missed the overf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s in which they drank The Wedding-Day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he greatest miss of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fter dinner, Caleb sang the song about the Spar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 Bowl. As I'm a living man, hoping to keep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year or two, he sang it thr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, by the bye, a most unlooked-for incident o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d, just as he finished the last ve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was a tap at the door; and a man came sta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ing in, without saying with your leave, or b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, with something heavy on his head. S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own in the middle of the table, symmetr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entre of the nuts and apples,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r. Tackleton's compliments, and as he hasn't g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use for the cake himself, p'raps you'll ea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with those words, he walked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was some surprise among the compan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imagine. Mrs. Fielding, being a la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 discernment, suggested that the cak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oned, and related a narrative of a cake,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r knowledge, had turned a seminar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, blue. But she was overruled by a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mation; and the cake was cut by May,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and rejoic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don't think any one had tasted it, when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another tap at the door, and the same man 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red again, having under his arm a vast brow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parc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r. Tackleton's compliments, and he's sent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ys for the Babby. They ain't ug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fter the delivery of which expressions, he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whole party would have experienced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in finding words for their astonishment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had had ample time to seek them. But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ne at all; for, the messenger had scarcely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behind him, when there came another t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ckleton himself wal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rs. Peerybingle!' said the Toy-merchant, h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'I'm sorry. I'm more sorry than I wa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 I have had time to think of it. John Pe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gle! I'm sour by disposition; but I can'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weetened, more or less, by coming f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ith such a man as you. Caleb! This unc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ous little nurse gave me a broken hint last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I have found the thread. I blush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easily I might have bound you and your daug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 to me, and what a miserable idiot I was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er for one! Friends, one and all, my hous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onely to-night. I have not so much as a Cri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Hearth. I have scared them all away.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to me; let me join this happy par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was at home in five minutes. You never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fellow. What had he been doing with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is life, never to have known, before, his great c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ty of being jovial! Or what had the fairie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with him, to have effected such a chang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John! you won't send me home this evening;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 whispered D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had been very near it thoug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wanted but one living creature to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complete; and, in the twinkling of an eye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, very thirsty with hard running, and 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opeless endeavours to squeeze his head into a n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 pitcher. He had gone with the cart to its jo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y's end, very much disgusted with the absen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, and stupendously rebellious to the Dep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lingering about the stable for some littl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ly attempting to incite the old horse to the mut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act of returning on his own account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into the tap-room and laid himself down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 the fire. But suddenly yielding to the convi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 that the Deputy was a humbug, and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, he had got up again, turned tai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was a dance in the evening.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ention of that recreation, I should hav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one, if I had not some reason to suppose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an original dance, and one of a most unc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 figure. It was formed in an odd way;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dward, that sailor-fellow -- a good free da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a fellow he was -- had been telling them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vels concerning parrots, and mines, and Mexica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ld dust, when all at once he took it in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ump up from his seat and propose a dance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ha's harp was there, and she had such a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 as you seldom hear. Dot (sly little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ation when she chose) said her dancing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ver; I think because the Carrier was sm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ipe, and she liked sitting by him, best.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ing had no choice, of course, but to say her dan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days were over, after that; and everybody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, except May; May was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o, May and Edward get up, amid great appl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ance alone; and Bertha plays her liveliest tu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ell! if you'll believe me, they have not been dan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five minutes, when suddenly the Carrier fling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 away, takes Dot round the waist, dashes ou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and starts off with her, toe and heel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ly. Tackleton no sooner sees this, th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ms across to Mrs. Fielding, takes her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, and follows suit. Old Dot no sooner sees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up he is, all alive, whisks off Mrs. Do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of the dance, and is the foremost there. Cale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ooner sees this, than he clutches Tilly Slowbo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ands and goes off at score; Miss Slowboy, fi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elief that diving hotly in among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s, and effecting any number of concussions wit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is your only principle of foot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rk! how the Cricket joins the music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rp, Chirp, Chirp; and how the kettle hum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     *     *     *     *     *     *     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 what is this! Even as I listen to them, blith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 towards Dot, for one last glimpse of a li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very pleasant to me, she and the rest have v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ed into air, and I am left alone. A Cricket s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Hearth; a broken child's-toy lie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; and nothing else rem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12" w:right="91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10:00Z</dcterms:created>
  <dc:creator>Mitsuharu Matsuoka</dc:creator>
  <dc:description/>
  <dc:language>en-US</dc:language>
  <cp:lastModifiedBy>Mitsuharu Matsuoka</cp:lastModifiedBy>
  <dcterms:modified xsi:type="dcterms:W3CDTF">2003-07-20T03:03:00Z</dcterms:modified>
  <cp:revision>3</cp:revision>
  <dc:subject/>
  <dc:title>The Cricket on the Hearth</dc:title>
</cp:coreProperties>
</file>