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unted Man and The Ghost's Bar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Dick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 - The Gift Best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sai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 be it from me to assert that what everybody says must be tru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body is, often, as likely to be wrong as right. 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experience, everybody has been wrong so often, and it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, in most instances, such a weary while to find out how wro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authority is proved to be fallible.  Everybody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be right; "but THAT'S no rule," as the ghost of Gi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oggins says in the ball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ead word, GHOST, recalls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body said he looked like a haunted man.  The extent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claim for everybody is, that they were so far right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could have seen his hollow cheek; his sunken brilliant eye;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-attired figure, indefinably grim, although well-kni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proportioned; his grizzled hair hanging, like tangled se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ed, about his face, - as if he had been, through his whole lif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nely mark for the chafing and beating of the great deep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ity, - but might have said he looked like a haunted ma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could have observed his manner, taciturn, thoughtful, gloom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ed by habitual reserve, retiring always and jocund ne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distraught air of reverting to a bygone place and time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istening to some old echoes in his mind, but might have sai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manner of a haunted ma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could have heard his voice, slow-speaking, deep, and gra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natural fulness and melody in it which he seemed to s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against and stop, but might have said it was the voice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nted ma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that had seen him in his inner chamber, part library and p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oratory, - for he was, as the world knew, far and wide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ned man in chemistry, and a teacher on whose lips and hand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d of aspiring ears and eyes hung daily, - who that had seen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upon a winter night, alone, surrounded by his drug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ments and books; the shadow of his shaded lamp a monstr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tle on the wall, motionless among a crowd of spectral shap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d there by the flickering of the fire upon the quaint objec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ound him; some of these phantoms (the reflection of glass vesse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ld liquids), trembling at heart like things that knew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 to uncombine them, and to give back their component part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 and vapour; - who that had seen him then, his work don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ondering in his chair before the rusted grate and red fla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ing his thin mouth as if in speech, but silent as the d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not have said that the man seemed haunted and the cha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might not, by a very easy flight of fancy, have believ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about him took this haunted tone, and that he live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nted groun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dwelling was so solitary and vault-like, - an old, retired p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n ancient endowment for students, once a brave edifice, pla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 open place, but now the obsolete whim of forgot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itects; smoke-age-and-weather-darkened, squeezed on every 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overgrowing of the great city, and choked, like an old we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stones and bricks; its small quadrangles, lying down in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ts formed by the streets and buildings, which, in course of 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constructed above its heavy chimney stalks; its old tre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ulted by the neighbouring smoke, which deigned to droop so 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was very feeble and the weather very moody; its gras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ots, struggling with the mildewed earth to be grass, or to w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show of compromise; its silent pavements, unaccustom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d of feet, and even to the observation of eyes, except wh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y face looked down from the upper world, wondering what nook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; its sun-dial in a little bricked-up corner, where no sun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ggled for a hundred years, but where, in compensation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's neglect, the snow would lie for weeks when it lay no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se, and the black east wind would spin like a huge humming-to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n all other places it was silent and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dwelling, at its heart and core - within doors -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side - was so lowering and old, so crazy, yet so strong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worn-eaten beams of wood in the ceiling, and its sturdy fl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lving downward to the great oak chimney-piece; so environ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mmed in by the pressure of the town yet so remote in fash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, and custom; so quiet, yet so thundering with echoes wh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t voice was raised or a door was shut, - echoes, not conf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many low passages and empty rooms, but rumbl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mbling till they were stifled in the heavy air of the forgot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pt where the Norman arches were half-buried in the 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should have seen him in his dwelling about twilight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winter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wind was blowing, shrill and shrewd, with the going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blurred sun.  When it was just so dark, as that the form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were indistinct and big - but not wholly lost.  When sit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fire began to see wild faces and figures, mountain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ysses, ambuscades and armies, in the coals.  When peopl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 bent down their heads and ran before the weather. 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who were obliged to meet it, were stopped at angry corn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ng by wandering snow-flakes alighting on the lashes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, - which fell too sparingly, and were blown away too quick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eave a trace upon the frozen ground.  When windows of priv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s closed up tight and warm.  When lighted gas began to bu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h in the busy and the quiet streets, fast blackening otherwi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stray pedestrians, shivering along the latter, looked dow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lowing fires in kitchens, and sharpened their sharp appeti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niffing up the fragrance of whole miles of dinn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ravellers by land were bitter cold, and looked wearily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omy landscapes, rustling and shuddering in the blast. 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ners at sea, outlying upon icy yards, were tossed and sw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ve the howling ocean dreadfully.  When lighthouses, on rock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lands, showed solitary and watchful; and benighted sea-bi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sted on against their ponderous lanterns, and fell dead. 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readers of story-books, by the firelight, trembled to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assim Baba cut into quarters, hanging in the Robbers' Cave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some small misgivings that the fierce little old woman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rutch, who used to start out of the box in the merch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udah's bedroom, might, one of these nights, be found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in the long, cold, dusky journey up 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, in rustic places, the last glimmering of daylight died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ends of avenues; and the trees, arching overhead,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llen and black.  When, in parks and woods, the high wet fer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dden moss, and beds of fallen leaves, and trunks of trees,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t to view, in masses of impenetrable shade.  When mists ar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dyke, and fen, and river.  When lights in old halls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ttage windows, were a cheerful sight.  When the mill stopped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wright and the blacksmith shut their workshops, the turnpik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e closed, the plough and harrow were left lonely in the fiel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bourer and team went home, and the striking of the chur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ck had a deeper sound than at noon, and the churchyard wi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swung no more tha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wilight everywhere released the shadows, prisoned up all d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now closed in and gathered like mustering swarms of ghos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y stood lowering, in corners of rooms, and frowned out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 half-opened doors.  When they had full posses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occupied apartments.  When they danced upon the floo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s, and ceilings of inhabited chambers, while the fire was l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thdrew like ebbing waters when it sprang into a blaze. 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fantastically mocked the shapes of household objects, m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urse an ogress, the rocking-horse a monster, the wond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, half-scared and half-amused, a stranger to itself, -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ongs upon the hearth, a straddling giant with his arms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mbo, evidently smelling the blood of Englishmen, and want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 people's bones to make his br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se shadows brought into the minds of older people,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s, and showed them different images.  When they stole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retreats, in the likenesses of forms and faces from the pa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grave, from the deep, deep gulf, where the thing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, and never were, are always wand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sat, as already mentioned, gazing at the fire.  When, 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e and fell, the shadows went and came.  When he took no hee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with his bodily eyes; but, let them come or let them g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fixedly at the fire.  You should have seen him,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sounds that had arisen with the shadows, and come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lurking-places at the twilight summons, seemed to ma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per stillness all about him.  When the wind was rumbl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mney, and sometimes crooning, sometimes howling, in the hou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old trees outside were so shaken and beaten, that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rulous old rook, unable to sleep, protested now and then,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ble, dozy, high-up "Caw!"  When, at intervals, the wind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bled, the rusty vane upon the turret-top complained, the cl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ath it recorded that another quarter of an hour was gone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 collapsed and fell in with a ra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hen a knock came at his door, in short, as he was sitting s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us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's that?" said he.  "Come i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ly there had been no figure leaning on the back of his chai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face looking over it.  It is certain that no gliding footst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ched the floor, as he lifted up his head, with a star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ke.  And yet there was no mirror in the room on whose sur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wn form could have cast its shadow for a moment;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had passed darkly and gon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'm humbly fearful, sir," said a fresh-coloured busy man, hol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or open with his foot for the admission of himself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en tray he carried, and letting it go again by very gent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ful degrees, when he and the tray had got in, lest it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 noisily, "that it's a good bit past the time to-night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William has been taken off her legs so often"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y the wind?  Ay!  I have heard it ris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 - By the wind, sir - that it's a mercy she got home at all.  O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yes.  Yes.  It was by the wind, Mr. Redlaw.  By the wi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, by this time, put down the tray for dinner, 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oyed in lighting the lamp, and spreading a cloth on the tab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is employment he desisted in a hurry, to stir and fe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, and then resumed it; the lamp he had lighted, and the blaz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rose under his hand, so quickly changing the appearanc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, that it seemed as if the mere coming in of his fresh red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ctive manner had made the pleasant alt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s. William is of course subject at any time, sir, to be ta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her balance by the elements.  She is not formed superio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returned Mr. Redlaw good-naturedly, though abrup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sir.  Mrs. William may be taken off her balance by Earth;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example, last Sunday week, when sloppy and greasy, and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out to tea with her newest sister-in-law, and having a pr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erself, and wishing to appear perfectly spotless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estrian.  Mrs. William may be taken off her balance by Air;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once over-persuaded by a friend to try a swing at Peckh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, which acted on her constitution instantly like a steam-boa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William may be taken off her balance by Fire; as on a fal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rm of engines at her mother's, when she went two miles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cap.  Mrs. William may be taken off her balance by Water;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Battersea, when rowed into the piers by her young nephe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Swidger junior, aged twelve, which had no idea of boa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.  But these are elements.  Mrs. William must be taken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lements for the strength of HER character to come into pl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stopped for a reply, the reply was "Yes," in the same ton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sir.  Oh dear, yes!" said Mr. Swidger, still proceedi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reparations, and checking them off as he made them.  "Tha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it is, sir.  That's what I always say myself, sir. 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of us Swidgers! - Pepper.  Why there's my father, s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annuated keeper and custodian of this Institution, eigh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year old.  He's a Swidger! - Spo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rue, William," was the patient and abstracted answer,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sir," said Mr. Swidger.  "That's what I always say, sir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call him the trunk of the tree! - Bread.  Then you come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ssor, my unworthy self - Salt - and Mrs. William, Swidg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. - Knife and fork.  Then you come to all my brothers an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es, Swidgers, man and woman, boy and girl.  Why, wha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sins, uncles, aunts, and relationships of this, tha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'other degree, and whatnot degree, and marriages, and lyings-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widgers - Tumbler - might take hold of hands, and make a 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Englan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ing no reply at all here, from the thoughtful man whom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ed, Mr. William approached, him nearer, and made a fei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identally knocking the table with a decanter, to rouse him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 he succeeded, he went on, as if in great alacr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esc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sir!  That's just what I say myself, sir.  Mrs. Willia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have often said so.  'There's Swidgers enough,' we say, '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voluntary contributions,' - Butter.  In fact, sir, my father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amily in himself - Castors - to take care of; and it happen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best that we have no child of our own, though it's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William rather quiet-like, too.  Quite ready for the fow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hed potatoes, sir?  Mrs. William said she'd dish in ten minu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left the Lod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quite ready," said the other, waking as from a drea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slowly to and fr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s. William has been at it again, sir!" said the keeper,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od warming a plate at the fire, and pleasantly shading his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it.  Mr. Redlaw stopped in his walking, and an expres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appeared i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I always say myself, sir.  She WILL do it!  There'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ly feeling in Mrs. William's breast that must and will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has she do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sir, not satisfied with being a sort of mother to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gentlemen that come up from a variety of parts, to att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courses of lectures at this ancient foundation -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prising how stone-chaney catches the heat this frosty wea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ure!"  Here he turned the plate, and cooled his fin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?" said Mr. Redl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just what I say myself, sir," returned Mr. Willia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ing over his shoulder, as if in ready and delighted assen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exactly where it is, sir!  There ain't one of our stud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ppears to regard Mrs. William in that light.  Every day,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course, they puts their heads into the Lodge, one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, and have all got something to tell her, or someth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 her.  'Swidge' is the appellation by which they speak of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in general, among themselves, I'm told; but that's w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, sir.  Better be called ever so far out of your name, if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 in real liking, than have it made ever so much of, an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d about!  What's a name for?  To know a person by.  If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is known by something better than her name - I allud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William's qualities and disposition - never mind her na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it IS Swidger, by rights.  Let 'em call her Swidge, Wid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dge - Lord!  London Bridge, Blackfriars, Chelsea, Putn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loo, or Hammersmith Suspension - if they lik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ose of this triumphant oration brought him and the plat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able, upon which he half laid and half dropped it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ly sense of its being thoroughly heated, just as the subjec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raises entered the room, bearing another tray and a lanter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llowed by a venerable old man with long grey 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William, like Mr. William, was a simple, innocent-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, in whose smooth cheeks the cheerful red of her husband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ial waistcoat was very pleasantly repeated.  But wherea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's light hair stood on end all over his head, and seem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 his eyes up with it in an excess of bustling readines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, the dark brown hair of Mrs. William was care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othed down, and waved away under a trim tidy cap, in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ct and quiet manner imaginable.  Whereas Mr. William'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sers hitched themselves up at the ankles, as if it were no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iron-grey nature to rest without looking about them,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's neatly-flowered skirts - red and white, like he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ty face - were as composed and orderly, as if the very w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blew so hard out of doors could not disturb one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ds.  Whereas his coat had something of a fly-away and half-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 about the collar and breast, her little bodice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id and neat, that there should have been protection for her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had she needed any, with the roughest people.  Who c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he heart to make so calm a bosom swell with grief, or throb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fear, or flutter with a thought of shame!  To whom would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se and peace have not appealed against disturbance, li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slumber of a chil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unctual, of course, Milly," said her husband, relieving h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ay, "or it wouldn't be you.  Here's Mrs. William, sir! -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s lonelier than ever to-night," whispering to his wife,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aking the tray, "and ghostlier altoge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ny show of hurry or noise, or any show of herself ev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so calm and quiet, Milly set the dishes she had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table, - Mr. William, after much clattering and run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, having only gained possession of a butter-boat of grav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stood ready to ser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is that the old man has in his arms?" asked Mr. Redlaw,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 to his solitary me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lly, sir," replied the quiet voice of Mi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what I say myself, sir," interposed Mr. William, stri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ith the butter-boat.  "Berries is so seasonable to the ti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! - Brown grav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other Christmas come, another year gone!" murmured the Chemi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gloomy sigh.  "More figures in the lengthening su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llection that we work and work at to our torment, till Dea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ly jumbles all together, and rubs all out.  So, Philip!" bre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, and raising his voice as he addressed the old man, stan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art, with his glistening burden in his arms, from which the qui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William took small branches, which she noiselessly trim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er scissors, and decorated the room with, while her a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-in-law looked on much interested in the cerem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uty to you, sir," returned the old man.  "Should have spo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, sir, but know your ways, Mr. Redlaw - proud to say -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 till spoke to!  Merry Christmas, sir, and Happy New Yea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of 'em.  Have had a pretty many of 'em myself - ha, ha! -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take the liberty of wishing 'em.  I'm eighty-seve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had so many that were merry and happy?" asked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y, sir, ever so many," returne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s his memory impaired with age?  It is to be expected now,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Redlaw, turning to the son, and speaking lo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a morsel of it, sir," replied Mr. William.  "That's exac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 say myself, sir.  There never was such a memory a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's.  He's the most wonderful man in the world.  He don't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forgetting means.  It's the very observation I'm always m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s. William, sir, if you'll believe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widger, in his polite desire to seem to acquiesce 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s, delivered this as if there were no iota of contradictio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it were all said in unbounded and unqualified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emist pushed his plate away, and, rising from the tab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ed across the room to where the old man stood looking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prig of holly in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recalls the time when many of those years were old and ne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?" he said, observing him attentively, and touching him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.  "Does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 many, many!" said Philip, half awaking from his reverie.  "I'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y-seve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erry and happy, was it?" asked the Chemist in a low voi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rry and happy, old m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aybe as high as that, no higher," said the old man, holding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nd a little way above the level of his knee, and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rospectively at his questioner, "when I first remember 'em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d, sunshiny day it was, out a-walking, when some one - it wa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 as sure as you stand there, though I don't know wha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d face was like, for she took ill and died that Christma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- told me they were food for birds.  The pretty little fel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- that's me, you understand - that birds' eyes wer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, perhaps, because the berries that they lived on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 were so bright.  I recollect that.  And I'm eighty-seve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erry and happy!" mused the other, bending his dark eyes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oping figure, with a smile of compassion.  "Merry and happy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member we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y, ay, ay!" resumed the old man, catching the last words. 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 'em well in my school time, year after year, and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ry-making that used to come along with them.  I was a st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 then, Mr. Redlaw; and, if you'll believe me, hadn't my mat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football within ten mile.  Where's my son William?  Hadn'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 at football, William, within ten mil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's what I always say, father!" returned the son promptl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great respect.  "You ARE a Swidger, if ever there was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ear!" said the old man, shaking his head as he again look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lly.  "His mother - my son William's my youngest son - and I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at among em' all, boys and girls, little children and babi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a year, when the berries like these were not shining half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 all round us, as their bright faces.  Many of 'em are gon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's gone; and my son George (our eldest, who was her prid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all the rest!) is fallen very low:  but I can see them,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here, alive and healthy, as they used to be in those day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an see him, thank God, in his innocence.  It's a blessed 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at eighty-sev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een look that had been fixed upon him with 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ness, had gradually sought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n my circumstances got to be not so good as formerly,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being honestly dealt by, and I first come here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stodian," said the old man, " - which was upwards of fifty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o - where's my son William?  More than half a century ag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what I say, father," replied the son, as prompt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tifully as before, "that's exactly where it is.  Two 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ght's an ought, and twice five ten, and there's a hundre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was quite a pleasure to know that one of our founders - or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ctly speaking," said the old man, with a great glory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 and his knowledge of it, "one of the learned gentleme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ed endow us in Queen Elizabeth's time, for we were fou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ore her day - left in his will, among the other bequests he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, so much to buy holly, for garnishing the walls and window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Christmas.  There was something homely and friendly in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but strange here, then, and coming at Christmas time, we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king for his very picter that hangs in what used to b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ciently, afore our ten poor gentlemen commuted for an ann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pend in money, our great Dinner Hall. - A sedate gentleman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aked beard, with a ruff round his neck, and a scroll below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old English letters, 'Lord! keep my memory green!'  You know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, Mr. Redla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the portrait hangs there, Phili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sure, it's the second on the right, above the panelling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going to say - he has helped to keep MY memory green, I tha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; for going round the building every year, as I'm a doing 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reshening up the bare rooms with these branches and berri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shens up my bare old brain.  One year brings back anoth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year another, and those others numbers!  At last, it seem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as if the birth-time of our Lord was the birth-time of all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ever had affection for, or mourned for, or delighted in, -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re a pretty many, for I'm eighty-seve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rry and happy," murmured Redlaw to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began to darken strang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you see, sir," pursued old Philip, whose hale wintry cheek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med into a ruddier glow, and whose blue eyes had bright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he spoke, "I have plenty to keep, when I keep this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son.  Now, where's my quiet Mouse?  Chattering's the sin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of life, and there's half the building to do yet, if the c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freeze us first, or the wind don't blow us away, 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 don't swallow us u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quiet Mouse had brought her calm face to his side, and sil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his arm, before he finished spea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me away, my dear," said the old man.  "Mr. Redlaw won't se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s dinner, otherwise, till it's cold as the winter.  I ho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'll excuse me rambling on, sir, and I wish you good night,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gain, a merry - 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tay!" said Mr. Redlaw, resuming his place at the table, more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seemed from his manner, to reassure the old keeper,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y remembrance of his own appetite.  "Spare me another mo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ip.  William, you were going to tell me something to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lent wife's honour.  It will not be disagreeable to h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you praise her.  What was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that's where it is, you see, sir," returned Mr. Willi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dger, looking towards his wife in considerable embarrassmen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s. William's got her eye upon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you're not afraid of Mrs. William's ey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no, sir," returned Mr. Swidger, "that's what I say myself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n't made to be afraid of.  It wouldn't have been mad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d, if that was the intention.  But I wouldn't like to - Milly!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you know.  Down in the Building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illiam, standing behind the table, and rumma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ncertedly among the objects upon it, directed persuas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nces at Mrs. William, and secret jerks of his head and thumb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Redlaw, as alluring her toward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im, you know, my love," said Mr. William.  "Down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s.  Tell, my dear!  You're the works of Shakespea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rison with myself.  Down in the Buildings, you know, my lov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ud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udent?" repeated Mr. Redlaw, raising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what I say, sir!" cried Mr. William, in the ut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imation of assent.  "If it wasn't the poor student down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s, why should you wish to hear it from Mrs. William's lips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William, my dear - Building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idn't know," said Milly, with a quiet frankness, free from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te or confusion, "that William had said anything about it, or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n't have come.  I asked him not to.  It's a sick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, sir - and very poor, I am afraid - who is too ill to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this holiday-time, and lives, unknown to any one, in b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kind of lodging for a gentleman, down in Jerusal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s.  That's all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 have I never heard of him?" said the Chemist, ri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rriedly.  "Why has he not made his situation known to me?  Sick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ve me my hat and cloak.  Poor! - what house? - what numb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you mustn't go there, sir," said Milly, leaving her father-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, and calmly confronting him with her collected little fa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go t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 dear, no!" said Milly, shaking her head as at a most manif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lf-evident impossibility.  "It couldn't be thought of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mean?  Why no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you see, sir," said Mr. William Swidger, persuasive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tially, "that's what I say.  Depend upon it,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would never have made his situation known to one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sex.  Mrs. Williams has got into his confidence, but tha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different.  They all confide in Mrs. William; they all tr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.  A man, sir, couldn't have got a whisper out of him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sir, and Mrs. William combined - 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is good sense and delicacy in what you say, William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ed Mr. Redlaw, observant of the gentle and composed fac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houlder.  And laying his finger on his lip, he secretly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urse into 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 dear no, sir!" cried Milly, giving it back again.  "Wors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!  Couldn't be dreamed of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 staid matter-of-fact housewife she was, and so unruffl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mentary haste of this rejection, that, an instant afterwar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tidily picking up a few leaves which had straye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her scissors and her apron, when she had arrang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ing, when she rose from her stooping posture, that Mr. Redl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till regarding her with doubt and astonishment, she quie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ed - looking about, the while, for any other fragment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escaped her observa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 dear no, sir!  He said that of all the world he would no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 to you, or receive help from you - though he is a studen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class.  I have made no terms of secrecy with you, but I tr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r honour complete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did he say s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deed I can't tell, sir," said Milly, after thinking a litt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cause I am not at all clever, you know; and I wante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ful to him in making things neat and comfortable about hi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oyed myself that way.  But I know he is poor, and lonely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he is somehow neglected too. - How dark it i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om had darkened more and more.  There was a very heavy gl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adow gathering behind the Chemist's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more about him?" he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is engaged to be married when he can afford it," said Mil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is studying, I think, to qualify himself to earn a living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een, a long time, that he has studied hard and denied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. - How very dark it i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turned colder, too," said the old man, rubbing his hand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's a chill and dismal feeling in the room.  Where's my 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?  William, my boy, turn the lamp, and rouse the fi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y's voice resumed, like quiet music very softly play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muttered in his broken sleep yesterday afternoon, after tal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" (this was to herself) "about some one dead, and som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ng done that could never be forgotten; but whether to him o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person, I don't know.  Not BY him, I am su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, in short, Mrs. William, you see - which she wouldn't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, Mr. Redlaw, if she was to stop here till the new y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is next one - " said Mr. William, coming up to him to spe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ear, "has done him worlds of good!  Bless you, worl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!  All at home just the same as ever - my father made as snu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mfortable - not a crumb of litter to be found in the ho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were to offer fifty pound ready money for it - Mrs. Willi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arently never out of the way - yet Mrs. William backward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wards, backwards and forwards, up and down, up and down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to hi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om turned darker and colder, and the gloom and shad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ing behind the chair was heavi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content with this, sir, Mrs. William goes and finds, thi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when she was coming home (why it's not above a coup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 ago), a creature more like a young wild beast than a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, shivering upon a door-step.  What does Mrs. William do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ngs it home to dry it, and feed it, and keep it till our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nty of food and flannel is given away, on Christmas morning! 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ever felt a fire before, it's as much as ever it did; for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 in the old Lodge chimney, staring at ours as i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venous eyes would never shut again.  It's sitting there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st," said Mr. William, correcting himself, on reflec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less it's bolt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aven keep her happy!" said the Chemist aloud, "and you to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ip! and you, William!  I must consider what to do in this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desire to see this student, I'll not detain you any longer n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nigh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ank'ee, sir, I thank'ee!" said the old man, "for Mous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y son William, and for myself.  Where's my son William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, you take the lantern and go on first, through them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 passages, as you did last year and the year afore.  Ha ha!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 - though I'm eighty-seven!  'Lord, keep my memory green!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's a very good prayer, Mr. Redlaw, that of the learned gent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peaked beard, with a ruff round his neck - hangs up, sec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right above the panelling, in what used to be, afore our 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gentlemen commuted, our great Dinner Hall.  'Lord, keep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 green!'  It's very good and pious, sir.  Amen!  Ame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y passed out and shut the heavy door, which, how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fully withheld, fired a long train of thundering reverbera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shut at last, the room turned da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fell a musing in his chair alone, the healthy holly with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all, and dropped - dead bran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gloom and shadow thickened behind him, in that place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ad been gathering so darkly, it took, by slow degrees, - or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 there came, by some unreal, unsubstantial process - not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ed by any human sense, - an awful likeness of himself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hastly and cold, colourless in its leaden face and hands, bu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eatures, and his bright eyes, and his grizzled hai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ed in the gloomy shadow of his dress, it came in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ible appearance of existence, motionless, without a sound. 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eaned his arm upon the elbow of his chair, ruminating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e, IT leaned upon the chair-back, close above him, with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alling copy of his face looking where his face look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ing the expression his face b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, then, was the Something that had passed and gone alread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dread companion of the haunted ma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ook, for some moments, no more apparent heed of him, than h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The Christmas Waits were playing somewhere in the dist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through his thoughtfulness, he seemed to listen to the music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ed to listen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he spoke; without moving or lifting up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again!"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again," replied the Phan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ee you in the fire," said the haunted man; "I hear you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, in the wind, in the dead stillness of the 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hantom moved its head, assen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do you come, to haunt me thu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ome as I am called," replied the Gh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  Unbidden," exclaimed the Chem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bidden be it," said the Spectre.  "It is enough.  I am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therto the light of the fire had shone on the two faces - i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d lineaments behind the chair might be called a face -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ed towards it, as at first, and neither looking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.  But, now, the haunted man turned, suddenly, and stare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host.  The Ghost, as sudden in its motion, passed to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r, and stared 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ving man, and the animated image of himself dead, migh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looked, the one upon the other.  An awful survey, in a lon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mote part of an empty old pile of building, on a win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with the loud wind going by upon its journey of mystery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ce or whither, no man knowing since the world began -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s, in unimaginable millions, glittering through it,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ernal space, where the world's bulk is as a grain, and its ho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is infa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ook upon me!" said the Spectre.  "I am he, neglected in my you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iserably poor, who strove and suffered, and still strov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ered, until I hewed out knowledge from the mine where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ied, and made rugged steps thereof, for my worn feet to re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 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that man," returned the Chem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 mother's self-denying love," pursued the Phantom, "no fath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sel, aided ME.  A stranger came into my father's place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but a child, and I was easily an alien from my mother's hear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parents, at the best, were of that sort whose care soon en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ose duty is soon done; who cast their offspring loose, ear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birds do theirs; and, if they do well, claim the merit; and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, the pi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paused, and seemed to tempt and goad him with its look, an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ner of its speech, and with its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he," pursued the Phantom, "who, in this struggle upw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a friend.  I made him - won him - bound him to me!  We wor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, side by side.  All the love and confidence that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ier youth had had no outlet, and found no expression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ed on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ll," said Redlaw, hoars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t all," returned the Phantom.  "I had a sis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unted man, with his head resting on his hands, replied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!"  The Phantom, with an evil smile, drew closer to the cha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sting its chin upon its folded hands, its folded hands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ck, and looking down into his face with searching eyes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instinct with fire, went 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uch glimpses of the light of home as I had ever known,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amed from her.  How young she was, how fair, how loving!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her to the first poor roof that I was master of, and mad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.  She came into the darkness of my life, and made it bright.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before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aw her, in the fire, but now.  I hear her in music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, in the dead stillness of the night," returned the hau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ID he love her?" said the Phantom, echoing his contempla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e.  "I think he did, once.  I am sure he did.  Better had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d him less - less secretly, less dearly, from the shallo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hs of a more divided hear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et me forget it!" said the Chemist, with an angry motion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"Let me blot it from my memor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ectre, without stirring, and with its unwinking, cruel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fixed upon his face, went 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dream, like hers, stole upon my own lif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did," said Redl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 A love, as like hers," pursued the  Phantom, "as my inferi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 might cherish, arose in my own heart.  I was too poo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nd its object to my fortune then, by any thread of promis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eaty.  I loved her far too well, to seek to do it.  But,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ever I had striven in my life, I strove to climb!  Only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h gained, brought me something nearer to the height.  I toi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!  In the late pauses of my labour at that time, - my si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weet companion!) still sharing with me the expiring emb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oling hearth, - when day was breaking, what picture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 did I se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aw them, in the fire, but now," he murmured.  "They come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 in music, in the wind, in the dead stillness of the night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volving yea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 - Pictures of my own domestic life, in aftertime, with her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 inspiration of my toil.  Pictures of my sister, mad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fe of my dear friend, on equal terms - for he ha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heritance, we none - pictures of our sobered age and mellow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ness, and of the golden links, extending back so far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ind us, and our children, in a radiant garland," sa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n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ictures," said the haunted man, "that were delusions.  Why i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oom to remember them too wel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elusions," echoed the Phantom in its changeless voi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ring on him with its changeless eyes.  "For my friend (in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st my confidence was locked as in my own), passing between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centre of the system of my hopes and struggles, won h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, and shattered my frail universe.  My sister, doubly d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ly devoted, doubly cheerful in my home, lived on to see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ous, and my old ambition so rewarded when its spring was brok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- 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 died," he interposed.  "Died, gentle as ever; happy; an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oncern but for her brother.  Peac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hantom watched him sil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emembered!" said the haunted man, after a pause.  "Yes.  So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ed, that even now, when years have passed, and nothing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idle or more visionary to me than the boyish love so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lived, I think of it with sympathy, as if it were a youn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's or a son's.  Sometimes I even wonder when her heart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ined to him, and how it had been affected towards me. -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ly, once, I think. - But that is nothing.  Early unhappi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ound from a hand I loved and trusted, and a loss that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replace, outlive such fanci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us," said the Phantom, "I bear within me a Sorrow and a Wro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 I prey upon myself.  Thus, memory is my curse; and, if I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my sorrow and my wrong, I woul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ocker!" said the Chemist, leaping up, and making, with a wrath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, at the throat of his other self.  "Why have I alway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nt in my ear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orbear!" exclaimed the Spectre in an awful voice.  "Lay a han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di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opped midway, as if its words had paralysed him, and 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on it.  It had glided from him; it had its arm raised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arning; and a smile passed over its unearthly features, 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ed its dark figure in triump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I could forget my sorrow and wrong, I would," the Gh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.  "If I could forget my sorrow and my wrong, I woul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vil spirit of myself," returned the haunted man, in a l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tone, "my life is darkened by that incessant whisp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an echo," said the Phan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it be an echo of my thoughts - as now, indeed, I know it is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oined the haunted man, "why should I, therefore, be tormented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t a selfish thought.  I suffer it to range beyond myself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men and women have their sorrows, - most of them their wrong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ratitude, and sordid jealousy, and interest, besetting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rees of life.  Who would not forget their sorrows an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o would not, truly, and be happier and better for it?" sa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n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se revolutions of years, which we commemorate," procee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law, "what do THEY recall!  Are there any minds in which they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re-awaken some sorrow, or some trouble?  What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rance of the old man who was here to-night?  A tissu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 and trou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common natures," said the Phantom, with its evil smile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glassy face, "unenlightened minds and ordinary spirits, do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 or reason on these things like men of higher cultivat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er thou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empter," answered Redlaw, "whose hollow look and voice I dr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an words can express, and from whom some dim foreshad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greater fear is stealing over me while I speak, I hear agai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ho of my own mi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eceive it as a proof that I am powerful," returned the Gho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ar what I offer!  Forget the sorrow, wrong, and trouble you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get them!" he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the power to cancel their remembrance - to leave but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nt, confused traces of them, that will die out soon," re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ctre.  "Say!  Is it do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tay!" cried the haunted man, arresting by a terrified gestu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lifted hand.  "I tremble with distrust and doubt of you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 fear you cast upon me deepens into a nameless horror I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ly bear. - I would not deprive myself of any kin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llection, or any sympathy that is good for me, or others. 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I lose, if I assent to this?  What else will pass from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 knowledge; no result of study; nothing but the intertwis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n of feelings and associations, each in its turn dependent 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urished by, the banished recollections.  Those will g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they so many?" said the haunted man, reflecting in al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y have been wont to show themselves in the fire, in music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ind, in the dead stillness of the night, in the revol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" returned the Phantom scorn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nothing el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hantom held its pe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aving stood before him, silent, for a little while, it m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fire; then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cide!" it said, "before the opportunity is los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moment!  I call Heaven to witness," said the agitated man, "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never been a hater of any kind, - never morose, indiffer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hard, to anything around me.  If, living here alone, I have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much of all that was and might have been, and too litt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, the evil, I believe, has fallen on me, and not on othe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if there were poison in my body, should I not, possesse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idotes and knowledge how to use them, use them?  If there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son in my mind, and through this fearful shadow I can cas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shall I not cast it ou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y," said the Spectre, "is it do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moment longer!" he answered hurriedly.  "I WOULD FORGET IT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!  Have I thought that, alone, or has it been the thou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s upon thousands, generation after generation?  All hu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ory is fraught with sorrow and trouble.  My memory is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ory of other men, but other men have not this choice.  Yes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 the bargain.  Yes!  I WILL forget my sorrow, wro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y," said the Spectre, "is it do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.  And take this with you, man whom I here renounce!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ft that I have given, you shall give again, go where you wil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recovering yourself the power that you have yielded up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henceforth destroy its like in all whom you approach. 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dom has discovered that the memory of sorrow, wrong, and trou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e lot of all mankind, and that mankind would be the happi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s other memories, without it.  Go!  Be its benefactor!  Fr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such remembrance, from this hour, carry involuntaril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essing of such freedom with you.  Its diffusion is insepa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alienable from you.  Go!  Be happy in the good you have w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the good you d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hantom, which had held its bloodless hand above him whil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ke, as if in some unholy invocation, or some ban; and which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ually advanced its eyes so close to his, that he could see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did not participate in the terrible smile upon its fac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 fixed, unalterable, steady horror melted before him 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stood rooted to the spot, possessed by fear and wond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ing he heard repeated in melancholy echoes, dying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nter and fainter, the words, "Destroy its like in all whom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ach!" a shrill cry reached his ears.  It came, not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ages beyond the door, but from another part of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, and sounded like the cry of some one in the dark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oked confusedly upon his hands and limbs, as if to be ass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identity, and then shouted in reply, loudly and wildly;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strangeness and terror upon him, as if he too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ry responding, and being nearer, he caught up the lamp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d a heavy curtain in the wall, by which he was accustom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 into and out of the theatre where he lectured, -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oined his room.  Associated with youth and animation, and a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phitheatre of faces which his entrance charmed to interest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, it was a ghostly place when all this life was faded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stared upon him like an emblem of 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lloa!" he cried.  "Halloa!  This way!  Come to the light!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, as he held the curtain with one hand, and with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d the lamp and tried to pierce the gloom that fil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, something rushed past him into the room like a wild-ca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uched down in a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it?" he said, has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ight have asked "What is it?" even had he seen it well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ly he did when he stood looking at it gathered up i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undle of tatters, held together by a hand, in size and fo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an infant's, but in its greedy, desperate little clutch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 old man's.  A face rounded and smoothed by some half-doz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, but pinched and twisted by the experiences of a lif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 eyes, but not youthful.  Naked feet, beautiful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ish delicacy, - ugly in the blood and dirt that cracke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.  A baby savage, a young monster, a child who had never be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, a creature who might live to take the outward form of 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o, within, would live and perish a mere b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, already, to be worried and hunted like a beast, the bo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uched down as he was looked at, and looked back aga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d his arm to ward off the expected b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bite," he said, "if you hit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me had been, and not many minutes since, when such a sigh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ould have wrung the Chemist's heart.  He looked upon it 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dly; but with a heavy effort to remember something - he di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 - he asked the boy what he did there, and whence he c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's the woman?" he replied.  "I want to find the wo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woman.  Her that brought me here, and set me by the 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.  She was so long gone, that I went to look for her, and l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  I don't want you.  I want the wo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ade a spring, so suddenly, to get away, that the dull sou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naked feet upon the floor was near the curtain, when Redl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ght him by his ra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me! you let me go!" muttered the boy, struggling, and clenc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teeth.  "I've done nothing to you.  Let me go, will you,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is not the way.  There is a nearer one," said Redla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aining him, in the same blank effort to remember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ion that ought, of right, to bear upon this monstr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.  "What is your na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t n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do you liv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ve!  What's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y shook his hair from his eyes to look at him for a mo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, twisting round his legs and wrestling with him, bro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into his repetition of "You let me go, will you?  I wa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wo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emist led him to the door.  "This way," he said, look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still confusedly, but with repugnance and avoidance, gr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is coldness.  "I'll take you to 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harp eyes in the child's head, wandering round the ro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 on the table where the remnants of the dinner w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ive me some of that!" he said, covet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s she not fed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hall be hungry again to-morrow, sha'n't I?  Ain't I hung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ing himself released, he bounded at the table like some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imal of prey, and hugging to his breast bread and meat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rags, all together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!  Now take me to the woma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Chemist, with a new-born dislike to touch him, ster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ioned him to follow, and was going out of the door, he trem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gift that I have given, you shall give again, go wher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hantom's words were blowing in the wind, and the wind bl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l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'll not go there, to-night," he murmured faintly.  "I'll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here to-night.  Boy! straight down this long-arched passag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 the great dark door into the yard, - you see the fire shi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indow t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oman's fire?" inquire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nodded, and the naked feet had sprung away.  He came back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amp, locked his door hastily, and sat down in his cha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ing his face like one who was frightened at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ow he was, indeed, alone.  Alone,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 - The Gift Diff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MALL man sat in a small parlour, partitioned off from a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p by a small screen, pasted all over with small scrap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spapers.  In company with the small man, was almost any amou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mall children you may please to name - at least it seemed so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made, in that very limited sphere of action, such an impo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, in point of numb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se small fry, two had, by some strong machinery, been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bed in a corner, where they might have reposed snugly en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leep of innocence, but for a constitutional propensit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 awake, and also to scuffle in and out of bed.  The immedi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 of these predatory dashes at the waking world,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ruction of an oyster-shell wall in a corner, by two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ths of tender age; on which fortification the two in bed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assing descents (like those accursed Picts and Scots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eaguer the early historical studies of most young Britons)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withdrew to their own terri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ddition to the stir attendant on these inroads, and the retor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invaded, who pursued hotly, and made lunges at the b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thes under which the marauders took refuge, another little bo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other little bed, contributed his mite of confusio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 stock, by casting his boots upon the waters; in other wor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launching these and several small objects, inoffensiv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, though of a hard substance considered as missiles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sturbers of his repose, - who were not slow to return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 which, another little boy - the biggest there, but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- was tottering to and fro, bent on one sid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bly affected in his knees by the weight of a large ba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e was supposed by a fiction that obtains sometim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guine families, to be hushing to sleep.  But oh!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exhaustible regions of contemplation and watchfulness into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baby's eyes were then only beginning to compose themselv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, over his unconscious should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very Moloch of a baby, on whose insatiate altar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ce of this particular young brother was offered up a da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rifice.  Its personality may be said to have consisted i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being quiet, in any one place, for five consecutive minut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ever going to sleep when required.  "Tetterby's baby" wa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known in the neighbourhood as the postman or the pot-boy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ved from door-step to door-step, in the arms of little John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tterby, and lagged heavily at the rear of troops of juveniles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d the Tumblers or the Monkey, and came up, all on one si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ttle too late for everything that was attractive, from Mon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 until Saturday night.  Wherever childhood congrega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, there was little Moloch making Johnny fag and toil.  Wher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ny desired to stay, little Moloch became fractious, and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remain.  Whenever Johnny wanted to go out, Moloch was aslee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ust be watched.  Whenever Johnny wanted to stay at h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och was awake, and must be taken out.  Yet Johnny was ver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uaded that it was a faultless baby, without its pee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m of England, and was quite content to catch meek glimps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in general from behind its skirts, or over its limp flap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net, and to go staggering about with it like a ver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er with a very large parcel, which was not directed to anybo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uld never be delivered any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mall man who sat in the small parlour, making fruit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mpts to read his newspaper peaceably in the midst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urbance, was the father of the family, and the chief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 described in the inscription over the little shop front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ame and title of A. TETTERBY AND CO., NEWSMEN.  Inde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ctly speaking, he was the only personage answering to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ation, as Co. was a mere poetical abstraction, altog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less and imperson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tterby's was the corner shop in Jerusalem Buildings.  Ther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show of literature in the window, chiefly consist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-newspapers out of date, and serial pirates, and footpad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ing-sticks, likewise, and marbles, were included in the st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rade.  It had once extended into the light confectionery lin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would seem that those elegancies of life were not in dem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Jerusalem Buildings, for nothing connected with that bra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ommerce remained in the window, except a sort of small gla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tern containing a languishing mass of bull's-eyes, which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ted in the summer and congealed in the winter until all hop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getting them out, or of eating them without eating the lante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, was gone for ever.  Tetterby's had tried its hand at sev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.  It had once made a feeble little dart at the toy busines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, in another lantern, there was a heap of minute wax dolls,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cking together upside down, in the direst confusion, with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t on one another's heads, and a precipitate of broken arm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s at the bottom.  It had made a move in the millinery direc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a few dry, wiry bonnet-shapes remained in a corn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 to attest.  It had fancied that a living might lie hidd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bacco trade, and had stuck up a representation of a nativ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of the three integral portions of the British Empire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 of consuming that fragrant weed; with a poetic legend attach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ing that united in one cause they sat and joked, one chew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bacco, one took snuff, one smoked:  but nothing seemed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of it - except flies.  Time had been when it had put a forl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st in imitative jewellery, for in one pane of glass ther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d of cheap seals, and another of pencil-cases, and a myste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amulet of inscrutable intention, labelled ninepence.  But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our, Jerusalem Buildings had bought none of them.  In sho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tterby's had tried so hard to get a livelihood out of Jerusal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s in one way or other, and appeared to have don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fferently in all, that the best position in the firm was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tly Co.'s; Co., as a bodiless creation, being untroubl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ulgar inconveniences of hunger and thirst, being charge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ther to the poor's-rates nor the assessed taxes, and having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family to provide f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tterby himself, however, in his little parlour, as alre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ioned, having the presence of a young family impressed up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 in a manner too clamorous to be disregarded, or to comp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quiet perusal of a newspaper, laid down his pap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eled, in his distraction, a few times round the parlour, lik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cided carrier-pigeon, made an ineffectual rush at one or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ying little figures in bed-gowns that skimmed past him, and t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ring suddenly down upon the only unoffending memb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boxed the ears of little Moloch's n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bad boy!" said Mr. Tetterby, "haven't you any feeling for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father after the fatigues and anxieties of a hard wint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, since five o'clock in the morning, but must you withe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, and corrode his latest intelligence, with YOUR wi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cks?  Isn't it enough, sir, that your brother 'Dolphu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iling and moiling in the fog and cold, and you rolling in the la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uxury with a - with a baby, and everything you can wish for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Mr. Tetterby, heaping this up as a great climax of blessin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must you make a wilderness of home, and maniacs of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ents?  Must you, Johnny?  Hey?"  At each interrogation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tterby made a feint of boxing his ears again, but thought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, and held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father!" whimpered Johnny, "when I wasn't doing anything, I'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, but taking such care of Sally, and getting her to sleep.  O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ish my little woman would come home!" said Mr. Tetter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enting and repenting, "I only wish my little woman would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!  I ain't fit to deal with 'em.  They make my head go rou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et the better of me.  Oh, Johnny!  Isn't it enough that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mother has provided you with that sweet sister?" indic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och; "isn't it enough that you were seven boys before witho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y of gal, and that your dear mother went through what she DID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, on purpose that you might all of you have a little sis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ust you so behave yourself as to make my head swi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ftening more and more, as his own tender feelings and tho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injured son were worked on, Mr. Tetterby concluded by embrac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and immediately breaking away to catch one of the r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nquents.  A reasonably good start occurring, he succeed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 short but smart run, and some rather severe cross-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under and over the bedsteads, and in and out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icacies of the chairs, in capturing this infant, whom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gnly punished, and bore to bed.  This example had a powerfu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pparently, mesmeric influence on him of the boots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ntly fell into a deep sleep, though he had been, but a mo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, broad awake, and in the highest possible feather.  No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lost upon the two young architects, who retired to bed, i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oining closet, with great privacy and speed.  The comrad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cepted One also shrinking into his nest with simi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retion, Mr. Tetterby, when he paused for breath, found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ly in a scene of pe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ittle woman herself," said Mr. Tetterby, wiping his flu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, "could hardly have done it better!  I only wish m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had had it to do, I do inde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etterby sought upon his screen for a passage appropriate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ed upon his children's minds on the occasion, and rea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'It is an undoubted fact that all remarkable men hav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able mothers, and have respected them in after life as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 friends.'  Think of your own remarkable mother, my boys,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etterby, "and know her value while she is still among 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at down again in his chair by the fire, and composed hims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-legged, over his newsp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et anybody, I don't care who it is, get out of bed again,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terby, as a general proclamation, delivered in a very sof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ed manner, "and astonishment will be the portion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ed contemporary!" - which expression Mr. Tetterby sel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is screen.  "Johnny, my child, take care of your only sis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ly; for she's the brightest gem that ever sparkled on your 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ny sat down on a little stool, and devotedly crushed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the weight of Molo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, what a gift that baby is to you, Johnny!" said his fa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how thankful you ought to be!  'It is not generally kn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ny,'" he was now referring to the screen again, "'but it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t ascertained, by accurate calculations, that the foll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nse percentage of babies never attain to two years old; tha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- 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don't, father, please!" cried Johnny.  "I can't bear it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of Sal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etterby desisting, Johnny, with a profound sense of his tru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ped his eyes, and hushed his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r brother 'Dolphus," said his father, poking the fire, "is l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-night, Johnny, and will come home like a lump of ice.  Wha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your precious mot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re's mother, and 'Dolphus too, father!" exclaimed Johnny,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're right!" returned his father, listening.  "Yes, that'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step of my little wo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cess of induction, by which Mr Tetterby had com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sion that his wife was a little woman, was his own secre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ould have made two editions of himself, very easi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ed as an individual, she was rather remarkable for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ust and portly; but considered with reference to her husb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dimensions became magnificent.  Nor did they assume a 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ing proportion, when studied with reference to the size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n sons, who were but diminutive.  In the case of Sal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Mrs. Tetterby had asserted herself, at last; as no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 better than the victim Johnny, who weighed and measur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ing idol every hour in th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Tetterby, who had been marketing, and carried a basket, thr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her bonnet and shawl, and sitting down, fatigued, comma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ny to bring his sweet charge to her straightway, for a kis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ny having complied, and gone back to his stool, and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shed himself, Master Adolphus Tetterby, who had by this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wound his torso out of a prismatic comforter, appar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minable, requested the same favour.  Johnny having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ied, and again gone back to his stool, and again cru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, Mr. Tetterby, struck by a sudden thought, preferr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claim on his own parental part.  The satisfaction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d desire completely exhausted the sacrifice, who had har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th enough left to get back to his stool, crush himself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nt at his rel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ever you do, Johnny," said Mrs. Tetterby, shaking her h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e care of her, or never look your mother in the face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r your brother," said Adolph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r your father, Johnny," added Mr. Tett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ny, much affected by this conditional renunciation of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down at Moloch's eyes to see that they were all right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, and skilfully patted her back (which was uppermost)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ed her with his 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re you wet, 'Dolphus, my boy?" said his father.  "Come and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hair, and dry your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father, thank'ee," said Adolphus, smoothing himself dow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nds.  "I an't very wet, I don't think.  Does my face sh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, fat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it DOES look waxy, my boy," returned Mr. Tett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the weather, father," said Adolphus, polishing his cheek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n sleeve of his jacket.  "What with rain, and slee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, and snow, and fog, my face gets quite brought out into a ra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.  And shines, it does - oh, don't it, thoug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 Adolphus was also in the newspaper line of life,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oyed, by a more thriving firm than his father and Co., to v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spapers at a railway station, where his chubby little pers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 shabbily-disguised Cupid, and his shrill little voice (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much more than ten years old), were as well known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arse panting of the locomotives, running in and out. 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venility might have been at some loss for a harmless outlet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early application to traffic, but for a fortunate discovery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of a means of entertaining himself, and of dividing the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into stages of interest, without neglecting business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enious invention, remarkable, like many great discoveries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simplicity, consisted in varying the first vowel in the w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aper," and substituting, in its stead, at different perio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, all the other vowels in grammatical succession.  Th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daylight in the winter-time, he went to and fro,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oilskin cap and cape, and his big comforter, pierc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y air with his cry of "Morn-ing Pa-per!" which, about an h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noon, changed to "Morn-ing Pepper!" which, at about tw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d to "Morn-ing Pip-per!" which in a couple of hours chan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"Morn-ing Pop-per!" and so declined with the sun into "Eve-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p-per!" to the great relief and comfort of this young gentlema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Tetterby, his lady-mother, who had been sitting wi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net and shawl thrown back, as aforesaid, thoughtfully tu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wedding-ring round and round upon her finger, now ros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esting herself of her out-of-door attire, began to lay the cl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u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, dear me, dear me, dear me!" said Mrs. Tetterby.  "That'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the world go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ich is the way the world goes, my dear?" asked Mr. Tetter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nothing," said Mrs. Tett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etterby elevated his eyebrows, folded his newspaper afres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rried his eyes up it, and down it, and across it, bu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in his attention, and not read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Tetterby, at the same time, laid the cloth, but rather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ere punishing the table than preparing the family supp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tting it unnecessarily hard with the knives and forks, slap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ith the plates, dinting it with the salt-cellar, and 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ly down upon it with the loa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, dear me, dear me, dear me!" said Mrs. Tetterby.  "That'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the world go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uck," returned her husband, looking round again, "you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efore.  Which is the way the world goe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nothing!" said Mrs. Tett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phia!" remonstrated her husband, "you said THAT before, to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I'll say it again if you like," returned Mrs. Tetterby.  "O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- there!  And again if you like, oh nothing - there!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if you like, oh nothing - now the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etterby brought his eye to bear upon the partner of his bos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, in mild astonishmen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little woman, what has put you ou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'm sure I don't know," she retorted.  "Don't ask me.  Who sai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ut out at all?  I never di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etterby gave up the perusal of his newspaper as a bad job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taking a slow walk across the room, with his hands behind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shoulders raised - his gait according perfectly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gnation of his manner - addressed himself to his two eld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sp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r supper will be ready in a minute, 'Dolphus,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tterby.  "Your mother has been out in the wet, to the cook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p, to buy it.  It was very good of your mother so to do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get some supper too, very soon, Johnny.  Your moth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d with you, my man, for being so attentive to your pre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Tetterby, without any remark, but with a decided subside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animosity towards the table, finished her preparation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, from her ample basket, a substantial slab of hot pea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dding wrapped in paper, and a basin covered with a saucer, whi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being uncovered, sent forth an odour so agreeable,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pair of eyes in the two beds opened wide and fixed themsel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banquet.  Mr. Tetterby, without regarding this tac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ation to be seated, stood repeating slowly, "Yes, yes,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er will be ready in a minute, 'Dolphus - your mother went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wet, to the cook's shop, to buy it.  It was very goo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mother so to do" - until Mrs. Tetterby, who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hibiting sundry tokens of contrition behind him, caught him 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ck, and we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Dolphus!" said Mrs. Tetterby, "how could I go and behave s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reconciliation affected Adolphus the younger and Johnn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degree, that they both, as with one accord, raised a dism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y, which had the effect of immediately shutting up the round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beds, and utterly routing the two remaining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tterbys, just then stealing in from the adjoining closet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going on in the eating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sure, 'Dolphus," sobbed Mrs. Tetterby, "coming home, I ha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idea than a child unborn - 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etterby seemed to dislike this figure of speech, and observ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y than the baby, my 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 - Had no more idea than the baby," said Mrs. Tetterby. - "Johnn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look at me, but look at her, or she'll fall out of your la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 killed, and then you'll die in agonies of a broken hea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rve you right. - No more idea I hadn't than that darling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cross when I came home; but somehow, 'Dolphus - " 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tterby paused, and again turned her wedding-ring round and 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fi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ee!" said Mr. Tetterby.  "I understand!  My little woma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out.  Hard times, and hard weather, and hard work, mak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ing now and then.  I see, bless your soul!  No wonder!  Dolf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" continued Mr. Tetterby, exploring the basin with a for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re's your mother been and bought, at the cook's shop, besid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ase pudding, a whole knuckle of a lovely roast leg of pork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ts of crackling left upon it, and with seasoning grav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ard quite unlimited.  Hand in your plate, my boy, and beg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it's simmer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 Adolphus, needing no second summons, received his por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eyes rendered moist by appetite, and withdrawing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 stool, fell upon his supper tooth and nail.  Johnny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forgotten, but received his rations on bread, lest he shou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flush of gravy, trickle any on the baby.  He was required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ilar reasons, to keep his pudding, when not on active servi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might have been more pork on the knucklebone, -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ucklebone the carver at the cook's shop had assuredly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otten in carving for previous customers - but there wa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nt of seasoning, and that is an accessory dreamily sugges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k, and pleasantly cheating the sense of taste.  The pea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dding, too, the gravy and mustard, like the Eastern ros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 of the nightingale, if they were not absolutely pork,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d near it; so, upon the whole, there was the flavour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dle-sized pig.  It was irresistible to the Tetterbys in b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, though professing to slumber peacefully, crawled out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seen by their parents, and silently appealed to their broth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ny gastronomic token of fraternal affection.  They, not 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eart, presenting scraps in return, it resulted that a par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skirmishers in nightgowns were careering about the parl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rough supper, which harassed Mr. Tetterby exceedingl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or twice imposed upon him the necessity of a charge,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se guerilla troops retired in all directions and in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Tetterby did not enjoy her supper.  There seeme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on Mrs. Tetterby's mind.  At one time she laughed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, and at another time she cried without reason, and at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laughed and cried together in a manner so very unreason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r husband was confou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ittle woman," said Mr. Tetterby, "if the world goes that 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ppears to go the wrong way, and to chok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ive me a drop of water," said Mrs. Tetterby, struggli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, "and don't speak to me for the present, or take any not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.  Don't do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etterby having administered the water, turned suddenly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lucky Johnny (who was full of sympathy), and demanded why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owing there, in gluttony and idleness, instead of 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ward with the baby, that the sight of her might reviv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.  Johnny immediately approached, borne down by its weigh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Mrs. Tetterby holding out her hand to signify that she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condition to bear that trying appeal to her feelings,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dicted from advancing another inch, on pain of perpet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red from all his dearest connections; and accordingly retir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tool again, and crushed himself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 pause, Mrs. Tetterby said she was better now, and beg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ittle woman," said her husband, dubiously, "are you quite s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're better?  Or are you, Sophia, about to break out in a fre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'Dolphus, no," replied his wife.  "I'm quite myself." 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, settling her hair, and pressing the palms of her hands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, she laugh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a wicked fool I was, to think so for a moment!" said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tterby.  "Come nearer, 'Dolphus, and let me ease my mi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 what I mean.  Let me tell you all about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etterby bringing his chair closer, Mrs. Tetterby laug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gave him a hug, and wiped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know, Dolphus, my dear," said Mrs. Tetterby, "that when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le, I might have given myself away in several directions.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ime, four after me at once; two of them were sons of Ma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're all sons of Ma's, my dear," said Mr. Tetterby, "jointl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'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mean that," replied his wife, "I mean soldiers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jeant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" said Mr. Tett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'Dolphus, I'm sure I never think of such things now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ret them; and I'm sure I've got as good a husband, and would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uch to prove that I was fond of him, as - 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s any little woman in the world," said Mr. Tetterby.  "Very goo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oo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Mr. Tetterby had been ten feet high, he could not have expr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entler consideration for Mrs. Tetterby's fairy-like statur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Mrs. Tetterby had been two feet high, she could not have fel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ppropriately her d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you see, 'Dolphus," said Mrs. Tetterby, "this being Christma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when all people who can, make holiday, and when all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ve got money, like to spend some, I did, somehow, ge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out of sorts when I was in the streets just now.  Ther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any things to be sold - such delicious things to eat, such f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to look at, such delightful things to have - and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uch calculating and calculating necessary, before I durst l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a sixpence for the commonest thing; and the basket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, and wanted so much in it; and my stock of money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, and would go such a little way; - you hate me, don't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lphu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quite," said Mr. Tetterby, "as y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!  I'll tell you the whole truth," pursued his wif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itently, "and then perhaps you will.  I felt all this, so mu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was trudging about in the cold, and when I saw a lo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calculating faces and large baskets trudging about, too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began to think whether I mightn't have done better, an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er, if - I - hadn't - " the wedding-ring went round aga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etterby shook her downcast head as she turn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ee," said her husband quietly; "if you hadn't married at a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f you had married somebody el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" sobbed Mrs. Tetterby.  "That's really what I thought. 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te me now, 'Dolphu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no," said Mr. Tetterby.  "I don't find that I do, as y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etterby gave him a thankful kiss, and went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begin to hope you won't, now, 'Dolphus, though I'm afrai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n't told you the worst.  I can't think what came over m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know whether I was ill, or mad, or what I was, but I coul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 up anything that seemed to bind us to each other, o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ncile me to my fortune.  All the pleasures and enjoyments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ever had - THEY seemed so poor and insignificant, I hated the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have trodden on them.  And I could think of nothing el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pt our being poor, and the number of mouths there wer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well, my dear," said Mr. Tetterby, shaking her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uragingly, "that's truth, after all.  We ARE poor, and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 number of mouths at home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 but, Dolf, Dolf!" cried his wife, laying her hands up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k, "my good, kind, patient fellow, when I had been at hom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little while - how different!  Oh, Dolf, dear, how differ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!  I felt as if there was a rush of recollection on me,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once, that softened my hard heart, and filled it up till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sting.  All our struggles for a livelihood, all our car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s since we have been married, all the times of sickness,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rs of watching, we have ever had, by one another, or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, seemed to speak to me, and say that they had made us 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I never might have been, or could have been, or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, any other than the wife and mother I am.  Then, the chea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joyments that I could have trodden on so cruelly, got to b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ious to me - Oh so priceless, and dear! - that I couldn't b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ink how much I had wronged them; and I said, and say aga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times, how could I ever behave so, 'Dolphus, how coul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have the heart to do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ood woman, quite carried away by her honest tenderne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rse, was weeping with all her heart, when she started up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eam, and ran behind her husband.  Her cry was so terrified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ildren started from their sleep and from their bed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ng about her.  Nor did her gaze belie her voice, as she poi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pale man in a black cloak who had come into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ok at that man!  Look there!  What does he wa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," returned her husband, "I'll ask him if you'll let me g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the matter!  How you shak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aw him in the street, when I was out just now.  He look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stood near me.  I am afraid of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fraid of him!  Wh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know why - I - stop! husband!" for he was going to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one hand pressed upon her forehead, and one upo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st; and there was a peculiar fluttering all over her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 unsteady motion of her eyes, as if she had lost some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ill, my dea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is it that is going from me again?" she muttered, in a 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.  "What IS this that is going aw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she abruptly answered:   "Ill?  No, I am quite well,"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looking vacantly at the fl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husband, who had not been altogether free from the infec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fear at first, and whom the present strangeness of her man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not tend to reassure, addressed himself to the pale visito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lack cloak, who stood still, and whose eyes were bent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may be your pleasure, sir," he asked, "with u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fear that my coming in unperceived," returned the visitor, "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ed you; but you were talking and did not hear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ittle woman says - perhaps you heard her say it," returne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terby, "that it's not the first time you have alarmed her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sorry for it.  I remember to have observed her, for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s only, in the street.  I had no intention of frighte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raised his eyes in speaking, she raised hers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ordinary to see what dread she had of him, and with what dr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bserved it - and yet how narrowly and clos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name," he said, "is Redlaw.  I come from the old college 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.  A young gentleman who is a student there, lodges in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does he no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Denham?" said Tett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natural action, and so slight as to be hardly noticeabl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 little man, before speaking again, passed his hand acro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orehead, and looked quickly round the room, as though h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ible of some change in its atmosphere.  The Chemist, insta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ferring to him the look of dread he had directed toward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, stepped back, and his face turned pa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gentleman's room," said Tetterby, "is upstairs, sir.  Ther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re convenient private entrance; but as you have come in 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ill save your going out into the cold, if you'll take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staircase," showing one communicating directly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, "and go up to him that way, if you wish to see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I wish to see him," said the Chemist.  "Can you spa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tchfulness of his haggard look, and the inexplicable distr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darkened it, seemed to trouble Mr. Tetterby.  He paused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fixedly at him in return, stood for a minute or so,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stupefied, or fascin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he said, "I'll light you, sir, if you'll follow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" replied the Chemist, "I don't wish to be attended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ounced to him.  He does not expect me.  I would rather go alo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to give me the light, if you can spare it, and I'll fi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quickness of his expression of this desire, and in t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ndle from the newsman, he touched him on the brea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drawing his hand hastily, almost as though he had wound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ccident (for he did not know in what part of himself his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 resided, or how it was communicated, or how the manner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ption varied in different persons), he turned and ascend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en he reached the top, he stopped and looked down.  The w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tanding in the same place, twisting her ring round and 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er finger.  The husband, with his head bent forward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st, was musing heavily and sullenly.  The children,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stering about the mother, gazed timidly after the visito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led together when they saw him looking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me!" said the father, roughly.  "There's enough of this.  Ge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place is inconvenient and small enough," the mother add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out you.  Get to b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brood, scared and sad, crept away; little Johnny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by lagging last.  The mother, glancing contemptuously rou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did room, and tossing from her the fragments of their me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ed on the threshold of her task of clearing the table, and s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, pondering idly and dejectedly.  The father betook himself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imney-corner, and impatiently raking the small fire toge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t over it as if he would monopolise it all.  They di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hange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emist, paler than before, stole upward like a thief;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upon the change below, and dreading equally to go on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have I done!" he said, confusedly.  "What am I going to d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 be the benefactor of mankind," he thought he heard a vo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oked round, but there was nothing there; and a passage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ting out the little parlour from his view, he went 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ng his eyes before him at the way he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only since last night," he muttered gloomily, "that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ed shut up, and yet all things are strange to me. 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 to myself.  I am here, as in a dream.  What interest hav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place, or in any place that I can bring to my remembrance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ind is going blin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door before him, and he knocked at it.  Being invi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voice within, to enter, he com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s that my kind nurse?" said the voice.  "But I need not ask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one else to come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poke cheerfully, though in a languid tone, and attract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on to a young man lying on a couch, drawn befo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mney-piece, with the back towards the door.  A meagre scan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ve, pinched and hollowed like a sick man's cheeks, and bric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centre of a hearth that it could scarcely warm, cont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e, to which his face was turned.  Being so near the win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-top, it wasted quickly, and with a busy sound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ing ashes dropped down 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y chink when they shoot out here," said the student, smil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, according to the gossips, they are not coffins, but purses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be well and rich yet, some day, if it please God, and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 perhaps to love a daughter Milly, in remembranc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est nature and the gentlest heart in the wor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ut up his hand as if expecting her to take it, but,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kened, he lay still, with his face resting on his other h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d not turn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emist glanced about the room; - at the student's book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s, piled upon a table in a corner, where they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inguished reading-lamp, now prohibited and put away, tol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ve hours that had gone before this illness, and perha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d it; - at such signs of his old health and freedom,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-of-door attire that hung idle on the wall; - at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rances of other and less solitary scenes,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atures upon the chimney-piece, and the drawing of home; -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oken of his emulation, perhaps, in some sort, of his perso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ment too, the framed engraving of himself, the looker-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me had been, only yesterday, when not one of these objec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s remotest association of interest with the living fig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im, would have been lost on Redlaw.  Now, they were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s; or, if any gleam of such connexion shot upon him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plexed, and not enlightened him, as he stood looking roun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ull wo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udent, recalling the thin hand which had remained so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ouched, raised himself on the couch, and turned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Redlaw!" he exclaimed, and started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law put out his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n't come nearer to me.  I will sit here.  Remain you, wher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at down on a chair near the door, and having glanced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man standing leaning with his hand upon the couch, spok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averted towards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eard, by an accident, by what accident is no matter, that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y class was ill and solitary.  I received no other descrip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m, than that he lived in this street.  Beginning my inquir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first house in it, I have found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been ill, sir," returned the student, not merely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st hesitation, but with a kind of awe of him, "but am grea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.  An attack of fever - of the brain, I believe -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kened me, but I am much better.  I cannot say I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tary, in my illness, or I should forget the ministering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s been near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speaking of the keeper's wife," said Redl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."  The student bent his head, as if he rendered her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 hom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emist, in whom there was a cold, monotonous apathy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ered him more like a marble image on the tomb of the man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started from his dinner yesterday at the first mention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's case, than the breathing man himself, glanced agai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udent leaning with his hand upon the couch, and looke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, and in the air, as if for light for his blinded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remembered your name," he said, "when it was mentioned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stairs, just now; and I recollect your face.  We have held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ttle personal communication toget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litt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have retired and withdrawn from me, more than any of the re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signified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why?" said the Chemist; not with the least expres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, but with a moody, wayward kind of curiosity.  "Why? 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it that you have sought to keep especially from m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 of your remaining here, at this season, when all the 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dispersed, and of your being ill?  I want to know why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 man, who had heard him with increasing agitation, ra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downcast eyes to his face, and clasping his hands toge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with sudden earnestness and with trembling lip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Redlaw!  You have discovered me.  You know my secre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cret?" said the Chemist, harshly.  "I k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!  Your manner, so different from the interest and sympat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endear you to so many hearts, your altered voic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raint there is in everything you say, and in your looks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ied the student, "warn me that you know me.  That you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al it, even now, is but a proof to me (God knows I need none!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natural kindness and of the bar there is between 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cant and contemptuous laugh, was all his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, Mr. Redlaw," said the student, "as a just man, and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think how innocent I am, except in name and descent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ion in any wrong inflicted on you or in any sorrow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or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rrow!" said Redlaw, laughing.  "Wrong!  What are those to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or Heaven's sake," entreated the shrinking student, "do not l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re interchange of a few words with me change you like th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!  Let me pass again from your knowledge and notice.  Let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y my old reserved and distant place among those whom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ct.  Know me only by the name I have assumed, and not b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ongford - 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ngford!" exclaimed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lasped his head with both his hands, and for a moment 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young man his own intelligent and thoughtful face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ght passed from it, like the sun-beam of an instant, 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ed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name my mother bears, sir," faltered the young man, "the n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took, when she might, perhaps, have taken one more honour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Redlaw," hesitating, "I believe I know that history.  Wher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tion halts, my guesses at what is wanting may supp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not remote from the truth.  I am the child of a marri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s not proved itself a well-assorted or a happy one. 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ancy, I have heard you spoken of with honour and respect -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that was almost reverence.  I have heard of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otion, of such fortitude and tenderness, of such rising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obstacles which press men down, that my fancy, sinc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nt my little lesson from my mother, has shed a lustre on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.  At last, a poor student myself, from whom could I learn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law, unmoved, unchanged, and looking at him with a sta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wn, answered by no word or sig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annot say," pursued the other, "I should try in vain to s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uch it has impressed me, and affected me, to find the gra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es of the past, in that certain power of winning gratitud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ce which is associated among us students (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blest of us, most) with Mr. Redlaw's generous name.  Our ag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ositions are so different, sir, and I am so accustom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ard you from a distance, that I wonder at my own presump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touch, however lightly, on that theme.  But to one who -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say, who felt no common interest in my mother once - it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to hear, now that all is past, with what indescrib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s of affection I have, in my obscurity, regarded him;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pain and reluctance I have kept aloof from his encourage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a word of it would have made me rich; yet how I have fel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t that I should hold my course, content to know him, an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known.  Mr. Redlaw," said the student, faintly, "what I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aid, I have said ill, for my strength is strange to m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; but for anything unworthy in this fraud of mine, forgive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 all the rest forget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ring frown remained on Redlaw's face, and yielded to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expression until the student, with these words, advan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him, as if to touch his hand, when he drew back and c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come nearer to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 man stopped, shocked by the eagerness of his recoi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sternness of his repulsion; and he passed his h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ly, across his fore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past is past," said the Chemist.  "It dies like the brut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talks to me of its traces in my life?  He raves or lies! 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I to do with your distempered dreams?  If you want money,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.  I came to offer it; and that is all I came for.  There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nothing else that brings me here," he muttered, holding his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with both his hands.  "There CAN be nothing else, and ye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tossed his purse upon the table.  As he fell into this d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itation with himself, the student took it up, and held it ou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ake it back, sir," he said proudly, though not angrily.  "I w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could take from me, with it, the remembrance of your word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?" he retorted, with a wild light in his eyes.  "You d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emist went close to him, for the first time, and took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e, and turned him by the arm, and looked him in the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is sorrow and trouble in sickness, is there not?"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ed, with a 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ndering student answered, 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 its unrest, in its anxiety, in its suspense, in all its tr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hysical and mental miseries?" said the Chemist, with a w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rthly exultation.  "All best forgotten, are they no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udent did not answer, but again passed his hand, confused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ross his forehead.  Redlaw still held him by the sleeve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y's voice was heard out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an see very well now," she said, "thank you, Dolf.  Don't c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.  Father and mother will be comfortable again, to-morrow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will be comfortable too.  A gentleman with him, is t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law released his hold, as he lis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feared, from the first moment," he murmured to himself, "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 her.  There is a steady quality of goodness in her,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d to influence.  I may be the murderer of what is tendere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within her boso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knocking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all I dismiss it as an idle foreboding, or still avoid her?"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tered, looking uneasily a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knocking at the doo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f all the visitors who could come here," he said, in a hoa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rmed voice, turning to his companion, "this is the one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most to avoid.  Hide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udent opened a frail door in the wall, communicating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arret-roof began to slope towards the floor, with a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r room.  Redlaw passed in hastily, and shut it afte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udent then resumed his place upon the couch, and call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 e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ear Mr. Edmund," said Milly, looking round, "they told me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gentleman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is no one here but I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has been some o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yes, there has been some 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put her little basket on the table, and went up to the bac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ch, as if to take the extended hand - but it was not the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ttle surprised, in her quiet way, she leaned over to look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, and gently touched him on the b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re you quite as well to-night?  Your head is not so cool a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fterno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ut!" said the student, petulantly, "very little ails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ttle more surprise, but no reproach, was expressed in her f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he withdrew to the other side of the table, and took a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ket of needlework from her basket.  But she laid it down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second thoughts, and going noiselessly about the room, s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exactly in its place, and in the neatest order; ev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ushions on the couch, which she touched with so light a h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hardly seemed to know it, as he lay looking at the fi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all this was done, and she had swept the hearth, she sat d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er modest little bonnet, to her work, and was quietly busy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the new muslin curtain for the window, Mr. Edmund,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ly, stitching away as she talked.  "It will look very clea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e, though it costs very little, and will save your eyes, to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light.  My William says the room should not be too 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 now, when you are recovering so well, or the glare might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id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aid nothing; but there was something so fretful and impati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change of position, that her quick fingers stopped, and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him anx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pillows are not comfortable," she said, laying down her wo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ising.  "I will soon put them r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y are very well," he answered.  "Leave them alone, pray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so much of everyth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aised his head to say this, and looked at her so thankless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, after he had thrown himself down again, she stood timi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sing.  However, she resumed her seat, and her needle,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directed even a murmuring look towards him, and was soo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y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been thinking, Mr. Edmund, that YOU have been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ing of late, when I have been sitting by, how true the sa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, that adversity is a good teacher.  Health will be more pre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you, after this illness, than it has ever been.  And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ce, when this time of year comes round, and you rememb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 when you lay here sick, alone, that the knowledge of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ness might not afflict those who are dearest to you, your h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be doubly dear and doubly blest.  Now, isn't that a good, tr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too intent upon her work, and too earnest in what she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o composed and quiet altogether, to be on the watch for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he might direct towards her in reply; so the shaf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grateful glance fell harmless, and did not woun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" said Milly, with her pretty head inclining thoughtfully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side, as she looked down, following her busy fingers wi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.  "Even on me - and I am very different from you, Mr. Edmu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 have no learning, and don't know how to think properly -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ew of such things has made a great impression, since you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lying ill.  When I have seen you so touched by the kind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ttention of the poor people down stairs, I have felt tha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even that experience some repayment for the loss of heal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have read in your face, as plain as if it was a book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for some trouble and sorrow we should never know half the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bout 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getting up from the couch, interrupted her, or she was go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needn't magnify the merit, Mrs. William," he rejo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ghtingly.  "The people down stairs will be paid in good tim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e say, for any little extra service they may have rendered m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erhaps they anticipate no less.  I am much obliged to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ingers stopped, and she looked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an't be made to feel the more obliged by your exaggerat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," he said.  "I am sensible that you have been interest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I say I am much obliged to you.  What more would you hav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work fell on her lap, as she still looked at him walking to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 with an intolerant air, and stopping now and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ay again, I am much obliged to you.  Why weaken my sen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your due in obligation, by preferring enormous claims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?  Trouble, sorrow, affliction, adversity!  One might suppos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dying a score of deaths 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 you believe, Mr. Edmund," she asked, rising and going near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"that I spoke of the poor people of the house, with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to myself?  To me?" laying her hand upon her bosom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 and innocent smile of 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  I think nothing about it, my good creature," he returned. 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had an indisposition, which your solicitude - observe! I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ude - makes a great deal more of, than it merits; and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and we can't perpetuat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ldly took a book, and sat down at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tched him for a little while, until her smile was quite g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, returning to where her basket was, said gent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Edmund, would you rather be alo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is no reason why I should detain you here," he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xcept - " said Milly, hesitating, and showing her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 the curtain," he answered, with a supercilious laugh.  "Tha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orth staying f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made up the little packet again, and put it in her baske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standing before him with such an air of patient entreat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not choose but look at her, s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you should want me, I will come back willingly.  When you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 me, I was quite happy to come; there was no merit in it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you must be afraid, that, now you are getting well, I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blesome to you; but I should not have been, indeed. 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come no longer than your weakness and confinement lasted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e me nothing; but it is right that you should deal as justly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as if I was a lady - even the very lady that you love; and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suspect me of meanly making much of the little I have tri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o comfort your sick room, you do yourself more wrong than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can do me.  That is why I am sorry.  That is why I am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he had been as passionate as she was quiet, as indignant as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calm, as angry in her look as she was gentle, as loud of t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he was low and clear, she might have left no sense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ure in the room, compared with that which fell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ely student when she went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gazing drearily upon the place where she had been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law came out of his concealment, and came to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n sickness lays its hand on you again," he said,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cely back at him, " - may it be soon! - Die here!  Rot 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have you done?" returned the other, catching at his cloak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change have you wrought in me?  What curse have you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?  Give me back MYself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ive me back myself!" exclaimed Redlaw like a madman.  "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ected!  I am infectious!  I am charged with poison for my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, and the minds of all mankind.  Where I felt intere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ssion, sympathy, I am turning into stone.  Selfishne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ratitude spring up in my blighting footsteps.  I am only 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 base than the wretches whom I make so, that in the mom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transformation I can hate th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spoke - the young man still holding to his cloak - he c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off, and struck him:  then, wildly hurried out into the n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 where the wind was blowing, the snow falling, the cloud-dri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eping on, the moon dimly shining; and where, blow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, falling with the snow, drifting with the clouds, shin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onlight, and heavily looming in the darkness, w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antom's words, "The gift that I have given, you shall give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where you wil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her he went, he neither knew nor cared, so that he avoi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.  The change he felt within him made the busy street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ert, and himself a desert, and the multitude around him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manifold endurances and ways of life, a mighty waste of s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 winds tossed into unintelligible heaps and made a ruin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usion of.  Those traces in his breast which the Phantom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d him would "die out soon," were not, as yet, so far upo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to death, but that he understood enough of what he wa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made of others, to desire to be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ut it in his mind - he suddenly bethought himself, as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along, of the boy who had rushed into his room.  And t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llected, that of those with whom he had communicated sinc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antom's disappearance, that boy alone had shown no sign of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strous and odious as the wild thing was to him, he determin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k it out, and prove if this were really so; and also to seek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other intention, which came into his thoughts at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resolving with some difficulty where he was, he direct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s back to the old college, and to that part of it w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orch was, and where, alone, the pavement was worn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d of the students'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eeper's house stood just within the iron gates, forming a p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hief quadrangle.  There was a little cloister outsid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at sheltered place he knew he could look in at the window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ordinary room, and see who was within.  The iron gate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, but his hand was familiar with the fastening, and drawing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by thrusting in his wrist between the bars, he passed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ftly, shut it again, and crept up to the window, crumbl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 crust of snow with his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e, to which he had directed the boy last night, shi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ly through the glass, made an illuminated place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.  Instinctively avoiding this, and going round it, he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t the window.  At first, he thought that there was no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and that the blaze was reddening only the old beam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iling and the dark walls; but peering in more narrowly, he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bject of his search coiled asleep before it on the floor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quickly to the door, opened it, and went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reature lay in such a fiery heat, that, as the Chemist stoo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ouse him, it scorched his head.  So soon as he was touched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, not half awake, clutching his rags together with the instin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light upon him, half rolled and half ran into a distant cor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room, where, heaped upon the ground, he struck his foot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fend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t up!" said the Chemist.  "You have not forgotten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let me alone!" returned the boy.  "This is the woman's hous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you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emist's steady eye controlled him somewhat, or inspir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nough submission to be raised upon his feet, and looked 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o washed them, and put those bandages where they were bru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acked?" asked the Chemist, pointing to their altered s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oman di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s it she who has made you cleaner in the face, to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the wo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law asked these questions to attract his eyes towards hims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th the same intent now held him by the chin, and threw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d hair back, though he loathed to touch him.  The boy wat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yes keenly, as if he thought it needful to his own def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knowing what he might do next; and Redlaw could see well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hange came ove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are they?" he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oman's 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know she is.  Where is the old man with the white hair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oman's husband, d'ye mean?" inquire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y.  Where are those tw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ut.  Something's the matter, somewhere.  They were fetched ou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urry, and told me to stop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with me," said the Chemist, "and I'll give you mone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where? and how much will you giv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'll give you more shillings than you ever saw, and bring you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.  Do you know your way to where you came fro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let me go," returned the boy, suddenly twisting ou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sp.  "I'm not a going to take you there.  Let me be, or I'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 some fire at 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down before it, and ready, with his savage little hand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ck the burning coals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he Chemist had felt, in observing the effect of his char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luence stealing over those with whom he came in contact,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equal to the cold vague terror with which he saw this bab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ster put it at defiance.  It chilled his blood to look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ovable impenetrable thing, in the likeness of a child, with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p malignant face turned up to his, and its almost infant h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at the b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isten, boy!" he said.  "You shall take me where you please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you take me where the people are very miserable or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cked.  I want to do them good, and not to harm them.  You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money, as I have told you, and I will bring you back.  Get up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quickly!"  He made a hasty step towards the door, afrai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retu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ill you let me walk by myself, and never hold me, nor yet to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?" said the boy, slowly withdrawing the hand with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ened, and beginning to get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let me go, before, behind, or anyways I lik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ive me some money first, then, and g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emist laid a few shillings, one by one, in his extended ha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unt them was beyond the boy's knowledge, but he said "one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time, and avariciously looked at each as it was given, an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nor.  He had nowhere to put them, out of his hand, but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; and he put them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law then wrote with his pencil on a leaf of his pocket-boo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boy was with him; and laying it on the table, sign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to follow.  Keeping his rags together, as usual, the bo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ied, and went out with his bare head and naked feet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rring not to depart by the iron gate by which he had ente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y were in danger of meeting her whom he so anxi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oided, the Chemist led the way, through some of those passag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which the boy had lost himself, and by that port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where he lived, to a small door of which he had the ke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y got into the street, he stopped to ask his guide -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ly retreated from him - if he knew where they w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vage thing looked here and there, and at length, nodd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, pointed in the direction he designed to take.  Redlaw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t once, he followed, something less suspiciously; shift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 from his mouth into his hand, and back again into his mou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ealthily rubbing it bright upon his shreds of dress,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times, in their progress, they were side by side. 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 they stopped, being side by side.  Three times the Chemi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nced down at his face, and shuddered as it forced upon him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occasion was when they were crossing an old churchy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dlaw stopped among the graves, utterly at a loss how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 them with any tender, softening, or consolatory tho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cond was, when the breaking forth of the moon induced hi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up at the Heavens, where he saw her in her glory, surrou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 host of stars he still knew by the names and histories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an science has appended to them; but where he saw nothing el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been wont to see, felt nothing he had been wont to feel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up there, on a brigh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ird was when he stopped to listen to a plaintive strai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ic, but could only hear a tune, made manifest to him by the d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chanism of the instruments and his own ears, with no addres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mystery within him, without a whisper in it of the past, o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uture, powerless upon him as the sound of last year's run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or the rushing of last year's w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each of these three times, he saw with horror that, in spi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ast intellectual distance between them, and their being un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other in all physical respects, the expression on the bo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was the expression on hi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journeyed on for some time - now through such crowded plac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often looked over his shoulder thinking he had los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de, but generally finding him within his shadow on his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; now by ways so quiet, that he could have counted his sho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ck, naked footsteps coming on behind - until they arrived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nous collection of houses, and the boy touched him and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 there!" he said, pointing out one house where ther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ttered lights in the windows, and a dim lantern in the door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"Lodgings for Travellers" painted 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law looked about him; from the houses to the waste pie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 on which the houses stood, or rather did not altog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mble down, unfenced, undrained, unlighted, and bordered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uggish ditch; from that, to the sloping line of arches, p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neighbouring viaduct or bridge with which it was surround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ich lessened gradually towards them, until the last but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mere kennel for a dog, the last a plundered little heap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cks; from that, to the child, close to him, cower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bling with the cold, and limping on one little foot, whil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iled the other round his leg to warm it, yet staring at all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with that frightful likeness of expression so apparen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, that Redlaw started from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 there!" said the boy, pointing out the house again.  "I'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ll they let me in?" asked Redl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ay you're a doctor," he answered with a nod.  "There's plenty 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back on his way to the house-door, Redlaw saw him tra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upon the dust and crawl within the shelter of the small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, as if he were a rat.  He had no pity for the thing, bu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fraid of it; and when it looked out of its den at him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 to the house as a retr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rrow, wrong, and trouble," said the Chemist, with a pain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ort at some more distinct remembrance, "at least haun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darkly.  He can do no harm, who brings forgetfulness of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, he pushed the yielding door, and went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woman sitting on the stairs, either asleep or forlor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head was bent down on her hands and knees.  As it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y to pass without treading on her, and as she was perfec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ardless of his near approach, he stopped, and touched her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er.  Looking up, she showed him quite a young face, but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bloom and promise were all swept away, as if the hagg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 should unnaturally kill the sp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little or no show of concern on his account, she moved near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wall to leave him a wider pa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are you?" said Redlaw, pausing, with his hand upon the bro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-r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think I am?" she answered, showing him her fac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oked upon the ruined Temple of God, so lately made, so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figured; and something, which was not compassion -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ings in which a true compassion for such miseries has its ri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dried up in his breast - but which was nearer to it,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, than any feeling that had lately struggled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ening, but not yet wholly darkened, night of his mind - ming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uch of softness with his next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come here to give relief, if I can," he said.  "Ar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f any wro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frowned at him, and then laughed; and then her laugh prolon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elf into a shivering sigh, as she dropped her head aga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 her fingers in her 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thinking of a wrong?" he asked onc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thinking of my life," she said, with a monetary look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a perception that she was one of many, and that he sa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of thousands, when he saw her, drooping at his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re your parents?" he dema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d a good home once.  My father was a gardener, far away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he dea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's dead to me.  All such things are dead to me.  You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, and not know that!"  She raised her eyes aga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irl!" said Redlaw, sternly, "before this death, of all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, was brought about, was there no wrong done to you?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te of all that you can do, does no remembrance of wrong cle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?  Are there not times upon times when it is misery to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little of what was womanly was left in her appearance, that 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she burst into tears, he stood amazed.  But he was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azed, and much disquieted, to note that in her awak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llection of this wrong, the first trace of her old humanit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zen tenderness appeared to show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rew a little off, and in doing so, observed that her arm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, her face cut, and her bosom bru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brutal hand has hurt you so?" he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own.  I did it myself!" she answered quic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impossi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'll swear I did!  He didn't touch me.  I did it to myself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ion, and threw myself down here.  He wasn't near me.  He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a hand upon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white determination of her face, confronting him with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ruth, he saw enough of the last perversion and distor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surviving in that miserable breast, to be stricke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rse that he had ever come nea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rrow, wrong, and trouble!" he muttered, turning his fearful gaz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.  "All that connects her with the state from which s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, has those roots!  In the name of God, let me go b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raid to look at her again, afraid to touch her, afraid to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aving sundered the last thread by which she held upon the merc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eaven, he gathered his cloak about him, and glided swiftly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e to him, on the landing, was a door, which stood par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, and which, as he ascended, a man with a candle in his h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forward from within to shut.  But this man, on seeing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w back, with much emotion in his manner, and, as if by a sudd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lse, mentioned his name a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urprise of such a recognition there, he stopp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avouring to recollect the wan and startled face.  He ha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to consider it, for, to his yet greater amazement, old Phili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ut of the room, and took him by the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Redlaw," said the old man, "this is like you, this is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, sir! you have heard of it, and have come after us to re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help you can.  Ah, too late, too lat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law, with a bewildered look, submitted to be led into the roo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n lay there, on a truckle-bed, and William Swidger stood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o late!" murmured the old man, looking wistfully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st's face; and the tears stole down his chee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what I say, father," interposed his son in a low voi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where it is, exactly.  To keep as quiet as ever we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he's a dozing, is the only thing to do.  You're r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law paused at the bedside, and looked down on the figur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tretched upon the mattress.  It was that of a man, who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in the vigour of his life, but on whom it was not lik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n would ever shine again.  The vices of his forty or fif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' career had so branded him, that, in comparison with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s upon his face, the heavy hand of Time upon the old ma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who watched him had been merciful and beautif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is this?" asked the Chemist, looking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son George, Mr. Redlaw," said the old man, wringing his hand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eldest son, George, who was more his mother's pride tha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law's eyes wandered from the old man's grey head, as he lai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upon the bed, to the person who had recognised him, and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kept aloof, in the remotest corner of the room.  He seem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bout his own age; and although he knew no such hopeless dec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roken man as he appeared to be, there was someth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 of his figure, as he stood with his back towards him, and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out at the door, that made him pass his hand uneasily acro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lliam," he said in a gloomy whisper, "who is that m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 you see, sir," returned Mr. William, "that's what I s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.  Why should a man ever go and gamble, and the like of t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et himself down inch by inch till he can't let himself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low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s HE done so?" asked Redlaw, glancing after him with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y action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Just exactly that, sir," returned William Swidger, "as I'm tol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knows a little about medicine, sir, it seems; and having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faring towards London with my unhappy brother that you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," Mr. William passed his coat-sleeve across his eyes, "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lodging up stairs for the night - what I say, you see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trange companions come together here sometimes - he look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ttend upon him, and came for us at his request.  Wh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rnful spectacle, sir!  But that's where it is.  It's enoug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 my fa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law looked up, at these words, and, recalling where he wa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hom, and the spell he carried with him - which his surpr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obscured - retired a little, hurriedly, debating with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o shun the house that moment, or rem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ielding to a certain sullen doggedness, which it seemed to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his condition to struggle with, he argued for remai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as it only yesterday," he said, "when I observed the memor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old man to be a tissue of sorrow and trouble, and shall I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raid, to-night, to shake it?  Are such remembrances as I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ve away, so precious to this dying man that I need fear for HIM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!  I'll stay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stayed in fear and trembling none the less for these word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shrouded in his black cloak with his face turned from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od away from the bedside, listening to what they said, as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himself a demon in the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ather!" murmured the sick man, rallying a little from stup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boy!  My son George!" said old Phil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poke, just now, of my being mother's favourite, long ag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a dreadful thing to think now, of long ag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no, no;" returned the old man.  "Think of it.  Don't say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.  It's not dreadful to me, my s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cuts you to the heart, father."  For the old man's tear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yes," said Philip, "so it does; but it does me good.  It'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y sorrow to think of that time, but it does me good, Georg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, think of it too, think of it too, and your heart wi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ftened more and more!  Where's my son William?  William, my bo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mother loved him dearly to the last, and with her lat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th said, 'Tell him I forgave him, blessed him, and pray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.'  Those were her words to me.  I have never forgotten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m eighty-seve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ather!" said the man upon the bed, "I am dying, I know.  I am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 gone, that I can hardly speak, even of what my mind most ru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.  Is there any hope for me beyond this b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is hope," returned the old man, "for all who are soft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enitent.  There is hope for all such.  Oh!" he exclaim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ping his hands and looking up, "I was thankful, only yesterd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could remember this unhappy son when he was an innoc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.  But what a comfort it is, now, to think that even G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has that remembrance of hi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law spread his hands upon his face, and shrank, like a murder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" feebly moaned the man upon the bed.  "The waste since t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ste of life since the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he was a child once," said the old man.  "He play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.  Before he lay down on his bed at night, and fell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guiltless rest, he said his prayers at his poor mother's kne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seen him do it, many a time; and seen her lay his hea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breast, and kiss him.  Sorrowful as it was to her and me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of this, when he went so wrong, and when our hopes and pla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im were all broken, this gave him still a hold upon us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else could have given.  Oh, Father, so much better tha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s upon earth!  Oh, Father, so much more afflict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rors of Thy children! take this wanderer back!  Not as he is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was then, let him cry to Thee, as he has so often seem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 to u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old man lifted up his trembling hands, the son, for whom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the supplication, laid his sinking head against him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 and comfort, as if he were indeed the child of whom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did man ever tremble, as Redlaw trembled, in the silenc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sued!  He knew it must come upon them, knew that it was 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time is very short, my breath is shorter," said the sick 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ing himself on one arm, and with the other grop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, "and I remember there is something on my mind concern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who was here just now, Father and William - wait! - is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anything in black, out t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yes, it is real," said his aged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it a m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I say myself, George," interposed his brother, bending kin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m.  "It's Mr. Redla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ought I had dreamed of him.  Ask him to come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emist, whiter than the dying man, appeared before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dient to the motion of his hand, he sat upon the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has been so ripped up, to-night, sir," said the sick 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ying his hand upon his heart, with a look in which the mu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loring agony of his condition was concentrated, "by the s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poor old father, and the thought of all the trouble I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use of, and all the wrong and sorrow lying at my door, tha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it the extremity to which he had come, or was it the dawn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change, that made him stop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 - that what I CAN do right, with my mind running on so much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t, I'll try to do. There was another man here.  Did you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law could not reply by any word; for when he saw that fatal sig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knew so well now, of the wandering hand upon the forehead,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died at his lips.  But he made some indication of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is penniless, hungry, and destitute.  He is completely bea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, and has no resource at all.  Look after him!  Lose no time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he has it in his mind to kill him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working.  It was on his face.  His face was chang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ening, deepening in all its shades, and losing all its s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you remember?  Don't you know him?" he pursu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hut his face out for a moment, with the hand that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dered over his forehead, and then it lowered on Redla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kless, ruffianly, and call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d-n you!" he said, scowling round, "what have you been d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 here!  I have lived bold, and I mean to die bold. 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l with 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 lay down upon his bed, and put his arms up, over his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ars, as resolute from that time to keep out all access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in his indif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Redlaw had been struck by lightning, it could not have stru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from the bedside with a more tremendous shock.  But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who had left the bed while his son was speaking to him,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, avoided it quickly likewise, and with abhor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re's my boy William?" said the old man hurriedly.  "Willia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way from here.  We'll go h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me, father!" returned William.  "Are you going to leave you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's my own son?" replie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? why, t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no son of mine," said Philip, trembling with resentmen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 such wretch as that, has any claim on me.  My children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to look at, and they wait upon me, and get my mea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nk ready, and are useful to me.  I've a right to it!  I'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y-seve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're old enough to be no older," muttered William, look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grudgingly, with his hands in his pockets.  "I don't know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you are, myself.  We could have a deal more pleasure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son, Mr. Redlaw!" said the old man.  "MY son, too!  The bo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ing to me of MY son!  Why, what has he ever done to give me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, I should like to k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know what you have ever done to give ME any pleasure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William, sulk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et me think," said the old man.  "For how many Christmas 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nning, have I sat in my warm place, and never had to come ou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ld night air; and have made good cheer, without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urbed by any such uncomfortable, wretched sight as him there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 twenty, Willia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igher forty, it seems," he muttered.  "Why, when I look a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, sir, and come to think of it," addressing Redlaw, wit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atience and irritation that were quite new, "I'm whipped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see anything in him but a calendar of ever so many yea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ting and drinking, and making himself comfortable, over and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- I'm eighty-seven," said the old man, rambling on, childish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eakly, "and I don't know as I ever was much put out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.  I'm not going to begin now, because of what he call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.  He's not my son.  I've had a power of pleasant times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llect once - no I don't - no, it's broken off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about a game of cricket and a friend of mine, but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how broken off.  I wonder who he was - I suppose I liked him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wonder what became of him - I suppose he died?  But I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  And I don't care, neither; I don't care a b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drowsy chuckling, and the shaking of his head, he pu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 into his waistcoat pockets.  In one of them he found a b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ly (left there, probably last night), which he now took ou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rries, eh?" said the old man.  "Ah!  It's a pity they'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to eat.  I recollect, when I was a little chap about as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at, and out a walking with - let me see - who was I o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ing with? - no, I don't remember how that was.  I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 as I ever walked with any one particular, or cared for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, or any one for me.  Berries, eh?  There's good cheer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's berries.  Well; I ought to have my share of it, an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ed on, and kept warm and comfortable; for I'm eighty-sev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or old man.  I'm eigh-ty-seven.  Eigh-ty-seve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rivelling, pitiable manner in which, as he repeated this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bbled at the leaves, and spat the morsels out; the co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nterested eye with which his youngest son (so changed) regar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; the determined apathy with which his eldest son lay hard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sin; impressed themselves no more on Redlaw's observation,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e broke his way from the spot to which his feet seemed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fixed, and ran out of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guide came crawling forth from his place of refuge, 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for him before he reached the ar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ack to the woman's?" he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ack, quickly!" answered Redlaw.  "Stop nowhere on the wa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short distance the boy went on before; but their retur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like a flight than a walk, and it was as much as his bare f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do, to keep pace with the Chemist's rapid strides.  Shrin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all who passed, shrouded in his cloak, and keeping it dra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ly about him, as though there were mortal contagion in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uttering touch of his garments, he made no pause until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ched the door by which they had come out.  He unlocked i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key, went in, accompanied by the boy, and hastened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passages to his own cha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y watched him as he made the door fast, and withdrew beh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, when he looked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me!" he said.  "Don't you touch me!  You've not brought me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my money a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law threw some more upon the ground.  He flung his body o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, as if to hide it from him, lest the sight of it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t him to reclaim it; and not until he saw him seated by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p, with his face hidden in his hands, began furtively to pick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.  When he had done so, he crept near the fire, and, sitting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great chair before it, took from his breast some broken scra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ood, and fell to munching, and to staring at the blaze, and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 to glancing at his shillings, which he kept clenched up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nch, in one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this," said Redlaw, gazing on him with increased repugn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ar, "is the only one companion I have left on eart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long it was before he was aroused from his contempl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reature, whom he dreaded so - whether half-an-hour, or ha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ight - he knew not.  But the stillness of the room was bro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boy (whom he had seen listening) starting up, and run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's the woman coming!" he exclai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mist stopped him on his way, at the moment when she knoc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me go to her, will you?" sai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now," returned the Chemist.  "Stay here.  Nobody must pas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out of the room now.  Who's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I, sir," cried Milly.  "Pray, sir, let me i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! not for the world!"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Redlaw, Mr. Redlaw, pray, sir, let me 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the matter?" he said, holding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miserable man you saw, is worse, and nothing I can say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ke him from his terrible infatuation.  William's father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ed childish in a moment, William himself is changed.  The sh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been too sudden for him; I cannot understand him; he 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himself.  Oh, Mr. Redlaw, pray advise me, help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!  No!  No!" he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 Redlaw!  Dear sir!  George has been muttering, in his doz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man you saw there, who, he fears, will kill him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tter he should do it, than come near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says, in his wandering, that you know him; that he was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 once, long ago; that he is the ruined father of a stud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- my mind misgives me, of the young gentleman who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.  What is to be done?  How is he to be followed?  How is h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aved?  Mr. Redlaw, pray, oh, pray, advise me!  Help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time he held the boy, who was half-mad to pass hi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her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hantoms!  Punishers of impious thoughts!" cried Redlaw, gaz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in anguish, "look upon me!  From the darkness of my mind, l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limmering of contrition that I know is there, shine u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 my misery!  In the material world as I have long tau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can be spared; no step or atom in the wondrous struc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be lost, without a blank being made in the great univers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, now, that it is the same with good and evil, happine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, in the memories of men.  Pity me!  Relieve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no response, but her "Help me, help me, let me in!"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's struggling to get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adow of myself!  Spirit of my darker hours!" cried Redlaw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action, "come back, and haunt me day and night, but take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ft away!  Or, if it must still rest with me, deprive m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dful power of giving it to others.  Undo what I have do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 me benighted, but restore the day to those whom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sed.  As I have spared this woman from the first, and as 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go forth again, but will die here, with no hand to tend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this creature's who is proof against me, - hear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nly reply still was, the boy struggling to get to her,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eld him back; and the cry, increasing in its energy, "Help! l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in.  He was your friend once, how shall he be followed,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he be saved?  They are all changed, there is no one els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me, pray, pray, let me i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I - The Gift Rever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was still heavy in the sky.  On open plains, from hill-top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rom the decks of solitary ships at sea, a distant low-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, that promised by-and-by to change to light, was visibl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m horizon; but its promise was remote and doubtful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 was striving with the night-clouds bus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hadows upon Redlaw's mind succeeded thick and fast to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, and obscured its light as the night-clouds hovered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on and earth, and kept the latter veiled in darkness.  Fit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uncertain as the shadows which the night-clouds cast,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concealments from him, and imperfect revelations to him;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the night-clouds still, if the clear light broke forth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, it was only that they might sweep over it, and ma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 deeper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, there was a profound and solemn hush upon the ancient p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uilding, and its buttresses and angles made dark shap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tery upon the ground, which now seemed to retire into the smo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 snow and now seemed to come out of it, as the moon's path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or less beset.  Within, the Chemist's room was indistinc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ky, by the light of the expiring lamp; a ghostly silenc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eded to the knocking and the voice outside; nothing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ible but, now and then, a low sound among the whitened ash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e, as of its yielding up its last breath.  Before it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 the boy lay fast asleep.  In his chair, the Chemist sat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sat there since the calling at his door had ceased -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turned to 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such a time, the Christmas music he had heard before, beg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.  He listened to it at first, as he had listen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-yard; but presently - it playing still, and being bor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him on the night air, in a low, sweet, melancholy strain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ose, and stood stretching his hands about him, as if ther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friend approaching within his reach, on whom his desol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ch might rest, yet do no harm.  As he did this, his face be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 fixed and wondering; a gentle trembling came upon him; an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his eyes filled with tears, and he put his hands before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wed down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emory of sorrow, wrong, and trouble, had not come back to hi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knew that it was not restored; he had no passing belief or ho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was.  But some dumb stir within him made him capab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of being moved by what was hidden, afar off, in the music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t were only that it told him sorrowfully the value of w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ost, he thanked Heaven for it with a fervent gratitu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last chord died upon his ear, he raised his head to lis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its lingering vibration.  Beyond the boy, so that his slee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lay at its feet, the Phantom stood, immovable and sil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s eyes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hastly it was, as it had ever been, but not so crue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entless in its aspect - or he thought or hoped so, as he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it trembling.  It was not alone, but in its shadowy h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anot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ose was that?  Was the form that stood beside it ind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ly's, or but her shade and picture?  The quiet head was ben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, as her manner was, and her eyes were looking down, as if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ty, on the sleeping child.  A radiant light fell on her fac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not touch the Phantom; for, though close beside her,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and colourless as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pectre!" said the Chemist, newly troubled as he looked, "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been stubborn or presumptuous in respect of her.  Oh, do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her here.  Spare me tha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 is but a shadow," said the Phantom; "when the morning shin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 out the reality whose image I present befor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it my inexorable doom to do so?" cried the Chem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," replied the Phan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 destroy her peace, her goodness; to make her what I am mys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I have made of other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said seek her out," returned the Phantom.  "I have sai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tell me," exclaimed Redlaw, catching at the hope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cied might lie hidden in the words.  "Can I undo what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returned the Phan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 not ask for restoration to myself," said Redlaw.  "W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andoned, I abandoned of my own free will, and have justly lo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for those to whom I have transferred the fatal gift; who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ght it; who unknowingly received a curse of which they ha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, and which they had no power to shun; can I do noth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," said the Phan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I cannot, can any o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hantom, standing like a statue, kept its gaze upon him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; then turned its head suddenly, and looked upon the shadow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 Can she?" cried Redlaw, still looking upon the sh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hantom released the hand it had retained till now, and sof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d its own with a gesture of dismissal.  Upon that, her shad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preserving the same attitude, began to move or melt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tay," cried Redlaw with an earnestness to which he could not g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 expression.  "For a moment!  As an act of mercy!  I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ome change fell upon me, when those sounds were in the 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 now.  Tell me, have I lost the power of harming her?  May I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her without dread?  Oh, let her give me any sign of hop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hantom looked upon the shade as he did - not at him - and g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t least, say this - has she, henceforth, the consciousness of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to set right what I have do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 has not," the Phantom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s she the power bestowed on her without the consciousnes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hantom answered:  "Seek her 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shadow slowly va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face to face again, and looking on each other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tly and awfully as at the time of the bestowal of the gif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ross the boy who still lay on the ground between them,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ntom's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errible instructor," said the Chemist, sinking on his knee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in an attitude of supplication, "by whom I was renounced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whom I am revisited (in which, and in whose milder aspect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fain believe I have a gleam of hope), I will obey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quiry, praying that the cry I have sent up in the anguish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l has been, or will be, heard, in behalf of those whom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ed beyond human reparation.  But there is one thing - 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peak to me of what is lying here," the phantom interpos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inted with its finger to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," returned the Chemist.  "You know what I would ask.  Why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hild alone been proof against my influence, and why, wh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I detected in its thoughts a terrible companionship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," said the Phantom, pointing to the boy, "is the la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st illustration of a human creature, utterly bereft of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rances as you have yielded up.  No softening memor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row, wrong, or trouble enters here, because this wretched mort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is birth has been abandoned to a worse condition tha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sts, and has, within his knowledge, no one contrast,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anising touch, to make a grain of such a memory spring up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ened breast.  All within this desolate creature is barr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derness.  All within the man bereft of what you have resign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e same barren wilderness.  Woe to such a man!  Woe, tenfo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nation that shall count its monsters such as this, 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by hundreds and by thousand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law shrank, appalled, from what he he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is not," said the Phantom, "one of these - not one -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ws a harvest that mankind MUST reap.  From every seed of evil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boy, a field of ruin is grown that shall be gathered 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nered up, and sown again in many places in the world,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ons are overspread with wickedness enough to raise the wa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nother Deluge.  Open and unpunished murder in a city's stre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be less guilty in its daily toleration, than one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 as th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eemed to look down upon the boy in his sleep.  Redlaw, to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down upon him with a new em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is not a father," said the Phantom, "by whose side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ily or his nightly walk, these creatures pass; there is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 among all the ranks of loving mothers in this land;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one risen from the state of childhood, but shall be respons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or her degree for this enormity.  There is not a 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out the earth on which it would not bring a curse. 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religion upon earth that it would not deny; there is no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earth it would not put to sha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emist clasped his hands, and looked, with trembling fea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ty, from the sleeping boy to the Phantom, standing above him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nger pointing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hold, I say," pursued the Spectre, "the perfect type of w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your choice to be.  Your influence is powerless here, bec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is child's bosom you can banish nothing.  His thoughts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in 'terrible companionship' with yours, because you have g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o his unnatural level.  He is the growth of ma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fference; you are the growth of man's presumption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cent design of Heaven is, in each case, overthrown, an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poles of the immaterial world you come toge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emist stooped upon the ground beside the boy, and,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kind of compassion for him that he now felt for hims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vered him as he slept, and no longer shrank from him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horrence or indif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, now, the distant line on the horizon brightened, the dark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ded, the sun rose red and glorious, and the chimney stack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bles of the ancient building gleamed in the clear air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ed the smoke and vapour of the city into a cloud of gold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sun-dial in his shady corner, where the wind was used to sp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such unwindy constancy, shook off the finer particles of s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d accumulated on his dull old face in the night, and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at the little white wreaths eddying round and round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less some blind groping of the morning made its way down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rgotten crypt so cold and earthy, where the Norman arc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half buried in the ground, and stirred the dull sap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zy vegetation hanging to the walls, and quickened the s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le of life within the little world of wonderful and delic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ion which existed there, with some faint knowledge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 was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tterbys were up, and doing.  Mr. Tetterby took dow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ters of the shop, and, strip by strip, revealed the treasu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window to the eyes, so proof against their seductions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usalem Buildings.  Adolphus had been out so long already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halfway on to "Morning Pepper."  Five small Tetterbys,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 round eyes were much inflamed by soap and friction, wer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tures of a cool wash in the back kitchen; Mrs. Tetter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ing.  Johnny, who was pushed and hustled through his toil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great rapidity when Moloch chanced to be in an exacting fr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ind (which was always the case), staggered up and down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ge before the shop door, under greater difficulties than usual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eight of Moloch being much increased by a complic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nces against the cold, composed of knitted worsted-work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ing a complete suit of chain-armour, with a head-piece and bl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peculiarity of this baby to be always cutting teet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they never came, or whether they came and went away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not in evidence; but it had certainly cut enough, on the sh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rs. Tetterby, to make a handsome dental provision for the sig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Bull and Mouth.  All sorts of objects were impressed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bbing of its gums, notwithstanding that it always carri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gling at its waist (which was immediately under its chin)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e ring, large enough to have represented the rosary of a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n.  Knife-handles, umbrella-tops, the heads of walking-stic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cted from the stock, the fingers of the family in general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cially of Johnny, nutmeg-graters, crusts, the handles of doo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cool knobs on the tops of pokers, were among the common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ments indiscriminately applied for this baby's relief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unt of electricity that must have been rubbed out of it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ek, is not to be calculated.  Still Mrs. Tetterby always said "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coming through, and then the child would be herself;" and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never did come through, and the child continued to be some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mpers of the little Tetterbys had sadly changed with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.  Mr. and Mrs. Tetterby themselves were not more altered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offspring.  Usually they were an unselfish, good-natu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ielding little race, sharing short commons when it happened (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pretty often) contentedly and even generously, and tak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deal of enjoyment out of a very little meat.  But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hting now, not only for the soap and water, but even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kfast which was yet in perspective.  The hand of ever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tterby was against the other little Tetterbys; and even Johnn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 - the patient, much-enduring, and devoted Johnny - r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baby!  Yes, Mrs. Tetterby, going to the door by m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ident, saw him viciously pick out a weak place in the su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our where a slap would tell, and slap that blessed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Tetterby had him into the parlour by the collar, in that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sh of time, and repaid him the assault with usury there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brute, you murdering little boy," said Mrs. Tetterby.  "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e heart to do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 don't her teeth come through, then," retorted Johnny,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d rebellious voice, "instead of bothering me?  How woul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it yourself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ike it, sir!" said Mrs. Tetterby, relieving him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onoured l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like it," said Johnny.  "How would you?  Not at all.  I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me, you'd go for a soldier.  I will, too.  There an't no bab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rm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etterby, who had arrived upon the scene of action, rubb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n thoughtfully, instead of correcting the rebel, and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struck by this view of a military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ish I was in the Army myself, if the child's in the right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Mrs. Tetterby, looking at her husband, "for I have no pea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ife here.  I'm a slave - a Virginia slave:" some indistin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ion with their weak descent on the tobacco trade perha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gested this aggravated expression to Mrs. Tetterby.  "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 holiday, or any pleasure at all, from year's end to yea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!  Why, Lord bless and save the child," said Mrs. Tetter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ing the baby with an irritability hardly suited to so piou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ation, "what's the matter with her 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being able to discover, and not rendering the subject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er by shaking it, Mrs. Tetterby put the baby away in a crad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folding her arms, sat rocking it angrily with her 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w you stand there, 'Dolphus," said Mrs. Tetterby to her husba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don't you do someth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cause I don't care about doing anything," Mr. Tetterby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sure I don't," said Mrs. Tett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take my oath I don't," said Mr. Tett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version arose here among Johnny and his five younger broth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, in preparing the family breakfast table, had fall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rmishing for the temporary possession of the loaf, and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ffeting one another with great heartiness; the smallest bo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, with precocious discretion, hovering outside the kno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atants, and harassing their legs.  Into the midst of this fr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and Mrs. Tetterby both precipitated themselves wit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dour, as if such ground were the only ground on which they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gree; and having, with no visible remains of their late sof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edness, laid about them without any lenity, and done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on, resumed their former relative posi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had better read your paper than do nothing at all," said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t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's there to read in a paper?" returned Mr. Tetterby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ssive discont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?" said Mrs. Tetterby.  "Poli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nothing to me," said Tetterby.  "What do I care what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 or are done t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icides," suggested Mrs. Tett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business of mine," replied her husb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irths, deaths, and marriages, are those nothing to you?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ett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the births were all over for good, and all to-day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s were all to begin to come off to-morrow; I don't see why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interest me, till I thought it was a coming to my turn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mbled Tetterby.  "As to marriages, I've done it myself.  I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enough about TH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judge from the dissatisfied expression of her face and man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Tetterby appeared to entertain the same opinions as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; but she opposed him, nevertheless, for the gratific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quarrelling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you're a consistent man," said Mrs. Tetterby, "an't you? 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screen of your own making there, made of nothing else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ts of newspapers, which you sit and read to the children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hour toge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ay used to, if you please," returned her husband.  "You w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me doing so any more.  I'm wiser 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ah! wiser, indeed!" said Mrs. Tetterby.  "Are you bett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question sounded some discordant note in Mr. Tetterby's brea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uminated dejectedly, and passed his hand across and acros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tter!" murmured Mr. Tetterby.  "I don't know as any of u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, or happier either.  Better, is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urned to the screen, and traced about it with his finger,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ound a certain paragraph of which he was in qu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 used to be one of the family favourites, I recollect,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tterby, in a forlorn and stupid way, "and used to draw tears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ildren, and make 'em good, if there was any little bick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discontent among 'em, next to the story of the robin redbreas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wood.  'Melancholy case of destitution.  Yesterday a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with a baby in his arms, and surrounded by half-a-dozen rag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ones, of various ages between ten and two, the whole of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evidently in a famishing condition, appeared before the wort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istrate, and made the following recital:' - Ha!  I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it, I'm sure," said Tetterby; "I don't see what it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o do with 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w old and shabby he looks," said Mrs. Tetterby, watching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never saw such a change in a man.  Ah! dear me, dear me,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it was a sacrific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was a sacrifice?" her husband sourly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Tetterby shook her head; and without replying in words, ra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plete sea-storm about the baby, by her violent agit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a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you mean your marriage was a sacrifice, my good woman - 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usb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 mean it" said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then I mean to say," pursued Mr. Tetterby, as sulki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lily as she, "that there are two sides to that affair;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the sacrifice; and that I wish the sacrifice hadn't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ish it hadn't, Tetterby, with all my heart and soul I do ass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" said his wife.  "You can't wish it more than I do, Tetterb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know what I saw in her," muttered the newsman, "I'm sur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ertainly, if I saw anything, it's not there now.  I was thin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last night, after supper, by the fire.  She's fat, sh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ing, she won't bear comparison with most other wom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's common-looking, he has no air with him, he's small, h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to stoop and he's getting bald," muttered Mrs. Tett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must have been half out of my mind when I did it," muttere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t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senses must have forsook me.  That's the only way in which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explain it to myself," said Mrs. Tetterby with elabo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mood they sat down to breakfast.  The little Tetterby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habituated to regard that meal in the light of a sedent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ation, but discussed it as a dance or trot; rather resemb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avage ceremony, in the occasionally shrill whoop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ndishings of bread and butter, with which it was accompanied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as in the intricate filings off into the street and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and the hoppings up and down the door-steps, which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idental to the performance.  In the present instanc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tions between these Tetterby children for the milk-and-w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g, common to all, which stood upon the table, presente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entable an instance of angry passions risen very high inde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was an outrage on the memory of Dr. Watts.  It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Mr. Tetterby had driven the whole herd out at the front do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 moment's peace was secured; and even that was broken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y that Johnny had surreptitiously come back, and wa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nstant choking in the jug like a ventriloquist,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cent and rapacious has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se children will be the death of me at last!" said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tterby, after banishing the culprit.  "And the sooner the bet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oor people," said Mr. Tetterby, "ought not to have childre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 They give US no pleasu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at that moment taking up the cup which Mrs. Tetterb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dely pushed towards him, and Mrs. Tetterby was lifting he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p to her lips, when they both stopped, as if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ix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re!  Mother!  Father!" cried Johnny, running into the roo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's Mrs. William coming down the stree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f ever, since the world began, a young boy took a baby fro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dle with the care of an old nurse, and hushed and sooth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derly, and tottered away with it cheerfully, Johnny wa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, and Moloch was that baby, as they went out toget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etterby put down his cup; Mrs. Tetterby put down her cup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tterby rubbed his forehead; Mrs. Tetterby rubbed hers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tterby's face began to smooth and brighten; Mrs. Tetterby's beg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mooth and brigh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Lord forgive me," said Mr. Tetterby to himself, "what ev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s have I been giving way to?  What has been the matter 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w could I ever treat him ill again, after all I said and fe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night!" sobbed Mrs. Tetterby, with her apron to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m I a brute," said Mr. Tetterby, "or is there any good in m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?  Sophia!  My little woma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'Dolphus dear," returned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- I've been in a state of mind," said Mr. Tetterby, "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abear to think of, Soph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  It's nothing to what I've been in, Dolf," cried his wife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burst of gr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Sophia," said Mr. Tetterby, "don't take on.  I never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 myself.  I must have nearly broke your heart, I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Dolf, no.  It was me!  Me!" cried Mrs. Tett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ittle woman," said her husband, "don't.  You make me repro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dreadful, when you show such a noble spirit.  Sophia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, you don't know what I thought.  I showed it bad enough,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; but what I thought, my little woman! - 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dear Dolf, don't!  Don't!" cried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phia," said Mr. Tetterby, "I must reveal it.  I couldn't res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nscience unless I mentioned it.  My little woman - 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s. William's very nearly here!" screamed Johnny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ittle woman, I wondered how," gasped Mr. Tetterby, suppor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by his chair, "I wondered how I had ever admired you -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ot the precious children you have brought about me, and th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didn't look as slim as I could wish.  I - I never ga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llection," said Mr. Tetterby, with severe self-accusation, "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res you've had as my wife, and along of me and mine, when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have had hardly any with another man, who got on bett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luckier than me (anybody might have found such a man easily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sure); and I quarrelled with you for having aged a littl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gh years you have lightened for me.  Can you believe it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oman?  I hardly can my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Tetterby, in a whirlwind of laughing and crying, caugh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within her hands, and held it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Dolf!" she cried.  "I am so happy that you thought so; I am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ful that you thought so!  For I thought that you were comm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, Dolf; and so you are, my dear, and may you b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est of all sights in my eyes, till you close them with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good hands.  I thought that you were small; and so you a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'll make much of you because you are, and more of you becaus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 my husband.  I thought that you began to stoop; and so you d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you shall lean on me, and I'll do all I can to keep you up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there was no air about you; but there is, and it's the 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ome, and that's the purest and the best there is, and God b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once more, and all belonging to it, Dolf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rrah!  Here's Mrs. William!" cried Joh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she was, and all the children with her; and so she came in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ssed her, and kissed one another, and kissed the baby, and ki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father and mother, and then ran back and flocked and dan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, trooping on with her in triump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and Mrs. Tetterby were not a bit behind-hand in the warmt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reception.  They were as much attracted to her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 were; they ran towards her, kissed her hands, pr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her, could not receive her ardently or enthusiastic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.  She came among them like the spirit of all good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, gentle consideration, love, and domesti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! are YOU all so glad to see me, too, this bright Christm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?" said Milly, clapping her hands in a pleasant wonder.  "O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how delightful this i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shouting from the children, more kissing, more trooping 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more happiness, more love, more joy, more honour, o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s, than she could b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 dear!" said Milly, "what delicious tears you make me shed. 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I ever have deserved this!  What have I done to be so lov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can help it!" cried Mr. Tett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can help it!" cried Mrs. Tett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o can help it!" echoed the children, in a joyful chorus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danced and trooped about her again, and clung to her, and l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rosy faces against her dress, and kissed and fondled i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fondle it, or her, en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never was so moved," said Milly, drying her eyes, "as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his morning.  I must tell you, as soon as I can speak. -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law came to me at sunrise, and with a tenderness in his man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as if I had been his darling daughter than myself, implored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o with him to where William's brother George is lying ill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together, and all the way along he was so kind, an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dued, and seemed to put such trust and hope in me, that I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help trying with pleasure.  When we got to the house, we me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 at the door (somebody had bruised and hurt her, I am afraid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caught me by the hand, and blessed me as I pass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e was right!" said Mr. Tetterby.  Mrs. Tetterby said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.  All the children cried out that she was 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, but there's more than that," said Milly.  "When we got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s, into the room, the sick man who had lain for hours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from which no effort could rouse him, rose up in his b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bursting into tears, stretched out his arms to me, and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had led a mis-spent life, but that he was truly repen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in his sorrow for the past, which was all as plain to him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prospect, from which a dense black cloud had cleared a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he entreated me to ask his poor old father for his pard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blessing, and to say a prayer beside his bed.  And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so, Mr. Redlaw joined in it so fervently, and then so than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nked me, and thanked Heaven, that my heart quite overflow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could have done nothing but sob and cry, if the sick man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begged me to sit down by him, - which made me quiet of cour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sat there, he held my hand in his until he sank in a doz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hen, when I withdrew my hand to leave him to come here (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Redlaw was very earnest indeed in wishing me to do), his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 for mine, so that some one else was obliged to take my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ke believe to give him my hand back.  Oh dear, oh dear,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ly, sobbing.  "How thankful and how happy I should feel, and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, for all thi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she was speaking, Redlaw had come in, and, after pausing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ment to observe the group of which she was the centre,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tly ascended the stairs.  Upon those stairs he now appe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; remaining there, while the young student passed hi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running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Kind nurse, gentlest, best of creatures," he said, falling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e to her, and catching at her hand, "forgive my cru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atitud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 dear, oh dear!" cried Milly innocently, "here's anoth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!  Oh dear, here's somebody else who likes me.  What shall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d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uileless, simple way in which she said it, and in which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her hands before her eyes and wept for very happiness, wa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as it was delight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as not myself," he said.  "I don't know what it was -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consequence of my disorder perhaps - I was mad.  But I am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longer.  Almost as I speak, I am restored.  I heard the childr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ying out your name, and the shade passed from me at th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nd of it.  Oh, don't weep!  Dear Milly, if you could rea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, and only knew with what affection and what grateful hom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glowing, you would not let me see you weep.  It is such d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no," said Milly, "it's not that.  It's not indeed.  It's jo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's wonder that you should think it necessary to ask me to forg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ittle, and yet it's pleasure that you d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ill you come again? and will you finish the little curtai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" said Milly, drying her eyes, and shaking her head.  "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care for my needlework 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it forgiving me, to say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eckoned him aside, and whispered in his 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is news from your home, Mr. Edmu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ws?  H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ither your not writing when you were very ill, or the chang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handwriting when you began to be better, create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icion of the truth; however that is - but you're sure you'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the worse for any news, if it's not bad new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there's some one come!" said Mi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mother?" asked the student, glancing round involuntar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Redlaw, who had come down from the 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sh!  No," said Mi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can be no one el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deed?" said Milly, "are you su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not -"  Before he could say more, she put her hand up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 it is!" said Milly.  "The young lady (she is very li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ature, Mr. Edmund, but she is prettier) was too unhappy to 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satisfying her doubts, and came up, last night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servant-maid.  As you always dated your letters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, she came there; and before I saw Mr. Redlaw this morn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w her.  SHE likes me too!" said Milly.  "Oh dear, tha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morning!  Where is she 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she is now," said Milly, advancing her lips to his ear, "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ttle parlour in the Lodge, and waiting to se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ressed her hand, and was darting off, but she detain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Redlaw is much altered, and has told me this morning th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ory is impaired.  Be very considerate to him, Mr. Edmund;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s that from us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man assured her, by a look, that her caution was not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owed; and as he passed the Chemist on his way out, b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and with an obvious interest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law returned the salutation courteously and even humbl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after him as he passed on.  He dropped his head up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 too, as trying to reawaken something he had lost.  But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biding change that had come upon him since the influe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usic, and the Phantom's reappearance, was, that now he tru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 how much he had lost, and could compassionate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tion, and contrast it, clearly, with the natural sta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who were around him.  In this, an interest in those who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ound him was revived, and a meek, submissive sense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amity was bred, resembling that which sometimes obtains in 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ts mental powers are weakened, without insensibility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enness being added to the list of its infirmi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conscious that, as he redeemed, through Milly, more and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evil he had done, and as he was more and more with her,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ripened itself within him.  Therefore, and becaus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ment she inspired him with (but without other hope), he fe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was quite dependent on her, and that she was his staff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ffli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when she asked him whether they should go home now, to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man and her husband were, and he readily replied "yes"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anxious in that regard - he put his arm through he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ed beside her; not as if he were the wise and learned m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the wonders of Nature were an open book, and hers w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nstructed mind, but as if their two positions were revers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ew nothing, and she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aw the children throng about her, and caress her, as he and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away together thus, out of the house; he heard the ring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laughter, and their merry voices; he saw their bright fac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stering around him like flowers; he witnessed the renew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tment and affection of their parents; he breathed the sim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 of their poor home, restored to its tranquillity; he thou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nwholesome blight he had shed upon it, and might, but for 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diffusing then; and perhaps it is no wonder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ed submissively beside her, and drew her gentle bosom near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y arrived at the Lodge, the old man was sitting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 in the chimney-corner, with his eyes fixed on the grou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on was leaning against the opposite side of the fire-pl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at him.  As she came in at the door, both start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ed round towards her, and a radiant change came upo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 dear, dear, dear, they are all pleased to see me li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!" cried Milly, clapping her hands in an ecstasy, and stop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.  "Here are two mo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d to see her!  Pleasure was no word for it.  She ran in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's arms, thrown wide open to receive her, and he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glad to have her there, with her head lying on his should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short winter's day.  But the old man couldn't sp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He had arms for her too, and he locked her i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where has my quiet Mouse been all this time?" said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.  "She has been a long while away.  I find that it's imposs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e to get on without Mouse.  I - where's my son William? -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y I have been dreaming, Willi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what I say myself, father," returned his son.  "I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 ugly sort of dream, I think. - How are you, father?  Ar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we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rong and brave, my boy," returne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quite a sight to see Mr. William shaking hands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, and patting him on the back, and rubbing him gently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hand, as if he could not possibly do enough to show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a wonderful man you are, father! - How are you, father? 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really pretty hearty, though?" said William, shaking hand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gain, and patting him again, and rubbing him gently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never was fresher or stouter in my life, my bo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a wonderful man you are, father!  But that's exactly wher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," said Mr. William, with enthusiasm.  "When I think of all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father's gone through, and all the chances and chang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rows and troubles, that have happened to him in the cour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ong life, and under which his head has grown grey, and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years have gathered on it, I feel as if we couldn't do en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onour the old gentleman, and make his old age easy. - How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father?  Are you really pretty well, thoug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illiam might never have left off repeating this inquir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ing hands with him again, and patting him again, and rubb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down again, if the old man had not espied the Chemist,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now he had not s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sk your pardon, Mr. Redlaw," said Philip, "but didn't know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here, sir, or should have made less free.  It reminds me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law, seeing you here on a Christmas morning, of the time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as a student yourself, and worked so hard that you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wards and forwards in our Library even at Christmas time.  Ha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!  I'm old enough to remember that; and I remember it right we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, though I am eight-seven.  It was after you left here tha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wife died.  You remember my poor wife, Mr. Redla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mist answered 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" said the old man.  "She was a  dear creetur. - I recoll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come here one Christmas morning with a young lady - I ask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don, Mr. Redlaw, but I think it was a sister you was very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t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emist looked at him, and shook his head.  "I had a sister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vacantly.  He knew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ne Christmas morning," pursued the old man, "that you come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er - and it began to snow, and my wife invited the lad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 in, and sit by the fire that is always a burning on Christm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in what used to be, before our ten poor gentlemen commuted,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Dinner Hall.  I was there; and I recollect, as I was stir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the blaze for the young lady to warm her pretty feet by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 the scroll out loud, that is underneath that pictur, 'Lo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 my memory green!'  She and my poor wife fell a talking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; and it's a strange thing to think of, now, that they both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oth being so unlike to die) that it was a good prayer,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one they would put up very earnestly, if they were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young, with reference to those who were dearest to them.  '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,' says the young lady - 'My husband,' says my poor wife.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Lord, keep his memory of me, green, and do not let me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!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rs more painful, and more bitter than he had ever shed i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ife, coursed down Redlaw's face.  Philip, fully occupi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lling his story, had not observed him until now, nor Mill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y that he should not proc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hilip!" said Redlaw, laying his hand upon his arm, "I a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cken man, on whom the hand of Providence has fallen heavi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deservedly.  You speak to me, my friend, of what I can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; my memory is g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rciful power!" crie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lost my memory of sorrow, wrong, and trouble," sa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st, "and with that I have lost all man would rememb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 old Philip's pity for him, to see him wheel his own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 for him to rest in, and look down upon him with a solem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e of his bereavement, was to know, in some degree, how pre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ld age such recollections 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came running in, and ran to Mi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's the man," he said, "in the other room.  I don't want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man does he mean?" asked Mr. Willi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sh!" said Mi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dient to a sign from her, he and his old father softly withdre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y went out, unnoticed, Redlaw beckoned to the boy to co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like the woman best," he answered, holding to her skir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right," said Redlaw, with a faint smile.  "But you nee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r to come to me.  I am gentler than I was.  Of all the world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poor chil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y still held back at first, but yielding little by litt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urging, he consented to approach, and even to sit down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t.  As Redlaw laid his hand upon the shoulder of the chi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on him with compassion and a fellow-feeling, he put ou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hand to Milly.  She stooped down on that side of him, so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 look into his face, and after silence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Redlaw, may I speak to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" he answered, fixing his eyes upon her.  "Your voi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 are the same to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y I ask you someth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you wi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 you remember what I said, when I knocked at your door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?  About one who was your friend once, and who stood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ge of destructi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  I remember," he said, with some hes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understand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moothed the boy's hair - looking at her fixedly the whil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 person," said Milly, in her clear, soft voice, which her m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, looking at him, made clearer and softer, "I found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.  I went back to the house, and, with Heaven's hel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ed him.  I was not too soon.  A very little and I sh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oo la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ook his hand from the boy, and laying it on the back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 of hers, whose timid and yet earnest touch addressed him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 appealingly than her voice and eyes, looked more intently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IS the father of Mr. Edmund, the young gentleman we saw 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.  His real name is Longford. - You recollect the na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recollect the na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he m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t the man.  Did he ever wrong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 Then it's hopeless - hopel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hook his head, and softly beat upon the hand he held, as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ely asking her commis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id not go to Mr. Edmund last night," said Milly, - "You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 to me just the same as if you did remember a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every syllable you s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oth, because I did not know, then, that this really wa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, and because I was fearful of the effect of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lligence upon him, after his illness, if it should be.  Sinc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known who this person is, I have not gone either; but tha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nother reason.  He has long been separated from his wif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 - has been a stranger to his home almost from this so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ancy, I learn from him - and has abandoned and deserted w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have held most dear.  In all that time he has been fa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state of a gentleman, more and more, until - " she r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, hastily, and going out for a moment, returned, accompani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eck that Redlaw had beheld las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know me?" asked the Chem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hould be glad," returned the other, "and that is an unwo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for me to use, if I could answer n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emist looked at the man, standing in self-abasemen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radation before him, and would have looked longer, i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effectual struggle for enlightenment, but that Milly resum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e position by his side, and attracted his attentive gaze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ee how low he is sunk, how lost he is!" she whispered, stretc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her arm towards him, without looking from the Chemist's fa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you could remember all that is connected with him, do you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it would move your pity to reflect that one you ever l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o not let us mind how long ago, or in what belief that 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feited), should come to thi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it would," he answered.  "I believe it wou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yes wandered to the figure standing near the door, but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speedily to her, on whom he gazed intently, as if he strov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n some lesson from every tone of her voice, and every bea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no learning, and you have much," said Milly; "I am not 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ink, and you are always thinking.  May I tell you why it see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 a good thing for us, to remember wrong that has been d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we may forgiv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ardon me, great Heaven!" said Redlaw, lifting up his eyes, "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hrown away thine own high attribut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if," said Milly, "if your memory should one day be resto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e will hope and pray it may be, would it not be a bless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recall at once a wrong and its forgivenes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oked at the figure by the door, and fastened his atten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 on her again; a ray of clearer light appeared to him to sh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is mind, from her bright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cannot go to his abandoned home.  He does not seek to go the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knows that he could only carry shame and trouble to those 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cruelly neglected; and that the best reparation he can make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is to avoid them.  A very little money carefully bestow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remove him to some distant place, where he might live and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wrong, and make such atonement as is left within his power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rong he has done.  To the unfortunate lady who is his wif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 his son, this would be the best and kindest boon tha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 friend could give them - one too that they need never know of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 him, shattered in reputation, mind, and body, it migh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va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ook her head between her hands, and kissed it, and said:  "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be done.  I trust to you to do it for me, now and secretl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 tell him that I would forgive him, if I were so happy 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for w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he rose, and turned her beaming face towards the fallen 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lying that her mediation had been successful, he advanc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, and without raising his eyes, addressed himself to Redl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so generous," he said, " - you ever were - that you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 to banish your rising sense of retribution in the spectac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s before you.  I do not try to banish it from myself, Redla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can, believe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emist entreated Milly, by a gesture, to come nearer to hi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as he listened looked in her face, as if to find in i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e to what he he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too decayed a wretch to make professions; I recollect my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er too well, to array any such before you.  But from the day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made my first step downward, in dealing falsely by you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gone down with a certain, steady, doomed progression.  That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law, keeping her close at his side, turned his face toward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er, and there was sorrow in it.  Something like mourn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tion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might have been another man, my life might have been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, if I had avoided that first fatal step.  I don't know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been.  I claim nothing for the possibility.  Your si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t rest, and better than she could have been with me, if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ued even what you thought me:  even what I once supp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o b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law made a hasty motion with his hand, as if he would have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ubject on one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peak," the other went on, "like a man taken from the grav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have made my own grave, last night, had it not been for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d ha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 dear, he likes me too!" sobbed Milly, under her breat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ano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ould not have put myself in your way, last night, even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d.  But, to-day, my recollection of what has been i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ly stirred, and is presented to me, I don't know how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vidly, that I have dared to come at her suggestion, and to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bounty, and to thank you for it, and to beg you, Redlaw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dying hour, to be as merciful to me in your thoughts, as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in your dee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urned towards the door, and stopped a moment on his way 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ope my son may interest you, for his mother's sake.  I hop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deserve to do so.  Unless my life should be preserved a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and I should know that I have not misused your aid, I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look upon him m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out, he raised his eyes to Redlaw for the first ti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law, whose steadfast gaze was fixed upon him, dreamily hel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nd.  He returned and touched it - little more - with bo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; and bending down his head, went slowly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few moments that elapsed, while Milly silently took hi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ate, the Chemist dropped into his chair, and covered his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hands.  Seeing him thus, when she came back, accompan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her husband and his father (who were both greatly concern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), she avoided disturbing him, or permitting him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urbed; and kneeled down near the chair to put some wa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ing on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exactly where it is.  That's what I always say, father!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laimed her admiring husband.  "There's a motherly feel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William's breast that must and will have wen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y, ay," said the old man; "you're right.  My son William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!"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happens all for the best, Milly dear, no doubt,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, tenderly, "that we have no children of our own; and ye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wish you had one to love and cherish.  Our little d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 that you built such hopes upon, and that never breath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 of life - it has made you quiet-like, Mil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very happy in the recollection of it, William dear,"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.  "I think of it every d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s afraid you thought of it a good dea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n't say, afraid; it is a comfort to me; it speaks to me in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ways.  The innocent thing that never lived on earth, is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ngel to me, Willi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like an angel to father and me," said Mr. William, soft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n I think of all those hopes I built upon it, and the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 I sat and pictured to myself the little smiling face upo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om that never lay there, and the sweet eyes turned up to m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never opened to the light," said Milly, "I can feel a gre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derness, I think, for all the disappointed hopes in which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no harm.  When I see a beautiful child in its fond moth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s, I love it all the better, thinking that my child migh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like that, and might have made my heart as proud and happ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law raised his head, and looked towards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ll through life, it seems by me," she continued, "to tell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.  For poor neglected children, my little child plead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t were alive, and had a voice I knew, with which to spea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.  When I hear of youth in suffering or shame, I think tha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 might have come to that, perhaps, and that God took it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in His mercy.  Even in age and grey hair, such as father's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present:  saying that it too might have lived to be old,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ong after you and I were gone, and to have needed the resp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ve of younger peop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quiet voice was quieter than ever, as she took her husband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and laid her head agains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hildren love me so, that sometimes I half fancy - it's a si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cy, William - they have some way I don't know of, of feeling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ittle child, and me, and understanding why their lov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ious to me.  If I have been quiet since, I have been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y, William, in a hundred ways.  Not least happy, dear,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at even when my little child was born and dead but a few day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was weak and sorrowful, and could not help grieving a litt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ought arose, that if I tried to lead a good life,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in Heaven a bright creature, who would call me, Mo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law fell upon his knees, with a loud c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 Thou, he said, "who through the teaching of pure love, h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ciously restored me to the memory which was the memory of Chri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Cross, and of all the good who perished in His ca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my thanks, and bless 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he folded her to his heart; and Milly, sobbing mor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, cried, as she laughed, "He is come back to himself!  He li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very much indeed, too!  Oh, dear, dear, dear me, her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the student entered, leading by the hand a lovely girl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fraid to come.  And Redlaw so changed towards him, see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nd his youthful choice, the softened shadow of that chaste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age in his own life, to which, as to a shady tree, the dov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imprisoned in his solitary ark might fly for rest and compan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upon his neck, entreating them to be his child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as Christmas is a time in which, of all times in the y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mory of every remediable sorrow, wrong, and troubl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around us, should be active with us, not less than ou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ences, for all good, he laid his hand upon the boy,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tly calling Him to witness who laid His hand on childr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time, rebuking, in the majesty of His prophetic knowled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who kept them from Him, vowed to protect him, teach hi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laim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he gave his right hand cheerily to Philip, and said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that day hold a Christmas dinner in what used to be,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n poor gentlemen commuted, their great Dinner Hall;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ould bid to it as many of that Swidger family, who, his 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old him, were so numerous that they might join hands and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ing round England, as could be brought together on so shor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 was that day done.  There were so many Swidgers there, gr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and children, that an attempt to state them in round numb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engender doubts, in the distrustful, of the veracity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.  Therefore the attempt shall not be made.  But there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, by dozens and scores - and there was good news and good ho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ready for them, of George, who had been visited again by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 and brother, and by Milly, and again left in a quiet sleep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present at the dinner, too, were the Tetterbys, inclu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Adolphus, who arrived in his prismatic comforter, in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for the beef.  Johnny and the baby were too late, of cour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me in all on one side, the one exhausted, the other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d state of double-tooth; but that was customary, an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sad to see the child who had no name or lineage, watc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 children as they played, not knowing how to talk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or sport with them, and more strange to the ways of childh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a rough dog.  It was sad, though in a different way,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n instinctive knowledge the youngest children there h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eing different from all the rest, and how they made tim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aches to him with soft words and touches, and with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s, that he might not be unhappy.  But he kept by Mill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an to love her - that was another, as she said! - and, as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liked her dearly, they were glad of that, and when they saw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eping at them from behind her chair, they were please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close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, the Chemist, sitting with the student and his brid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be, Philip, and the rest, s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people have said since, that he only thought what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in set down; others, that he read it in the fire, one win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about the twilight time; others, that the Ghost was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ation of his gloomy thoughts, and Milly the embodim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etter wisdom.  I say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xcept this.  That as they were assembled in the old Hall, by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light than that of a great fire (having dined early)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s once more stole out of their hiding-places, and dan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he room, showing the children marvellous shapes and face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lls, and gradually changing what was real and familiar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hat was wild and magical.  But that there was one th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, to which the eyes of Redlaw, and of Milly and her husb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f the old man, and of the student, and his bride that w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, were often turned, which the shadows did not obscure or chang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pened in its gravity by the fire-light, and gazing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ness of the panelled wall like life, the sedate fac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rait, with the beard and ruff, looked down at them from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verdant wreath of holly, as they looked up at it; and, cl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ain below, as if a voice had uttered them, were the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keep my Memory gr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10:00Z</dcterms:created>
  <dc:creator>Mitsuharu Matsuoka</dc:creator>
  <dc:description/>
  <dc:language>en-US</dc:language>
  <cp:lastModifiedBy>Mitsuharu Matsuoka</cp:lastModifiedBy>
  <dcterms:modified xsi:type="dcterms:W3CDTF">2003-07-20T03:05:00Z</dcterms:modified>
  <cp:revision>3</cp:revision>
  <dc:subject/>
  <dc:title>The Haunted Man and The Ghost's Bargain</dc:title>
</cp:coreProperties>
</file>