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Robert Bolton: The 'Gentleman Connected With The Press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les Dicke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parlour of the Green Dragon, a public-house in the immedia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ighbourhood of Westminster Bridge, everybody talks politic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 evening, the great political authority being Mr. Rober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lton, an individual who defines himself as 'a gentleman connect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press,' which is a definition of peculiar indefinitenes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Robert Bolton's regular circle of admirers and listeners are 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taker, a greengrocer, a hairdresser, a baker, a large stoma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mounted by a man's head, and placed on the top of tw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ularly short legs, and a thin man in black, name, profession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pursuit unknown, who always sits in the same position, alway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lays the same long, vacant face, and never opens his lip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rounded as he is by most enthusiastic conversation, except 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ff forth a volume of tobacco smoke, or give vent to a ve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appy, loud, and shrill HEM! The conversation sometimes tur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literature, Mr. Bolton being a literary character, and alway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such news of the day as is exclusively possessed by th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ented individual. I found myself (of course, accidentally) 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reen Dragon the other evening, and, being somewhat amused b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ollowing conversation, preserved i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an you lend me a ten-pound note till Christmas?' inquired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irdresser of the stomac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re's your security, Mr. Clip?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stock in trade,--there's enough of it, I'm thinking, M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cknesse. Some fifty wigs, two poles, half-a-dozen head block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 dead Bruin.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I won't, then,' growled out Thicknesse. 'I lends nothing 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ecurity of the whigs or the Poles either. As for whig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're cheats; as for the Poles, they've got no cash. I nev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nothing to do with blockheads, unless I can't awoid i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ronically), and a dead bear's about as much use to me as I coul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to a dead bear.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then,' urged the other, 'there's a book as belonged to Pop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ron's Poems, valued at forty pounds, because it's got Pope'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cal scratch on the back; what do you think of that f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urity?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to be sure!' cried the baker. 'But how d'ye mean, M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p?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ean! why, that it's got the HOTTERGRUFF of Pop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teal not this book, for fear of hangman's rope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it belongs to Alexander Pope.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hat's written on the inside of the binding of the book; so, 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son says, we're BOUND to believe it.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sir,' observed the undertaker, deferentially, and in a half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sper, leaning over the table, and knocking over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irdresser's grog as he spoke, 'that argument's very easy upset.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erhaps, sir,' said Clip, a little flurried, 'you'll pay for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 upset afore you thinks of another.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' said the undertaker, bowing amicably to the hairdresser, '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, I says I THINK--you'll excuse me, Mr. Clip, I THINK, y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, that won't go down with the present company--unfortunately, m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ter had the honour of making the coffin of that ere Lord'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maid, not no more nor twenty year ago. Don't think I'm prou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it, gentlemen; others might be; but I hate rank of any sor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've no more respect for a Lord's footman than I have for a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ectable tradesman in this room. I may say no more nor I hav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Mr. Clip! (bowing). Therefore, that ere Lord must have be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rn long after Pope died. And it's a logical interference 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er, that they neither of them lived at the same time. So what 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n is this here, that Pope never had no book, never seed, felt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smelt no book (triumphantly) as belonged to that ere Lor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, gentlemen, when I consider how patiently you have 'eared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as what I have expressed, I feel bound, as the best way 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ward you for the kindness you have exhibited, to sit down withou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ing anything more--partickler as I perceive a worthier visit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 myself is just entered. I am not in the habit of pay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iments, gentlemen; when I do, therefore, I hope I strikes wit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ble force.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h, Mr. Murgatroyd! what's all this about striking with doub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ce?' said the object of the above remark, as he entered. '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excuse a man's getting into a rage during winter, even wh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's seated so close to the fire as you are. It is ve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judicious to put yourself into such a perspiration. What is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use of this extreme physical and mental excitement, sir?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was the very philosophical address of Mr. Robert Bolton,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rthand-writer, as he termed himself--a bit of equivoque pass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ent among his fraternity, which must give the uninitiated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st idea of the establishment of the ministerial organ, while 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nitiated it signifies that no one paper can lay claim to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joyment of their services. Mr. Bolton was a young man, with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what sickly and very dissipated expression of countenance. H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biliments were composed of an exquisite union of gentility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ovenliness, assumption, simplicity, NEWNESS, and old age. Hal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im was dressed for the winter, the other half for the summ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hat was of the newest cut, the D'Orsay; his trousers had be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te, but the inroads of mud and ink, etc., had given them a pie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d appearance; round his throat he wore a very high black cravat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most tyrannical stiffness; while his tout ensemble w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dden beneath the enormous folds of an old brown poodle-collar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-coat, which was closely buttoned up to the aforesaid crava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fingers peeped through the ends of his black kid gloves, 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 of the toes of each foot took a similar view of society throug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xtremities of his high-lows. Sacred to the bare walls of h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ret be the mysteries of his interior dress! He was a short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re man, of a somewhat inferior deportment. Everybody seem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luenced by his entry into the room, and his salutation of ea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 partook of the patronizing. The hairdresser made way f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between himself and the stomach. A minute afterwards he h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n possession of his pint and pipe. A pause in the convers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k place. Everybody was waiting, anxious for his fir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a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rrid murder in Westminster this morning,' observed Mr. Bolt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body changed their positions. All eyes were fixed upon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 of paragraph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baker murdered his son by boiling him in a copper,' said M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lt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od heavens!' exclaimed everybody, in simultaneous horro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oiled him, gentlemen!' added Mr. Bolton, with the most effectiv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hasis; 'BOILED him!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the particulars, Mr. B.,' inquired the hairdresser, '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ulars?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Bolton took a very long draught of porter, and some two 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ee dozen whiffs of tobacco, doubtless to instil into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ercial capacities of the company the superiority of a gentlem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nected with the press, and then said 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man was a baker, gentlemen.' (Every one looked at the bak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, who stared at Bolton.) 'His victim, being his son, als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necessarily the son of a baker. The wretched murderer had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fe, whom he was frequently in the habit, while in an intoxicat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, of kicking, pummelling, flinging mugs at, knocking down, 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f-killing while in bed, by inserting in her mouth a considerab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ion of a sheet or blanket.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peaker took another draught, everybody looked at everybod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se, and exclaimed, 'Horrid!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appears in evidence, gentlemen,' continued Mr. Bolton, 'that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evening of yesterday, Sawyer the baker came home in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hensible state of beer. Mrs. S., connubially considerat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ried him in that condition up-stairs into his chamber, 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gned him to their mutual couch. In a minute or two she la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eeping beside the man whom the morrow's dawn beheld a murderer!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ntire silence informed the reporter that his picture had attain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wful effect he desired.) 'The son came home about an hou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wards, opened the door, and went up to bed. Scarcel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gentlemen, conceive his feelings of alarm), scarcely had he tak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 his indescribables, when shrieks (to his experienced ea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NAL shrieks) scared the silence of surrounding night. He pu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indescribables on again, and ran down-stairs. He opened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r of the parental bed-chamber. His father was dancing upon h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her. What must have been his feelings! In the agony of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ute he rushed at his male parent as he was about to plunge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ife into the side of his female. The mother shrieked.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her caught the son (who had wrested the knife from the patern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sp) up in his arms, carried him down-stairs, shoved him into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per of boiling water among some linen, closed the lid, 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mped upon the top of it, in which position he was found with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rocious countenance by the mother, who arrived in the melanchol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-house just as he had so settled himself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"Where's my boy?" shrieked the moth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"In that copper, boiling," coolly replied the benign fath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truck by the awful intelligence, the mother rushed from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, and alarmed the neighbourhood. The police entered a minu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wards. The father, having bolted the wash-house door, h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lted himself. They dragged the lifeless body of the boiled bak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the cauldron, and, with a promptitude commendable in men o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station, they immediately carried it to the station-hous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quently, the baker was apprehended while seated on the top o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amp-post in Parliament Street, lighting his pipe.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hole horrible ideality of the Mysteries of Udolpho, condens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the pithy effect of a ten-line paragraph, could not possibl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so affected the narrator's auditory. Silence, the purest 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 noble of all kinds of applause, bore ample testimony to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barity of the baker, as well as to Bolton's knack of narration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t was only broken after some minutes had elapsed b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jectional expressions of the intense indignation of every m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. The baker wondered how a British baker could so disgra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and the highly honourable calling to which he belonged; 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thers indulged in a variety of wonderments connected with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ject; among which not the least wonderment was that which w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kened by the genius and information of Mr. Robert Bolton, who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a glowing eulogium on himself, and his unspeakable influ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daily press, was proceeding, with a most solem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enance, to hear the pros and cons of the Pope autograp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, when I took up my hat, and lef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ND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8:13:00Z</dcterms:created>
  <dc:creator>mitsu</dc:creator>
  <dc:description/>
  <dc:language>en-US</dc:language>
  <cp:lastModifiedBy>mitsu</cp:lastModifiedBy>
  <cp:lastPrinted>2005-04-01T17:11:00Z</cp:lastPrinted>
  <dcterms:modified xsi:type="dcterms:W3CDTF">2005-04-01T08:13:00Z</dcterms:modified>
  <cp:revision>2</cp:revision>
  <dc:subject/>
  <dc:title>Sunday Under Three Heads</dc:title>
</cp:coreProperties>
</file>