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of Young Cou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GENT REMONSTRANCE, &amp;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TLEMEN OF ENGL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ING BACHELORS OR WIDOWERS,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ONSTRANCE OF THEIR FAITHFUL FELLOW-SUBJE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WETH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Most Gracious Majesty, Victoria, by the Grace of Go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Kingdom of Great Britain and Ireland Queen, Defend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th, did, on the 23rd day of November last past, declar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 to Her Most Honourable Privy Council, Her Majesty's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intention of entering into the bonds of wedlo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Most Gracious Majesty, in so making known Her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intention to Her Most Honourable Privy Council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said, did use and employ the words--'It is my intenti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y myself in marriage with Prince Albert of Saxe Coburg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ha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resent is Bissextile, or Leap Year, in which it is h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idered lawful for any lady to offer and submit proposal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to any gentleman, and to enforce and insist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of the same, under pain of a certain fine or penalty;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, one silk or satin dress of the first quality, to be chosen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and paid (or owed) for, by the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and other the horrors and dangers with which the s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sextile, or Leap Year, threatens the gentlemen of England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ccasion of its periodical return, have been grea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d and augmented by the terms of Her Majesty's said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communication, which have filled the heads of diver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in this Realm with certain new ideas destructiv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of mankind, that never entered their imagination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case has occurred in Camberwell, in which a young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her Papa that 'she intended to ally herself in marriage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Smith of Stepney; and that another, and a very distre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has occurred at Tottenham, in which a young lady not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her intention of allying herself in marriage with her cous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but, taking violent possession of her said cousin, act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imilar outrages are of constant occurrence, not only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and its neighbourhood, but throughout the kingdom, an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 excited female populace be speedily checked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ed in their lawless proceedings, most deplorable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ensue therefrom; among which may be anticipated a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 increase in the population of the country, with which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of the agricultural or manufacturing interest can possi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p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strong reason to suspect the existence of a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plot, conspiracy, or design, secretly contrived by v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single ladies in the United Kingdom of Great Britain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and now extending its ramifications in every quar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; the object and intent of which plainly appears to b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and solemnising of an enormous and unprecedented numb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, on the day on which the nuptials of Her said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Majesty are perfor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plot, conspiracy, or design, strongly savours of Pope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ending to the discomfiture of the Clergy of the Establis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by entailing upon them great mental and phys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; and that such Popish plots are fomented and encoura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Majesty's Ministers, which clearly appears--not only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jesty's principal Secretary of State for Foreign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orously getting married while holding office under the Crow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rom Mr. O'Connell having been heard to declare and avow th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a daughter to marry, she should be married on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s Her said Most Gracious Majes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uch arch plots, conspiracies, and designs, besides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ght with danger to the Established Church, and (consequent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ate, cannot fail to bring ruin and bankruptcy upon a l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Her Majesty's subjects; as a great and sudden increas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married men occasioning the comparative deser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a time) of Taverns, Hotels, Billiard-rooms, and Gaming-Hous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eprive the Proprietors of their accustomed profit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. And in further proof of the depth and baseness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, it may be here observed, that all proprietors of Taver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s, Billiard-rooms, and Gaming-Houses, are (especiall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) solemnly devoted to the Protestant reli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ese reasons, and many others of no less gravit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, an urgent appeal is made to the gentlemen of England (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s or widowers) to take immediate steps for conven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eeting; To consider of the best and surest mea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ting the dangers with which they are threaten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ce of Bissextile, or Leap Year, and the addi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created among single ladies by the terms of Her Majest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racious Declaration; To take measures, without delay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ing the said single Ladies, and counteracting their ev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; And to pray Her Majesty to dismiss her present Minist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ummon to her Councils those distinguished Gentleme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Honourable Professions who, by insulting on all occa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Lady in England who can be insulted with safety,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sufficient guarantee to Her Majesty's Loving Subject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at least, are qualified to make war with women, and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expert in the use of those weapons which are common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t and most abandoned of the se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to be a wedding this morning at the corner house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. The pastry-cook's people have been there half-a-doz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lready; all day yesterday there was a great stir and bust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up this morning as soon as it was light. Miss Em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ing is going to be married to young Mr. Harv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alone can tell in what bright colours this marriag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upon the mind of the little housemaid at number six,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rdly slept a wink all night with thinking of it, and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on the unswept door-steps leaning upon her broom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stfully towards the enchanted house. Nothing shor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science can divine what visions of the baker, or the gree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cer, or the smart and most insinuating butterman, are fli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er mind--what thoughts of how she would dress on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if she were a lady--of how she would dress, if she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bride--of how cook would dress, being bridesmaid, conjoi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sister 'in place' at Fulham, and how the clergy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ing them so many ladies, would be quite humbled and respectf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ay-dreams of hope and happiness--of life being one perpet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, with no master and no mistress to grant or withhold it--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unday being a Sunday out--of pure freedom as to curl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lets, and no obligation to hide fine heads of hair in caps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ictures of happiness, vast and immense to her, but utte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to us, bewilder the brain of the little housemaid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six, all called into existence by the wedding at the corn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mile at such things, and so we should, though perhaps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reason than commonly presents itself. It should be pleas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 to know that there are notions of happiness so moderat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, since upon those who entertain them, happines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 of heart are very easily bestow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ittle housemaid is awakened from her reverie, for f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oor of the magical corner house there runs towards 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luttering in smart new dress and streaming ribands, her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Adams, who comes all out of breath to redeem a solemn pr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her in, under cover of the confusion, to se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able spread forth in state, and--sight of sights!--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istress ready dressed for chu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in good truth, when they have stolen up-stairs on tip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 and edged themselves in at the chamber-door--there is Miss Em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ing like the sweetest picter,' in a white chip bonne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flowers, and all other elegancies becoming a bride, (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e, shape, and quality of every article of which the girl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familiar in one moment, and never forgets to her d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)--and there is Miss Emma's mamma in tears, and Miss Emma's pa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her, and saying how that of course she has been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ward to this, and how happy she ought to be--and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is Miss Emma's sister with her arms round her neck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ridesmaid all smiles and tears, quieting the children,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ry more but that they are so finely dressed, and yet sob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sister Emma should be taken away--and it is all so affect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wo servant-girls cry more than anybody; and Jane Ad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down upon the stairs, when they have crept away, decla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legs tremble so that she don't know what to do, an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say for Miss Emma, that she never had a hasty word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that she does hope and pray she may be hap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ane soon comes round again, and then surely there never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like the breakfast table, glittering with plate and chi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 out with flowers and sweets, and long-necked bottles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umptuous and dazzling manner. In the centre, too, i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charm, the cake, glistening with frosted suga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beautifully. They agree that there ought to be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 under one of the barley-sugar temples, or at least two hea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arrow; but, with this exception, there is nothing to w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nd a table could not be handsomer. As they arrive at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who should come in but Mr. John! to whom Jane say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nly Anne from number six; and John says HE knows, for h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winked his eye down the area, which causes Anne to blush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confused. She is going away, indeed; when Mr. John will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she must drink a glass of wine, and he says never mind it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early in the morning, it won't hurt her: so they shu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pour out the wine; and Anne drinking lane's health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'and here's wishing you yours, Mr. John,' drinks it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sips,--Mr. John all the time making jokes appropriat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. At last Mr. John, who has waxed bolder by degre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s the usage at weddings, and claims the privilege of a ki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obtains after a great scuffle; and footsteps being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n the stairs, they disperse sudden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a carriage has driven up to convey the brid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Anne of number six prolonging the process of 'clea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or,' has the satisfaction of beholding the brid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, and the papa and mamma, hurry into the same and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off. Nor is this all, for soon other carriages begi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with a posse of company all beautifully dressed, at whom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tand and gaze for ever; but having something else to do,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ed to take one last long look and shut the street-d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company have gone down to breakfast, and tears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place to smiles, for all the corks are out of the long-ne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, and their contents are disappearing rapidly. Miss Emma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is at the top of the table; Miss Emma's mamma at the botto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ide the latter are Miss Emma herself and her husband,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on all hands to be the handsomest and most intere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ouple ever known. All down both sides of the table, to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arious young ladies, beautiful to see, and variou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seem to think so; and there, in a post of honour,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married aunt of Miss Emma's, reported to possess unheard-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, and to have expressed vast testamentary int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her favourite niece and new nephew. This lady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beral and generous already, as the jewels worn by the b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ndantly testify, but that is nothing to what she means to do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what she has done, for she put herself in c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the dressmaker three months ago, and prepare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 (with some articles worked by her own hands) fit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. People may call her an old maid, and so she may be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neither cross nor ugly for all that; on the contrary, s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eerful and pleasant-looking, and very kind and tend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: which is no matter of surprise except to those who y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pular prejudices without thinking why, and will never g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 and never know be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company though, none are more pleasant to behold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eased with themselves than two young children, who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 day, have seats among the guests. Of these, on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ellow of six or eight years old, brother to the bride,--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a girl of the same age, or something younger, whom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'his wife.' The real bride and bridegroom are not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han they: he all love and attention, and she all blus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ndness, toying with a little bouquet which he gave her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placing the scattered rose-leaves in her bosom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's own coquettishness. They have dreamt of each other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quiet dreams, these children, and their little hearts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early broken when the absent one has been dispraised in j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there come in after-life a passion so earnest, genero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e as theirs; what, even in its gentlest realities, can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ce and charm that hover round such fairy lover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merriment and happiness of the feast have ga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ight; certain ominous looks begin to be exchanged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smaids, and somehow it gets whispered about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which is to take the young couple into the country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. Such members of the party as are most disposed to pro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njoyments, affect to consider this a false alarm, but it tur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o true, being speedily confirmed, first by the retire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and a select file of intimates who are to prepare her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, and secondly by the withdrawal of the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. To this there ensues a particularly awkward pause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ybody essays to be facetious, and nobody succeeds;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he bridegroom makes a mysterious disappearance in obed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equally mysterious signal; and the table is deser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for at least six weeks last past it has been solemnly devi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tled that the young couple should go away in secret;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o sooner appear without the door than the drawing-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are blocked up with ladies waving their handkerchief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their hands, and the dining-room panes with gentlemen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beaming farewell in every queer variety of its expre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l and steps are crowded with servants in white fav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up with particular friends and relations who have darted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good-bye; and foremost in the group are the tiny lovers 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rm, thinking, with fluttering hearts, what happiness it w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dash away together in that gallant coach, and never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has barely time for one hurried glance at her old ho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eps rattle, the door slams, the horses clatter 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and they have left it far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t of women servants still remain clustered in the h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among themselves, and there of course is Ann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six, who has made another escape on some plea or othe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admiring witness of the departure. There are two point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ne expatiates over and over again, without the small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fatigue or intending to leave off; one is, that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ee in all her life such a--oh such a angel of a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Harvey'--and the other, that she 'can't tell how it is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n't seem a bit like a work-a-day, or a Sunday neither--it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 unsettled and unregula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 are the most prim, cold, immovabl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y people on the face of the earth. Their fa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, dress, house, furniture, walk, and manner, are al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 of formality, unrelieved by one redeeming touch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, heartiness, or 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ith the formal couple resolves itself into a mat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They don't call upon you on your account, but their own;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you are, but to show how they are: it is not a cerem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honour to you, but to themselves,--not due to your posi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theirs. If one of a friend's children die, the for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are as sure and punctual in sending to the house a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; if a friend's family be increased, the monthly nurs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attentive than they. The formal couple, in fact, joy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 all occasions of testifying their good-breeding and prec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ce of the little usages of society; and for you, who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 to this end, they care as much as a man does f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 who has enabled him to cut a figure, or a woman f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ner who has assisted her to a con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 extensive connexion among that kind of people who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 and eschew friends, the formal gentleman attends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a great many funerals, to which he is form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, and to which he formally goes, as returning a call f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. Here his deportment is of the most faultl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; he knows the exact pitch of voice it is prope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, the sombre look he ought to wear, the melancholy tr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uld be his gait for the day. He is perfectly acquai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dreary courtesies to be observed in a mourning-coa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en to sigh, and when to hide his nose in the wh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; and looks into the grave and shakes his head whe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is concluded, with the sad formality of a m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kind of funeral was it?' says the formal lady, when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home. 'Oh!' replies the formal gentleman, 'there never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gross and disgusting impropriety; there were no feathe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feathers!' cries the lady, as if on wings of black fea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people fly to Heaven, and, lacking them, they mus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go elsewhere. Her husband shakes his head; and fur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that they had seed-cake instead of plum-cake, and that it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ite wine. 'All white wine!' exclaims his wife. 'Nothing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and madeira,' says the husband. 'What! no port?' 'No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.' No port, no plums, and no feathers! 'You will recolle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' says the formal lady, in a voice of stately reproo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hen we first met this poor man who is now dead and gon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at very strange course of addressing me at dinner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eviously introduced, I ventured to express my opinion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ere quite ignorant of etiquette, and very imperf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decencies of life. You have now had a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judging for yourself, and all I have to say is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ust you will never go to a funeral THERE again.' 'My dear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the formal gentleman, 'I never will.' So the infor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 is cut in his grave; and the formal couple, when they t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of the funeral, shake their heads, and wonder what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feelings ARE made of, and what their notions of propr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ormal couple have a family (which they sometimes hav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not children, but little, pale, sour, sharp-nosed men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; and so exquisitely brought up, that they might be very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rfs for anything that appeareth to the contrary. Indeed,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acquainted with forms and conventionalities, and condu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such strict decorum, that to see the little gi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a looking-glass in some wild outbreak, or the little boy k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ents, would be to any visitor an unspeakable relief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 couple are always sticklers for what is rigidly pro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a great readiness in detecting hidden improprie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r thought, which by less scrupulous people would be who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spected. Thus, if they pay a visit to the theatre, they s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ight in a perfect agony lest anything improper or immo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roceed from the stage; and if anything should happen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hich admits of a double construction, they never fail to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directly, and to express by their looks the great out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ir feelings have sustained. Perhaps this is their 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absenting themselves almost entirely from plac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musement. They go sometimes to the Exhibition of the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;--but that is often more shocking than the stage it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ormal lady thinks that it really is high time Mr. Etty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cuted and made a public example 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one at a christening party not long since, where there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st the guests a formal couple, who suffered the acu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 from certain jokes, incidental to such an occasion, cut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likely dried also--by one of the godfathers; a red-fa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, who, being highly popular with the res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had it all his own way, and was in great spirits. It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-time that this gentleman came out in full force. We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f a grave and quiet demeanour--had been chosen to escor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lady down-stairs, and, sitting beside her, had a favour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observing her emo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 shrewd suspicion that, in the very beginning, an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lush--literally the first blush--of the matter, the for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d not felt quite certain whether the being present at suc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and encouraging, as it were, the public exhibition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was not an act involving some degree of indelicac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; but certain we are that when that baby's health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, and allusions were made, by a grey-headed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ng it, to the time when he had dandled in his arms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's mother,--certain we are that then the formal lady t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arm, and recoiled from the old gentleman as from a ho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gate. Still she bore it; she fanned herself wit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air, but still she bore it. A comic song was su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ing a confession from some imaginary gentleman that he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a female, and yet the formal lady bore it. But when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the health of the godfather before-mentioned being drunk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father rose to return thanks, and in the course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darkly hinted at babies yet unborn, and 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the possibility of the subject of that festival ha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and sisters, the formal lady could endure no more, bu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ng slightly round, and sweeping haughtily past the offen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 in tears, under the protection of the for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annot be a better practical illustration of the wise saw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instance, that there may be too much of a good thing,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esented by a loving couple. Undoubtedly it is meet and pro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o persons joined together in holy matrimony sh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and unquestionably it is pleasant to know and see that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; but there is a time for all things, and the couple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be always in a loving state before company, are well-n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aking up this position we would have it distin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we do not seek alone the sympathy of bachelors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objection to loving couples we recognise interested mo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sonal considerations. We grant that to that unfortu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society there may be something very irritat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alising, and provoking, in being compelled to witness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endearments and chaste interchanges which to loving cou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ite the ordinary business of life. But while we recogn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character of the prejudice to which these unhappy 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ubject, we can neither receive their biassed evidence,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ourself to their inflamed and angered minds. Dispassion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s our only guide; and in these moral essays we seek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o reform hymeneal offenders than to hold out a timely w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rising couples, and even to those who have not yet set for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pilgrimage towards the matrimonial mar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all couples, present or to come, therefore profit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of Mr. and Mrs. Leaver, themselves a loving couple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egr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Leaver are pronounced by Mrs. Starling, a widow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ost her husband when she was young, and lost herself abou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-time--for by her own count she has never since grown f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er--to be a perfect model of wedded felicity. 'You w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' says the romantic lady, 'that they were lovers only j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ngaged. Never was such happiness! They are so tender,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, so attached to each other, so enamoured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nothing can be more charming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a, my soul,' says Mr. Leaver. 'Augustus, my life,' repl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aver. 'Sing some little ballad, darling,' quoth Mr. Leav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, indeed, dearest,' returns Mrs. Leaver. 'Do, my dove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Leaver. 'I couldn't possibly, my love,' replies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; 'and it's very naughty of you to ask me.' 'Naugh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!' cries Mr. Leaver. 'Yes, very naughty, and very cruel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Mrs. Leaver, 'for you know I have a sore throat, an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ng would give me great pain. You're a monster, and I h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Go away!' Mrs. Leaver has said 'go away,' because Mr. Lea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apped her under the chin: Mr. Leaver not doing as he is b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 the contrary, sitting down beside her, Mrs. Leaver slap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; and Mr. Leaver in return slaps Mrs. Leaver, and it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ime for all persons present to look the other way, they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way, and hear a still small sound as of kissing, at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arling is thoroughly enraptured, and whispers her neighb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all married couples were like that, what a heaven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would b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 are at home when this occurs, and mayb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friends are present, but, unaccustomed to reser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interesting point, they are pretty much the same abro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upon some occasions, such as a pic-nic or a water-par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ovingness is even more developed, as we had an opportu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ummer of observing in p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water-party made up to go to Twickenham and d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wards dance in an empty villa by the river-side, h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for the purpose. Mr. and Mrs. Leaver wer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and it was our fortune to have a seat in the same bo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n eight-oared galley, manned by amateurs, with a b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ped awning of the same pattern as their Guernsey shirts, a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 red flag of the same shade as the whiskers of the stroke o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xswain being appointed, and all other matters adjusted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gentlemen threw themselves into strong paroxysms, and pu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the tide, stimulated by the compassionate remark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ho one and all exclaimed, that it seemed an immen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--as indeed it did. At first we raced the other boa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me alongside in gallant style; but this being found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amusement, as giving rise to a great quanti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ing, and rendering the cold pies and other viands very moi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nanimously voted down, and we were suffered to shoot a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hile the second boat followed ingloriously in our w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is time that we first recognised Mr. Leaver.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wo firemen-watermen in the boat, lying by until somebody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; and one of them, who had taken upon himsel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affairs, was heard to cry in a gruff voice, 'Pu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number two--give it her, number two--take a longer re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wo--now, number two, sir, think you're winning a boa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the company had no doubt begun to wonder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iped Guernseys it might be that stood in need of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, when a stifled shriek from Mrs. Leaver confirm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and informed the ignorant; and Mr. Leaver, still fur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d in a straw hat and no neckcloth, was observed to be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perspiration, and failing visibly. Nor was the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diminished at this instant by the same gentleman (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ormance of an accidental aquatic feat, termed 'catch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b') plunging suddenly backward, and displaying noth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company, but two violently struggling legs.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shrieked again several times, and cried piteously--'Is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? Tell me the worst. Is he dead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 moment's reflection might have convinced the loving wif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less her husband were endowed with some most surpr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 of muscular action, he never could be dead while he ki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rd; but still Mrs. Leaver cried, 'Is he dead? is he dead?'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verybody else cried--'No, no, no,' until such time a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was replaced in a sitting posture, and his oar (which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oing through all kinds of wrong-headed performances on 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count) was once more put in his hand, by the exertion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remen-watermen. Mr. Leaver then exclaimed, 'Augustus,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come to me;' and Mr. Leaver said, 'Augusta, my love, comp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 am not injured.' But Mrs. Leaver cried again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eously than before, 'Augustus, my child, come to me;' and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generally, who seemed to be apprehensive that if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remained where he was, he might contribute more tha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share towards the drowning of the party, disinterested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art with Mrs. Leaver, and said he really ought to go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ot strong enough for such violent exercise, and o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have undertaken it. Reluctantly, Mr. Leaver wen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mself down at Mrs. Leaver's feet, and Mrs. Leaver stoo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, said, 'Oh Augustus, how could you terrify me so?' and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said, 'Augusta, my sweet, I never meant to terrify you;'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Leaver said, 'You are faint, my dear;' and Mr. Leaver said, '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rather so, my love;' and they were very loving indeed under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's veil, until at length Mr. Leaver came forth agai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asked if he had not heard something said about bott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and sandwich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arling, who was one of the party, was perfectly deligh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cene, and frequently murmured half-aside, 'What a lo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you are!' or 'How delightful it is to see man and wife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gether!' To us she was quite poetical, (for we are a 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sins,) observing that hearts beating in unison like that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 paradise of sweets; and that when kindred creatures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together by sympathies so fine and delicate, what more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happiness did not our souls partake! To all this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'Certainly,' or 'Very true,' or merely sighed, as the c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. At every new act of the loving couple, the widow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broke out afresh; and when Mrs. Leaver would not perm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eaver to keep his hat off, lest the sun should strike to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give him a brain fever, Mrs. Starling actually s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said it reminded her of Adam and E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ing couple were thus loving all the way to Twickenham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there (by which time the amateur crew looked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 and vicious) they were more playful than ever, for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threw stones at Mr. Leaver, and Mr. Leaver ran after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on the grass, in a most innocent and enchanting manner.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too, Mr. Leaver WOULD steal Mrs. Leaver's tongue, and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 WOULD retaliate upon Mr. Leaver's fowl; and when Mrs. Lea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take some lobster salad, Mr. Leaver wouldn't let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, saying that it made her ill, and she was always sorry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fterwards, which afforded Mrs. Leaver an opportuni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be cross, and showing many other prettinesses.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erely the smiling surface of their loves, not the migh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the stream, down to which the company, to say the tru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d rather unexpectedly, from the following accident. It chan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Leaver took upon himself to propose the bachelors who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riginated the notion of that entertainment, in doing whi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ffected to regret that he was no longer of their body him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tended grievously to lament his fallen state. This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r's feelings could not brook, even in jest, and consequent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ing aloud, 'He loves me not, he loves me not!' she fell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itiable state into the arms of Mrs. Starling, and, dir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insensible, was conveyed by that lady and her husband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oom. Presently Mr. Leaver came running back to know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edical gentleman in company, and as there was, (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mpany is there not?) both Mr. Leaver and the me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urried away 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gentleman was the first who returned, and amo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 he was observed to laugh and wink, and look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dical as might be; but when Mr. Leaver came back he wa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, and in answer to all inquiries, shook his hea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Augusta was far too sensitive to be trifled with--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which the widow subsequently confirmed. Finding that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no imminent peril, however, the rest of the party bet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dancing on the green, and very merry and happy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and a vast quantity of flirtation there was; the 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being no doubt attributable, partly to the finenes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, and partly to the locality, which is well known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all harmless recre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ustle of the scene, Mr. and Mrs. Leaver stole down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and disposed themselves under the awning, Mrs. Lea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ing her head upon Mr. Leaver's shoulder, and Mr. Lea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 her hand with great fervour, and looking in her fac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with a melancholy and sympathetic aspect. The wid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part, feigning to be occupied with a book, but stealth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em from behind her fan; and the two firemen-water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their pipes on the bank hard by, nudged each othe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ned in enjoyment of the joke. Very few of the party miss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couple; and the few who did, heartily congratulated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n their disappear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suppose that two people who are to pass their whole l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must necessarily be very often alone with each 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little pleasure in mutual contradiction; and yet wha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mon than a contradictory coupl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 agree in nothing but contradiction.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ome from Mrs. Bluebottle's dinner-party, each in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corner of the coach, and do not exchange a syllable 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been seated for at least twenty minutes by the fire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, when the gentleman, raising his eyes from the stove,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breaks sil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very extraordinary thing it is,' says he, 'that you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, Charlotte!' '_I_ contradict!' cries the lady, '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just like you.' 'What's like me?' says the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. 'Saying that I contradict you,' replies the lady. '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to say that you do NOT contradict me?' retort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; 'do you mean to say that you have not been contradi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whole of this day?' 'Do you mean to tell me now, tha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? I mean to tell you nothing of the kind,' replie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quietly; 'when you are wrong, of course I shall contrad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dialogue the gentleman has been taking his brandy-an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n one side of the fire, and the lady, with her dressing-c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has been curling her hair on the other. She now l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 back hair, and proceeds to brush it; preserving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an air of conscious rectitude and suffering virtue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tended to exasperate the gentleman--and does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believe,' he says, taking the spoon out of his glas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it on the table, 'that of all the obstinate, posit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-headed creatures that were ever born, you are the most s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.' 'Certainly, certainly, have it your own way, p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how much _I_ contradict you,' rejoins the lady. '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you didn't contradict me at dinner-time--oh no, not you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gentleman. 'Yes, I did,' says the lady. 'Oh, you did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the gentleman 'you admit that?' 'If you call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, I do,' the lady answers; 'and I say again, Edwa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I know you are wrong, I will contradict you. I am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lave.' 'Not my slave!' repeats the gentleman bitterly; '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till mean to say that in the Blackburns' new house ther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than fourteen doors, including the door of the win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!' 'I mean to say,' retorts the lady, beating time with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-brush on the palm of her hand, 'that in that house ther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doors and no more.' 'Well then--' cries the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in despair, and pacing the room with rapid strides. 'By G-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enough to destroy a man's intellect, and drive him ma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 by the gentleman comes-to a little, and passing his 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ily across his forehead, reseats himself in his former cha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long silence, and this time the lady begins. '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 to Mr. Jenkins, who sat next to me on the sofa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during tea--' 'Morgan, you mean,' interrupt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'I do not mean anything of the kind,' answers the l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y all that is aggravating and impossible to bear,' crie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clenching his hands and looking upwards in agony, '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to insist upon it that Morgan is Jenkins!' 'Do you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a perfect fool?' exclaims the lady; 'do you suppose I don'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one from the other? Do you suppose I don't know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blue coat was Mr. Jenkins?' 'Jenkins in a blue coat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the gentleman with a groan; 'Jenkins in a blue coat! a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suffer death rather than wear anything but brown!' '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are to charge me with telling an untruth?' demands the l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into tears. 'I charge you, ma'am,' retorts the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up, 'with being a monster of contradiction, a mons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, a--a--a--Jenkins in a blue coat!--what have I 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be doomed to hear such statements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himself with great scorn and anguish, the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up his candle and stalks off to bed, where feigning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leep when the lady comes up-stairs drowned in tea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 lamentations over her hard fate and indistinct int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ulting her brothers, he undergoes the secret tortu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her exclaim between whiles, 'I know there are only four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the house, I know it was Mr. Jenkins, I know he had a b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on, and I would say it as positively as I do now, if they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ords I had to speak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ntradictory couple are blessed with children, they are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contradictory on that account. Master James and Mi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 present themselves after dinner, and being in per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umour, and finding their parents in the same amiable sta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r from these appearances half a glass of wine a-piece and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indulgences. But unfortunately Master James, gr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upon such prospects, asks his mamma how tall Mrs. Par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whether she is not six feet high; to which his mam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, 'Yes, she should think she was, for Mrs. Parsons i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lady indeed; quite a giantess.' 'For Heaven's sak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' cries her husband, 'do not tell the child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 nonsense. Six feet high!' 'Well,' replies the l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I may be permitted to have an opinion; my opinion is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six feet high--at least six feet.' 'Now you kno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otte,' retorts the gentleman sternly, 'that that is NOT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--that you have no such idea--and that you only say thi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ke of contradiction.' 'You are exceedingly polite,' his w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; 'to be wrong about such a paltry question as anybod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, would be no great crime; but I say again, that I be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arsons to be six feet--more than six feet; nay, I believ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er to be full six feet, and only say she is not, becaus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he is.' This taunt disposes the gentleman to become viol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heeks himself, and is content to mutter, in a haughty to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x feet--ha! ha! Mrs. Parsons six feet!' and the lady answ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x feet. I am sure I am glad you are amused, and I'll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--six feet.' Thus the subject gradually drops off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 begins to be forgotten, when Master James, with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fined notion of making himself agreeable, and putting thing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again, unfortunately asks his mamma what the moon's made of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ives her occasion to say that he had better not ask her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lways wrong and never can be right; that he only exp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contradiction by asking any question of her; and that he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sk his papa, who is infallible, and never can be wro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 smarting under this attack, gives a terrible pull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and says, that if the conversation is to proceed in this w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had better be removed. Removed they are, after a f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and many struggles; and Pa having looked at Ma sideways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r two, with a baleful eye, draws his pocket-handker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face, and composes himself for his after-dinner 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 of the contradictory couple often deplore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disputes, though they rather make light of them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: observing, that there is no doubt they are very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each other, and that they never quarrel except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. But neither the friends of the contradictory couple,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dictory couple themselves, reflect, that as the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objects in nature are but vast collections of min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les, so the slightest and least considered trifles make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 of human happiness or mise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 have usually a great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: six or eight at least. The children are eith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iest in all the world, or the most unfortunate in exis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ither case, they are equally the theme of their doting par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qually a source of mental anguish and irritation to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ing parents' fri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dote upon their children recognise no dates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onnected with their births, accidents, illnesses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deeds. They keep a mental almanack with a vast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nocents'-days, all in red letters. They recollect the 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ation, because on that day little Tom fell down the kitc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; the anniversary of the Gunpowder Plot, because it wa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fth of November that Ned asked whether wooden legs were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aven and cocked hats grew in gardens. Mrs. Whiffler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ease to recollect the last day of the old year as long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ves, for it was on that day that the baby had the four 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s on its nose which they took for measles: nor Christmas-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enty-one days after Christmas-day the twins were born;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riday, for it was on a Good Friday that she was frighten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nkey-cart when she was in the family way with Georgiana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able feasts have no motion for Mr. and Mrs. Whiffler, but re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ed down tight and fast to the shoulders of some small chi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they can never be separated any more. Time was ma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ir creed, not for slaves but for girls and boy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less sands in his glass are but little children at p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already intimated, the children of this couple can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dium. They are either prodigies of good health or prodig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d health; whatever they are, they must be prodigies.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must have to describe at his office such excruci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es constantly undergone by his eldest boy, as nobody els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boy ever underwent; or he must be able to declare that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child endowed with such amazing health,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mitable constitution, and such a cast-iron frame, as his chi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ren must be, in some respect or other, above and bey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of all other people. To such an extent is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pushed, that we were once slightly acquainted with a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an who carried their heads so high and became so pr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ir youngest child fell out of a two-pair-of-stairs wind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urting himself much, that the greater part of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ere obliged to forego their acquaintance. But perh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be an extreme case, and one not justly entitled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a precedent of general ap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friend happen to dine in a friendly way with one of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 who dote upon their children, it is nearly impossibl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ivert the conversation from their favourite top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reminds Mr. Whiffler of Ned, or Mrs. Whiffler of 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, or of the time before Ned was born, or the time before 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was thought of. The slightest remark, however harmles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will awaken slumbering recollections of the twins.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steer clear of them. They will come uppermost,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man do what he may. Ned has been known to be lost s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 half an hour, Dick has been forgotten, the name of Mary A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mentioned, but the twins will out. Nothing can k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tw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ry extraordinary thing, Saunders,' says Mr. Whiffle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, 'but--you have seen our little babies, the--the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?' The friend's heart sinks within him as he answers, 'O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--often.' 'Your talking of the Pyramids,' says Mr. Whiffl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a matter of course, 'reminds me of the twins. It'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thing about those babies--what colour should you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 were?' 'Upon my word,' the friend stammers, 'I hard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answer'--the fact being, that except as the friend do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member to have heard of any departure from the ord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nature in the instance of these twins, they might have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t all for aught he has observed to the contrary. '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say they were red, I suppose?' says Mr. Whiffler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esitates, and rather thinks they are; but inferring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on of Mr. Whiffler's face that red is not the colou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with some confidence, and says, 'No, no! very different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 'What should you say to blue?' says Mr. Whiffler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glances at him, and observing a different expression i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ventures to say, 'I should say they WERE blue--a deci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.' 'To be sure!' cries Mr. Whiffler, triumphantly, 'I knew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! But what should you say if I was to tell you that the bo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re blue and the girl's hazel, eh?' 'Impossible!' exclai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, not at all knowing why it should be impossible. '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notwithstanding,' cries Mr. Whiffler; 'and let me tell y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THAT'S not a common thing in twins, or a circumst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ll happen every da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alogue Mrs. Whiffler, as being deeply responsible f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, their charms and singularities, has taken no share; but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elates, in broken English, a witticism of little Dick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upon the subject just discussed, which delight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beyond measure, and causes him to declare that he w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worn that was Dick's if he had heard it anywhere. Then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that Mrs. Whiffler will tell Saunders what Tom said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bulls; and Mrs. Whiffler relating the anecdote, a 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s upon the different character of Tom's wit and Dick's w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it appears that Dick's humour is of a lively turn, wh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tyle is the dry and caustic. This discussion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vened by various illustrations, lasts a long time, and is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by Mrs. Whiffler instructing the footman to r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 bell, as the children were promised that they should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taste the pudd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turns pale when this order is given, and paler st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is followed up by a great pattering on the staircase, (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sound of rain upon a skylight,) a violent bursting 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ning-room door, and the tumultuous appearance of six sm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closely succeeded by a strong nursery-maid with a twi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rm. As the whole eight are screaming, shouting, or kicking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fluenced by a ravenous appetite, some by a horror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and some by a conflict of the two feelings--a pretty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elapses before all their heads can be ranged round the 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ything like order restored; in bringing about which hap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ings both the nurse and footman are severely scratch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Mrs. Whiffler is heard to say, 'Mr. Saunders, shall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some pudding?' A breathless silence ensues, and six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eyes are fixed upon the guest in expectation of his reply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shout of joy proclaims that he has said 'No, thank you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s are waved in the air, legs appear above the table-cloth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trollable ecstasy, and eighty short fingers dabble in dam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pudding is being disposed of, Mr. and Mrs. Whiffler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beaming countenances, and Mr. Whiffler nudging his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ders, begs him to take notice of Tom's eyes, or Dick's chin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's nose, or Mary Anne's hair, or Emily's figure, or little Bob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ves, or Fanny's mouth, or Carry's head, as the case may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 attention of Mr. Saunders is called to, Mr. Sau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s of course; though he is rather confused about the sex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branches and looks at the wrong children, turning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when Mr. Whiffler directs his attention to a boy, and fa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raptures with a boy when he ought to be enchanted with a gir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dessert comes, and there is a vast deal of scramb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ruit, and sudden spirting forth of juice out of t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 into infant eyes, and much screeching and wailing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 At length it becomes time for Mrs. Whiffler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, and all the children are by force of arms compelled to ki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 Mr. Saunders before going up-stairs, except Tom, w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his back in the hall, proclaims that Mr. Saunders '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beast;' and Dick, who having drunk his father's wine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looking another way, is found to be intoxicated and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ut, very limp and helpl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hiffler and his friend are left alone together, but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's thoughts are still with his family, if his famil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him. 'Saunders,' says he, after a short silence, 'if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we'll drink Mrs. Whiffler and the children.' Mr. Sau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this to be a reproach against himself for not propos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entiment, and drinks it in some confusion. 'Ah!'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 sighs, 'these children, Saunders, make one quite an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 Mr. Saunders thinks that if they were his, they would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very old man; but he says nothing. 'And yet,' pursue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ler, 'what can equal domestic happiness? what can equa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ways of children! Saunders, why don't you get married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is an embarrassing question, because Mr. Saunders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inking that if he had at any time entertained matrimon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, the revelation of that day would surely have routed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 'I am glad, however,' says Mr. Whiffler, 'that you AR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,--glad on one account, Saunders; a selfish one, I adm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do Mrs. Whiffler and myself a favour?' Mr. Saunders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--evidently surprised; but he replies, 'with the grea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' 'Then, will you, Saunders,' says Mr. Whiffler, in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manner, 'will you cement and consolidate our friend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ing into the family (so to speak) as a godfather?' 'I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oud and delighted,' replies Mr. Saunders: 'which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s it? really, I thought they were all christened; or--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unders,' Mr. Whiffler interposes, 'they ARE all christened;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ight. The fact is, that Mrs. Whiffler is--in short, we exp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' 'Not a ninth!' cries the friend, all aghast at the id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aunders,' rejoins Mr. Whiffler, solemnly, 'a ninth. Did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Mrs. Whiffler's health? Let us drink it again, Saunder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er well over it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Johnson used to tell a story of a man who had but one ide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wrong one. The couple who dote upon their children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predicament: at home or abroad, at all times, an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laces, their thoughts are bound up in this one subjec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sphere beyond. They relate the clever things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pring say or do, and weary every company with their prolix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surdity. Mr. Whiffler takes a friend by the button a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 on a windy day to tell him a bon mot of his young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; and Mrs. Whiffler, calling to see a sick acquain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s her with a cheerful account of all her own p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and present expectations. In such cases the sin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indeed descend upon the children; for people soon co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hem as predestined little bores. The couple who dote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ren cannot be said to be actuated by a general lov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ngaging little people (which would be a great excuse);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pt to underrate and entertain a jealousy of any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ir own. If they examined their own hearts, they wou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ind at the bottom of all this, more self-love and egot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y think of. Self-love and egotism are bad qualities,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unrestrained exhibition, though it may be someti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, never fails to be wearisome and unpleasant. Couples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e upon their children, therefore, are best avoi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old-fashioned weather-glass representing a hous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doorways, in one of which is the figure of a gentleman,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e figure of a lady. When the weather is to be fin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comes out and the gentleman goes in; when wet, the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ut and the lady goes in. They never seek each othe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re never elevated and depressed by the same caus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in common. They are the model of a cool coup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there is something of politeness and consid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behaviour of the gentleman in the weather-glass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neither of the cool couple can be said to particip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couple are seldom alone together, and when they a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exceed their apathy and dulness: the gentleman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st part drowsy, and the lady silent. If they enter i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it is usually of an ironical or recriminatory 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when the gentleman has indulged in a very long yawn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himself more snugly in his easy-chair, the lady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remark, 'Well, I am sure, Charles! I hope you'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' To which the gentleman replies, 'Oh yes, he's q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quite.' 'There are not many married men, I hope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he lady, 'who seek comfort in such selfish grat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do.' 'Nor many wives who seek comfort in such self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s as YOU do, I hope,' retorts the gentleman. '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s that?' demands the lady. The gentleman becoming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, returns no answer. 'Whose fault is that?' the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. The gentleman still returning no answer, she goes o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she believes there never was in all this world anybody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her home, so thoroughly domestic, so unwilling to s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's gratification or pleasure beyond her own fireside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. God knows that before she was married she never thought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t of such a thing; and she remembers that her poor papa 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again and again, almost every day of his life, 'Oh, my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if you only marry a man who understands you, and take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consider your happiness and accommodate himself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 your disposition, what a treasure he will find in you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pposes her papa knew what her disposition was--he had kn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ng enough--he ought to have been acquainted with it, but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he do? If her home is always dull and lonely, and her husb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ways absent and finds no pleasure in her society, s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sometimes driven (seldom enough, she is sure) to see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creation elsewhere; she is not expected to pine and m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th, she hopes. 'Then come, Louisa,' says the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up as suddenly as he fell asleep, 'stop at home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 so will I.' 'I should be sorry to suppose, Char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took a pleasure in aggravating me,' replies the lady; '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as well as I do that I am particularly engaged to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and that it would be an act of the grossest rudenes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breeding, after accepting a seat in her box and preventing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viting anybody else, not to go.' 'Ah! there it is!' s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, shrugging his shoulders, 'I knew that perf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I knew you couldn't devote an evening to your own home.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have to say, Louisa, is this--recollect that _I_ was q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to stay at home, and that it's no fault of MINE we are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togeth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 gentleman goes away to keep an old appointment at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, and the lady hurries off to dress for Mrs. Mortimer's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thinks of the other until by some odd chance they f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lone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must not be supposed that the cool couple are habituall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some one. Quite the contrary. These differences ar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for a little self-excuse,--nothing more. In general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s easy and careless, and dispute as seldom, as any 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 may; for it is neither worth their while to put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ut of the way, nor to ruffle themsel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meet in society, the cool couple are the best-bred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xistence. The lady is seated in a corner among a little k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dy friends, one of whom exclaims, 'Why, I vow and decl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your husband, my dear!' 'Whose?--mine?' she s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. 'Ay, yours, and coming this way too.' 'How very od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lady, in a languid tone, 'I thought he had been at Dove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coming up, and speaking to all the other ladi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slightly to his wife, it turns out that he has been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, and has just now returned. 'What a strange creatur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' cries his wife; 'and what on earth brought you here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?' 'I came to look after you, OF COURSE,' rejoin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 This is so pleasant a jest that the lady is might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, as are all the other ladies similarly situated who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aring; and while they are enjoying it to the full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nods again, turns upon his heel, and saunters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imes, however, when his company is not so agreeab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qually unexpected; such as when the lady has invited one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articular friends to tea and scandal, and he happens 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 the very midst of their diversion. It is a hundred cha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that he remains in the house half an hour, but the lady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isturbed by the intrusion, notwithstanding, and rea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self,--'I am sure I never interfere with him, and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 interfere with me? It can scarcely be accidental;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ppens that I have a particular reason for not wishing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home, but he always comes. It's very provoking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some; and I am sure when he leaves me so much alone for his 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the least he could do would be to do as much for min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what passes in her mind, the gentleman, who has come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wn accommodation, makes a merit of it with himself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s at the conclusion that it is the very last place in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 hope to be comfortable; and determines, as he takes up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cane, never to be so virtuous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 great many cool couples go on until they are cold coup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ave has closed over their folly and indifference. 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me, station, character, life itself, has ensued from causes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as these, before now; and when gossips tell such tal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e their deformities, they elevate their hands and eyebrow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 each other to witness what a cool couple Mr. and Mrs. S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so always were, even in the best of ti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have many titles. They are 'a delight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,' an 'affectionate couple,' 'a most agreeable couple, '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earted couple,' and 'the best-natured couple in existenc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 is, that the plausible couple are people of the worl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ither the way of pleasing the world has grown much easier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e days of the old man and his ass, or the old man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bad hand at it, and knew very little of the tr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s it really possible to please the world!' says some doub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. It is indeed. Nay, it is not only very possible, but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. The ways are crooked, and sometimes foul and low.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 A man need but crawl upon his hands and knees, know whe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his eyes and when his ears, when to stoop and when to st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; and if by the world is meant that atom of it in which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s himself, he shall please it, never f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will be readily seen, that if a plausible man or woman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sy means of pleasing the world by an adaptation of self to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twistings and twinings, a plausible man AND woman, or, in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 plausible couple, playing into each other's hand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in concert, have a manifest advantage. Hence it i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couples scarcely ever fail of success on a pretty l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; and hence it is that if the reader, laying down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eldy volume at the next full stop, will have the goodnes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his or her circle of acquaintance, and to 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for some man and wife with a large connexion a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me, not easily referable to their abilities or their weal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r she (that is, the male or female reader) will certainly f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or lady, on a very short reflection, to b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cou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are the most ecstatic people living: the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people--to merit--on the face of the earth. No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or virtuous escapes them. They have microscopic eye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ndowments, and can find them anywhere. The plausible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wn--oh no! They don't even scruple to tell their fri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aults. One is too generous, another too candid; a thi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tendency to think all people like himself, and to reg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as a company of angels; a fourth is kind-hearted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. 'We never flatter, my dear Mrs. Jackson,' say the plaus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; 'we speak our minds. Neither you nor Mr. Jackson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s enough. It may sound strangely, but it is true. You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ults enough. You know our way,--we must speak ou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o. Quarrel with us for saying so, if you will; but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,--you have not faults enough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usible couple are no less plausible to each other tha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ies. They are always loving and harmonious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sible gentleman calls his wife 'darling,' and the plaus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ddresses him as 'dearest.' If it be Mr. and Mrs. Bobt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, Mrs. Widger is 'Lavinia, darling,' and Mr. Widger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btail, dearest.' Speaking of each other, they observe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form. Mrs. Widger relates what 'Bobtail' said, and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 recounts what 'darling' thought and d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it next to the plausible lady at a dinner-table, she t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iest opportunity of expressing her belief that you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Clickits; she is sure she has hear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ts speak of you--she must not tell you in what terms, or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ke her for a flatterer. You admit a knowledg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ts; the plausible lady immediately launches out in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. She quite loves the Clickits. Were there ever such tru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, hospitable, excellent people--such a gentle, intere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as Mrs. Clickit, or such a frank, unaffected cre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Clickit? were there ever two people, in short, so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ed by the world as they are? 'As who, darling?' crie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, from the opposite side of the table. 'The Clicki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,' replies Mrs. Widger. 'Indeed you are right, darling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dger rejoins; 'the Clickits are a very high-minded, wort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ble couple.' Mrs. Widger remarking that Bobtail always gr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eloquent upon this subject, Mr. Widger admits that he fe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ongly whenever such people as the Clickits and some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his (here he glances at the host and hostess)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; for they are an honour to human nature, and do one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. 'YOU know the Clickits, Mrs. Jackson?' he s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lady of the house. 'No, indeed; we have no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' she replies. 'You astonish me!' exclaims Mr. Widg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know the Clickits! why, you are the very people of all 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ought to be their bosom friends. You are kindred beings;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e and the same thing:- not know the Clickits! Now WILL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Clickits? Will you make a point of knowing them?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et them in a friendly way at our house one evening, an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m?' Mrs. Jackson will be quite delighte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ould give her more pleasure. 'Then, Lavinia, my darling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Widger, 'mind you don't lose sight of that; now, pray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hat Mr. and Mrs. Jackson know the Clickits without los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Such people ought not to be strangers to each other.'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ger books both families as the centre of attraction for her n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; and Mr. Widger, going on to expatiate upon the virtu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ckits, adds to their other moral qualities, that they k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neatest phaetons in town, and have two thousand a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lausible couple never laud the merits of any absent per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xterously contriving that their praises shall refl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omebody who is present, so they never depreciate anything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without turning their depreciation to the same ac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iend, Mr. Slummery, say they, is unquestionably a cl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, and would no doubt be very popular, and sell his pi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very high price, if that cruel Mr. Fithers had not foresta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department of art, and made it thoroughly and complet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;--Fithers, it is to be observed, being present and with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and Slummery elsewhere. Is Mrs. Tabblewick really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s people say? Why, there indeed you ask them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ing question, because there is no doubt that she i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woman, and they have long known her intimately. She is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beautiful, very beautiful; they once thought her the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woman ever seen; still if you press them for an hon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they are bound to say that this was before they had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ur lovely friend on the sofa, (the sofa is hard by, and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friend can't help hearing the whispers in which this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;) since that time, perhaps, they have been hardly fair judg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abblewick is no doubt extremely handsome,--very like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n fact, in the form of the features,--but in poi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soul, and figure, and air altogether--oh dea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the plausible couple depreciate, they are still care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serve their character for amiability and kind feeling; in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reciation itself is often made to grow out of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sympathy and good will. The plausible lady calls 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 dotes upon her children, and is sitting with a little gi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knee, enraptured by her artless replies, and prote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hing she delights in so much as conversing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airies; when the other lady inquires if she has seen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Finching lately, and whether the baby has turned out a f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an it promised to be. 'Oh dear!' cries the plausible l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think how often Bobtail and I have talked about p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Finching--she is such a dear soul, and was so anxious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should be a fine child--and very naturally, because she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here at one time, and there is, you know, a natu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ion among mothers--that it is impossible to tell you how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felt for her.' 'Is it weak or plain, or what?' inqu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 'Weak or plain, my love,' returns the plausible l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fright--a perfect little fright; you never saw suc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creature in all your days. Positively you must not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e one of these beautiful dears again, or you'll break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you will indeed.--Heaven bless this child, see how s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my face! can you conceive anything prettier than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or Mrs. Finching could only hope--but that's impossible--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fts of Providence, you know--What DID I do with my pocke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ompts the mother, who dotes upon her children, to commen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rd that evening on the plausible lady's engaging qual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ling heart, and what is it that procures Mr. and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tail Widger an immediate invitation to dinn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CE LITTLE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stom once prevailed in old-fashioned circles, that when a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ntleman was unable to sing a song, he or she should enl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with a story. As we find ourself in the predica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ble to describe (to our own satisfaction) nice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 in the abstract, we purpose telling in this place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about a nice little couple of our acquain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Chirrup are the nice little couple in question.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 has the smartness, and something of the brisk, quick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mall bird. Mrs. Chirrup is the prettiest of all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 and has the prettiest little figure conceivable. She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test little foot, and the softest little voice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est little smile, and the tidiest little curls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st little eyes, and the quietest little manner, and is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altogether one of the most engaging of all little wo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or alive. She is a condensation of all the domestic virtues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pocket edition of the young man's best companion,--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t a very high pressure, with an amazing quantity of good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fulness in an exceedingly small space. Little as she 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rrup might furnish forth matter for the moral equip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ore of housewives, six feet high in their stockings--if,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ladies, we may be allowed the expression--an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robust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knows all this better than Mr. Chirrup, though he r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on that he don't. Accordingly he is very proud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-half, and evidently considers himself, as all other peo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, rather fortunate in having her to wife. We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, because Mr. Chirrup is a warm-hearted little fellow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tch his eye when he has been slyly glancing at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 in company, there is a certain complacent twinkle in 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, perhaps, by a half-expressed toss of the head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arly indicates what has been passing in his mind as if he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into words, and shouted it out through a speaking-trump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Mr. Chirrup has a particularly mild and bird-like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lling Mrs. Chirrup 'my dear;' and--for he is of a jocose tur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f cutting little witticisms upon her, and making her the sub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rious harmless pleasantries, which nobody enjoys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than Mrs. Chirrup herself. Mr. Chirrup, too, now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ffects to deplore his bachelor-days, and to bemoan (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ly contented and smirking face) the loss of his freedo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orrow of his heart at having been taken captive by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rup--all of which circumstances combine to show the sec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and satisfaction of Mr. Chirrup's so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ready had occasion to observe that Mrs. Chirrup is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rable housewife. In all the arts of domestic arran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agement, in all the mysteries of confectionery-mak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ing, and preserving, never was such a thorough adept a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little body. She is, besides, a cunning worker in muslin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linen, and a special hand at marketing to the very b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. But if there be one branch of housekeeping in which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s to an utterly unparalleled and unprecedented extent,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mportant one of carving. A roast goose is univers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to be the great stumbling-block in the way of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s to perfection in this department of science;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carvers, beginning with legs of mutton, and preserv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eputation through fillets of veal, sirloins of beef, 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mb, fowls, and even ducks, have sunk before a roast goos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caste and character for ever. To Mrs. Chirrup the resolv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 into its smallest component parts is a pleasant pastime--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joke--a thing to be done in a minute or so, withou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interruption to the conversation of the time. No han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h over to an unfortunate man upon her right or left, no w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ning of the knife, no hacking and sawing at an unruly joi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ise, no splash, no heat, no leaving off in despair; all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and cheerfulness. The dish is set upon the table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is removed; for an instant, and only an instant, you obser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Chirrup's attention is distracted; she smiles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eth not. You proceed with your story; meanwhile the glitt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is slowly upraised, both Mrs. Chirrup's wrists are sligh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ungracefully agitated, she compresses her lips for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then breaks into a smile, and all is over. The leg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 slide gently down into a pool of gravy, the wings seem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 from the body, the breast separates into a row of ju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s, the smaller and more complicated parts of his anatom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developed, a cavern of stuffing is revealed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 is gon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ne with Mr. and Mrs. Chirrup is one of the pleasantest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. Mr. Chirrup has a bachelor friend, who lived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own days of single blessedness, and to whom 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ily attached. Contrary to the usual custom, this bache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no less a friend of Mrs. Chirrup's, and, consequent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 dine with Mr. and Mrs. Chirrup, you meet the bache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It would put any reasonably-conditioned mortal into goo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to observe the entire unanimity which subsists between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; but there is a quiet welcome dimpling in Mrs. Chirrup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 bustling hospitality oozing as it were ou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-pockets of Mr. Chirrup, and a patronising enjoyme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rdiality and satisfaction on the part of the bache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ich is quite delightful. On these occasions Mr. Chirr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takes an opportunity of rallying the friend on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, and the friend retorts on Mr. Chirrup for being married,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oments some single young ladies present are like to di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; and we have more than once observed them bestow l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riend, which convinces us that his position is by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 safe one, as, indeed, we hold no bachelor's to be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married friends and cracks jokes on wedlock, for certain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such men walk among traps and nets and pitfa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, and often find themselves down upon their knees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 rails, taking M. or N. for their wedded wives, before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ything about the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is is no business of Mr. Chirrup's, who talk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s, and drinks his wine, and laughs again, and talks m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is time to repair to the drawing-room, where, 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nd over, Mrs. Chirrup prepares for a round game, by sor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cest possible little fish into the nicest possible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ls, and calling Mr. Chirrup to assist her, which Mr. Chirr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. As they stand side by side, you find that Mr. Chirrup i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possible shadow of a shade taller than Mrs. Chirrup, an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the neatest and best-matched little couple that can 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hances are ten to one against your observing with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at any other time, unless you see them in the street arm-i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or meet them some rainy day trotting along under a very sm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. The round game (at which Mr. Chirrup is the merries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) being done and over, in course of time a nice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 appears, on which is a nice little supper; and when tha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likewise, and you have said 'Good night,' you f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repeating a dozen times, as you ride home, that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such a nice little couple as Mr. and Mrs. Chirr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is that pleasant qualities, being packed more closely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odies than in large, come more readily to hand than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diffused over a wider space, and have to be gath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use, we don't know, but as a general rule,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 like all other rules by its exceptions,--we hol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eople are sprightly and good-natured. The more sprigh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-natured people we have, the better; therefore, let us w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o all nice little couples, and hope that they may in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ltip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m in couples is of two kinds.--It is our purpose to show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wo examp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 may be young, old, middle-aged, well to d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ll to do; they may have a small family, a large family, or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t all. There is no outward sign by which an egotis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may be known and avoided. They come upon you unawar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guarding against them. No man can of himself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arned or forearmed against an egotistical cou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otistical couple have undergone every calamity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every pleasurable and painful sensation of which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s susceptible. You cannot by possibility tel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couple anything they don't know, or describe to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ey have not felt. They have been everything but d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e are tempted to wish they had been even that, but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uncharitable moments, which are few and far betw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ppened the other day, in the course of a morning call,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an egotistical couple, nor were we suffered to re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n ignorance of the fact, for our very first inquiry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the house brought them into active and vigorous op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ry was of course touching the lady's health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happened to be, that she had not been very well. 'Oh,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 said the egotistical lady, 'don't talk of not being w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in SUCH a state since we saw you last!'--The lad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happening to remark that her lord had not been 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the egotistical gentleman struck in: 'Never let Brig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 not being well--never let Briggs complain, my dear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gs, after what I have undergone within these six weeks.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n't know what it is to be ill, he hasn't the least idea of i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faintest conception.'--'My dear,' interposed his w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, 'you talk as if it were almost a crime in Mr. Brigg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as ill as we have been, instead of feeling thankful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 that both he and our dear Mrs. Briggs are in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 ignorance of real suffering.'--'My love,' return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, in a low and pious voice, 'you mistake me;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grateful--very grateful. I trust our friends may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their experience as dearly as we have bought ours; I h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may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ut down Mrs. Briggs upon this theme, and settl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us, the egotistical gentleman turned to us, and, afte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reliminary remarks, all tending towards and leading up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he had in his mind, inquired if we happened to be acquai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owager Lady Snorflerer. On our replying in the negat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umed we had often met Lord Slang, or beyond all doubt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on intimate terms with Sir Chipkins Glogwog. Finding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equally unable to lay claim to either of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s, he expressed great astonishment, and turning to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with a retrospective smile, inquired who it was that had t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pital story about the mashed potatoes. 'Who, my dear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egotistical lady, 'why Sir Chipkins, of course;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ask! Don't you remember his applying it to our cook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you and I were so like the Prince and Princess, tha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lmost have sworn we were they?' 'To be sure, I reme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' said the egotistical gentleman, 'but are you quite cer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dn't apply to the other anecdote about the Empero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and the pump?' 'Upon my word then, I think it did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his wife. 'To be sure it did,' said the egotis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it was Slang's story, I remember now, perfectly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 turned out, a few seconds afterwards,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's memory was rather treacherous, as he beg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 misgiving that the story had been told by the Dow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norflerer the very last time they dined there; but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, on further consideration, strong circumstantial ev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to show that this couldn't be, inasmuch as the Dowager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flerer had been, on the occasion in question, wholly engro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gotistical lady, the egotistical gentleman recanted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; and after laying the story at the doors of a great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eople, happily left it at last with the Duke of Scuttlewig: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it was not extraordinary he had forgotten his Gr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, as it often happened that the names of those with whom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pon the most familiar footing were the very last to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our though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 only appeared that the egotistical couple knew everybo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scarcely any event of importance or notoriety had occur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 with which they had not been in some way or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. Thus we learned that when the well-known attempt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George the Third was made by Hatfield in Drury 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, the egotistical gentleman's grandfather sat upon his r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was the first man who collared him; and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lady's aunt, sitting within a few boxes of the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was the only person in the audience who heard his Majes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, 'Charlotte, Charlotte, don't be frightened, don'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; they're letting off squibs, they're letting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bs.' When the fire broke out, which ended in the de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wo Houses of Parliament, the egotistical couple, being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at a drawing-room window on Blackheath, then and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ly exclaimed, to the astonishment of a whole party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House of Lords!' Nor was this a solitary instan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eculiar discernment, for chancing to be (as by a compari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ates and circumstances they afterwards found) in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 with Mr. Greenacre, when he carried his victim's head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in a blue bag, they both remarked a singular twitching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les of his countenance; and walking down Fish Street Hill,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weeks since, the egotistical gentleman said to his lady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casting up his eyes to the top of the Monument--'There'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up there, my dear, reading a Bible. It's very strange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ike it.--In five seconds afterwards, Sir,' say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tistical gentleman, bringing his hands together with one vio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--'the lad was over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fying these topics by the introduction of many other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kind, and entertaining us between whiles with a minute acc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weather and diet agreed with them, and what weathe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 disagreed with them, and at what time they usually got up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time went to bed, with many other particulars of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economy too numerous to mention; the egotistical couple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took their leave, and afforded us an opportunity of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Sliverstone are an egotistical couple of an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, for all the lady's egotism is about her husband, and al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about his wife. For example:- Mr. Sliverston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ical gentleman, and occasionally writes sermons, as cler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do. If you happen to obtain admission at the street-d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is so engaged, Mrs. Sliverstone appears on tip-to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solemn whisper, as if there were at least three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particular friends up-stairs, all upon the point of dea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s you to be very silent, for Mr. Sliverstone is compos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need not say how very important it is that he should no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. Unwilling to interrupt anything so serious, you has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hdraw, with many apologies; but this Mrs. Sliverstone will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s allow, observing, that she knows you would like to s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it is very natural you should, and that she is determ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trial for you, as you are a great favourite. So you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up-stairs--still on tip-toe--to the door of a little back roo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, as the lady informs you in a whisper, Mr. Sliver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rites. No answer being returned to a couple of soft tap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pens the door, and there, sure enough, i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verstone, with dishevelled hair, powdering away with pen, in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, at a rate which, if he has any power of sustaining 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ttle the longest sermon in no time. At first he is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sorbed to be roused by this intrusion; but presently loo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says faintly, 'Ah!' and pointing to his desk with a wear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 smile, extends his hand, and hopes you'll forgive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s. Sliverstone sits down beside him, and taking his han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tells you how that Mr. Sliverstone has been shut up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nine o'clock in the morning, (it is by this time twel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on,) and how she knows it cannot be good for his health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uneasy about it. Unto this Mr. Sliverstone replies firm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It must be done;' which agonizes Mrs. Sliverstone still m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goes on to tell you that such were Mr. Sliverston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 last week--what with the buryings, marryings, church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ings, and all together,--that when he was going up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pit stairs on Sunday evening, he was obliged to hold on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or he would certainly have fallen over into his own p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liverstone, who has been listening and smiling meekly, s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quite so bad as that, not quite so bad!' he admits though,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examination, that he WAS very near falling upon the ve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following him up to bolt the door; but adds, that it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 as a Christian to fall upon him, if need were, an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Mr. Sliverstone, and (possibly the verger too) ought to gl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ntiment communicates new impulse to Mrs. Sliverstone,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s into new praises of Mr. Sliverstone's worth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, to which he listens in the same meek silence, save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s in a word of self-denial relative to some question of fac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--'Not seventy-two christenings that week, my dear.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-one, only seventy-one.' At length his lady has q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and then he says, Why should he repine, why should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, why should he suffer his heart to sink within him? Is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one who toils and suffers? What has she gone through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know? What does she go through every day for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societ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n exordium Mr. Sliverstone launches out into gl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s of the conduct of Mrs. Sliverstone in the production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young children, and the subsequent rearing and foster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; and thus the husband magnifies the wife, and the wif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uld be well enough if Mr. and Mrs. Sliverstone kept i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or even to themselves and a friend or two; but they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The more hearers they have, the more egotistical the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, and the more anxious they are to make believers in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. Perhaps this is the worst kind of egotism. It ha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poor excuse of being spontaneous, but is the result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 system and malice aforethought. Mere empty-he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 excites our pity, but ostentatious hypocrisy awakens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PLE WHO CODDLE THEM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errywinkle's maiden name was Chopper. She was the only ch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and Mrs. Chopper. Her father died when she was, a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-books express it, 'yet an infant;' and so old Mrs. Chop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r daughter married, made the house of her son-in-law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rom that time henceforth, and set up her staff of rest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errywink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errywinkle are a couple who coddle themselves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rable Mrs. Chopper is an aider and abettor in the s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rywinkle is a rather lean and long-necked gentleman, middl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and middle-sized, and usually troubled with a col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Mrs. Merrywinkle is a delicate-looking lady, with very 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is exceedingly subject to the same unpleasant disor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rable Mrs. Chopper--who is strictly entitled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, her daughter not being very young, otherwise than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sy, at the time of her marriage, which was some years ago--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terious old lady who lurks behind a pair of spectacles, and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 with a chronic disease, respecting which she has take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deal of medical advice, and referred to a vast numb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books, without meeting any definition of symptoms that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uits her, or enables her to say, 'That's my complaint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absence of authentic information upon the subjec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laint would seem to be Mrs. Chopper's greatest ill, a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respects she is an uncommonly hale and hea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w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r. and Mrs. Chopper wear an extraordinary quanti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, and have a habit of putting their feet in hot water to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extent. They likewise indulge in chamomile tea and such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compounds, and rub themselves on the slightest prov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mphorated spirits and other lotions applicable to mump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-throat, rheumatism, or lumb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rywinkle's leaving home to go to business on a damp or w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is a very elaborate affair. He puts on wash-leather soc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tockings, and India-rubber shoes above his boot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under his waistcoat a cuirass of hare-skin. Besides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s, he winds a thick shawl round his throat, and blocks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ith a large silk handkerchief. Thus accoutre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besides with a great-coat and umbrella, he brave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s of the streets; travelling in severe weather at a gen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, the better to preserve the circulation, and bringi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to the surface to take breath, but very seldom, and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caution. His office-door opened, he shoots past his cl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pace, and diving into his own private room, close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examines the window-fastenings, and gradually unro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: hanging his pocket-handkerchief on the fender to ai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to write to the newspapers about the fog, which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'has really got to that pitch that it is quite unbearable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last opinion Mrs. Merrywinkle and her respected 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concur; for though not present, their thoughts and tong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ccupied with the same subject, which is their constant th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. If anybody happens to call, Mrs. Merrywinkle opine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assuredly be mad, and her first salutation is, 'Why,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me of goodness can bring you out in such weather?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 MUST catch your death.' This assurance is corroborat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opper, who adds, in further confirmation, a dismal leg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an individual of her acquaintance who, making a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recisely parallel circumstances, and being then in the b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spirits, expired in forty-eight hours afterwards,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 of inflammatory disorders. The visitor, rendered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comfortable perhaps by this and other preced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 very affectionately after Mr. Merrywinkle, but by so d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s about no change of the subject; for Mr. Merrywinkle's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separably connected with his complaints, and his compla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separably connected with Mrs. Merrywinkle's; and when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ne with, Mrs. Chopper, who has been biding her time, cut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ronic disorder--a subject upon which the amiable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never leaves off speaking until she is left alone, and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not th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Merrywinkle comes home to dinner. He is received by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 and Mrs. Chopper, who, on his remarking that he thi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 are damp, turn pale as ashes and drag him up-stai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ing him to have them rubbed directly with a dry coarse tow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they are, one by Mrs. Merrywinkle and one by Mrs. Chop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friction causes Mr. Merrywinkle to make horrible fac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as if he had been smelling very powerful onions; when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st, and the patient, provided for his better security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worsted stockings and list slippers, is borne down-stair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Now, the dinner is always a good one, the appetite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rs being delicate, and requiring a little of what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 calls 'tittivation;' the secret of which is underst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e in good cookery and tasteful spices, and which process is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performed in the present instance, that both Mr.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errywinkle eat a remarkably good dinner, and eve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ed Mrs. Chopper wields her knife and fork with much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and elasticity of youth. But Mr. Merrywinkle, in his des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atify his appetite, is not unmindful of his health, for he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ttle of carbonate of soda with which to qualify his porte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pair of scales in which to weigh it out. Neither i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to take care of his body is he unmindful of the welfa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ortal part, as he always prays that for what he is goi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he may be made truly thankful; and in order that he may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nkful as possible, eats and drinks to the utm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from eating and drinking so much, or from being the vict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nstitutional infirmity, among others, Mr. Merrywink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or three glasses of wine, falls fast asleep; and he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closed his eyes, when Mrs. Merrywinkle and Mrs. Cho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asleep likewise. It is on awakening at tea-time that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larming symptoms prevail; for then Mr. Merrywinkle feels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is temples were tightly bound round with the chain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-door, and Mrs. Merrywinkle as if she had made a hea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half-hundredweights, and Mrs. Chopper as if cold wa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unning down her back, and oyster-knives with sharp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lunging of their own accord into her ribs. Symptoms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enough to make people peevish, and no wonder that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so until supper-time, doing little more than doz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, unless Mr. Merrywinkle calls out very loudly to a ser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keep that draught out,' or rushes into the passage to flour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st in the countenance of the twopenny-postman, for dari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uch a knock as he had just performed at the door of a priv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ner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coming after dinner, should consist of some gen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ve; and therefore the tittivating art is agai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, and again--done honour to by Mr. and Mrs. Merrywink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mforted and abetted by Mrs. Chopper. After supper,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o one but the last-named old lady becomes worse, and is 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o bed with the chronic complaint in full vigour. Mr. and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inkle, having administered to her a warm cordial, which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strongest, then repair to their own room,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rrywinkle, with his legs and feet in hot water, superint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ling of some wine which he is to drink at the very momen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s into bed, while Mrs. Merrywinkle, in garments whose 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known to and unimagined by all but married men, takes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ills with a spasmodic look between each, and finally 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thing hot and fragrant out of another little saucepan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as her composing-draught for the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kind of couple who coddle themselves, and who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t a cheaper rate and on more spare diet, because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gardly and parsimonious; for which reason they are kind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ddle their visitors too. It is unnecessary to describe th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ur readers may rest assured of the accuracy of these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:- that all couples who coddle themselves are selfish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thful,--that they charge upon every wind that blows, every r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lls, and every vapour that hangs in the air, the evils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from their own imprudence or the gloom which is engender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tempers,--and that all men and women, in couples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who fall into exclusive habits of self-indulgenc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eir natural sympathy and close connexion with every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thing in the world around them, not only neglect the fi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of life, but, by a happy retributive justice, dep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its truest and best enjoy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grandfather and grandmother to a dozen grown peopl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eat-grandchildren besides; their bodies are bent, their 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rey, their step tottering and infirm. Is this the light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whose wedding was so merry, and have the young couple in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old so soo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--and yet what a host of cares and griefs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into the intervening time which, reckoned by th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s out into a century! How many new associations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ed themselves about their hearts since then! The old tim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nd a new time has come for others--not for them.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usting link that feebly joins the two, and is sil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ning its hold and dropping asun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--and yet three of their children have sun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rave, and the tree that shades it has grown quite o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an infant--they wept for him; the next a girl, a s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hing too delicate for earth--her loss was hard inde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 The third, a man. That was the worst of all, but even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is softened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but yesterday--and yet how the gay and laughing fac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right morning have changed and vanished from above ground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likenesses of some remain about them yet, but they are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and scarcely to be traced. The rest are only seen in drea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ey are unlike what they were, in eyes so old and d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two dresses from the bridal wardrobe are yet pre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of a quaint and antique fashion, and seldom seen excep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. White has turned yellow, and brighter hues have fa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onder, child? The wrinkled face was once as smooth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the eyes as bright, the shrivelled skin as fai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. It is the work of hands that have been dust these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the fairy lovers of that happy day whose annual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upon the old man and his wife, like the echo of some vill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which has long been silent? Let yonder peevish bachel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ked by rheumatic pains, and quarrelling with the world, let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the question. He recollects something of a favour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mate; her name was Lucy--so they tell him. He is not 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was married, or went abroad, or died. It is a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go, and he don't rem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hing as it used to be; does no one feel, or think, or act,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of yore? Yes. There is an aged woman who once l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ith the old lady's father, and is sheltered in an alm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not far off. She is still attached to the family, and lo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; she nursed the children in her lap, and tended in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ness those who are no more. Her old mistress has st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youth in her eyes; the young ladies are like what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not quite so handsome, nor are the gentlemen as stately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vey used to be. She has seen a great deal of trouble;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nd her son died long ago; but she has got over tha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appy now--quite hap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her attachment to her old protectors were disturb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er cares and hopes, it has long since resumed its for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. It has filled the void in the poor creature's hear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the love of kindred. Death has not left her alon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ith a roof above her head, and a warm hearth to sit b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her cheerful and contented. Does she remember the marri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-grandmamma? Ay, that she does, as well--as if it was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. You wouldn't think it to look at her now, and perha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ught not to say so of herself, but she was as smart a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then as you'd wish to see. She recollects she took a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s up-stairs to see Miss Emma dressed for church; her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--ah! she forgets the name, but she remembers that she w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etty girl, and that she married not long afterward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--it has quite passed out of her mind where she lived, but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she had a bad husband who used her ill, and that she die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eth work-house. Dear, dear, in Lambeth workhous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couple--have they no comfort or enjoyment of existe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m among their grandchildren and great-grandchildren;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ulous they are, how they compare one with another, and ins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kenesses which no one else can see; how gently the old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 the girls on points of breeding and decorum, and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by anecdotes of herself in her young days--how the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huckles over boyish feats and roguish tricks, and t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tories of a 'barring-out' achieved at the school he went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very wrong, he tells the boys, and never to be imit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 but which he cannot help letting them know wa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oo--especially when he kissed the master's niece.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however, is a point on which the old lady is very tender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siders it a shocking and indelicate thing to talk abou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ays so whenever it is mentioned, never failing to obser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ought to be very penitent for having been so sinful.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gets no further, and what the schoolmaster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 said afterwards (which he is always going to tell) is los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is eighty years old, to-day--'Eighty years ol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fts, and never had a headache,' he tells the barber who sh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(the barber being a young fellow, and very subject to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). 'That's a great age, Crofts,' says the old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's sich a wery great age, Sir,' replie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. 'Crofts,' rejoins the old gentleman, 'you're tal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 to me. Eighty not a great age?' 'It's a wery great a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 a gentleman to be as healthy and active as you are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he barber; 'but my grandfather, Sir, he was ninety-four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that, Crofts?' says the old gentleman. 'I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Sir,' retorts the barber, 'and as wiggerous as Jul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esar, my grandfather was.' The old gentleman muses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then says, 'What did he die of, Crofts?' 'He d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, Sir,' returns the barber; 'he didn't mean to do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would go a running about the streets--walking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HIS spirit--and he run against a post and died of a h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est.' The old gentleman says no more until the shaving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, and then he gives Crofts half-a-crown to drink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. He is a little doubtful of the barber's verac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telling the anecdote to the old lady, affect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very light of it--though to be sure (he adds) there was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and in some parts of England, ninety-five or so is a 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quite a common 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the old couple are cheerful but serious, recalling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s well as they can remember them, and dwelling upon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 in their past lives which the day brings to mind. The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reads aloud, in a tremulous voice, out of a great Bibl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entleman with his hand to his ear, listens with prof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. When the book is closed, they sit silent for a sh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, and afterwards resume their conversation, with a 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o their dead children, as a subject not unsuited to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just left. By degrees they are led to consider which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urvive are the most like those dearly-rememb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and so they fall into a less solemn strain, and be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people in all, grandchildren, great-grandchildren, and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intimate friends of the family, dine together to-day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son's to congratulate the old couple, and wish them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returns, is a calculation beyond our powers; but this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hat the old couple no sooner present themselves,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cely and carefully attired, than there is a violent shou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hing forward of the younger branches with all mann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, such as pocket-books, pencil-cases, pen-wipers, watch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pin-cushions, sleeve-buckles, worked-slippers, watch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, and even a nutmeg-grater: the latter article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by a very chubby and very little boy, who exhibits i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riumph as an extraordinary variety. The old coupl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at these tokens of remembrance occasions quite a pathe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, of which the chief ingredients are a vast quanti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and hugging, and repeated wipings of small eyes and no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mall square pocket-handkerchiefs, which don't come at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out of small pockets. Even the peevish bachelor is mov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ys, as he presents the old gentleman with a queer sor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e ring from his own finger, that he'll be de'ed if he doesn'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looks younger than he did ten year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reat time is after dinner, when the dessert and win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, which is pushed back to make plenty of room, and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gathered in a large circle round the fire, for it is then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es being filled, and everybody ready to drink the toast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wo great-grandchildren rush out at a given signal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return, dragging in old Jane Adams leaning upon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tched stick, and trembling with age and pleasure. Who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as poor old Jane, nurse and story-teller in ordinary to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; and who so happy as she, striving to bend her sti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 into a curtsey, while tears of pleasure steal down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cheek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 sit side by side, and the old time seems 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indeed. Looking back upon the path they have travell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ust and ashes disappear; the flowers that withered long a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brightly again upon its borders, and they grow young once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outh of those about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taken for the subjects of the foregoing moral ess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samples of married couples, carefully selected from a lar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on hand, open to the inspection of all comers. These s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tended for the benefit of the rising generation of b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s, and, for their more easy and pleasant information, have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 ticketed and labelled in the manner they have 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purposely excluded from consideration the couple in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reigns paramount and supreme, holding such cases to b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unnatural kind, and like hideous births and other monstr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ormities, only to be discreetly and sparingly exhibi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our self-imposed task would have ended, but that to 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and gentlemen who are yet revolving singly rou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waiting the advent of that time when the mysterious la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raction shall draw them towards it in couples,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of addressing a few last w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arriage and afterwards, let them learn to centre all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of real and lasting happiness in their own fireside; let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 the faith that in home, and all the English virtues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of home engenders, lies the only true source of dom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; let them believe that round the household go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ment and tranquillity cluster in their gentlest and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forms; and that many weary hunters of happiness thr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y world, have learnt this truth too late, and fou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spirit and a quiet mind only at home at l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ay depend on the education of daughters and the condu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hers; how much of the brightest part of our old na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may be perpetuated by their wisdom or frittered away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olly--how much of it may have been lost already, and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in danger of vanishing every day--are questions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y for discussion here, but well deserving a little se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rom all young couples neverthel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one young couple on whose bright destiny the though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s are fixed, may the youth of England look, and not in va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example. From that one young couple, blessed and favou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re, may they learn that even the glare and glitter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the splendour of a palace, and the pomp and glory o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e, yield in their power of conferring happiness, to dom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nd virtue. From that one young couple may they learn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n of a great empire, costly and jewelled though it 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place in the estimation of a Queen to the plain gold 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nks her woman's nature to that of tens of thousands of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subjects, and guards in her woman's heart one secret 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derness, whose proudest boast shall be that it knows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ty save Nature's own, and no pride of birth but be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heave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all the highest young couple in the land for once hea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when men throw up their caps, and cry with loving shouts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21:00Z</dcterms:created>
  <dc:creator>mitsu</dc:creator>
  <dc:description/>
  <dc:language>en-US</dc:language>
  <cp:lastModifiedBy>mitsu</cp:lastModifiedBy>
  <cp:lastPrinted>2005-04-01T17:15:00Z</cp:lastPrinted>
  <dcterms:modified xsi:type="dcterms:W3CDTF">2005-04-01T08:21:00Z</dcterms:modified>
  <cp:revision>2</cp:revision>
  <dc:subject/>
  <dc:title>Sunday Under Three Heads</dc:title>
</cp:coreProperties>
</file>