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of Young Gent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arles 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ITED KINGDOM OF GREAT BRITAIN AND IRELAN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ITY OF WAL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W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IN THE ISL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RNSEY, JERSEY, ALDERNEY, AND SAR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MBLE DEDICATION OF THEIR DEVOTED ADMIR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WETH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Dedicator has perused, with feelings of virtu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a work purporting to be 'Sketches of Young Ladies;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Quiz, illustrated by Phiz, and published in one volu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twelve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 an attentive and vigilant perusal of the said work,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icator is humbly of opinion that so many libels, upon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, were never contained in any previously publis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in twelvemo or any other m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title page and preface to the said work,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 are described and classified as animals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your Dedicator is not at present prepared to deny that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nimals, still he humbly submits that it is not polite to c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aforesaid preface, your Honourable sex are 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as Troglodites, which, being a hard word, may, for au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onourable sex or your Dedicator can say to the contrary,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jurious and disrespectful appel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uthor of the said work applied himself to his task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 prepense and with wickedness aforethought; a fact whi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dicator contends, is sufficiently demonstrated, by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e name of Quiz, which, your Dedicator submits, denote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ne conclusion, and implies an intention of quizz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execution of his evil design, the said Quiz, or aut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id work, must have betrayed some trust or conf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d in him by some members of your Honourable sex, otherwise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have acquired so much information relativ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customs of your Honourable sex in gener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ctuated by these considerations, and further moved by va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s and insinuations respecting your Honourable sex contai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id work, square twelvemo, entitled 'Sketches of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' your Dedicator ventures to produce another work, squ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, entitled 'Sketches of Young Gentlemen,' of which he 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s your acceptance and appro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the Young Ladies are the best companions of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so the Young Gentlemen should be the best companio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; and extending the comparison from animals (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 the disrespectful language of the said Quiz) to inanim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your Dedicator humbly suggests, that such of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sex as purchased the bane should possess themselv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tidote, and that those of your Honourable sex who were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 enough to take the first, should lose no time in swall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,-prevention being in all cases better than cure, as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upon the authority, not only of general acknowledg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so of traditionary wisd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th reference to the said bane and antidote, your Dedic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further remarks to make, than are comprised in the pri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issued with Doctor Morison's pills; namely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r Honourable sex take twenty-five of Number, 1,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pleased to take fifty of Number 2, without del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Dedicator shall ever pray, &amp;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HFU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ourself seated at a small dinner party the other 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a stranger of such singular appearance and manner, tha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y attracted our atten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fresh-coloured young gentleman, with as good a pr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ght whisker as one might wish to see, and possessed of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vet-like, soft-looking countenance. We do not use the lat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invidiously, but merely to denote a pair of smooth, plump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-coloured cheeks of capacious dimensions, and a mouth ra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the fresh hue of the lips than for any marked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expression it presented. His whole face was suffused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imson blush, and bore that downcast, timid, retiring loo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etokens a man ill at ease with 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in these symptoms to attract more than a pa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but our attention had been originally drawn to the bash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on his first appearance in the drawing-room abov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nto which he was no sooner introduced, than making his 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us who were standing in a window, and wholly neglec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ersons who warmly accosted him, he seized our hand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emotion, and pressed it with a convulsive grasp for a g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minutes, after which he dived in a nervous manner acr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oversetting in his way a fine little girl of six y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quarter old-and shrouding himself behind some hangings,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no more, until the eagle eye of the hostess detecting him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cealment, on the announcement of dinner, he was request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f with a lively single lady, of two or three and thi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st flattering salutation from a perfect stranger, would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us not a little as a token of his having held us in hi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and for that reason been desirous of our acquaintance,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t suspected from the first, that the young gentleman,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desperate effort to get through the ceremon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, had, in the bewilderment of his ideas, shaken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 at random. This impression was fully confirm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 behaviour of the bashful young gentleman in quest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noted particularly, with the view of ascertaining whe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right in our conjec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seated himself at table with ev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givings, and turning sharp round to pay attention to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his loquacious neighbour, overset his bread.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very bad in this, and if he had had the presen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let it go, and say nothing about it, nobody but the man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id the cloth would have been a bit the wiser; but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various semi-successful attempts to prevent its f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with it a little, as gentlemen in the streets may be seen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their hats on a windy day, and then giving the roll a sm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 in his anxiety to catch it, knocked it with great adroit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tureen of white soup at some distance, to the unspeak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and disturbance of a very amiable bald gentleman, who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ing the contents. We thought the bashfu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ne off in an apoplectic fit, consequent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rush of blood to his face at the occurrence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moment we perceived, in the phraseology of the fa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'all up' with the bashful young gentleman, and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t was. Several benevolent persons endeavoured to relie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barrassment by taking wine with him, but finding that it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d his sufferings, and that after mingling sherr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, hock, and moselle together, he applied the greater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xture externally, instead of internally, they grad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off, and left him to the exclusive care of the talk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, not noting the wildness of his eye, firmly believed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cured a listener. He broke a glass or two in the cours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, and disappeared shortly afterwards; it is inferre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away in some confusion, inasmuch as he left the hous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entleman's coat, and the footman's 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incident led us to reflect upon the most promin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bashful young gentlemen in the abstract; and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rtable volume will be the great text-book of young ladie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uture generations, we record them here for their guidanc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o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bashful young gentleman, in turning a street corner, ch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umble suddenly upon two or three young ladies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nothing can exceed his confusion and agitation.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mpulse is to make a great variety of bows, and dart p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ich he does until, observing that they wish to stop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ncertain whether to do so or not, he makes several feint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, which causes them to do the same; and at length, afte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quantity of unnecessary dodging and falling up agains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ssengers, he returns and shakes hands most affectionat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of them, in doing which he knocks out of their gras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ry little parcels, which he hastily picks up, and return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y and disordered. The chances are that the bashfu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n observes it is very fine weather, and being remi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s only just left off raining for the first time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ays, he blushes very much, and smiles as if he had sai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thing. The young lady who was most anxious to spea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nquires, with an air of great commiseration, how his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Harriet is to-day; to which the young gentleman, withou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consideration, replies with many thanks, that s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well. 'Well, Mr. Hopkins!' cries the young lady, 'wh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eard she was bled yesterday evening, and have been perf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bout her.' 'Oh, ah,' says the young gentleman, 'so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Oh, she's very ill, very ill indeed.' The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akes his head, and looks very desponding (he has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perpetually up to this time), and after a short pau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his glove a great wrench at the wrist, and says,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emphasis on the adjective, 'GOOD morning, GOOD morning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a great number of bows in acknowledgment of sev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essages to his sister, walks backward a few pac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with great violence against a lamp-post, knocking his hat 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tact, which in his mental confusion and bodily pain 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walk away without, until a great roar from a car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s his attention, when he picks it up, and tries to 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 to the young ladies, who are looking back, and who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satisfaction of seeing, are all laughing heart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quadrille party, the bashful young gentleman always remains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entrance of the room as possible, from which position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at the people he knows as they come in, and sometimes ste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shake hands with more intimate friends: a process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ch repetition seems to turn him a deeper scarlet than bef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clines dancing the first set or two, observing, in a fa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that he would rather wait a little; but at length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compelled to allow himself to be introduced 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, when he is led, in a great heat and blushing furious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room to a spot where half-a-dozen unknown ladies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ed 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ambert, let me introduce Mr. Hopkins for the n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ille.' Miss Lambert inclines her head graciously.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 bows, and his fair conductress disappears, leaving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, as he too well knows, to make himself agreeable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more than half expects that the bashfu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 something, and the bashful young gentleman feeling th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thinks whether he has got anything to say, which,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reflection, he is rather disposed to conclude he has no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nothing occurs to him. Meanwhile, the young lady, 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inspections of her bouquet, all made in the expec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ashful young gentleman is going to talk, whisper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, who is sitting next her, which whisper the bashfu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mmediately suspects (and possibly with very good rea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bout HIM. In this comfortable condition he remains 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ime to 'stand up,' when murmuring a 'Will you allow me?'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the young lady his arm, and after inquiring where she w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, and receiving a reply that she has no choice, conduct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motest corner of the quadrille, and making one attempt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which turns out a desperate failure, preserve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silence until it is all over, when he walks her t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room, deposits her in her old seat, and retire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ried bashful gentleman-for these bashful gentlemen do g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sometimes; how it is ever brought about, is a myster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-a married bashful gentleman either causes his wife to app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by contrast, or merges her proper importance in his 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ficance. Bashful young gentlemen should be cured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They are never hopeless, and never will be, while fem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and attractions retain their influence, as any young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, who may think it worth while on this confident assu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a patient in h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 young gentlemen may be divided into two classes-t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something to do, and those who have nothing. I sh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 with the former, because that species come more frequ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notice of young ladies, whom it is our province to w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instru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 is usually no great dresser,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his tailor being all comprehended in the 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irection to 'make that what's-a-name a regular bang-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.' For some years past, the favourite costum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 young gentleman has been a rough pilot coat, with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t hooks and eyes to the velvet collar; buttons somewhat lar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crown-pieces; a black or fancy neckerchief, loosely tied;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-brimmed hat, with a low crown; tightish inexpressibl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-shod boots. Out of doors he sometimes carries a large a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but only on special occasions, for he prefers keepi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coat pockets. He smokes at all hours, of cours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s considerab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-and-out young gentleman is employed in a city count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r solicitor's office, in which he does as little as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an: his chief places of resort are, the streets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s, and the theatres. In the streets at evening time, ou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out young gentlemen have a pleasant custom of walking six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abreast, thus driving females and other inoffensive per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ad, which never fails to afford them the high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especially if there be any immediate danger of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un over, which enhances the fun of the thing materially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laces of public resort, the out-and-outers are careful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each a seat to himself, upon which he lies at full lengt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(if the weather be very dirty, but not in any other case)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with his knees up, and the soles of his boots planted firm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ushion, so that if any low fellow should ask him to m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a lady, he takes ample revenge upon her dress, with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t all out of his way to do it. He always sits with his 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flourishes his stick in the air while the play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, with a dignified contempt of the performance; if i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for one or two out-and-out young gentlemen to get up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owding in the passages, they are quite in their eleme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ing, pushing, whooping, and shouting in the most humor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possible. If they can only succeed in irritat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has a family of daughters under his charge,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die with laughing, and boast of it among their compan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eek afterwards, adding, that one or two of them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fine girls,' and that they really thought the young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fainted, which was the only thing wanted to rend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comp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out-and-out young gentleman have a mother and sisters,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he treats them with becoming contempt, inasmuch as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or things!) having no notion of life or gaiety, are far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-spirited and moping for him. Sometimes, however, on a birth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r at Christmas-time, he cannot very well help accompan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a party at some old friend's, with which view he comes h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ve been dressed an hour or two, smelling very strong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bacco and spirits, and after exchanging his rough coat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suitable attire (in which however he loses nothing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nd-outer), gets into the coach and grumbles all the way at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good nature: his bitter reflections aggravat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, that Tom Smith has taken the chair at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mptu dinner at a fighting man's, and that a set-to was to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 a dining-table, between the fighting man and his brothe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, which is probably 'coming off' at that very insta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ut-and-out young gentleman is by no means at his eas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society, he shrinks into a corner of the drawing-room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ach the friend's, and unless one of his sisters is k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talk to him, remains there without being much trouble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tions of other people, until he espies, lingering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other gentleman, whom he at once knows, by his ai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(for there is a kind of free-masonry in the craft), to b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out-and-outer, and towards whom he accordingly makes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Conversation being soon opened by some casual remark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out-and-outer confidentially informs the first, that 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rough sort and hates that kind of thing, only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very well be off coming; to which the other replies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just his case-'and I'll tell you what,' continues the ou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outer in a whisper, 'I should like a glass of warm brand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just now,'-'Or a pint of stout and a pipe,' suggest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ut-and-ou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is at once made that they are sympathetic souls;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says at the same moment, that he sees the other underst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what: and they become fast friends at once, more especi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appears, that the second out-and-outer is no other tha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long favourably known to his familiars as 'Mr. Warm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ke,' who upon divers occasions has distinguished himself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at would not have disgraced the fighting man, and who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a pretty long time about town-had the honour of o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with the celebrated Mr. Thurtell 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, these gentlemen greatly distinguish themselv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ing up very much when the ladies leave the tabl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ing aloud their intention of beginning to spe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-a process which is generally understood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performed, when a great deal of wine is drunk a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noise made, both of which feats the out-and-out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execute to perfection. Having protracted their si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long after the host and the other guests have adjourn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, and finding that they have drained the decan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, they follow them thither with complexions rather heighten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ces rather bloated with wine; and the agitated lady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ispers her friends as they waltz together, to the 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of the whole room, that 'both Mr. Blake and Mr. Dummins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ice sort of young men in their way, only they are eccentr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and unfortunately RATHER TOO WILD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ing class of out-and-out young gentlemen is compose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who, having no money of their own and a soul above e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, enjoy similar pleasures, nobody knows how. These respect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ithout aiming quite so much at the out-and-ou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 appearance, are distinguished by all the same amiabl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characteristics, in an equal or perhaps greater degr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and then find their way into society, through the medium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class of out-and-out young gentlemen, who will someti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them home, and who usually pay their tavern bills. As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equally gentlemanly, clever, witty, intelligent, wis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red, we need scarcely have recommended them to the peculi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e young ladies, if it were not that som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creatures whom we hold in such high respect, are perhap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apt to confound a great many heavier terms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ord eccentricity, which we beg them henceforth to take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Johnsonian sense, without any liberality or latitu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RIENDLY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-and all people know-so many specimens of this class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lecting the few heads our limits enable us to take from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umber, we have been induced to give the very friendl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 preference over many others, to whose claims up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ursory view of the question we had felt disposed to as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or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riendly young gentleman is very friendly to everybo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attaches himself particularly to two, or at most to th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: regulating his choice by their dinners, their circl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or some other criterion in which he has an immed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 He is of any age between twenty and forty, unmarrie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must be fond of children, and is expected to make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useful if possible. Let us illustrate our meaning by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which is the shortest mode and the clear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countered one day, by chance, an old friend of whom we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sight for some years, and who-expressing a strong anxiet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 our former intimacy-urged us to dine with him on an ea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at we might talk over old times. We readily assen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that we hoped we should be alone. 'Oh, certain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,' said our friend, 'not a soul with us but Mincin.' '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Mincin?' was our natural inquiry. 'O don't mind him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our friend, 'he's a most particular friend of mine, a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iendly fellow you will find him;' and so he left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hought no more about Mincin until we duly presented our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use next day, when, after a hearty welcome, our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ed towards a gentleman who had been previously showi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by the fireplace, and gave us to understand that it was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, of whom he had spoken. It required no great penetration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rt to discover at once that Mr. Mincin was in every respec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iendly young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lighted,' said Mincin, hastily advancing, and pressing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armly between both of his, 'I am delighted, I am sure,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acquaintance-(here he smiled)-very much delighted indeed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he exhibited a little emotion)-I assure you that I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forward to it anxiously for a very long time:' here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our hands, and rubbing his own, observed, that the day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, but that he was delighted to perceive from our appea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agreed with us wonderfully; and then went on to obser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notwithstanding the coldness of the weather, he ha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seen in the paper an exceedingly curious paragraph,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that there was now in the garden of Mr. Wilki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hester, a pumpkin, measuring four feet in height, and ele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seven inches in circumference, which he looked upon a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piece of intelligence. We ventured to remark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dim recollection of having once or twice before observe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paragraph in the public prints, upon which Mr. Mincin t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confidentially by the button, and said, Exactly, exactly,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we were very right, and he wondered what the editors meant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n such things. Who the deuce, he should like to know, 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uppose cared about them? that struck him as being the bes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f the house appeared shortly afterwards, and Mr. Mincin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ness, as will readily be supposed, suffered no dimin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; he exerted much strength and skill in wheel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easy-chair up to the fire, and the lady being seated in 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closed the door, stirred the fire, and looked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to see that they admitted no air; having satisfied himsel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ll these points, he expressed himself quite easy in his min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ged to know how she found herself to-day. Upon the lad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 very well, Mr. Mincin (who it appeared was a med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) offered some general remarks upon the natur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colds in the head, which occupied us agreeably un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. During the meal, he devoted himself to complime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not forgetting himself, so that we were an uncomm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quartet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Capper,' said Mr. Mincin to our host, as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 room door after the lady had retired, 'you have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ason to be fond of your wife. Sweet woman, Mrs. Cap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 'Nay, Mincin-I beg,' interposed the host, as we were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ly that Mrs. Capper unquestionably was particularly sw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incin, don't.' 'Why not?' exclaimed Mr. Mincin, '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you feel any delicacy before your old friend-OUR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f I may be allowed to call you so, sir; why should you,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?' We of course wished to know why he should also, upon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admitted that Mrs. Capper WAS a very sweet woman,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dmission Mr. Mincin cried 'Bravo!' and begged to prop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apper with heartfelt enthusiasm, whereupon our host sai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ncin,' with deep feeling; and gave us, in a l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to understand, that Mincin had saved Mrs. Capper's cousin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no less than fourteen times in a year and a half, which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no common circumstance-an opinion to which we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ly subscri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we three were left to entertain ourselves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Mr. Mincin's extreme friendliness became every mo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pparent; he was so amazingly friendly, indeed, that it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talk about anything in which he had not the chie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. We happened to allude to some affairs in which our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had been mutually engaged nearly fourteen years before,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ncin was all at once reminded of a joke which our friend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n that day four years, which he positively must insist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-and which he did tell accordingly, with many pleas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 of what he said, and what Mrs. Capper said, and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ll remembered that they had been to the play with order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ight previous, and had seen Romeo and Juliet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, and how Mrs. Capper being faint had been led in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by, where she smiled, said it was nothing after all, and w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with many other interesting and absorbing particula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the friendly young gentleman went on to assure us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had experienced a marvellously prophetic opinion of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antomime, which was of such an admirable kind, that 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papers took the same view next day: to this our fri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with a little triumph, that in that instance he had s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think he had been correct, which gave the friendl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ccasion to believe that our friend was always correc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e went on, until our friend, filling a bumper, said he m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one glass to his dear friend Mincin, than whom he would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 saved the lives of his acquaintances more, or had a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heart. Finally, our friend having emptied his glas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God bless you, Mincin,'-and Mr. Mincin and he shook ha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 with much affection and earnest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great as the friendly young gentleman is, in a limited sce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, he plays the same part on a larger scale with increa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lat. Mr. Mincin is invited to an evening party with his d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he Martins, where he meets his dear friends the Capp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dear friends the Watsons, and a hundred other dear fri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numerous to mention. He is as much at home with the Martins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appers; but how exquisitely he balances his attention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ides them among his dear friends! If he flirts with on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 Watsons, he has one little Martin on the sofa pulli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the other little Martin on the carpet riding on his fo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s Mrs. Watson down to supper on one arm, and Miss Mart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, and takes wine so judiciously, and in such ex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, that it is impossible for the most punctilious old lad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erself neglected. If any young lady, being preva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 sing, become nervous afterwards, Mr. Mincin lead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into the next room, and restores her with port wine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take medicinally. If any gentleman be standing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uring the progress of the ballad, Mr. Mincin seizes him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at one point of the melody, and softly beating tim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ith his head, expresses in dumb show his intense perce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licacy of the passage. If anybody's self-love is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, Mr. Mincin is at hand. If anybody's overweening va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be pampered, Mr. Mincin will surfeit it. What wonder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all stations and ages recognise Mr. Mincin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iness; that he is universally allowed to be handsome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; that mothers think him an oracle, daughters a de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a beau, and fathers a wonder! And who would not hav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f the very friendly young gentlema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ITARY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ather at a loss to imagine how it has come to pas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en have obtained so much favour in the ey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 ladies of this kingdom. We cannot think so lightl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to suppose that the mere circumstance of a man's wear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oat ensures him a ready passport to their regard; and even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re the case, it would be no satisfactory explanation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because, although the analogy may in some degree h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the case of mail coachmen and guards, still general post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 red coats, and THEY are not to our knowledge better rece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ther men; nor are firemen either, who wear (or used to w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red coats, but very resplendent and massive bad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-much larger than epaulettes. Neither do the twopenny post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boys, if the result of our inquiries be correct, find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favour in woman's eyes, although they wear very bright 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s, and have the additional advantage of constantly app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blic on horseback, which last circumstance may be natur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greatly in their fav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ometimes thought that this phenomenon may take its ris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ntional behaviour of captains and colonels and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red coats on the stage, where they are invaria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s fine swaggering fellows, talking of nothing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girls, their king and country, their honour, and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, and crowing over the inferior classes of the community,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ccasionally treat with a little gentlemanly swindling,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o the improvement and pleasure of the audience, than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and approval of the choice spirits who consort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But we will not devote these pages to our speculations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inasmuch as our business at the present moment i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with the young ladies who are bewitched by her Majesty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y as with the young gentlemen whose heads are turned by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heads' we had written 'brains;' but upon consideration,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former the more appropriate word of the tw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young gentlemen may be divided into two classes-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are actually in the army, and young gentlemen w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 intense and enthusiastic admiration for all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a military life, are compelled by adverse fortu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dverse relations to wear out their existence in some igno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. We will take this latter description of mili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fir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heart and soul of the military young gentleman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in his favourite topic. There is nothing that he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earned upon as uniforms; he will tell you, without falt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, what the habiliments of any one regiment are tur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, what regiment wear stripes down the outside and insid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, and how many buttons the Tenth had on their coats;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o a fraction how many yards and odd inches of gold lace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o make an ensign in the Guards; is deeply read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merits of different bands, and the apparell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peters; and is very luminous indeed in descanting upon 'cr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ents,' and the 'crack' gentlemen who compose them, of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iness and grandeur he is never tired of tel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uggesting to a military young gentleman only the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fter he had related to us several dazzling instances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sion of half-a-dozen honourable ensign somebodies or nobo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rticles of kid gloves and polished boots, that possi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acked' regiments would be an improvement upon 'crack,' as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expressive and appropriate designation, when he sudde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us by pulling out his watch, and observing that he m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off to the Park in a cab, or he would be too late to hea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 play. Not wishing to interfere with so important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, and being in fact already slightly overwhelm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s of the honourable ensigns afore-mentioned, we made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detain the military young gentleman, but parted comp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ady good-wi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hree or four hours afterwards, we chanced to be walking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hall, on the Admiralty side of the way, when, as we drew n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of the little stone places in which a couple of ho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s mount guard in the daytime, we were attracte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appearance and eager gaze of a young gentleman, who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ring both man and horse with his eyes, so eagerly, tha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deaf and blind to all that was passing around him. We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surprised at the discovery that it was our friend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an, but we WERE a little astonished when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from a walk to South Lambeth to find him still the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 with the same intensity as before. As it wa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 day, we felt bound to awaken the young gentleman from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when he inquired of us with great enthusiasm, whe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not a glorious spectacle,' and proceeded to give u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account of the weight of every article of the spectacle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s, from the man's gloves to the horse's sho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made it a practice since, to take the Horse Guards in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walk, and we find it is the custom of militar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plant themselves opposite the sentri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m at leisure, in periods varying from fift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o fifty, and averaging twenty-five. We were much struc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r two since, by the behaviour of a very promising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 who (evincing an interest in the service, which cannot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trongly commanded or encouraged), after a prolonged insp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entry, proceeded to handle his boots with great curios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much composure and indifference as if the man were wax-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eally military young gentleman is waiting all this tim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very moment that an apology rises to our lips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s from the barrack gate (he is quartered in a garrison town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s the way towards the high street. He wears his un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, which somewhat mars the glory of his outward man;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w great, how grand, he is! What a happy mixture of 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rocity in his gait and carriage, and how lightly he car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adful sword under his arm, making no more ado about it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silk umbrella! The lion is sleeping: only think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emy were in sight, how soon he'd whip it out of the scabbar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terrible fellow he would b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lks on, thinking of nothing less than blood and slaught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comes in sight of three other military young gentleme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, who are bearing down towards him, clanking their i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 on the pavement, and clashing their swords with a noi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uld cause all peaceful men to quail at heart. They 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lk. See how the flaxen-haired young gentleman with the w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-he who has his pocket-handkerchief thrust into the breas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-glares upon the fainthearted civilians who linger to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glory; how the next young gentleman elevates his hea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, and majestically places his arms a-kimbo, while the thi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with his legs very wide apart, and clasps his hands behi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Well may we inquire-not in familiar jest, but in respect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-if you call that nothing. Oh! if some encroaching fore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-the Emperor of Russia, for instance, or any of those de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, could only see those military young gentlemen as they m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gether towards the billiard-room over the way, wouldn'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 a littl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at the Theatre at night, when the performances are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of Colonel Fitz-Sordust and the officers of the garriso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plendid sight it is! How sternly the defenders of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look round the house as if in mute assurance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, that they may make themselves comfortable regarding 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invasion, for they (the military young gentlemen)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 sharp look-out, and are ready for anything. And wha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between them, and that stage-box full of grey-he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with tokens of many battles about them, who have no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in common with the military young gentlemen, and who-but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-fashioned kind of manly dignity in their looks and bearing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common hard-working soldiers for anything they tak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to announce to the contrary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here is a family just come in who recognise the flaxen-hea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; and the flaxen-headed young gentleman recogni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, only he doesn't care to show it just now. Very well d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 He talks louder to the little group of militar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are standing by him, and coughs to induce some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box but one to look round, in order that their fa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undergo the same ordeal of criticism to which they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ed, in not a wholly inaudible tone, the majority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portion of the audience. Oh! a gentleman in the same bo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round as if he were disposed to resent this as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; and the flaxen-headed young gentleman sees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t once, and hurries away to them with the most char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young ladies, one young man, and the mamma of the par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e military young gentleman with great warmth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and in five minutes afterwards the militar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timulated by the mamma, introduces the two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young gentlemen with whom he was walking in the morn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ake their seats behind the young ladies and comm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whereat the mamma bestows a triumphant bow up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 mamma, who has not succeeded in decoying any militar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nd prepares to consider her visitors from that mo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the most elegant and superior young gentlemen in the wh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TICA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a time-NOT in the days when pigs drank wine, but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cent period of our history-it was customary to ban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s when ladies were present. If this usage still prevail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had no chapter for political young gentlemen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ould have neither known nor cared what kind of monste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young gentleman was. But as this good custom in comm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others has 'gone out,' and left no word when it is lik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ome again; as political young ladies are by no means ra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tical young gentlemen the very reverse of scarce,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in the strict discharge of our most responsible duty no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this natural division of our sub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resident in a country town (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olitical young gentlemen in country towns sometimes)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holly absorbed in his politics; as a pair of purple specta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the same uniform tint to all objects near and remo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political glasses, with which the young gentleman assi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ntal vision, give to everything the hue and tinge of pa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. The political young gentleman would as soon think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truck with the beauty of a young lady in the oppo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s he would dream of marrying his sister to the oppo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a Conservative, he has usu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vague ideas about Ireland and the Pope which he cannot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explain, but which he knows are the right sort of th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o be very easily got over by the other side. He has al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hoice sentences regarding church and state, culled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s in use at the last election, with which he intersperses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t intervals with surprising effect. But his 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is the constitution, upon which he will declaim, by the 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ith much heat and fury; not that he has any partic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subject, but because he knows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is somehow church and state, and church and 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the constitution, and that the fellows on the other 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 isn't, which is quite a sufficient reason for him to say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to stick to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is greatest topic of all, though, is the people. If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takes place in a populous town, in which many noses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and a few windows, the young gentleman throws dow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with a triumphant air, and exclaims, 'Here's y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people!' If half-a-dozen boys run across the course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time, when it ought to be kept clear, the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indignantly round, and begs you to observe the conduc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; if the gallery demand a hornpipe between the play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piece, the same young gentleman cries 'No' and 'Shame' till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oarse, and then inquires with a sneer what you think of popul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ion NOW; in short, the people form a never-failing theme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when the attorney, on the side of his candidate, dw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with great power of eloquence at election time, as he n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 to do, the young gentleman and his friends, and the body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cheer with great violence against THE OTHER PEOPLE,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of course, they have no possible connexion. In much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e audience at a theatre never fail to be highly am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jokes at the expense of the public-always laug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at some other public, and never at themsel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litical young gentleman be a Radical, he is usually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person indeed, having great store of theoretical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to you, with an infinite variety of possible cas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cal deductions therefrom. If he be of the utilitarian schoo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which is more than probable, he is particularly pleas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having many ingenious remarks to offer upon the volun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and various cheerful disquisitions connected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of the country, the position of Great Britain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of nations, and the balance of power. Then he is exceeding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versed in all doctrines of political economy as laid down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s, and knows a great many parliamentary speeches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nay, he has a small stock of aphorisms, none of t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a couple of lines in length, which will settl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est question and leave you nothing to say. He gives all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 to understand, that Miss Martineau is the grea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hat ever lived; and when they praise the good looks of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ins the new member, says he's very well for a representat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ngs considered, but he wants a little calling to accoun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is more than half afraid it will be necessary to bring h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his knees for that vote on the miscellaneous estimates.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 young ladies express much wonderment, and say surel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Parliament is not to be brought upon his knees so easil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ply to which the political young gentleman smiles sternly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out dark hints regarding the speedy arrival of that 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embers of Parliament will be paid salaries, and requir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weekly accounts of their proceedings, at which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utter many expressions of astonishment and increduli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ir lady-mothers regard the prophecy as little else t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phem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xtremely improving and interesting to hear two poli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of diverse opinions, discuss some great ques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dinner-table; such as, whether, if the public w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to Westminster Abbey for nothing, they would or would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 small chisels and hammers in their pockets, and immediat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bout chipping all the noses off the statues; or whether, 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nce got into the Tower for a shilling, they would not ins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rying the crown on their own heads, and loading and fi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ll the small arms in the armoury, to the great discomposu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chapel and the Minories. Upon these, and many other moment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which agitate the public mind in these desperate d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discourse with great vehemence and irritation fo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time together, both leaving off precisely where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, and each thoroughly persuaded that he has got the bette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ciety, at assemblies, balls, and playhouses, these poli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are perpetually on the watch for a poli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, or anything which can be tortured or construed into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when, thrusting themselves into the very smallest opening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vourite discourse, they fall upon the unhappy company to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il. They have recently had many favourable opportuniti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in churches, but as there the clergyman has it all his 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must not be contradicted, whatever politics he preach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fain to hold their tongues until they reach the ou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hough at the imminent risk of bursting in the effo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discussions can please nobody but the talkative par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, we hope they will henceforth take the hin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inue them, otherwise we now give them warning,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have our advice to discountenance such talkers altoget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MESTIC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make a slight sketch of our amiable friend, Mr. Felix Nix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strongly disposed to think, that if we put him in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he will answer our purpose without another word of com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then, is a young gentleman who lives at home with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just within the twopenny-post office circle of three mi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t. Martin-le-Grand. He wears Indiarubber goloshes whe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is at all damp, and always has a silk handkerchief nea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up in the right-hand pocket of his great-coat, to tie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hen he goes home at night; moreover, being rather nea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ed, he carries spectacles for particular occasions, and h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ish tremulous voice, of which he makes great use, for he tal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s any old lady brea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chief subjects of Felix's discourse, are himself and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both of whom would appear to be very wonderful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ersons. As Felix and his mother are seldom apart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so Felix and his mother are scarcely ever separate in spir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sk Felix how he finds himself to-day, he prefaces his re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ng and minute bulletin of his mother's state of healt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ood lady in her turn, edifies her acquaintance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tial and alarming account, how he sneezed four times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ed once after being out in the rain the other night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feet promptly put into hot water, and his head in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-something, which we will not describe more particular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y this delicate allusion, was happily brought round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, and enabled to go to business as us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is not a very adventurous or hot-headed person, bu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ssed through many dangers, as his mother can testify: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great story in particular, concerning a hackney coachman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overcharge him one night for bringing them home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upon which Felix gave the aforesaid coachman a look which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hought would have crushed him to the earth, but which 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rush him quite, for he continued to demand another sixpe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at Felix took out his pocket-book, and,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a flat candle, pointed out the fare in print,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obstinately disregarding, he shut the street-door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m which his mother shudders to think of; and then, roused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ppalling pitch of passion by the coachman knocking a dou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to show that he was by no means convinced, he brok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trollable force from his parent and the servant girl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into the street without his hat, actually shook his fist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, and came back again with a face as white, Mrs. Nix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looking about her for a simile, as white as that cei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will forget his fury that night, Neve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account Felix listens with a solemn face, occasion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you to see how it affects you, and when his mother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nd of it, adds that he looked at every coachman he met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eeks afterwards, in hopes that he might see the scoundre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Mrs. Nixon, with an exclamation of terror, request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he would have done to him if he HAD seen him, at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 smiling darkly and clenching his right fist, she exclaim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 gracious!' with a distracted air, and insists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orting a promise that he never will on any account do any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ash, which her dutiful son-it being something more than th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since the offence was committed-reluctantly concedes, and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shaking her head prophetically, fears with a sigh that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will lead him into something violent yet. The discour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by an easy transition, turns upon the spirit which glow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bosom of Felix, upon which point Felix himself bec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, and relates a thrilling anecdote of the time when he 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up till two o'clock in the morning reading French, and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used to say, 'Felix, you will make yourself ill, I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;' and how HE used to say, 'Mother, I don't care-I will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' and how at last his mother privately procured a doctor 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him, who declared, the moment he felt his pulse, that if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on reading one night more-only one night more-he must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 blister on each temple, and another between his shoul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, as it was, sat down upon the instant, and writing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 for a blue pill, said it must be taken immediately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n't answer for the consequences. The recital of thes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moving perils of the like nature, constantly harrows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s of Mr. Nixon's fri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Nixon has a tolerably extensive circle of female acquaintan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good-humoured, talkative, bustling little body, and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rried girls among them she is constantly vaunting the virt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on, hinting that she will be a very happy person who w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that they must mind their P's and Q's, for he i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and terribly severe upon young ladies. At this 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the young ladies resident in the same row, who happen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the evening there, put their pocket-handkerchiefs bef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uths, and are troubled with a short cough; just then Fel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at the door, and his mother drawing the tea-table near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calls out to him as he takes off his boots in the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that he needn't mind coming in in his slippers, for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ly the two Miss Greys and Miss Thompson, and she is q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ey will excuse HIM, and nodding to the two Miss Greys,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in a whisper, that Julia Thompson is a great favourite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at which intelligence the short cough comes again, and Mi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pson in particular is greatly troubled with it, till Fel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, very faint for want of his tea, changes the subjec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and enables her to laugh out boldly and tell Amelia Gr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so foolish. Here they all three laugh, and Mrs. Nix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y are giddy girls; in which stage of the proceedin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, who has by this time refreshened himself with the gratef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 that 'cheers but not inebriates,' removes his cup from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nd says with a knowing smile, that all girls 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t his admiring mamma pats him on the back and tells him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ly, which calls forth a general laugh from the young lad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smile from Felix, who, thinking he looks very s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s perfectly satisf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being over, the young ladies resume their work, and Fel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s upon holding a skein of silk while Miss Thompson winds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ard. This process having been performed to the satisf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parties, he brings down his flute in compliance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rom the youngest Miss Grey, and plays divers tunes ou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mall music-book till supper-time, when he is very facet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ative indeed. Finally, after half a tumblerful of wa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and water, he gallantly puts on his goloshes over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s, and telling Miss Thompson's servant to run on firs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door open, escorts that young lady to her house, five do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: the Miss Greys who live in the next house but one stopping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with merry faces from their own door till he comes back aga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ll out 'Very well, Mr. Felix,' and trip in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with a laugh more musical than any flute that was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x is rather prim in his appearance, and perhaps a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gish about his books and flute, and so forth, which have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eculiar corners of peculiar shelves in his bedroom; in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female acquaintance (and they are good judges) have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 set him down as a thorough old bachelor. He is a favour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however, in a certain way, as an honest, inoffensiv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-hearted creature; and as his peculiarities harm nobody,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imself, we are induced to hope that many who are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acquainted with him will take our good word i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, and be content to leave him to a long continuance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exis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ORIOUS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 amiable kind of young gentleman going about in socie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om, after much experience of him, and considerable tu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of the subject in our mind, we feel it our duty to affix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ppellation. Young ladies mildly call him a 'sarcastic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or a 'severe' young gentleman. We, who kn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beg to acquaint them with the fact, that he is merel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, and nothing el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sorious young gentleman has the reputation amo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s of a remarkably clever person, which he maintains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ll intelligence and expressing all opinions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 sneer, accompanied with a half smile, expressiv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 please but good-humour. This sets people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what on earth the censorious young gentleman mean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eedily arrive at the conclusion that he means something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deed; for they reason in this way-'This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so very knowing that he must mean something, and as I am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s a dull individual, what a very deep meaning he must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an't find it out!' It is extraordinary how soon a censor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may make a reputation in his own small circle if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is in his mind, and regulate his proceedings according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ng ladies are generally-not curious, but laudably desirou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information, the censorious young gentleman is much tal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mong them, and many surmises are hazarded regarding him. '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' exclaims the eldest Miss Greenwood, laying down her 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up the lamp, 'I wonder whether Mr. Fairfax will ever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' 'Bless me, dear,' cries Miss Marshall, 'what ever m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 him?' 'Really I hardly know,' replies Miss Greenwoo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such a very mysterious person, that I often wonder ab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 'Well, to tell you the truth,' replies Miss Marshall, '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 I.' Here two other young ladies profess that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doing the like, and all present appear in the s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except one young lady, who, not scrupling to state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siders Mr. Fairfax 'a horror,' draws down all the oppos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thers, which having been expressed in a great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aculatory passages, such as 'Well, did I ever!'-and 'Lor, Emi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 ma takes up the subject, and gravely states, that she mu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he does not think Mr. Fairfax by any means a horror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akes him to be a young man of very great ability; 'and I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,' adds the worthy lady, 'he always means a great de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e say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s at this point of the disclosure, and who of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live walks into the room, but the very Mr. Fairfax, who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subject of conversation! 'Well, it really is curious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ma, 'we were at that very moment talking about you.' '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me great honour,' replies Mr. Fairfax; 'may I venture to a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ere saying?' 'Why, if you must know,' returns the eld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'we were remarking what a very mysterious man you are.' '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!' observes Mr. Fairfax, 'Indeed!' Now Mr. Fairfax says this 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, and indeed, which are slight words enough in themselves,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unfathomable an air, and accompanies them with such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ocal smile, that ma and the young ladies are more than e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he means an immensity, and so tell him he i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man, and seems to be always thinking ill of somebo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precisely the sort of character the censoriou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s most desirous to establish; wherefore he says, 'O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no,' in a tone, obviously intended to mean, 'You have 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' and which gives them to understand that they have hi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nail on the very centre of its he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nversation ranges from the mystery overhang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's behaviour, to the general topic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he sustains his character to admiration. He consider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agedy well enough for a new tragedy, but Lord bless us-we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; he could say a great deal on that point, but he w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, lest he should be thought ill-natured, as he knows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. 'But is not Mr. So-and-so's performance truly charming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 a young lady. 'Charming!' replies the censoriou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'Oh, dear, yes, certainly; very charming-oh,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indeed.' After this, he stirs the fire, smi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ly all the while: and a modest young gentleman,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a silent listener, thinks what a great thing it must b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uch a critical judgment. Of music, pictures, book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, the censorious young gentleman has an equally f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. As to men and women, he can tell all about them a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. 'Now let us hear your opinion of young Mrs. Barker,' s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reat believer in the powers of Mr. Fairfax, 'but don't be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.' 'I never am severe,' replies the censoriou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'Well, never mind that now. She is very lady-like,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t?' 'Lady-like!' repeats the censorious young gentleman (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repeats when he is at a loss for anything to say). '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bserve her manner? Bless my heart and soul, Mrs. Thomps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observe her manner?-that's all I ask.' 'I thought I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,' rejoins the poor lady, much perplexed; 'I did not obser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ry closely perhaps.' 'Oh, not very closely,' rejoin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young gentleman, triumphantly. 'Very good; then _I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 Let us talk no more about her.' The censorious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purses up his lips, and nods his head sagely, as he s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and it is forthwith whispered about, that Mr. Fairfax (w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is a little prejudiced, must be admitted to be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judge) has observed something exceedingly odd in M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r's ma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NY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funny young gentleman will serve as a sample of all fun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we purpose merely to note down the conduc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of an individual specimen of this class, whom we happen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at an annual family Christmas party in the course of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st Christmas that ever ca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seated round a blazing fire which crackled pleasa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uests talked merrily and the urn steamed cheerily-f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 old-fashioned party, there WAS an urn, and a teap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-when there came a postman's knock at the door, so viol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dden, that it startled the whole circle, and actually cau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very interesting and most unaffected young ladie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 aloud and to exhibit many afflicting symptoms of terro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until they had been several times assured by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adorers, that they were in no danger. We were about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at it was surely beyond post-time, and must have bee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away knock, when our host, who had hitherto been paralysed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sank into a chair in a perfect ecstasy of laughte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o lay twenty pounds that it was that droll dog Griggi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sooner said this, than the majority of the company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hildren of the house burst into a roar of laughter too,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 inimitable joke flashed upon them simultaneously, and g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 to various exclamations of-To be sure it must be Griggin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ike him that was, and What spirits he was always in! with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mmendatory remarks of the like n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the happiness to know Griggins, we became extrem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to see so pleasant a fellow, the more especially 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gentleman with a powdered head, who was sitting with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ches buckles almost touching the hob, whispered us he was a w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st water, when the door opened, and Mr. Griggins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, presented himself, amidst another shout of laughte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clapping of hands from the younger branches. This wel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knowledged by sundry contortions of countenance, imitativ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wn in one of the new pantomimes, which were so extrem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, that one stout gentleman rolled upon an ottoman i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oxysm of delight, protesting, with many gasps, that if somebo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ake that fellow Griggins leave off, he would be the dea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he knew. At this the company only laughed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ly than before, and as we always like to accommodate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and spirit if possible to the humour of any society in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ourself, we laughed with the rest, and exclaimed, 'Oh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capital!' as loud as any of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quite exhausted all beholders, Mr. Griggins rece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comes and congratulations of the circle, and went thr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ful introductions with much ease and many puns.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over, he avowed his intention of sitting in somebody's l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 young ladies made room for him on the sofa, which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fter a great deal of tittering and pleasantry, he squeez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mong them, and likened his condition to that of love am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es. At this novel jest we all roared once more. '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sider yourself highly honoured, sir,' said we. 'Sir,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Griggins, 'you do me proud.' Here everybody laug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the stout gentleman by the fire whispered in our 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iggins was making a dead set at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-things having been removed, we all sat down to a 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, and here Mr. Griggins shone forth with peculiar brillianc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ng other people's fish, and looking over their hand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ical manner. He made one most excellent jok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ing a candle, which was neither more nor less than set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to the hair of a pale young gentleman who sat next him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begging his pardon with considerable humour. As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could not see the joke however, possibly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its being on the top of his own head, it did not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quite as well as it might have done; indeed,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heard to murmur some general reference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ertinence,' and a 'rascal,' and to state the number of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in an angry tone-a turn of the conversation which m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productive of slaughterous consequences, if a young l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ed to the young gentleman, had not used her immedi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o bring about a reconciliation: emphatically decl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gitated whisper, intended for his peculiar edification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to the whole table, that if he went on in that way,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think of him otherwise than as a friend, though a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always regard him. At this terrible threat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became calm, and the young lady, overcome b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ulsion of feeling, instantaneously fai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iggins's spirits were slightly depressed for a short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unlooked-for result of such a harmless pleasantry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omptly elevated by the attentions of the host and sev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wine, he soon recovered, and became even more vivaci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, insomuch that the stout gentleman previously refer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ssured us that although he had known him since he was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(something smaller than a nutmeg-grater), he had never beh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such excellent c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round game and several games at blind man's buff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it were all over, and we were going down to supper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Mr. Griggins produced a small sprig of mistleto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 pocket, and commenced a general kissing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females, which occasioned great commotion and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. We observed that several young gentlemen-includ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with the pale countenance-were greatly scandali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indecorous proceeding, and talked very big among themsel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rners; and we observed too, that several young ladies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with by the aforesaid young gentlemen, called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 witness how they had struggled, and protested vehem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very rude, and that they were surprised at Mrs. Brown'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it, and that they couldn't bear it, and had no pat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impertinence. But such is the gentle and forg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woman, that although we looked very narrowly for it,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detect the slightest harshness in the subsequ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 of Mr. Griggins. Indeed, upon the whole, it struck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ong the ladies he seemed rather more popular than befo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unt all the drollery of Mr. Griggins at supper, would f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iny volume as this, to the very bottom of the out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. How he drank out of other people's glasses, and at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 bread, how he frightened into screaming convul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boy who was sitting up to supper in a high chair,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below the table and suddenly reappearing with a mask o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hostess was really surprised that anybody could fi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tormenting children, and how the host frowned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, and felt convinced that Mr. Griggins had done it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est intentions; how Mr. Griggins explained, and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's good-humour was restored but the child's;-to tell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undred other things ever so briefly, would occupy mor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oom and our readers' patience, than either they or we c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ly spare. Therefore we change the subject, m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we have offered no description of the funny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ersonal appearance, believing that almost e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has a Griggins of its own, and leaving all reader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the deficiency, according to the particular circumstance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rticular c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entlemen who love the drama-and there are few gentlemen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attached to the most intellectual and rational of all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s-do not come within this definition. As we have no me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 for theatrical entertainments ourself,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ly anxious that this should be perfectly understo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has early and importan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theatrical topics. 'Well,' says he, abruptly, when you m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street, 'here's a pretty to-do. Flimkins has thrown u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 in the melodrama at the Surrey.'-'And what's to be done?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quire with as much gravity as you can counterfeit. 'A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point,' replies the theatrical young gentleman, loo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rious; 'Boozle declines it; positively declines it.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am told, I should say it was decidedly in Boozle's lin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be very likely to make a great hit in it; bu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n the ground of Flimkins having been put up in the pa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nd says no earthly power shall induce him to tak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It's a fine part, too-excellent business, I'm told.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o kill six people in the course of the piece, and to figh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 bridge in red fire, which is as safe a card, you know,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. Don't mention it; but I hear that the last scene, when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irst poisoned, and then stabbed, by Mrs. Flimkins as Vengedo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the greatest thing that has been done these many year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iece of news, and laying his finger on his lips 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 for you not to excite the town with it, the theatr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hurries a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, from often frequent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heatrical establishments, has pet and familiar names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Thus Covent-Garden is the garden, Drury-Lane the la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oria the vic, and the Olympic the pic. Actresses, too,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esignated by their surnames only, as Taylor, Nisbet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cit, Honey; that talented and lady-like girl Sheriff,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little creature Horton, and so on. In the same manner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ixes Christian names when he mentions actors, as Charley You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my Buckstone, Fred. Yates, Paul Bedford. When he is at a lo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hristian name, the word 'old' applied indiscriminat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quite as well: as old Charley Matthews at Vestris's,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ley, and old Braham. He has a great knowledge of the priv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of actresses, especially of their getting married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ell you in a breath half-a-dozen who have changed their na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vowing it. Whenever an alteration of this kind is mad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bills, he will remind you that he let you into the secr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has a great reverence for all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nnected with the stage department of the different theat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, at any time, prefer going a street or two out of his w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mitting to pass a stage-entrance, into which he always loo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urious and searching eye. If he can only identif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actor in the street, he is in a perfect transpor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; and no sooner meets him, than he hurries back, and walk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paces in front of him, so that he can turn round from ti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have a good stare at his features. He looks up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-fund dinner as one of the most enchanting fes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known; and thinks that to be a member of the Garrick Club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so many actors in their plain clothes, must be on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gratifications the world can best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is a constant half-price visitor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other of the theatres, and has an infinite relish for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which display the fullest resources of the establish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s to place implicit reliance upon the play-bills when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o see a show-piece, and works himself up to such a pitch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, as not only to believe (if the bills say so) that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ree hundred and seventy-five people on the stage at one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scene, but is highly indignant with you, unless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also. He considers that if the stage be opened from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-lights to the back wall, in any new play, the piece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of dramatic writing, and applauds accordingly. He h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otion of trap-doors too; and thinks any character going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ming up a trap (no matter whether he be an angel or a demo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do it occasionally) one of the most interesting feat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range of scenic illu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se acquirements, he has several veracious account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of the private manners and customs of different act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during the pauses of a quadrille, he usually communicates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ner, or imparts to his neighbour at a supper table. Th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dvised, that Mr. Liston always had a footman in gorgeo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y waiting at the side-scene with a brandy bottle and tumbl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minister half a pint or so of spirit to him every time he c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without which assistance he must infallibly have fainted.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for a fact, that, after an arduous part, Mr. George Benn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ut between two feather beds, to absorb the perspiration; and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ly informed, that Mr. Baker has, for many years, submitt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se of lukewarm toast-and-water, to qualify him to sustai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characters. He looks upon Mr. Fitz Ball as the prin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genius and poet of the day; but holds that there are gre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s extant besides him,-in proof whereof he refers you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dramas and melodramas recently produced, of which he tak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 sixpenny and three-penny editions as fast as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eatrical young gentleman is a great advocate for violenc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and redundancy of action. If a father has to curse a chi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age, he likes to see it done in the thorough-go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, with no mistake about it: to which end it is essential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should follow the father on her knees, and be knoc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over on her face by the old gentleman as he goes in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cottage, and shuts the door behind him. He likes to se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invoked upon the young lady, when the old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s, with equal earnestness, and accompanied by the usu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forms, which consist of the old gentleman loo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up into the clouds, as if to see whether it rain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preading an imaginary tablecloth in the air over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head-soft music playing all the while. Upon thes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oints of a similar kind, the theatrical young gentleman i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ritic indeed. He is likewise very acute in judging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expressions of the passions, and knows precisely the frow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, nod, or leer, which stands for any one of them, or the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it may be converted into any other: as jealousy,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tamp of the right foot, becomes anger; or wildness,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clasped before the throat, instead of tearing the wig,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love. If you venture to express a doubt of the accu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of these portraitures, the theatrica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s you, with a haughty smile, that it always has been don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and he supposes they are not going to change it at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day to please you; to which, of course, you meekly re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uppose no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innumerable disquisitions of this nature, in whic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young gentleman is very profound, especially to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is most in the habit of entertaining with them; but as 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space to recapitulate them at greater length, we must r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ith calling the attention of the young ladies in gene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eatrical young gentlemen of their own acquain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as, and not very long ago either, when a singular epidem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d among the young gentlemen, vast numbers of whom, unde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 malady, tore off their neckerchiefs, turned dow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irt collars, and exhibited themselves in the open stre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are throats and dejected countenances, before the eyes of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public. These were poetical young gentlemen.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was gradually found to be inconvenient, as involv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too much clean linen and too large washing bill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utward symptoms have consequently passed away; but we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think, notwithstanding, that the number of poe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 is considerably on the incr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now a poetical young gentleman-a very poetical young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mean to say that he is troubled with the gift of poesy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markable degree, but his countenance is of a plaintiv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cast, his manner is abstracted and bespeaks affli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ul: he seldom has his hair cut, and often talks about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utcast and wanting a kindred spirit; from which, as well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any general observations in which he is wont to indulg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mysterious impulses, and yearnings of the heart, and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acy of intellect gilding all earthly things with the glow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of immortal verse, it is clear to all his friends that he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tricken poetic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ite attitude of the poetical young gentleman is lou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ofa with his eyes fixed upon the ceiling, or sitting bo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in a high-backed chair, staring with very round eyes 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wall. When he is in one of these positions, his mo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a worthy, affectionate old soul, will give you a nudg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eak your attention without disturbing the abstracted one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ith a shake of the head, that John's imagination is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traordinary work or other, you may take her word for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 John looks more fiercely intent upon vacancy than bef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ddenly snatching a pencil from his pocket, puts down thr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and a cross on the back of a card, sighs deeply, paces o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ice across the room, inflicts a most unmerciful slap upo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walks moodily up to his dormi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 is apt to acquire peculiar notio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o, which plain ordinary people, unblessed with a poe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quity of vision, would suppose to be rather distorte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when the sickening murder and mangling of a wretch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as affording delicious food wherewithal to gorg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atiable curiosity of the public, our friend the poetica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in ecstasies-not of disgust, but admi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s!' cried the poetical young gentleman, 'how grand; h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!' We ventured deferentially to inquire upon whom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s were bestowed: our humble thoughts oscillating betw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 officer who found the criminal, and the lock-keeper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head. 'Upon whom!' exclaimed the poetica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frenzy of poetry, 'Upon whom should they be bestow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upon the murderer!'-and thereupon it came out, in a f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rent of eloquence, that the murderer was a great spirit, a b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full of daring and nerve, a man of dauntless hear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courage, and withal a great casuist and able reason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s fully demonstrated in his philosophical colloquies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d noble of the land. We held our peace, and meek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d our indisposition to controvert these opinions-first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were no match at quotation for the poetica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; and secondly, because we felt it would be of little 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ntering into any disputation, if we were: being perfe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the respectable and immoral hero in question i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nd will not be the last hanged gentleman upon whom fal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or diseased curiosity will be plentifully expen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stern mystic flight of the poetical young gentleman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lder and softer moments he occasionally lays dow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, and pens stanzas, which sometimes find their way into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Magazine, or the 'Poets' Corner' of some country newspape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ich, in default of either vent for his genius, ador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bow leaves of a lady's album. These are generally written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ch occasions as contemplating the Bank of England 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, or beholding Saint Paul's in a snow-storm; and when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objects fail to afford him inspiration, he pours forth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in a touching address to a violet, or a plaintive lament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no longer a child, but has gradually grown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 is fond of quoting passages from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authors, who are all of the gloomy and desponding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 great deal to say too about the world, and is much giv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pining, especially if he has taken anything strong to drin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hing in it worth living for. He gives you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however, that for the sake of society, he means to b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rt in the tiresome play, manfully resisting the gra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strong desire to make a premature exit; and conso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he reflection, that immortality has some chosen n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self and the other great spirits whom earth has chafed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oetical young gentleman makes use of adjectives, they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uperlatives. Everything is of the grandest, greate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st, mightiest, loftiest; or the lowest, meanest, obscures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st, and most pitiful. He knows no medium: for enthusiasm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l of poetry; and who so enthusiastic as a poetical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? 'Mr. Milkwash,' says a young lady as she unlocks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 to receive the young gentleman's original impromp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, 'how very silent you are! I think you must be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' 'Love!' cries the poetical young gentleman, starting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at by the fire and terrifying the cat who scampers off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eed, 'Love! that burning, consuming passion; that ardou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l, that fierce glowing of the heart. Love! The wither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ing influence of hope misplaced and affection slighted. L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ay! Ha! ha! ha!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the poetical young gentleman laughs a laugh belo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poets and Mr. O. Smith of the Adelphi Theatre, and si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pen in hand, to throw off a page or two of verse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, semi-atheistical demoniac style, which, like the poeti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himself, is full of sound and fury, signify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THROWING-OFF'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certain kind of impostor-a bragging, vaunting, puff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-against whom we are desirous to warn that fair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reation, to whom we more peculiarly devote these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. And we are particularly induced to lay especial st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division of our subject, by a little dialogue we h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ort time ago, with an esteemed young lady of 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touching a most gross specimen of this class of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een urging all the absurdities of his conduc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and dwelling upon the impossibilities he consta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-to which indeed we had not scrupled to prefix a cer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little word of one syllable and three letters-when our fa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unable to maintain the contest any longer, relucta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, 'Well; he certainly has a habit of throwing-off, but then-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n? Throw him off yourself, said we. And so she did,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our instance, for other reasons appeared, and it might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 if she had done so at fir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wing-off young gentleman has so often a father possessed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property in some remote district of Ireland, that we look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spicion upon all young gentlemen who volunteer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themselves. The deceased grandfather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-off young gentleman was a man of immense possession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ld wealth; the throwing-off young gentleman remembers, as 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only yesterday, the deceased baronet's library, w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ong rows of scarce and valuable books in superbly embos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dings, arranged in cases, reaching from the lofty ceiling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en floor; and the fine antique chairs and tables, and the no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astle of Ballykillbabaloo, with its splendid prospect of hi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ale, and wood, and rich wild scenery, and the fine hu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s and the spacious court-yards, 'and-and-everything upo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magnificent scale,' says the throwing-off young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ncely; quite princely. Ah!' And he sighs as if mourning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en fortunes of his noble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owing-off young gentleman is a universal genius; at walk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, rowing, swimming, and skating, he is unrivalled; at 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 of chance or skill, at hunting, shooting, fishing, ridin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, or amateur theatricals, no one can touch him-that is COU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because he gives you carefully to understand, lest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ny opportunity of testing his skill, that he is qu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practice just now, and has been for some years. If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any beautiful girl of your common acquaintance in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the throwing-off young gentleman starts, smiles, and be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 to mind him, for it was quite involuntary: people do 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at they were once engaged, but no-although she is a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girl, he was so situated at that time that he couldn'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encourage the-'but it's of no use talking about it!'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s, interrupting himself. 'She has got over it now, and I firm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and trust is happy.' With this benevolent aspiration he no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 a mysterious manner, and whistling the first par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pular air, thinks perhaps it will be better to chang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other great characteristic of the throwing-off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ich is, that he 'happens to be acquainted' with a m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variety of people in all parts of the world. Thus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isputed questions, when the throwing-off young gentleman h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rgument to bring forward, he invariably happens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some distant person, intimately connected with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whose testimony decides the point against you,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may we say it-to the great admiration of three young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every four, who consider the throwing-off young gentlema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ighly-connected young man, and a most charming pe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e throwing-off young gentleman happens to look in up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amily circle of young ladies who are quietly spendi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gether, and then indeed is he at the very heigh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of his glory; for it is to be observed that he by no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s to equal advantage in the presence of men as in the soc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ver-credulous young ladies, which is his proper element. It 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to hear the number of pretty things the throwing-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gives utterance to, during tea, and still more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the ease with which, from long practice and study,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blends one compliment to a lady with two for himsel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see a more lovely blue than this flower,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ton?' asks a young lady who, truth to tell, is rather smit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rowing-off young gentleman. 'Never,' he repli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the object of admiration, 'never but in your eye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. Caveton,' cries the young lady, blushing of cour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speak the truth,' replies the throwing-off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I never saw any approach to them. I used to think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's blue eyes lovely, but they grow dim and colourless be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.' 'Oh! a beautiful cousin, Mr. Caveton!' replies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ith that perfect artlessness which is the distinguis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of all young ladies; 'an affair, of course.' 'N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deed you wrong me,' rejoins the throwing-off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great energy. 'I fervently hope that her attach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 may be nothing but the natural result of our c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cy in childhood, and that in change of scene and among n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she may soon overcome it. _I_ love her! Think not so mea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Miss Lowfield, I beseech, as to suppose that title, lan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, and beauty, can influence MY choice. The heart, the hear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owfield.' Here the throwing-off young gentleman sinks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o a still lower whisper; and the young lady duly proclai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e other young ladies when they go up-stairs, to put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s on, that Mr. Caveton's relations are all immensely ri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is hopelessly beloved by title, lands, rich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een a throwing-off young gentleman who, to our cert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was innocent of a note of music, and scarcely abl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 a tune by ear, volunteer a Spanish air upon the guit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previously satisfied himself that there was not such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within a mile of the ho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heard another throwing-off young gentleman, after stri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te or two upon the piano, and accompanying it correctly (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laborious practice) with his voice, assure a circl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listeners that so acute was his ear that he was who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sing out of tune, let him try as he would. We have li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ness the unmasking of another throwing-off young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nt out a visiting in a military cap with a gold band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el, and who, after passing successfully for a captain and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ed to the skies for his red whiskers, his bravery,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ly bearing and his pride, turned out to be the dishonest 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honest linen-draper in a small country town, and whom, if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for this fortunate exposure, we should not yet despair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ing as the fortunate husband of some rich hei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ladies, the throwing-off young gentlemen are of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dlers, and always fools. So pray you avoid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gentleman has several titles. Some young la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im 'a nice young man,' others 'a fine young man,' oth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 lady's man,' others 'a handsome man,' others 'a remarka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looking young man.' With some young ladies he is 'a perf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,' and with others 'quite a love.' He is likewise a char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 duck, and a d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 has usually a fresh colour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hite teeth, which latter articles, of course, he displays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ossible opportunity. He has brown or black hair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of the same, if possible; but a slight tinge of red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e which is vulgarly known as SANDY, is not considered 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. If his head and face be large, his nose prominen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gure square, he is an uncommonly fine young man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ped accordingly. Should his whiskers meet beneath his ch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he better, though this is not absolutely insisted on;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wear an under-waistcoat, and smile constant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party got up by some party-loving friends of 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summer, to go and dine in Epping Forest. As we hold that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expeditions should never be indulged in, save by peopl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means, who have no dinner at home, we should indubitab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cused ourself from attending, if we had not recollected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ors of the excursion were always accompanied on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by a choice sample of the young ladies' young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 were very anxious to have an opportunity of meeting.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us, and we w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to make for Chigwell in four glass coaches, each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ing company of six or eight inside, and a little boy belong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ojectors on the box-and to start from the residence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ors, Woburn-place, Russell-square, at half-past 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. We arrived at the place of rendezvous at the appoin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found the glass coaches and the little boys quite read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ers young ladies and young gentlemen looking anxiously 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-parlour blinds, who appeared by no means so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by our approach as we might have expected, but eviden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we had been somebody else. Observing that our arrival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of the unknown occasioned some disappointment, we ventur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who was yet to come, when we found from the hasty repl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zen voices, that it was no other than the young ladies'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imagine,' said the mamma, 'what has become of Mr. Balim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o punctual, always so pleasant and agreeable. I am sure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-NOT think.' As these last words were uttered in that measur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 manner which painfully announces that the speaker ha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ade up his or her mind what to say, but is determin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n nevertheless, the eldest daughter took up the subject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no accident had happened to Mr. Balim, upon which there w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horus of 'Dear Mr. Balim!' and one young lady, m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ous than the rest, proposed that an express sh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 sent to dear Mr. Balim's lodgings. This, however,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resolutely opposed, observing, in what a short young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us termed 'quite a bearish way,' that if Mr. Balim didn'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o come, he might stop at home. At this all the daugh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a murmur of 'Oh pa!' except one sprightly little girl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r ten years old, who, taking advantage of a pause in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remarked, that perhaps Mr. Balim might have been marri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-for which impertinent suggestion she was summar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ted from the room by her eldest sist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in a state of great mortification and uneasiness,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ittle boys, running into the room as airily as lit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usually run who have an unlimited allowance of animal food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lidays, and keep their hands constantly forced down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s of very deep trouser-pockets when they take exerci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announced that Mr. Balim was at that moment coming up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in a hackney-cab; and the intelligence was confirmed bey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ubt a minute afterwards by the entry of Mr. Balim himself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received with repeated cries of 'Where have you been, y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creature?' whereunto the naughty creature replied, tha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bed, in consequence of a late party the night befo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only just risen. The acknowledgment awakened a variet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izing fears that he had taken no breakfast; which appea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light cross-examination to be the real state of the c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for one was immediately ordered, notwithstanding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m's repeated protestations that he couldn't think of it.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ink of it though, and thought better of it too, for he mad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good meal when it came, and was assiduously served b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knot of young ladies. It was quite delightful to see how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 and drank, while one pair of fair hands poured out his coffe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put in the sugar, and another the milk; the rest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ever and anon casting angry glances at their watches,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coaches,-and the little boys looking on in an agony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lest it should begin to rain before we set out;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rained all day, after we were once too far to turn b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welcome, for aught they ca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cavalcade moved at length, every coachman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d with a hamper between his legs something larger tha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barrow; and the company being packed as closely as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uld in the carriages, 'according,' as one married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'to the immemorial custom, which was half the diver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psy parties.' Thinking it very likely it might be (we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able to discover the other half), we submitted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ed away with a cheerful aspect, and were fortunate enough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one corner of a coach in which were one old lady, four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and the renowned Mr. Balim the young ladies'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 sooner fairly off, than the young ladies'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ummed a fragment of an air, which induced a young 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quire whether he had danced to that the night before. '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then, I did,' replied the young gentleman, 'and wit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heiress; a superb creature, with twenty thousand pounds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rather struck,' observed another young lady. ''Gad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weet creature,' returned the young gentleman, arranging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. 'Of course SHE was struck too?' inquired the first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 'How can you ask, love?' interposed the second; 'could s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be?' 'Well, honestly I think she was,' observed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At this point of the dialogue, the young lady who h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first, and who sat on the young gentleman's right, stru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severe blow on the arm with a rosebud, and said he was a va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whereupon the young gentleman insisted on having the rosebu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young lady appealing for help to the other young ladies,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struggle ensued, terminating in the victory of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the capture of the rosebud. This little skirm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the married lady, who was the mother of the rosebud, smil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ly upon the young gentleman, and accused him of being a flir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pleading not guilty, a most interes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took place upon the important point whether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a flirt or not, which being an agreeable conver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ight kind, lasted a considerable time. At length, a sh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occurring, the young ladies on either side of the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ell suddenly fast asleep; and the young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upon us to preserve silence, won a pair of gloves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thereby causing them to wake with equal suddenness an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 very loud. The lively conversation to which this pleasan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rise, lasted for the remainder of the ride, and would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ed out a much longer 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ned rather more comfortably than people usually do under s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nothing having been left behind but the cork-scr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read. The married gentlemen were unusually thirsty,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ttributed to the heat of the weather; the little boys at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; mammas were very jovial, and their daughters v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; and the attendants being well-behaved men, g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drunk at a respectful dist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our eye on Mr. Balim at dinner-time, and perceived that 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d wonderfully, being still surrounded by a little group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who listened to him as an oracle, while he ate fr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tes and drank from their glasses in a manner tru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from its excessive playfulness. His conversation, to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ceedingly brilliant. In fact, one elderly lady assured 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course of a little lively badinage on the subjec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dresses, he had evinced as much knowledge as if he had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and bred a milli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of the fat people who did not happen to fall asleep af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entered upon a most vigorous game at ball, we slipped aw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to a thicker part of the wood, hoping to fall in with M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im, the greater part of the young people having dropped off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s and threes and the young ladies' young gentleman among 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ere we disappointed, for we had not walked far, when, pee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trees, we discovered him before us, and truly it was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hing to contemplate his great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' young gentleman was seated upon the ground, 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t of a few young ladies who were reclining on a bank; he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ofusely decked with scarfs, ribands, flowers, and other pret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s, that he looked like a lamb-or perhaps a calf would b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imile-adorned for the sacrifice. One young lady suppor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sol over his interesting head, another held his hat, and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his neck-cloth, which in romantic fashion he had thrown off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himself, with his hand upon his breast, and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moulded into an expression of the most honeyed sweetness, w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bling forth some choice specimens of vocal music in praise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loveliness, in a style so exquisitely perfect, that we bur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involuntary shout of laughter, and made a hasty retr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arming fellows these young ladies' young gentlemen ar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s, dears, loves, angels, are all terms inadequate to ex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rit. They are such amazingly, uncommonly, wonderful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m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placed before the young ladies so many specimens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en, and have also in the dedication of this volu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m to understand how much we reverence and admire the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virtues and perfections; as we have given them such str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o treat us with confidence, and to banish, in our cas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reserve and distrust of the male sex which, as a point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ehaviour, they cannot do better than preserve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-we say, as we have done all this, we feel that now,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rrived at the close of our task, they may naturally p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 the inquiry, what particular description of young gentle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conscientiously recomm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are at a loss. We look over our list, and can nei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the bashful young gentleman, nor the out-and-out yo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nor the very friendly young gentleman, nor the mili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nor the political young gentleman, nor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young gentleman, nor the censorious young gentleman,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nny young gentleman, nor the theatrical young gentleman,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ical young gentleman, nor the throwing-off young gentlema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young ladies' young gentle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are some good points about many of them, which still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fficiently numerous to render any one among them eligible, 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ole, our respectful advice to the young ladies is, to seek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 who unites in himself the best qualities of 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orst weaknesses of none, and to lead him forthwith to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eneal altar, whether he will or no. And to the young lady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s him, we beg to tender one short fragment of matrimon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, selected from many sound passages of a similar tendency,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und in a letter written by Dean Swift to a young lady on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and affair of your life will be, to gain and preserve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 of your husband. Neither good-nature nor virtue will suf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ESTEEM you against his judgment; and although he is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using you ill, yet you will in time grow a th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and perhaps contemptible; unless you can supply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youth and beauty with more durable qualities. You have b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ew years to be young and handsome in the eyes of the worl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few months to be so in the eyes of a husband who is not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; for I hope you do not still dream of charms and raptu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rriage ever did, and ever will, put a sudden end to.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nxiety we express for the proper behaviour of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lady after marriage, it may possibly be inferred that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to whom we have so delicately alluded, is no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urself. Without in any way committing ourself upon t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we have merely to observe, that we are ready to rece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 offers containing a full specification of age, temp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condition; but we beg it to be distinct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we do not pledge ourself to accept the high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ffers may be forwarded to the Publishers, Messrs. Chapm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l, London; to whom all pieces of plate and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ials of approbation from the young ladies generally,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requested to be addre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5:00Z</dcterms:created>
  <dc:creator>mitsu</dc:creator>
  <dc:description/>
  <dc:language>en-US</dc:language>
  <cp:lastModifiedBy>mitsu</cp:lastModifiedBy>
  <cp:lastPrinted>2005-04-01T17:13:00Z</cp:lastPrinted>
  <dcterms:modified xsi:type="dcterms:W3CDTF">2005-04-01T08:15:00Z</dcterms:modified>
  <cp:revision>2</cp:revision>
  <dc:subject/>
  <dc:title>Sunday Under Three Heads</dc:title>
</cp:coreProperties>
</file>