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Humphrey's C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MASTER HUMPHREY, FROM HIS CLOCK-SIDE IN THE CHIMNEY COR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der must not expect to know where I live. At present, it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, my abode may be a question of little or no import to anybody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I should carry my readers with me, as I hope to do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hould spring up between them and me feelings of home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 and regard attaching something of interest to mat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o slightly connected with my fortunes or my speculation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my place of residence might one day have a kind of charm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Bearing this possible contingency in mind, I wish them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in the outset, that they must never expect to know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a churlish old man. Friendless I can never be, for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 are my kindred, and I am on ill terms with no one memb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reat family. But for many years I have led a lonely, solit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; - what wound I sought to heal, what sorrow to forge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ly, matters not now; it is sufficient that retirement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a habit with me, and that I am unwilling to break the spe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for so long a time has shed its quiet influence upon my h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ve in a venerable suburb of London, in an old house which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one days was a famous resort for merry roysterers and peerl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long since departed. It is a silent, shady place,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d courtyard so full of echoes, that sometimes I am tempt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that faint responses to the noises of old times lin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yet, and that these ghosts of sound haunt my footsteps a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e it up and down. I am the more confirmed in this belief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, of late years, the echoes that attend my walks have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loud and marked than they were wont to be; and it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er to imagine in them the rustling of silk brocade,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step of some lovely girl, than to recognise in their alt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failing tread of an old 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like to read of brilliant rooms and gorgeous furni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erive but little pleasure from a minute description of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 dwelling. It is dear to me for the same reason that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old it in slight regard. Its worm-eaten doors, and 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ilings crossed by clumsy beams; its walls of wainscot, da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and gaping closets; its small chambers, communicating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 by winding passages or narrow steps; its many nook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 larger than its corner-cupboards; its very dust and dulne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ll dear to me. The moth and spider are my constant tenant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n my house the one basks in his long sleep, and the 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ies his busy loom secure and undisturbed. I have a pleasur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on a summer's day how many butterflies have sprung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ime into light and sunshine from some dark corner of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a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first came to live here, which was many years ago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 were curious to know who I was, and whence I cam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I lived so much alone. As time went on, and they st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unsatisfied on these points, I became the centre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ferment, extending for half a mile round, and in 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for a full mile. Various rumours were circulated to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e. I was a spy, an infidel, a conjurer, a kidnapp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a refugee, a priest, a monster. Mothers caught up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ts and ran into their houses as I passed; men eyed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efully, and muttered threats and curses. I was the objec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and distrust - ay, of downright hatred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n course of time they found I did no harm, but,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ry, inclined towards them despite their unjust usage,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relent. I found my footsteps no longer dogged, as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ften been before, and observed that the women and children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retreated, but would stand and gaze at me as I passed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. I took this for a good omen, and waited patiently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imes. By degrees I began to make friends among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 folks; and though they were yet shy of speaking, would g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'good day,' and so pass on. In a little time, those whom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us accosted would make a point of coming to their door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t the usual hour, and nod or courtesy to me; childr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came timidly within my reach, and ran away quite scared when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d their heads and bade them be good at school. These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soon grew more familiar. From exchanging mere word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with my older neighbours, I gradually became their fri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dviser, the depositary of their cares and sorrow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it may be, the reliever, in my small way, of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es. And now I never walk abroad but pleasant recogni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ing faces wait on Master Humphr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whim of mine, perhaps as a whet to the curiosity of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, and a kind of retaliation upon them for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 - it was, I say, a whim of mine, when I first took up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de in this place, to acknowledge no other name than Humphre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detractors, I was Ugly Humphrey. When I began to conve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to friends, I was Mr. Humphrey and Old Mr. Humphrey.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I settled down into plain Master Humphrey, which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to be the title most pleasant to my ear; and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a matter of course has it become, that sometimes when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taking my morning walk in my little courtyard, I overhear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 - who has a profound respect for me, and would not, I 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, abridge my honours for the world - holding forth on the 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 wall, touching the state of 'Master Humphrey's' healt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municating to some friend the substance of the convers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and Master Humphrey have had together in the course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ing which he has just conclu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may not make acquaintance with my readers under fal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s, or give them cause to complain hereafter that I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held any matter which it was essential for them to have lear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, I wish them to know - and I smile sorrowfully to thin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time has been when the confession would have given me pa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I am a misshapen, deformed old 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ever been made a misanthrope by this cause. I have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tung by any insult, nor wounded by any jest upon my crook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. As a child I was melancholy and timid, but tha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 gentle consideration paid to my misfortune sunk dee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spirit and made me sad, even in those early days. I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very young creature when my poor mother died, and ye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that often when I hung around her neck, and oftener st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played about the room before her, she would catch me to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om, and bursting into tears, would soothe me with every term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ness and affection. God knows I was a happy child at t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- happy to nestle in her breast, - happy to weep when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- happy in not knowing wh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occasions are so strongly impressed upon my memory, that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 to have occupied whole years. I had numbered very, very f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ceased for ever, but before then their meaning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ed to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know whether all children are imbued with a qui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ption of childish grace and beauty, and a strong love for 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as. I had no thought that I remember, either tha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ed it myself or that I lacked it, but I admired it with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sity that I cannot describe. A little knot of playmates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ust have been beautiful, for I see them now - were clust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 round my mother's knee in eager admiration of some pic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ing a group of infant angels, which she held in her h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the picture was, whether it was familiar to me or otherwi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all the children came to be there, I forget; I have some d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was my birthday, but the beginning of my recollection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were all together in a garden, and it was summer weather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ure of that, for one of the little girls had roses in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h. There were many lovely angels in this picture, and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the fancy coming upon me to point out which of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ed each child there, and that when I had gone through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, I stopped and hesitated, wondering which was most li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I remember the children looking at each other, and my tur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and hot, and their crowding round to kiss me, saying that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me all the same; and then, and when the old sorrow came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mother's mild and tender look, the truth broke upon me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ime, and I knew, while watching my awkward and ungai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, how keenly she had felt for her poor crippled 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sed frequently to dream of it afterwards, and now my heart ach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at child as if I had never been he, when I think how ofte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oke from some fairy change to his own old form, and sobb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sleep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well, - all these sorrows are past. My glancing at them m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without its use, for it may help in some measure to expla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I have all my life been attached to the inanimate object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my chamber, and how I have come to look upon them rather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of old and constant friends, than as mere chair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which a little money could replace at w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and first among all these is my Clock, - my old, cheerfu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able Clock. How can I ever convey to others an idea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fort and consolation that this old Clock has been for yea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ssociated with my earliest recollections. It stood up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 at home (I call it home still mechanically), nigh six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go. I like it for that; but it is not on that account, n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is a quaint old thing in a huge oaken case curiousl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ly carved, that I prize it as I do. I incline to it as if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ive, and could understand and give me back the love I b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other thing that has not life could cheer me as it doe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other thing that has not life (I will not say how few thing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ve) could have proved the same patient, true, unti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? How often have I sat in the long winter evenings fee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society in its cricket-voice, that raising my eyes from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and looking gratefully towards it, the face reddened by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 of the shining fire has seemed to relax from its st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and to regard me kindly! how often in the summ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light, when my thoughts have wandered back to a melancholy pas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ts regular whisperings recalled them to the calm and peace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! how often in the dead tranquillity of night has its be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the oppressive silence, and seemed to give me assurance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clock was still a faithful watcher at my chamber-door!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-chair, my desk, my ancient furniture, my very books, I c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bring myself to love even these last like my old clo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tands in a snug corner, midway between the fireside and a 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d door leading to my bedroom. Its fame is diffused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ly throughout the neighbourhood, that I have oft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of hearing the publican, or the baker, and some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parish-clerk, petitioning my housekeeper (of whom I sh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uch to say by-and-by) to inform him the exact time by Ma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's clock. My barber, to whom I have referred, would soo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it than the sun. Nor are these its only distinctions.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cquired, I am happy to say, another, inseparably connecting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with my enjoyments and reflections, but with tho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; as I shall now re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ved alone here for a long time without any friend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. In the course of my wanderings by night and day,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ours and seasons, in city streets and quiet country parts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be familiar with certain faces, and to take it to heart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 heavy disappointment if they failed to present themsel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at its accustomed spot. But these were the only friend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and beyond them I had n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, however, when I had gone on thus for a long time,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rmed an acquaintance with a deaf gentleman, which ripened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imacy and close companionship. To this hour, I am ignoran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me. It is his humour to conceal it, or he has a reaso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for so doing. In either case, I feel that he has a r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quire a return of the trust he has reposed; and as he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ought to discover my secret, I have never sough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trate his. There may have been something in this tac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n each other flattering and pleasant to us both, and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imparted in the beginning an additional zest, perhaps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riendship. Be this as it may, we have grown to be li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, and still I only know him as the deaf 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aid that retirement has become a habit with me. When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, that the deaf gentleman and I have two friends, I communic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which is inconsistent with that declaration. I spend m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of every day in solitude and study, have no friends or chan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iends but these, only see them at stated periods, and 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be of a retired spirit by the very nature and objec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ssoc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men of secluded habits, with something of a cloud upon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fortunes, whose enthusiasm, nevertheless, has not cool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, whose spirit of romance is not yet quenched, who are cont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amble through the world in a pleasant dream, rather than 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en again to its harsh realities. We are alchemists who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ct the essence of perpetual youth from dust and ashes, temp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y Truth in many light and airy forms from the bottom of her wel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cover one crumb of comfort or one grain of good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est and least-regarded matter that passes through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cible. Spirits of past times, creatures of imaginatio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of to-day are alike the objects of our seeking, and, unli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s of search with most philosophers, we can insure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t our comm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f gentleman and I first began to beguile our days with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s, and our nights in communicating them to each other.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w four. But in my room there are six old chairs, and we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ed that the two empty seats shall always be placed at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when we meet, to remind us that we may yet increase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by that number, if we should find two men to our mi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ne among us dies, his chair will always be set in its us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but never occupied again; and I have caused my will to be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out, that when we are all dead the house shall be shut up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vacant chairs still left in their accustomed places. It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to think that even then our shades may, perhaps, assem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s of yore we did, and join in ghostly conve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in every week, as the clock strikes ten, we meet. 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stroke of two, I am al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shall I tell how that my old servant, besides giving 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of time, and ticking cheerful encouragement of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, lends its name to our society, which for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ity and my love is christened 'Master Humphrey's Clock'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shall I tell how that in the bottom of the old dark close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steady pendulum throbs and beats with healthy ac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pulse of him who made it stood still long ago, and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d again, there are piles of dusty papers constantly pla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y our hands, that we may link our enjoyments with my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and draw means to beguile time from the heart of ti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? Shall I, or can I, tell with what a secret pride I op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pository when we meet at night, and still find new stor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my dear old Clo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and companion of my solitude! mine is not a selfish love;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keep your merits to myself, but disperse something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association with your image through the whole wide worl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have men couple with your name cheerful and health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; I would have them believe that you keep true and hon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nd how it would gladden me to know that they recognised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English work in Master Humphrey's cloc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-C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y intention constantly to address my readers from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-corner, and I would fain hope that such accounts as I sh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m of our histories and proceedings, our quiet specul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ore busy adventures, will never be unwelcome. Lest, however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grow prolix in the outset by lingering too long upon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ssociation, confounding the enthusiasm with which I reg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ief happiness of my life with that minor degree of inter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ose to whom I address myself may be supposed to feel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have deemed it expedient to break off as they have s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still clinging to my old friend, and naturally desirou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ts merits should be known, I am tempted to open (somew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gularly and against our laws, I must admit) the clock-c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roll of paper on which I lay my hand is in the writing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f gentleman. I shall have to speak of him in my next paper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can I better approach that welcome task than by prefac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th a production of his own pen, consigned to the safe keep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onest Clock by his own ha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uscript runs th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THE GIANT CHRON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upon a time, that is to say, in this our time, - the exac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, month, and day are of no matter, - there dwelt in the city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a substantial citizen, who united in his single pers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nities of wholesale fruiterer, alderman, common-councilma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the worshipful Company of Patten-makers; who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added to these extraordinary distinctions the important p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itle of Sheriff, and who at length, and to crown all, st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in rotation for the high and honourable office of Lord May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very substantial citizen indeed. His face was lik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moon in a fog, with two little holes punched out for his ey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ripe pear stuck on for his nose, and a wide gash to ser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uth. The girth of his waistcoat was hung up and lett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tailor's shop as an extraordinary curiosity. He breat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heavy snorer, and his voice in speaking came thickly fort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were oppressed and stifled by feather-beds. He tro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like an elephant, and eat and drank like - like nothing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derman, as he w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rthy citizen had risen to his great eminence from sm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s. He had once been a very lean, weazen little boy,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ing of carrying such a weight of flesh upon his bones o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in his pockets, and glad enough to take his dinner a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's door, and his tea at a pump. But he had long ago forgot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as it was proper that a wholesale fruiterer, alderm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-councilman, member of the worshipful Company of Patte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rs, past sheriff, and, above all, a Lord Mayor that was to b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; and he never forgot it more completely in all his life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ighth of November in the year of his election to the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civic chair, which was the day before his grand dinner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dh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as he sat that evening all alone in his counting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looking over the bill of fare for next day, and checking of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 capons in fifties, and the turtle-soup by the hund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s, for his private amusement, - it happened that as he s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occupied in these pleasant calculations, a strange man c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d asked him how he did, adding, 'If I am half as much chang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, sir, you have no recollection of me, I am sur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 man was not over and above well dressed, and was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from being fat or rich-looking in any sense of the word, ye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with a kind of modest confidence, and assumed an eas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ly sort of an air, to which nobody but a rich man c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fully presume. Besides this, he interrupted the good citiz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as he had reckoned three hundred and seventy-two fat capon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carrying them over to the next column; and as if that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ggravation enough, the learned recorder for the city of Lond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ly ten minutes previously gone out at that very same doo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turned round and said, 'Good night, my lord.' Yes,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'my lord;' - he, a man of birth and education,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Society of the Middle Temple, Barrister-at-Law, - he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 uncle in the House of Commons, and an aunt almost but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in the House of Lords (for she had married a feeble pee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 vote as she liked), - he, this man, this learned record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aid, 'my lord.' 'I'll not wait till to-morrow to give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title, my Lord Mayor,' says he, with a bow and a smile; '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ord Mayor DE FACTO, if not DE JURE. Good night, my lor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Mayor elect thought of this, and turning to the strang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ernly bidding him 'go out of his private counting-house,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forward the three hundred and seventy-two fat capon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with his acc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 you remember,' said the other, stepping forward, - 'DO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little Joe Toddyhigh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rt wine fled for a moment from the fruiterer's nose a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ed, 'Joe Toddyhigh! What about Joe Toddyhigh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Joe Toddyhigh,' cried the visitor. 'Look at me, look hard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- harder, harder. You know me now? You know little Joe agai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happiness to us both, to meet the very night before y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eur! O! give me your hand, Jack, - both hands, - both,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ke of old time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pinch me, sir. You're a-hurting of me,' said the Lord May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 pettishly. 'Don't, - suppose anybody should come, -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yhigh, si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ddyhigh!' repeated the other ruefu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don't bother,' said the Lord Mayor elect, scratching his hea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Why, I thought you was dead. What a fellow you ar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it was a pretty state of things, and worthy the ton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xation and disappointment in which the Lord Mayor spoke. Jo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dyhigh had been a poor boy with him at Hull, and had often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d his last penny and parted his last crust to relieve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s; for though Joe was a destitute child in those times, h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faithful and affectionate in his friendship as ever man of m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. They parted one day to seek their fortunes in differ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. Joe went to sea, and the now wealthy citizen begg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 to London, They separated with many tears, like foolis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s as they were, and agreed to remain fast friends, and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ved, soon to communicate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was an errand-boy, and even in the early days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hip, the citizen had many a time trudged to the Pos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to ask if there were any letter from poor little Jo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one home again with tears in his eyes, when he found no new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nly friend. The world is a wide place, and it was a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before the letter came; when it did, the writer was forgott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urned from white to yellow from lying in the Post-office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to claim it, and in course of time was torn up with f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others, and sold for waste-paper. And now at las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might least have been expected, here was this Joe Toddyhi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up and claiming acquaintance with a great public charact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on the morrow would be cracking jokes with the Prime Mini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gland, and who had only, at any time during the next twel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, to say the word, and he could shut up Temple Bar, and ma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 thoroughfare for the king himself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ure I don't know what to say, Mr. Toddyhigh,' said the Lo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elect; 'I really don't. It's very inconvenient. I'd soo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iven twenty pound, - it's very inconvenient, really.' -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ad come into his mind, that perhaps his old friend m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something passionate which would give him an excuse for be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ry himself. No such thing. Joe looked at him steadily, but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, and did not open his li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 course I shall pay you what I owe you,' said the Lord May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, fidgeting in his chair. 'You lent me - I think it wa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lling or some small coin - when we parted company, and tha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I shall pay with good interest. I can pay my way with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always have done. If you look into the Mansion Hous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fter to-morrow, - some time after dusk, - and ask for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clerk, you'll find he has a draft for you. I haven't g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say anything more just now, unless,' - he hesitated, fo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d with a strong desire to glitter for once in all his glo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yes of his former companion, was a distrust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which might be more shabby than he could tell by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ble light, - 'unless you'd like to come to the dinner to-morr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mind your having this ticket, if you like to take it.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people would give their ears for it, I can tell you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friend took the card without speaking a word, and instan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ed. His sunburnt face and gray hair were present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's mind for a moment; but by the time he reached thr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eighty-one fat capons, he had quite forgotten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Toddyhigh had never been in the capital of Europe befor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ndered up and down the streets that night amazed at the numb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urches and other public buildings, the splendour of the shop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ches that were heaped up on every side, the glare of light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were displayed, and the concourse of people who hurri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d fro, indifferent, apparently, to all the wonder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them. But in all the long streets and broad squar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ne but strangers; it was quite a relief to turn dow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way and hear his own footsteps on the pavement. He went hom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n, thought that London was a dreary, desolate place, and fe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ed to doubt the existence of one true-hearted man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worshipful Company of Patten-makers. Finally, he wen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dreamed that he and the Lord Mayor elect were boys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next day to the dinner; and when in a burst of light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, and in the midst of splendid decorations and surrounded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t company, his former friend appeared at the head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and was hailed with shouts and cheering, he cheer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ed with the best, and for the moment could have cried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ment he cursed his weakness in behalf of a man so chang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lfish, and quite hated a jolly-looking old gentleman oppos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claring himself in the pride of his heart a Patten-ma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banquet proceeded, he took more and more to heart the r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's unkindness; and that, not from any envy, but because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that a man of his state and fortune could all the bet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ord to recognise an old friend, even if he were poor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ure. The more he thought of this, the more lonely and sad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. When the company dispersed and adjourned to the ball-roo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aced the hall and passages alone, ruminating in a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condition upon the disappointment he had experienc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hanced, while he was lounging about in this moody state,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umbled upon a flight of stairs, dark, steep, and narrow,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scended without any thought about the matter, and so came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music-gallery, empty and deserted. From this elev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, which commanded the whole hall, he amused himself in loo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 attendants who were clearing away the fragment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st very lazily, and drinking out of all the bottl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with most commendable perseve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on gradually relaxed, and he fell fast asle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awoke, he thought there must be something the matter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; but, rubbing them a little, he soon found th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light was really streaming through the east window, th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s were all extinguished, and that he was alone. He listen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 distant murmur in the echoing passages, not ev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of a door, broke the deep silence; he groped his way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s, and found that the door at the bottom was locked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ide. He began now to comprehend that he must have slep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ime, that he had been overlooked, and was shut up there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rst sensation, perhaps, was not altogether a comfortable o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was a dark, chilly, earthy-smelling place, and something to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, for a man so situated, to feel at home in. However,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mentary consternation of his surprise was over, he made l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ccident, and resolved to feel his way up the stairs aga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e himself as comfortable as he could in the gallery unt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. As he turned to execute this purpose, he heard the cloc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th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ch invasion of a dead stillness as the striking of dist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s, causes it to appear the more intense and insupportable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has ceased. He listened with strained attention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that some clock, lagging behind its fellows, had ye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e, - looking all the time into the profound darkness b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until it seemed to weave itself into a black tissue, patter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hundred reflections of his own eyes. But the bells had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led out their warning for that once, and the gust of win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aned through the place seemed cold and heavy with their ir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and circumstances were favourable to reflection. He tri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his thoughts to the current, unpleasant though it was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had moved all day, and to think with what a romant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he had looked forward to shaking his old friend by the h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died, and what a wide and cruel difference ther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meeting they had had, and that which he had so of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long anticipated. Still, he was disordered by wak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sudden loneliness, and could not prevent his mind from run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odd tales of people of undoubted courage, who, being shut u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night in vaults or churches, or other dismal places, had sca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eights to get out, and fled from silence as they had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from danger. This brought to his mind the moonlight throu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ow, and bethinking himself of it, he groped his way back u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oked stairs, - but very stealthily, as though he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of being overhe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very much astonished when he approached the gallery aga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 light in the building: still more so, on advanc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and looking round, to observe no visible source from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uld proceed. But how much greater yet was his astonishment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cle which this light reve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ues of the two giants, Gog and Magog, each above fourt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 in height, those which succeeded to still older and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ous figures, after the Great Fire of London, and which st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uildhall to this day, were endowed with life and mo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guardian genii of the City had quitted their pedestal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ined in easy attitudes in the great stained glass wind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m was an ancient cask, which seemed to be full of wi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younger Giant, clapping his huge hand upon it, and throw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is mighty leg, burst into an exulting laugh, which reverber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hall like thu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Toddyhigh instinctively stooped down, and, more dead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, felt his hair stand on end, his knees knock together, an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damp break out upon his forehead. But even at that minu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sity prevailed over every other feeling, and somew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sured by the good-humour of the Giants and their appar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ness of his presence, he crouched in a corner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, in as small a space as he could, and, peeping betwe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, observed them clos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n that the elder Giant, who had a flowing gray bear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his thoughtful eyes to his companion's face, and in a gr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lemn voice addressed him thu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IGHT OF THE GIANT CHRON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towards his companion the elder Giant uttered these wor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rave, majestic t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gog, does boisterous mirth beseem the Giant Warder of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city? Is this becoming demeanour for a watchful spir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hose bodiless head so many years have rolled, so many chang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pt like empty air - in whose impalpable nostrils the scen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and crime, pestilence, cruelty, and horror, has been famili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reath to mortals - in whose sight Time has gathered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vest of centuries, and garnered so many crops of human prid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s, hopes, and sorrows? Bethink you of our compact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anes; feasting, revelry, and music have encroached upon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hours of solitude, and morning will be here apace. Ere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ricken mute again, bethink you of our compac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ouncing these latter words with more of impatience than qu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ed with his apparent age and gravity, the Giant raised a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 (which he still bears in his hand) and tapped his br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t rather smartly on the head; indeed, the blow was so smar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ed, that the latter quickly withdrew his lips from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k, to which they had been applied, and, catching up his shie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lberd, assumed an attitude of defence. His irritation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omentary, for he laid these weapons aside as hastily as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them, and said as he did s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know, Gog, old friend, that when we animate these shapes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doners of old assigned (and not unworthily) to the guardi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i of their city, we are susceptible of some of the sens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belong to human kind. Thus when I taste wine, I feel blow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relish the one, I disrelish the other. Therefore, Gog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especially as your arm is none of the lightest, keep your g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by your side, else we may chance to differ. Peace be betw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men!' said the other, leaning his staff in the window-corn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 you laugh just now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think,' replied the Giant Magog, laying his hand upon the cas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 him who owned this wine, and kept it in a cellar hoarded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of day, for thirty years, - "till it should be fi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," quoth he. He was twoscore and ten years old when he buri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eneath his house, and yet never thought that he might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"fit to drink" when the wine became so. I wonder it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d to him to make himself unfit to be eaten. There is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him left by this tim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ght is waning,' said Gog mournfu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know it,' replied his companion, 'and I see you are impati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look. Through the eastern window - placed opposite to us,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beams of the rising sun may every morning gild our gi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 - the moon-rays fall upon the pavement in a stream of l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 my fancy sinks through the cold stone and gushes in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rypt below. The night is scarcely past its noon, and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arge is sleeping heavil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eased to speak, and looked upward at the moon. The sigh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arge, black, rolling eyes filled Joe Toddyhigh with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or that he could scarcely draw his breath. Still they took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him, and appeared to believe themselves quite al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ur compact,' said Magog after a pause, 'is, if I understand 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instead of watching here in silence through the dre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s, we entertain each other with stories of our p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; with tales of the past, the present, and the futur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egends of London and her sturdy citizens from the old sim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. That every night at midnight, when St. Paul's bell toll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ne, and we may move and speak, we thus discourse, nor le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hemes till the first gray gleam of day shall strike us dum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our bargain, brother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said the Giant Gog, 'that is the league between us who gu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ity, by day in spirit, and by night in body also; and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cient holidays have its conduits run wine more merrily than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pour forth our legendary lore. We are old chroniclers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hence. The crumbled walls encircle us once more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rn-gates are closed, the drawbridge is up, and pent in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den beneath, the water foams and struggles with the sunk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lings. Jerkins and quarter-staves are in the streets aga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ly watch is set, the rebel, sad and lonely in his Tow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eon, tries to sleep and weeps for home and children. Alof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ates and walls are noble heads glaring fiercely down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eaming city, and vexing the hungry dogs that scent them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, and tear the ground beneath with dismal howlings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e, the block, the rack, in their dark chambers give sign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nt use. The Thames, floating past long lines of cheer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whence come a burst of music and a stream of light, bea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to the Palace wall the last red stain brought on the t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raitor's Gate. But your pardon, brother. The night wea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talking idl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Giant appeared to be entirely of this opinion, for du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going rhapsody of his fellow-sentinel he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tching his head with an air of comical uneasiness, or ra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ir that would have been very comical if he had bee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rf or an ordinary-sized man. He winked too, and though it c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doubted for a moment that he winked to himself, still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cocked his enormous eye towards the gallery wher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er was concealed. Nor was this all, for he gaped; and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ped, Joe was horribly reminded of the popular prejudice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of giants, and of their fabled power of smelling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en, however closely conce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larm was such that he nearly swooned, and it was some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before his power of sight or hearing was restored. Whe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ed he found that the elder Giant was pressing the younger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ce the Chronicles, and that the latter was endeavour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 himself on the ground that the night was far spent, and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better to wait until the next. Well assured by thi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certainly about to begin directly, the listener collec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ulties by a great effort, and distinctly heard Magog exp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following eff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ixteenth century and in the reign of Queen Elizabeth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rious memory (albeit her golden days are sadly rust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), there lived in the city of London a bold young 'prent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oved his master's daughter. There were no doubt with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 great many 'prentices in this condition, but I speak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, and his name was Hugh Grah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ugh was apprenticed to an honest Bowyer who dwelt in the w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eype, and was rumoured to possess great wealth. Rumour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s infallible in those days as at the present time, bu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hen as now to be sometimes right by accident.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bled upon the truth when it gave the old Bowyer a min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His trade had been a profitable one in the time of 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Eighth, who encouraged English archery to the utmos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prudent and discreet. Thus it came to pas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ress Alice, his only daughter, was the richest heiress in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ealthy ward. Young Hugh had often maintained with staff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gel that she was the handsomest. To do him justice, I belie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could have gained the heart of pretty Mistress Alice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ing this conviction into stubborn people's heads, Hugh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no cause to fear. But though the Bowyer's daughter smi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cret to hear of his doughty deeds for her sake, and though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aiting-woman reported all her smiles (and many more)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h, and though he was at a vast expense in kisses and small co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compense her fidelity, he made no progress in his love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st not whisper it to Mistress Alice save on sure encouragem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she never gave him. A glance of her dark eye as she s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door on a summer's evening after prayer-time, while h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ing 'prentices exercised themselves in the street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nted sword and buckler, would fire Hugh's blood so that n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tand before him; but then she glanced at others quite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y as on him, and where was the use of cracking crowns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lice smiled upon the cracked as well as on the crack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Hugh went on, and loved her more and more. He thought of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ay, and dreamed of her all night long. He treasured up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word and gesture, and had a palpitation of the heart whe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eard her footstep on the stairs or her voice in an adjoi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. To him, the old Bowyer's house was haunted by an angel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enchantment in the air and space in which she moved.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no miracle to Hugh if flowers had sprung from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-strewn floors beneath the tread of lovely Mistress A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did 'prentice long to distinguish himself in the eyes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-love so ardently as Hugh. Sometimes he pictured to him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taking fire by night, and he, when all drew back in fea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hing through flame and smoke, and bearing her from the ruin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ms. At other times he thought of a rising of fierce rebel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ttack upon the city, a strong assault upon the Bowyer's 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articular, and he falling on the threshold pierc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less wounds in defence of Mistress Alice. If he could o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ct some prodigy of valour, do some wonderful deed, and let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he had inspired it, he thought he could die conte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the Bowyer and his daughter would go out to supper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y citizen at the fashionable hour of six o'clock, and on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 Hugh, wearing his blue 'prentice cloak as gallantly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entice might, would attend with a lantern and his trusty club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ort them home. These were the brightest moments of his lif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old the light while Mistress Alice picked her steps, to to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 as he helped her over broken ways, to have her leaning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m, - it sometimes even came to that, - this was happi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nights were fair, Hugh followed in the rear, his ey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ted on the graceful figure of the Bowyer's daughter as sh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moved on before him. So they threaded the narr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ing streets of the city, now passing beneath the overhang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les of old wooden houses whence creaking signs projected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, and now emerging from some dark and frowning gatew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clear moonlight. At such times, or when the shout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ing brawlers met her ear, the Bowyer's daughter would l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ly back at Hugh, beseeching him to draw nearer; and then h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rasped his club and longed to do battle with a dozen ruffle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ove of Mistress Alic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Bowyer was in the habit of lending money on interest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s of the Court, and thus it happened that many a richly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gentleman dismounted at his door. More waving plum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 steeds, indeed, were seen at the Bowyer's house, and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oidered silks and velvets sparkled in his dark shop and dark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closet, than at any merchants in the city. In those 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ess than in the present it would seem that the richest-loo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iers often wanted money the m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glittering clients there was one who always came al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bly mounted, and, having no attendant, gave his hors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to Hugh while he and the Bowyer were closeted within. O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prung into the saddle Mistress Alice was seated at an up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and before she could withdraw he had doffed his jewel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and kissed his hand. Hugh watched him caracoling dow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and burnt with indignation. But how much deeper was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 that reddened in his cheeks when, raising his eyes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ment, he saw that Alice watched the stranger to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again and often, each time arrayed more gaily than befo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ill the little casement showed him Mistress Alice. At leng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heavy day, she fled from home. It had cost her a h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, for all her old father's gifts were strewn about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 as if she had parted from them one by one, and knew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must come when these tokens of his love would wring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- yet she was g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eft a letter commanding her poor father to the care of Hug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shing he might be happier than ever he could have been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for he deserved the love of a better and a purer heart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to bestow. The old man's forgiveness (she said) she had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to ask, but she prayed God to bless him, - and so end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ot upon the paper where her tears had fal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 the old man's wrath was kindled, and he carried his wr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Queen's throne itself; but there was no redress he learnt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for his daughter had been conveyed abroad. This afterwar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the truth, as there came from France, after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 of several years, a letter in her hand. It was writte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 characters, and almost illegible. Little could be ma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save that she often thought of home and her old dear pleas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- and that she had dreamt her father was dead and ha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her, - and that her heart was brea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old Bowyer lingered on, never suffering Hugh to quit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, for he knew now that he had loved his daughter, and tha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link that bound him to earth. It broke at length and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, - bequeathing his old 'prentice his trade and all his wealt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lemnly charging him with his last breath to revenge his chi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r he who had worked her misery crossed his path in lif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time of Alice's flight, the tilting-ground, the field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ncing-school, the summer-evening sports, knew Hugh no mo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pirit was dead within him. He rose to great eminenc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e among the citizens, but was seldom seen to smile, and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gled in their revelries or rejoicings. Brave, human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, he was beloved by all. He was pitied too by those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his story, and these were so many that when he walked a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alone at dusk, even the rude common people doffed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 and mingled a rough air of sympathy with their resp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in May - it was her birthnight, and twenty years si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left her home - Hugh Graham sat in the room s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owed in his boyish days. He was now a gray-haired man, thou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in the prime of life. Old thoughts had borne him company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hours, and the chamber had gradually grown quite dark, whe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oused by a low knocking at the outer d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tened down, and opening it saw by the light of a lamp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eized upon the way, a female figure crouching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l. It hurried swiftly past him and glided up the stairs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for pursuers. There were none in sight. No, not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nclined to think it a vision of his own brain,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a vague suspicion of the truth flashed upon his mind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ed the door, and hastened wildly back. Yes, there she was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in the chamber he had quitted, - there in her old innoc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home, so changed that none but he could trace one gleam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e had been, - there upon her knees, - with her hands clasp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ony and shame before her burning 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God, my God!' she cried, 'now strike me dead! Though I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death and shame and sorrow on this roof, O, let me die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n mercy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tear upon her face then, but she trembled and glan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chamber. Everything was in its old place. Her b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s if she had risen from it but that morning. The sigh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amiliar objects, marking the dear remembrance in which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held, and the blight she had brought upon herself,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the woman's better nature that had carried her t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ar. She wept and fell upon the g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umour was spread about, in a few days' time, that the Bowyer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 daughter had come home, and that Master Graham had given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 in his house. It was rumoured too that he had resigned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, in order that she might bestow it in acts of charity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vowed to guard her in her solitude, but that they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o see each other more. These rumours greatly incensed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ous wives and daughters in the ward, especially when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receive some corroboration from the circumstan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Graham taking up his abode in another tenement hard by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ion in which he was held, however, forbade any questio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ubject; and as the Bowyer's house was close shut up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came forth when public shows and festivities wer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, or to flaunt in the public walks, or to buy new fash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mercers' booths, all the well-conducted females agreed am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hat there could be no woman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reports had scarcely died away when the wonder of every g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, male and female, was utterly absorbed and swallowed up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yal Proclamation, in which her Majesty, strongly censur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 of wearing long Spanish rapiers of preposterous length (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bullying and swaggering custom, tending to bloodsh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disorder), commanded that on a particular day therein nam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grave citizens should repair to the city gates, and the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ublic, break all rapiers worn or carried by persons claim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ssion, that exceeded, though it were only by a quarter of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, three standard feet in leng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Proclamations usually take their course, let the publ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never so much. On the appointed day two citizens of hi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e took up their stations at each of the gates, attended by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the city guard, the main body to enforce the Queen's wil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e custody of all such rebels (if any) as might hav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rity to dispute it: and a few to bear the standard measu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struments for reducing all unlawful sword-blades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ribed dimensions. In pursuance of these arrangements, Ma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ham and another were posted at Lud Gate, on the hill before 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tty numerous company were gathered together at this spot, fo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the officers in attendance to enforce the proclama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motley crowd of lookers-on of various degrees,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from time to time such shouts and cries as the circumstan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forth. A spruce young courtier was the first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d: he unsheathed a weapon of burnished steel that sh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istened in the sun, and handed it with the newest air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, who, finding it exactly three feet long, returned it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w. Thereupon the gallant raised his hat and crying, 'God s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!' passed on amidst the plaudits of the mob. Then c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- a better courtier still - who wore a blade but two fe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, whereat the people laughed, much to the disparagement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's dignity. Then came a third, a sturdy old officer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, girded with a rapier at least a foot and a half beyond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y's pleasure; at him they raised a great shout, and mos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tators (but especially those who were armourers or cutler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ed very heartily at the breakage which would ensue. But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isappointed; for the old campaigner, coolly unbuckling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 and bidding his servant carry it home again, passed throu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rmed, to the great indignation of all the beholders.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themselves in some degree by hooting a tall bluste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with a prodigious weapon, who stopped short on coming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 of the preparations, and after a little consideration tur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gain. But all this time no rapier had been broken, althou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high noon, and all cavaliers of any quality or appear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aking their way towards Saint Paul's churchy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se proceedings, Master Graham had stood apart, stric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ing himself to the duty imposed upon him, and taking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d of anything beyond. He stepped forward now as a richly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gentleman on foot, followed by a single attendant, was s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up the h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is person drew nearer, the crowd stopped their clamou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 forward with eager looks. Master Graham standing alone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way, and the stranger coming slowly towards him, they seem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were, set face to face. The nobleman (for he looked one)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ughty and disdainful air, which bespoke the slight esti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he held the citizen. The citizen, on the other h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d the resolute bearing of one who was not to be frow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or daunted, and who cared very little for any nobility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 worth and manhood. It was perhaps some consciousness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t of each, of these feelings in the other, that infuse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tern expression into their regards as they came clos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rapier, worthy sir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instant that he pronounced these words Graham starte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back some paces, laid his hand upon the dagger in his be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the man whose horse I used to hold before the Bowyer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? You are that man? Speak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, you 'prentice hound!' said the 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he! I know you well now!' cried Graham. 'Let no man ste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us two, or I shall be his murderer.' With that he drew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ger, and rushed in upon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r had drawn his weapon from the scabbard ready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utiny, before a word was spoken. He made a thrust at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ailant, but the dagger which Graham clutched in his left h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he dirk in use at that time for parrying such blow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ly turned the point aside. They closed. The dagger fe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ing on the ground, and Graham, wresting his adversary's swo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grasp, plunged it through his heart. As he drew it ou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ed in two, leaving a fragment in the dead man's b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passed so swiftly that the bystanders looked on without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 to interfere; but the man was no sooner down than an upro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 forth which rent the air. The attendant rushing throug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proclaimed that his master, a nobleman, had been set upo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in by a citizen; the word quickly spread from mouth to mout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aul's Cathedral, and every book-shop, ordinary, and smoking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n the churchyard poured out its stream of cavalier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ollowers, who mingling together in a dense tumultuous bod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, sword in hand, towards the sp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qual impetuosity, and stimulating each other by loud cr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uts, the citizens and common people took up the quarrel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ide, and encircling Master Graham a hundred deep, forced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ate. In vain he waved the broken sword above his hea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ing that he would die on London's threshold for their sac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s. They bore him on, and ever keeping him in the midst,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man could attack him, fought their way into the 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ash of swords and roar of voices, the dust and heat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ure, the trampling under foot of men, the distracted look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eks of women at the windows above as they recognised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es or lovers in the crowd, the rapid tolling of alarm-bell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rious rage and passion of the scene, were fearful. T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being on the outskirts of each crowd, could use their weap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ffect, fought desperately, while those behind, madden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ffled rage, struck at each other over the heads of those b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crushed their own fellows. Wherever the broken sword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above the people's heads, towards that spot the cavaliers ma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rush. Every one of these charges was marked by sudden gap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hrong where men were trodden down, but as fast as they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the tide swept over them, and still the multitude pressed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 confused mass of swords, clubs, staves, broken plum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rich cloaks and doublets, and angry, bleeding fac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ixed up together in inextricable dis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ign of the people was to force Master Graham to take refu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dwelling, and to defend it until the authorities c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re, or they could gain time for parley. But either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ce or in the confusion of the moment they stopped at his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which was closely shut. Some time was lost in beat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open and passing him to the front. About a score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est of the other party threw themselves into the torrent whi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being done, and reaching the door at the same moment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cut him off from his defen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never will turn in such a righteous cause, so help me Heaven!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Graham, in a voice that at last made itself hear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ronting them as he spoke. 'Least of all will I turn upon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shold which owes its desolation to such men as ye. I give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, and I will have none! Strik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they stood at bay. At that moment a shot from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een hand, apparently fired by some person who had gained acc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ne of the opposite houses, struck Graham in the brain, and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dead. A low wail was heard in the air, - many people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urse cried that they had seen a spirit glide across the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ment window of the Bowyer's house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ad silence succeeded. After a short time some of the flus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ted throng laid down their arms and softly carried the 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doors. Others fell off or slunk away in knots of two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, others whispered together in groups, and before a numer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 which then rode up could muster in the street, it was near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carried Master Graham to the bed up-stairs were shock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 woman lying beneath the window with her hands clasp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. After trying to recover her in vain, they laid her n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izen, who still retained, tightly grasped in his right h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nd last sword that was broken that day at Lud G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ant uttered these concluding words with sudden precipitatio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instant the strange light which had filled the h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 away. Joe Toddyhigh glanced involuntarily at the easte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and saw the first pale gleam of morning. He turne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gain towards the other window in which the Giants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ed. It was empty. The cask of wine was gone, and he c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ly make out that the two great figures stood mute and motionl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pedest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ubbing his eyes and wondering for full half an hour, du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ime he observed morning come creeping on apace, he yiel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rowsiness which overpowered him and fell into a refres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mber. When he awoke it was broad day; the building was op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rkmen were busily engaged in removing the vestiges of l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fe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ing gently down the little stairs, and assuming the ai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early lounger who had dropped in from the street, he walked u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oot of each pedestal in turn, and attentively examin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it supported. There could be no doubt about the feature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; he recollected the exact expression they had worn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passages of their conversation, and recognised in e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and lineament the Giants of the night. Assured that it was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, but that he had heard and seen with his own proper sens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lked forth, determining at all hazards to conceal himself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uildhall again that evening. He further resolved to sleep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so that he might be very wakeful and vigilant, and above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ight take notice of the figures at the precise momen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ecoming animated and subsiding into their old state,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reatly reproached himself for not having done alre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TO MASTER HUMPH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R, - Before you proceed any further in your account of y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and what you say and do when you meet together, excuse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proffer my claim to be elected to one of the vacant chair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ld room of yours. Don't reject me without fu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; for if you do, you will be sorry for it afterwards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, upon my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enclose my card, sir, in this letter. I never was ashamed of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and I never shall be. I am considered a devilish gentlema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and I act up to the character. If you want a refer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any of the men at our club. Ask any fellow who goes ther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his letters, what sort of conversation mine is. Ask him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inks I have the sort of voice that will suit your deaf fri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e him hear, if he can hear anything at all. Ask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 what they think of me. There's not a rascal among '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but will tremble to hear my name. That reminds me - don't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oo much about that housekeeper of yours; it's a low subjec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ned 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ell you what, sir. If you vote me into one of those emp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s, you'll have among you a man with a fund of gentlema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that'll rather astonish you. I can let you into a f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cdotes about some fine women of title, that are quite high lif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- the tiptop sort of thing. I know the name of every man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out on an affair of honour within the last five-and-twen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; I know the private particulars of every cross and squab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taken place upon the turf, at the gaming-tab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where, during the whole of that time. I have been call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ly chronicle. You may consider yourself a lucky dog;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, you may congratulate yourself, though I say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an uncommon good notion that of yours, not letting any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ere you live. I have tried it, but there has always been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ety respecting me, which has found me out. Your deaf friend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nning fellow to keep his name so close. I have tried that to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ve always failed. I shall be proud to make his acquaint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l him so, with my compli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ust have been a queer fellow when you were a chil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unded queer. It's odd, all that about the picture in y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aper - prosy, but told in a devilish gentlemanly sor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. In places like that I could come in with great effect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life - don't you feel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anxiously waiting for your next paper to know whether y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live upon the premises, and at your expense, which I ta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or granted is the case. If I am right in this impression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a charming fellow (an excellent companion and most delight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) who will be proud to join you. Some years ago he secon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many prize-fighters, and once fought an amateur mat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; since then he has driven several mails, broken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periods all the lamps on the right-hand side of Oxfor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six times carried away every bell-handle in Bloomsbury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, besides turning off the gas in various thoroughfares.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of gentlemanliness he is unrivalled, and I should say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myself he is of all men the best suited to your purp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pecting your rep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&amp;c. &amp;c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Humphrey informs this gentleman that his application, bo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concerns himself and his friend, is rejec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MASTER HUMPHREY, FROM HIS CLOCK-SIDE IN THE CHIMNEY- COR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ld companion tells me it is midnight. The fire glows brightl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ling with a sharp and cheerful sound, as if it loved to bur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ry cricket on the hearth (my constant visitor), this rud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ze, my clock, and I, seem to share the world among us, and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things awake. The wind, high and boisterous but now,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away and hoarsely mutters in its sleep. I love all tim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s each in its turn, and am apt, perhaps, to think the pres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e best; but past or coming I always love this peaceful ti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ight, when long-buried thoughts, favoured by the gloom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, steal from their graves, and haunt the scenes of fa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h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ular faith in ghosts has a remarkable affinity wit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urrent of our thoughts at such an hour as this, and seem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ir necessary and natural consequence. For who can won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n should feel a vague belief in tales of disembodied spir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 through those places which they once dearly affect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imself, scarcely less separated from his old world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is for ever lingering upon past emotions and bygone tim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vering, the ghost of his former self, about the plac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hat warmed his heart of old? It is thus that at this qui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 I haunt the house where I was born, the rooms I used to trea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s of my infancy, my boyhood, and my youth; it is thu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wl around my buried treasure (though not of gold or silver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urn my loss; it is thus that I revisit the ashe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d fires, and take my silent stand at old bedsides.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pirit should ever glide back to this chamber when my body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gled with the dust, it will but follow the course it often t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ld man's lifetime, and add but one more change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of its contemp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my idle speculations I am greatly assisted by vari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s connected with my venerable house, which are current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, and are so numerous that there is scarce a cupbo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corner that has not some dismal story of its own. When I fir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d thoughts of becoming its tenant, I was assured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aunted from roof to cellar, and I believe that the bad opin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my neighbours once held me, had its rise in my not be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 to pieces, or at least distracted with terror, on the nigh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possession; in either of which cases I should doubtless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by a short cut at the very summit of popula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raditions and rumours all taken into account, who so abets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very fancy and chimes with my every thought, as my dear de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? and how often have I cause to bless the day that brought 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ogether! Of all days in the year I rejoice to think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been Christmas Day, with which from childhood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something friendly, hearty, and sinc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walked out to cheer myself with the happiness of others, 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ittle tokens of festivity and rejoicing, of whic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and houses present so many upon that day, had lost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. Now I stopped to look at a merry party hurrying throug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on foot to their place of meeting, and now turned back to s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ole coachful of children safely deposited at the welcome hou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time, I admired how carefully the working man carri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 in its gaudy hat and feathers, and how his wife, trudg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ly on behind, forgot even her care of her gay clothes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ing greeting with the child as it crowed and laughed o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her's shoulder; at another, I pleased myself with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scene of gallantry or courtship, and was glad to belie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 a season half the world of poverty was g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day closed in, I still rambled through the streets, fee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anionship in the bright fires that cast their warm refle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indows as I passed, and losing all sense of my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iness in imagining the sociality and kind-fellowship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 prevailed. At length I happened to stop befor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vern, and, encountering a Bill of Fare in the window, it all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rought it into my head to wonder what kind of people di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averns upon Christmas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men are accustomed, I suppose, unconsciously to look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ude as their own peculiar property. I had sat alone i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on many, many anniversaries of this great holiday, and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regarded it but as one of universal assemblage and rejoic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excepted, and with an aching heart, a crowd of prisoner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ars; but THESE were not the men for whom the Tavern doors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. Had they any customers, or was it a mere form? - a form,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to feel quite sure of this, I walked away; but before I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many paces, I stopped and looked back. There was a provo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business in the lamp above the door which I coul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come. I began to be afraid there might be many customers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en, perhaps, struggling with the world, utter stranger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eat place, whose friends lived at a long distance off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means were too slender to enable them to make the journe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pposition gave rise to so many distressing little pictur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preference to carrying them home with me, I determin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the realities. So I turned and walked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t once glad and sorry to find that there was only one per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ining-room; glad to know that there were not mor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that he should be there by himself. He did not look so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, but like me he was advanced in life, and his hair was near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. Though I made more noise in entering and seating my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was quite necessary, with the view of attracting his atten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luting him in the good old form of that time of year, he d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aise his head, but sat with it resting on his hand, mus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half-finished m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lled for something which would give me an excuse for remai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oom (I had dined early, as my housekeeper was engaged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to partake of some friend's good cheer), and sat where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bserve without intruding on him. After a time he looked u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ware that somebody had entered, but could see very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, as I sat in the shade and he in the light. He was sa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, and I forbore to trouble him by spea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lieve it was something better than curiosity which rive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ttention and impelled me strongly towards this gentleman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aw so patient and kind a face. He should have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by friends, and yet here he sat dejected and alone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en had their friends about them. As often as he rou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from his reverie he would fall into it again, and i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 that, whatever were the subject of his thoughts, they wer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ancholy kind, and would not be contro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used to solitude. I was sure of that; for I know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at if he had been, his manner would have been differ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would have taken some slight interest in the arrival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. I could not fail to mark that he had no appetite;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eat in vain; that time after time the plate was pus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he relapsed into his former pos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nd was wandering among old Christmas days, I thought. M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sprung up together, not with a long gap between each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unbroken succession like days of the week. It was a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o find himself for the first time (I quite settled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first) in an empty silent room with no soul to care for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elp following him in imagination through crowd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faces, and then coming back to that dull place with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 of mistletoe sickening in the gas, and sprigs of ho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ched up already by a Simoom of roast and boiled. The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r had gone home; and his representative, a poor, lean, hung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as keeping Christmas in his jac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ew still more interested in my friend. His dinner done,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nter of wine was placed before him. It remained untouched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time, but at length with a quivering hand he filled a gla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aised it to his lips. Some tender wish to which he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give utterance on that day, or some beloved name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used to pledge, trembled upon them at the moment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t down very hastily - took it up once more - again put it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sed his hand upon his face - yes - and tears stole dow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, I am cert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pausing to consider whether I did right or wrong, I stepp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room, and sitting down beside him laid my hand gently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friend,' I said, 'forgive me if I beseech you to take comf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olation from the lips of an old man. I will not preach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hat I have not practised, indeed. Whatever be your grief,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ood heart - be of a good heart, pray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ee that you speak earnestly,' he replied, 'and kindly I am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but - 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dded my head to show that I understood what he would say; for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lready gathered, from a certain fixed expression in his fa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m the attention with which he watched me while I spoke,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nse of hearing was destroyed. 'There should be a freemason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us,' said I, pointing from himself to me to explai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; 'if not in our gray hairs, at least in our misfortun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at I am but a poor crippl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felt so happy under my affliction since the trying mo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first becoming conscious of it, as when he took my han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th a smile that has lighted my path in life from that da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sat down side by 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beginning of my friendship with the deaf gentlema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was ever the slight and easy service of a kind wor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 repaid by such attachment and devotion as he has show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oduced a little set of tablets and a pencil to facilitate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on that our first acquaintance; and I well rememb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awkward and constrained I was in writing down my share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, and how easily he guessed my meaning before I had writ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of what I had to say. He told me in a faltering voice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t been accustomed to be alone on that day - that it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een a little festival with him; and seeing that I glan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dress in the expectation that he wore mourning, he ad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that it was not that; if it had been he thought he c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orne it better. From that time to the present we have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upon this theme. Upon every return of the same day we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ogether; and although we make it our annual custom to drin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 other hand in hand after dinner, and to recall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garrulity every circumstance of our first meeting,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void this one as if by mutual con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ime we have gone on strengthening in our friendship and reg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ming an attachment which, I trust and believe, will only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 by death, to be renewed in another existence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know how we communicate as we do; but he has long si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ased to be deaf to me. He is frequently my companion i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s, and even in crowded streets replies to my slightest look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, as though he could read my thoughts. From the vast numb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bjects which pass in rapid succession before our eyes,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select the same for some particular notice or remark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one of these little coincidences occurs, I cannot descri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easure which animates my friend, or the beaming counten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preserve for half-an-hour afterwards at le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 great thinker from living so much within himself, 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 lively imagination, has a facility of conceiving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larging upon odd ideas, which renders him invaluable to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dy, and greatly astonishes our two friends. His power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spect are much assisted by a large pipe, which he assures 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elonged to a German Student. Be this as it may, it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ubtedly a very ancient and mysterious appearance, and i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capacity that it takes three hours and a half to smoke it o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reason to believe that my barber, who is the chief author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knot of gossips, who congregate every evening at a sm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acconist's hard by, has related anecdotes of this pipe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 figures that are carved upon its bowl, at which all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rs in the neighbourhood have stood aghast; and I know that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, while she holds it in high veneration, ha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stitious feeling connected with it which would render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unwilling to be left alone in its company after d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sorrow my dear friend has known, and whatever grief m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 in some secret corner of his heart, he is now a cheerfu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id, happy creature. Misfortune can never have fallen upon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but for some good purpose; and when I see its traces i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 nature and his earnest feeling, I am the less dispos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 at such trials as I may have undergone myself. With reg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ipe, I have a theory of my own; I cannot help thinking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in some manner connected with the event that brought 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; for I remember that it was a long time before he e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 about it; that when he did, he grew reserved and melancholy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t was a long time yet before he brought it forth. I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uriosity, however, upon this subject; for I know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s his tranquillity and comfort, and I need no 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ment to regard it with my utmost fav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is the deaf gentleman. I can call up his figure now, cla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er gray, and seated in the chimney-corner. As he puffs ou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 from his favourite pipe, he casts a look on me brimful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ty and friendship, and says all manner of kind and gen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in a cheerful smile; then he raises his eyes to my cloc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just about to strike, and, glancing from it to me and b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seems to divide his heart between us. For myself, it is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 to say that I would gladly part with one of my poor limb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e but hear the old clock's vo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ur two friends, the first has been all his life one of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, wayward, truant class whom the world is accustom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e as nobody's enemies but their own. Bred to a profes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he never qualified himself, and reared in the expec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fortune he has never inherited, he has undergone e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issitude of which such an existence is capable. He an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brother, both orphans from their childhood, were educ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wealthy relative, who taught them to expect an equal divi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property; but too indolent to court, and too hones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ter, the elder gradually lost ground in the affections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ricious old man, and the younger, who did not fail to impro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pportunity, now triumphs in the possession of enormous weal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iumph is to hoard it in solitary wretchedness, and probab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eel with the expenditure of every shilling a greater pang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of his whole inheritance ever cost his br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Redburn - he was Jack Redburn at the first little school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o, where every other child was mastered and surnamed, and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Jack Redburn all his life, or he would perhaps have bee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er man by this time - has been an inmate of my house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years past. He is my librarian, secretary, stewar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minister; director of all my affairs, and inspector-gene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household. He is something of a musician, something of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, something of an actor, something of a painter, very much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rpenter, and an extraordinary gardener, having had all his lif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nderful aptitude for learning everything that was of no us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He is remarkably fond of children, and is the best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est nurse in sickness that ever drew the breath of life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mixed with every grade of society, and known the utm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; but there never was a less selfish, a more tend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, a more enthusiastic, or a more guileless man; and I d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if few have done less good, fewer still have done less harm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than he. By what chance Nature forms such whimsic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bles I don't know; but I do know that she sends them among 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, and that the king of the whole race is Jack Redbu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be puzzled to say how old he is. His health is non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, and he wears a quantity of iron-gray hair, which shad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 and gives it rather a worn appearance; but we consider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 young fellow notwithstanding; and if a youthful spir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iving the roughest contact with the world, confers upon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or any title to be considered young, then he is a m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. The only interruptions to his careless cheerfulness are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t Sunday, when he is apt to be unusually religious and solem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times of an evening, when he has been blowing a very s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e on the flute. On these last-named occasions he is ap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 towards the mysterious, or the terrible. As a specime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wers in this mood, I refer my readers to the extract from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-case which follows this paper: he brought it to me not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 at midnight, and informed me that the main incident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by a dream of the night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partments are two cheerful rooms looking towards the gard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e of his great delights is to arrange and rearrang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 in these chambers, and put it in every possible varie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osition. During the whole time he has been here, I do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he has slept for two nights running with the head of his b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place; and every time he moves it, is to be the la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ousekeeper was at first well-nigh distracted by these frequ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; but she has become quite reconciled to them by degre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s so fallen in with his humour, that they often consu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with great gravity upon the next final alter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his arrangements are, however, they are always a patte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eatness; and every one of the manifold articles connect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nifold occupations is to be found in its own partic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Until within the last two or three years he was subjec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ccasional fit (which usually came upon him in very f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), under the influence of which he would dress himself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liar care, and, going out under pretence of taking a wal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eared for several days together. At length, afte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 between each outbreak of this disorder had gradually gr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and longer, it wholly disappeared; and now he seldom sti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except to stroll out a little way on a summer's eve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yet mistrusts his own constancy in this respect, and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afraid to wear a coat, I know not; but we seldom see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other upper garment than an old spectral-looking dressing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wn, with very disproportionate pockets, full of a miscellane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odd matters, which he picks up wherever he can l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upon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that is a favourite with our friend is a favourite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; and thus it happens that the fourth among us is Mr. Owen Mil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st worthy gentleman, who had treated Jack with great kind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y deaf friend and I encountered him by an accident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may refer on some future occasion. Mr. Miles was onc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rich merchant; but receiving a severe shock in the death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fe, he retired from business, and devoted himself to a quie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stentatious life. He is an excellent man, of thorough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ling character: not of quick apprehension, and not with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musing prejudices, which I shall leave to their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ment. He holds us all in profound veneration; but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he esteems as a kind of pleasant wonder, that he m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 to approach familiarly. He believes, not only that no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lived who could do so many things as Jack, but that no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lived who could do anything so well; and he never calls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any of his ingenious proceedings, but he whisper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ar, nudging me at the same time with his elbow: 'If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made it his trade, sir - if he had only made it his trad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inseparable companions; one would almost suppose tha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Mr. Miles never by any chance does anything in the way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ce, Jack could do nothing without him. Whether he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, writing, painting, carpentering, gardening, flute-playi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at not, there is Mr. Miles beside him, buttoned up to the ch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blue coat, and looking on with a face of incredul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, as though he could not credit the testimony of his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s, and had a misgiving that no man could be so clever but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my friends; I have now introduced myself and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-C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ESSION FOUND IN A PRISON IN THE TIME OF CHARLES THE SEC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ld a lieutenant's commission in his Majesty's army, and serv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 in the campaigns of 1677 and 1678. The treaty of Nimegu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oncluded, I returned home, and retiring from the serv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to a small estate lying a few miles east of London,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recently acquired in right of my w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last night I have to live, and I will set dow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ed truth without disguise. I was never a brave man, and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een from my childhood of a secret, sullen, distrust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. I speak of myself as if I had passed from the world;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write this, my grave is digging, and my name is writte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-book of de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my return to England, my only brother was seiz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al illness. This circumstance gave me slight or no pain;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we had been men, we had associated but very little toget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open-hearted and generous, handsomer than I,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shed, and generally beloved. Those who sought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abroad or at home, because they were friends of hi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dom attached themselves to me long, and would usually say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irst conversation, that they were surprised to find 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 so unlike in their manners and appearance. It was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 to lead them on to this avowal; for I knew what comparis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ust draw between us; and having a rankling envy in my hear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ught to justify it to my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married two sisters. This additional tie between us, as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appear to some, only estranged us the more. His wife knew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. I never struggled with any secret jealousy or gall when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esent but that woman knew it as well as I did. I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my eyes at such times but I found hers fixed upon me;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nt them on the ground or looked another way but I fel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overlooked me always. It was an inexpressible relief to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quarrelled, and a greater relief still when I heard abro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was dead. It seems to me now as if some strang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foreshadowing of what has happened since must have h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us then. I was afraid of her; she haunted me; her fix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y look comes back upon me now, like the memory of a da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, and makes my blood run c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ed shortly after giving birth to a child - a boy. Whe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knew that all hope of his own recovery was past, he cal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ife to his bedside, and confided this orphan, a child of f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, to her protection. He bequeathed to him all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he had, and willed that, in case of his child's death,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pass to my wife, as the only acknowledgment he could ma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or her care and love. He exchanged a few brotherly words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deploring our long separation; and being exhausted, fell into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, from which he never awo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 children; and as there had been a strong affe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sisters, and my wife had almost supplied the place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to this boy, she loved him as if he had been her own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was ardently attached to her; but he was his mother's ima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e and spirit, and always mistrust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scarcely fix the date when the feeling first came upon m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soon began to be uneasy when this child was by. I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sed myself from some moody train of thought but I marked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me; not with mere childish wonder, but with something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pose and meaning that I had so often noted in his mot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 effort of my fancy, founded on close resemblan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 and expression. I never could look the boy down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ed me, but seemed by some instinct to despise me while he d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; and even when he drew back beneath my gaze - as he would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alone, to get nearer to the door - he would keep his br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me st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I hide the truth from myself, but I do not think that,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egan, I meditated to do him any wrong. I may have thou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erviceable his inheritance would be to us, and may have wis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dead; but I believe I had no thought of compassing his dea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did the idea come upon me at once, but by very s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s, presenting itself at first in dim shapes at a very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as men may think of an earthquake or the last day; t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nearer and nearer, and losing something of its horror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bability; then coming to be part and parcel - nay nearly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sum and substance - of my daily thoughts, and resolv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into a question of means and safety; not of doing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aining from the de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is was going on within me, I never could bear th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should see me looking at him, and yet I was unde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nation which made it a kind of business with me to contempl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light and fragile figure and think how easily it might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 Sometimes I would steal up-stairs and watch him as he slep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usually I hovered in the garden near the window of the room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learnt his little tasks; and there, as he sat upon a 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 beside my wife, I would peer at him for hours together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a tree; starting, like the guilty wretch I was, at e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 of a leaf, and still gliding back to look and start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by our cottage, but quite out of sight, and (if there were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astir) of hearing too, was a deep sheet of water. I sp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in shaping with my pocket-knife a rough model of a boat,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inished at last and dropped in the child's way. Then I withdr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ecret place, which he must pass if he stole away alon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m this bauble, and lurked there for his coming. He came nei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ay nor the next, though I waited from noon till nightfall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ure that I had him in my net, for I had heard him prattling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y, and knew that in his infant pleasure he kept it by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in bed. I felt no weariness or fatigue, but waited patientl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third day he passed me, running joyously along, with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ken hair streaming in the wind, and he singing - God have mer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e! - singing a merry ballad, - who could hardly lisp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ole down after him, creeping under certain shrubs which grow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lace, and none but devils know with what terror I, a stro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-grown man, tracked the footsteps of that baby as he approac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's brink. I was close upon him, had sunk upon my kne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my hand to thrust him in, when he saw my shadow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and turned him 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other's ghost was looking from his eyes. The sun burst for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ehind a cloud; it shone in the bright sky, the gliste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the clear water, the sparkling drops of rain up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. There were eyes in everything. The whole great univer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ght was there to see the murder done. I know not w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; he came of bold and manly blood, and, child as he was, he d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rouch or fawn upon me. I heard him cry that he would try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me, - not that he did, - and then I saw him running b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house. The next I saw was my own sword naked i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and he lying at my feet stark dead, - dabbled here and t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lood, but otherwise no different from what I had seen him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leep - in the same attitude too, with his cheek resting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h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him in my arms and laid him - very gently now that h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- in a thicket. My wife was from home that day, and woul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until the next. Our bedroom window, the only sleeping-ro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side of the house, was but a few feet from the groun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solved to descend from it at night and bury him in the gar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 thought that I had failed in my design, no though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 would be dragged and nothing found, that the money mu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lie waste, since I must encourage the idea that the child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or stolen. All my thoughts were bound up and knotted toge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ne absorbing necessity of hiding what I had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 felt when they came to tell me that the child was missi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ordered scouts in all directions, when I gasped and tremb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very one's approach, no tongue can tell or mind of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. I buried him that night. When I parted the bough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into the dark thicket, there was a glow-worm shining li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ble spirit of God upon the murdered child. I glanced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grave when I had placed him there, and still it gleam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breast; an eye of fire looking up to Heave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 to the stars that watched me at my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o meet my wife, and break the news, and give her hope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 would soon be found. All this I did, - with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I suppose, of being sincere, for I was the object of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. This done, I sat at the bedroom window all day lo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ched the spot where the dreadful secret 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a piece of ground which had been dug up to be new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fed, and which I had chosen on that account, as the traces of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 were less likely to attract attention. The men who laid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ss must have thought me mad. I called to them continua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xpedite their work, ran out and worked beside them, trod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th with my feet, and hurried them with frantic eagern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finished their task before night, and then I thou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comparatively sa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lept, - not as men do who awake refreshed and cheerful, bu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sleep, passing from vague and shadowy dreams of being hun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to visions of the plot of grass, through which now a h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a foot, and now the head itself was starting out. At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I always woke and stole to the window, to make sure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really so. That done, I crept to bed again; and thu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t the night in fits and starts, getting up and lying down fu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times, and dreaming the same dream over and over again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far worse than lying awake, for every dream had a wh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's suffering of its own. Once I thought the child was aliv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had never tried to kill him. To wake from that dre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st dreadful agony of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day I sat at the window again, never once taking my ey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lace, which, although it was covered by the grass, was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 to me - its shape, its size, its depth, its jagged side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- as if it had been open to the light of day. When a serv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cross it, I felt as if he must sink in; when he had pass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to see that his feet had not worn the edges. If a bi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there, I was in terror lest by some tremend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osition it should be instrumental in the discovery; i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of air sighed across it, to me it whispered murder. T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 sight or a sound - how ordinary, mean, or unimport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ever - but was fraught with fear. And in this state of ceasel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I spent three 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ourth there came to the gate one who had served with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accompanied by a brother officer of his whom I had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. I felt that I could not bear to be out of sigh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It was a summer evening, and I bade my people take a t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flask of wine into the garden. Then I sat down WITH MY CHA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AVE, and being assured that nobody could disturb it 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y knowledge, tried to drink and t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oped that my wife was well, - that she was not oblig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her chamber, - that they had not frightened her away. W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I do but tell them with a faltering tongue about the chil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r whom I did not know was a down-looking man, and kep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upon the ground while I was speaking. Even that terrifi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I could not divest myself of the idea that he saw somet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hich caused him to suspect the truth. I asked him hurried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supposed that - and stopped. 'That the child has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?' said he, looking mildly at me: 'O no! what could a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 by murdering a poor child?' I could have told him what a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ed by such a deed, no one better: but I held my peac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ed as with an ag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aking my emotion, they were endeavouring to cheer me wit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that the boy would certainly be found, - great cheer tha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! - when we heard a low deep howl, and presently there spr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wall two great dogs, who, bounding into the gard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e baying sound we had heard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oodhounds!' cried my visi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need to tell me that! I had never seen one of that kin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y life, but I knew what they were and for what purpose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ome. I grasped the elbows of my chair, and neither spoke n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y are of the genuine breed,' said the man whom I had kn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'and being out for exercise have no doubt escaped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keep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e and his friend turned to look at the dogs, who with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s to the ground moved restlessly about, running to and fro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, and across, and round in circles, careering about li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 things, and all this time taking no notice of us, but ever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repeating the yell we had heard already, then dropping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s to the ground again and tracking earnestly here and the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now began to snuff the earth more eagerly than they had d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and although they were still very restless, no longer b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n such wide circuits, but kept near to one spo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diminished the distance between themselves an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y came up close to the great chair on which I sa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their frightful howl once more, tried to tear away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rails that kept them from the ground beneath. I saw how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in the faces of the two who were with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cent some prey,' said they, both 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cent no prey!' cried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Heaven's name, move!' said the one I knew, very earnestly, '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 torn to piece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them tear me from limb to limb, I'll never leave this place!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I. 'Are dogs to hurry men to shameful deaths? Hew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cut them in piece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some foul mystery here!' said the officer whom I di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drawing his sword. 'In King Charles's name, assist m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 this ma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oth set upon me and forced me away, though I fought and b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ught at them like a madman. After a struggle, they got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between them; and then, my God! I saw the angry dog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ing at the earth and throwing it up into the air like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more have I to tell? That I fell upon my knees, an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tering teeth confessed the truth, and prayed to be forgiv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ve since denied, and now confess to it again. That I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ried for the crime, found guilty, and sentenced. That I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e courage to anticipate my doom, or to bear up manfu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it. That I have no compassion, no consolation, no hope,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. That my wife has happily lost for the time those facult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ould enable her to know my misery or hers. That I am al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one dungeon with my evil spirit, and that I die t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Humphrey has been favoured with the following letter writ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trongly-scented paper, and sealed in light-blue wax wit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 of two very plump doves interchanging beaks.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not commence with any of the usual forms of address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 as is here set fo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, Wednesday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s! into what an indiscretion do I suffer myself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ed! To address these faltering lines to a total strang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stranger one of a conflicting sex! - and yet I 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pitated into the abyss, and have no power of self-snatch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give me if I coin that phrase) from the yawning gulf before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I am writing to a man; but let me not think of that,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ness is in the thought. You will understand my feelings? 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I am sure you will; and you will respect them too, an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 them, - will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 calm. That portrait, - smiling as once he smiled on m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ane, - dangling as I have seen it dangle from his hand I k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ow oft; those legs that have glided through my nightly drea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stopped to speak; the perfectly gentlemanly, though fal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, - can I be mistaken? O no,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 calmer yet; I would be calm as coffins. You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ed a letter from one whose likeness is engraved, but w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and wherefore?) is suppressed. Shall I breathe that name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- but why ask when my heart tells me too truly that it 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not upbraid him with his treachery; I would not remind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times when he plighted the most eloquent of vow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ured from me a small pecuniary accommodation; and yet I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im - see him did I say - HIM - alas! such is woman's n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s the poet beautifully says - but you will already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the sentiment. Is it not sweet? O y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this city (hallowed by the recollection) that I met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; and assuredly if mortal happiness be recorded anywhere, t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rubbers with their three-and-sixpenny points are scored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ts of celestial brass. He always held an honour - genera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. On that eventful night we stood at eight. He raised his ey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minous in their seductive sweetness) to my agitated face. 'C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?' said he, with peculiar meaning. I felt the gentle pres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oot on mine; our corns throbbed in unison. 'CAN you?'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gain; and every lineament of his expressive countenance ad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'resist me?' I murmured 'No,' and fai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aid, when I recovered, it was the weather. I said it was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meg in the negus. How little did they suspect the truth! H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id they guess the deep mysterious meaning of that inquiry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lled next morning on his knees; I do not mean to say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came in that position to the house-door, but that he w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ose joints directly the servant had retired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some verses in his hat, which he said were original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have since found were Milton's; likewise a little bo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led laudanum; also a pistol and a sword-stick. He drew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, uncorked the former, and clicked the trigger of the pock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-arm. He had come, he said, to conquer or to die. He di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. He wrested from me an avowal of my love, and let of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 out of a back window previous to partaking of a sl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less, inconstant man! How many ages seem to have elap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his unaccountable and perfidious disappearance! Could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forgive him both that and the borrowed lucre that he promi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y next week! Could I spurn him from my feet if he approac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enitence, and with a matrimonial object! Would the blandis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r still weave his spells around me, or should I burst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nd turn away in coldness! I dare not trust my weakness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rain is in a whirl again. You know his address,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s, his mode of life, - are acquainted, perhaps, with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most thoughts. You are a humane and philanthropic character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al all you know - all; but especially the street and numb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dgings. The post is departing, the bellman rings, - pr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it be not the knell of love and hop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S. Pardon the wanderings of a bad pen and a distracted mi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to the Post-office. The bellman, rendered impatient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, is ringing dreadfully in the pass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P.S. I open this to say that the bellman is gone, and that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not expect it till the next post; so don't be surprised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get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Humphrey does not feel himself at liberty to furnish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correspondent with the address of the gentleman in ques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publishes her letter as a public appeal to his faith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MASTER HUMPHREY'S VISI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am in a thoughtful mood, I often succeed in divert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of some mournful reflections, by conjuring up a numb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ful associations with the objects that surround m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 upon the scenes and characters they sugg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led by this habit to assign to every room in my 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 old staring portrait on its walls a separate interes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own. Thus, I am persuaded that a stately dame, terribl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 in her rigid modesty, who hangs above the chimney-pie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edroom, is the former lady of the mansion. In the courty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is a stone face of surpassing ugliness, which I have someh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 a kind of jealousy, I am afraid - associated with her husb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my study is a little room with ivy peeping throug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ice, from which I bring their daughter, a lovely girl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 or nineteen years of age, and dutiful in all respects s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that one being her devoted attachment to a young gentleman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s, whose grandmother (degraded to a disused laundry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) piques herself upon an old family quarrel, and is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acable enemy of their love. With such materials as these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ut many a little drama, whose chief merit is, that I c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it to a happy end at will. I have so many of them on h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on my return home one of these evenings I were to find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ff old wight of two centuries ago comfortably seated in my eas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and a lovelorn damsel vainly appealing to his hear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her white arm upon my clock itself, I verily believe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only express my surprise that they had kept me waiting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and never honoured me with a call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in such a mood as this, sitting in my garden yesterd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under the shade of a favourite tree, revelling in all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m and brightness about me, and feeling every sense of hop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 quickened by this most beautiful season of Spring,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editations were interrupted by the unexpected appearance of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 at the end of the walk, who I immediately saw was com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 with a hasty step that betokened something remark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arber is at all times a very brisk, bustling, active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- for he is, as it were, chubby all over, without being st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unwieldy, - but yesterday his alacrity was so very uncommon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quite took me by surprise. For could I fail to observe whe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p to me that his gray eyes were twinkling in a m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manner, that his little red nose was in an unus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, that every line in his round bright face was twist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ved into an expression of pleased surprise, and that his wh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was radiant with glee? I was still more surpris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y housekeeper, who usually preserves a very staid ai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somewhat upon her dignity, peeping round the hedge 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 of the walk, and exchanging nods and smiles with the barb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twice or thrice looked over his shoulder for that purpose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conceive no announcement to which these appearances could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lude, unless it were that they had married each other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, consequently, a little disappointed when it only came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a gentleman in the house who wished to speak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is it?' said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ber, with his face screwed up still tighter than befo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that the gentleman would not send his name, but wish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e. I pondered for a moment, wondering who this visitor m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and I remarked that he embraced the opportunity of exchang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nod with the housekeeper, who still lingered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I, 'bid the gentleman come her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eemed to be the consummation of the barber's hopes, for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sharp round, and actually ran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my sight is not very good at a distance, and therefore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first appeared in the walk, I was not quite cl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was a stranger to me or otherwise. He was an elder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but came tripping along in the pleasantest man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able, avoiding the garden-roller and the borders of the be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nimitable dexterity, picking his way among the flower-po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miling with unspeakable good humour. Before he was half-w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walk he began to salute me; then I thought I knew him;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came towards me with his hat in his hand, the sun shi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ald head, his bland face, his bright spectacles, his faw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ed tights, and his black gaiters, - then my heart warm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and I felt quite certain that it was Mr. Pickwi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dear sir,' said that gentleman as I rose to receive him, 'pr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eated. Pray sit down. Now, do not stand on my account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insist upon it, really.' With these words Mr. Pickwick gen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me down into my seat, and taking my hand in his, shook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nd again with a warmth of manner perfectly irresistible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 to express in my welcome something of that hearti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easure which the sight of him awakened, and made him sit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. All this time he kept alternately releasing my han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ping it again, and surveying me through his spectacles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eaming countenance as I never till then behe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knew me directly!' said Mr. Pickwick. 'What a pleasure it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that you knew me directly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marked that I had read his adventures very often, an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 were quite familiar to me from the published portrai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thought it a good opportunity of adverting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, I condoled with him upon the various libels o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which had found their way into print. Mr. Pickwick sh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, and for a moment looked very indignant, but smiling aga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, added that no doubt I was acquainted with Cervantes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to the second part of Don Quixote, and that it fu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sentiments on the sub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now,' said Mr. Pickwick, 'don't you wonder how I found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hall never wonder, and, with your good leave, never know,' s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smiling in my turn. 'It is enough for me that you give me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cation. I have not the least desire that you should tell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at means I have obtained i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very kind,' returned Mr. Pickwick, shaking me by the h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; 'you are so exactly what I expected! But for w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purpose do you think I have sought you, my dear si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hat DO you think I have come for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put this question as though he were persuaded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orally impossible that I could by any means divine the dee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of his visit, and that it must be hidden from all hu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. Therefore, although I was rejoiced to think that I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ed his drift, I feigned to be quite ignorant of i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brief consideration shook my head despairing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should you say,' said Mr. Pickwick, laying the forefing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eft hand upon my coat-sleeve, and looking at me with his he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n back, and a little on one side, - 'what should you say if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ed that after reading your account of yourself and y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ociety, I had come here, a humble candidate for on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mpty chairs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hould say,' I returned, 'that I know of only one circumst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ld still further endear that little society to m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ould be the associating with it my old friend, - for you mu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call you so, - my old friend, Mr. Pickwick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made him this answer every feature of Mr. Pickwick's f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sed itself into one all-pervading expression of delight. Af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me heartily by both hands at once, he patted me gently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ck, and then - I well understood why - coloured up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and hoped with great earnestness of manner that he ha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had, I would have been content that he should have repe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ence a hundred times rather than suppose so; but as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, I had no difficulty in changing the subject by making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which had been upon my lips twenty times alre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told me,' said I, 'anything about Sam Well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! Sam,' replied Mr. Pickwick, 'is the same as ever. The s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, faithful fellow that he ever was. What should I tell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Sam, my dear sir, except that he is more indispensable to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comfort every day of my lif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. Weller senior?' said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ld Mr. Weller,' returned Mr. Pickwick, 'is in no respect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ed than Sam, unless it be that he is a little more opinion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he was formerly, and perhaps at times more talkative.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ds a good deal of his time now in our neighbourhood, and has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ed himself a part of my bodyguard, that when I a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 for Sam to have a seat in your kitchen on clock nigh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upposing your three friends think me worthy to fill one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), I am afraid I must often include Mr. Weller too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ery readily pledged myself to give both Sam and his fathe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admission to my house at all hours and seasons, and this poi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, we fell into a lengthy conversation which was carried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s little reserve on both sides as if we had been intim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from our youth, and which conveyed to me the comfort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that Mr. Pickwick's buoyancy of spirit, and indeed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cheerful characteristics, were wholly unimpaired. A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poken of the consent of my friends as being yet in abeyance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ly assured him that his proposal was certain to rece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most joyful sanction, and several times entreated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give me leave to introduce him to Jack Redburn and Mr. Mi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were near at hand) without further cerem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proposal, however, Mr. Pickwick's delicacy would by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allow him to accede, for he urged that his eligibility mu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rmally discussed, and that, until this had been done, he c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ink of obtruding himself further. The utmost I could obta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m was a promise that he would attend upon our next nigh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, that I might have the pleasure of presenting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his e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, having with many blushes placed in my hands a sm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of paper, which he termed his 'qualification,' put a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questions to me touching my friends, and particularly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, whom he repeatedly termed 'a fine fellow,' and in w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I could see he was strongly predisposed. When I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ied him on these points, I took him up into my room,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make acquaintance with the old chamber which is our pla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this,' said Mr. Pickwick, stopping short, 'is the clock! D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And this is really the old clock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he would never have come away from it. After advanc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it softly, and laying his hand upon it with as much respec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many smiling looks as if it were alive, he set himself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it in every possible direction, now mounting on a chair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the top, now going down upon his knees to examin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, now surveying the sides with his spectacles almost touc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, and now trying to peep between it and the wall to ge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view of the back. Then he would retire a pace or two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up at the dial to see it go, and then draw near agai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with his head on one side to hear it tick: never fail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 towards me at intervals of a few seconds each, and no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with such complacent gratification as I am quite unabl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. His admiration was not confined to the clock either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ded itself to every article in the room; and really, whe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one through them every one, and at last sat himself dow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ix chairs, one after another, to try how they felt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aw such a picture of good-humour and happiness a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, from the top of his shining head down to the very l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 of his gai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have been well pleased, and should have had the utm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 of his company, if he had remained with me all day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vourite, striking the hour, reminded him that he must take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. I could not forbear telling him once more how glad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, and we shook hands all the way down-stai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 sooner arrived in the Hall than my housekeeper, gli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er little room (she had changed her gown and cap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), greeted Mr. Pickwick with her best smile and courtesy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rber, feigning to be accidentally passing on his way ou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 a vast number of bows. When the housekeeper courtesi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bowed with the utmost politeness, and when he bow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courtesied again; between the housekeeper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, I should say that Mr. Pickwick faced about and bow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minished affability fifty times at le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him to the door; an omnibus was at the moment pass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of the lane, which Mr. Pickwick hailed and ran after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nimbleness. When he had got about half-way,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his head, and seeing that I was still looking after him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aved my hand, stopped, evidently irresolute whether to c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nd shake hands again, or to go on. The man behi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nibus shouted, and Mr. Pickwick ran a little way towards hi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looked round at me, and ran a little way back again. T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other shout, and he turned round once more and ra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way. After several of these vibrations, the man settl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by taking Mr. Pickwick by the arm and putting him in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; but his last action was to let down the window and w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to me as it drove o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st no time in opening the parcel he had left with me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were its contents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many years have passed away since old John Podgers live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of Windsor, where he was born, and where, in cour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he came to be comfortably and snugly buried. You may be 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the time of King James the First, Windsor was a very quai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r old town, and you may take it upon my authority that Joh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gers was a very quaint queer old fellow; consequently h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or fitted each other to a nicety, and seldom parted comp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for half a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Podgers was broad, sturdy, Dutch-built, short, and a very h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er, as men of his figure often are. Being a hard slee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, he divided his time pretty equally between these 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eations, always falling asleep when he had done eating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taking another turn at the trencher when he had d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, by which means he grew more corpulent and more drows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of his life. Indeed it used to be currently repor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en he sauntered up and down the sunny side of the stre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dinner (as he never failed to do in fair weather),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ed his soundest nap; but many people held this to b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tion, as he had several times been seen to look after fat ox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arket-days, and had even been heard, by persons of good cred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utation, to chuckle at the sight, and say to himself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glee, 'Live beef, live beef!' It was upon this evidence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sest people in Windsor (beginning with the local authorit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) held that John Podgers was a man of strong, sound sen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hat is called smart, perhaps, and it might be of a rather la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poplectic turn, but still a man of solid parts, and one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much more than he cared to show. This impression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ed by a very dignified way he had of shaking his hea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ing, at the same time, a pendulous motion to his double chi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hort, he passed for one of those people who, being plunged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ames, would make no vain efforts to set it afire, but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 flop down to the bottom with a deal of gravity, and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respected in consequence by all good 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well to do in the world, and a peaceful widower, - having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ppetite, which, as he could afford to gratify it, wa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ury and no inconvenience, and a power of going to sleep, whi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no occasion to keep awake, was a most enviable faculty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readily suppose that John Podgers was a happy man.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s are often deceptive when they least seem so,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is that, notwithstanding his extreme sleekness, h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uneasy in his mind and exceedingly uncomfortable by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apprehension that beset him night and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 very well that in those times there flourished divers ev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women who, under the name of Witches, spread great disor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land, and inflicted various dismal tortures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men; sticking pins and needles into them when they le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it, and causing them to walk in the air with their fe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wards, to the great terror of their wives and families, who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very much disconcerted when the master of the 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pectedly came home, knocking at the door with his heel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g his hair on the scraper. These were their common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ks, but they every day played a hundred others, of which n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less objectionable, and many were much more so, being impro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; the result was that vengeance was denounced against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women, with whom even the king himself had no sympathy (a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ought to have had), for with his own most Gracious h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enned a most Gracious consignment of them to everlasting wrat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vised most Gracious means for their confusion and slaught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rtue whereof scarcely a day passed but one witch at the le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ost graciously hanged, drowned, or roasted in some part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. Still the press teemed with strange and terrible new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North or the South, or the East or the West, relativ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es and their unhappy victims in some corner of the countr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ublic's hair stood on end to that degree that it lif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at off its head, and made its face pale with terr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believe that the little town of Windsor did not escap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contagion. The inhabitants boiled a witch on the king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 and sent a bottle of the broth to court, with a duti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expressive of their loyalty. The king, being ra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by the present, piously bestowed it upon the Archbisho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nterbury, and returned an answer to the address, wherei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m golden rules for discovering witches, and laid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upon certain protecting charms, and especially horsesho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the towns-people went to work nailing up horsesho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every door, and so many anxious parents apprenticed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to farriers to keep them out of harm's way, that it bec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genteel trade, and flourished exceeding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dst of all this bustle John Podgers ate and slept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but shook his head a great deal oftener than was his custo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observed to look at the oxen less, and at the old wo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He had a little shelf put up in his sitting-room, where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isplayed, in a row which grew longer every week, all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craft literature of the time; he grew learned in charm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orcisms, hinted at certain questionable females on broomstic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had seen from his chamber window, riding in the air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was in constant terror of being bewitched. At lengt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perpetually dwelling upon this one idea, which, being alon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, had all its own way, the fear of witches becam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passion of his life. He, who up to that time had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what it was to dream, began to have visions of witch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he fell asleep; waking, they were incessantly presen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magination likewise; and, sleeping or waking, he had no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's peace. He began to set witch-traps in the highway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ften seen lying in wait round the corner for hours togeth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tch their effect. These engines were of simple construc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consisting of two straws disposed in the form of a cro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a piece of a Bible cover with a pinch of salt upon it; but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fallible, and if an old woman chanced to stumble over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 not unfrequently happened, the chosen spot being a broke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y place), John started from a doze, pounced out upon he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 round her neck till assistance arrived, when sh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carried away and drowned. By dint of constan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igling old ladies and disposing of them in this summary mann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cquired the reputation of a great public character; and a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no harm in these pursuits beyond a scratched face or s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, in the course of time, to be considered witch-pro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but one person who entertained the least doubt of Joh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gers's gifts, and that person was his own nephew, a wild, rov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ellow of twenty who had been brought up in his uncle's 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ved there still, - that is to say, when he was at home,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s often as it might have been. As he was an apt schola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he who read aloud every fresh piece of strange and terri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that John Podgers bought; and this he always did of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in the little porch in front of the house, round whic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 would flock in crowds to hear the direful news, -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like to be frightened, and when they can be frightened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nd at another man's expense, they like it all the b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ine midsummer evening, a group of persons were gathere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ce, listening intently to Will Marks (that was the nephew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), as with his cap very much on one side, his arm coiled sly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aist of a pretty girl who sat beside him, and his f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wed into a comical expression intended to represent extre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ity, he read - with Heaven knows how many embellishments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- a dismal account of a gentleman down in Northamptonsh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influence of witchcraft and taken forcible possessio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Devil, who was playing his very self with him. Joh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gers, in a high sugar-loaf hat and short cloak, fill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seat, and surveyed the auditory with a look of ming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e and horror very edifying to see; while the hearers,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eads thrust forward and their mouths open, listen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d, and hoped there was a great deal more to come. Some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opped for an instant to look round upon his eager audi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with a more comical expression of face than before an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ing of himself comfortably, which included a squeeze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 before mentioned, he launched into some new won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 all the ot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tting sun shed his last golden rays upon this little par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absorbed in their present occupation, took no heed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 of night, or the glory in which the day went down,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of a horse, approaching at a good round trot, inva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lence of the hour, caused the reader to make a sudden stop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isteners to raise their heads in wonder. Nor was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diminished when a horseman dashed up to the porch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 checking his steed, inquired where one John Podgers dwe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!' cried a dozen voices, while a dozen hands pointed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dy John, still basking in the terrors of the pamph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der, giving his bridle to one of those who surrounded hi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ed, and approached John, hat in hand, but with great ha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ce come ye?' said Joh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Kingston, mast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for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ost pressing busines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at natur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chcraf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craft! Everybody looked aghast at the breathless messeng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reathless messenger looked equally aghast at everybody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Will Marks, who, finding himself unobserved, not o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eezed the young lady again, but kissed her twice. Surely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have been bewitched himself, or he never could have done it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lady too, or she never would have let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itchcraft!' cried Will, drowning the sound of his last ki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rather a loud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ssenger turned towards him, and with a frown repeat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more solemnly than before; then told his errand, which was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, that the people of Kingston had been greatly terrified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nights past by hideous revels, held by witches beneat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bbet within a mile of the town, and related and deposed to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 wayfarers who had passed within ear-shot of the spot;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of their voices in their wild orgies had been plai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by many persons; that three old women laboured under str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, and that precedents had been consulted and solem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had, and it was found that to identify the hags some sing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must watch upon the spot alone; that no single person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age to perform the task; and that he had been despatc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to solicit John Podgers to undertake it that very night,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man of great renown, who bore a charmed life, and was pro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unholy spe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received this communication with much composure, and said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words, that it would have afforded him inexpressible plea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the Kingston people so slight a service, if it were not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unfortunate propensity to fall asleep, which no man regret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himself upon the present occasion, but which qu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 the question. Nevertheless, he said, there WAS a gentle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(and here he looked very hard at a tall farrier), wh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been engaged all his life in the manufacture of horsesho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quite invulnerable to the power of witches, and who,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, from his own reputation for bravery and good-natu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readily accept the commission. The farrier politely thank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or his good opinion, which it would always be his study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ve, but added that, with regard to the present little matt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n't think of it on any account, as his departing on such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and would certainly occasion the instant death of his wife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, as they all knew, he was tenderly attached. Now, so far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ircumstance being notorious, everybody had suspect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se, as the farrier was in the habit of beating his lady ra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tender husbands usually do; all the married men pres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pplauded his resolution with great vehemence, and on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eclared that they would stop at home and die if needful (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it was not) in defence of their lawful partn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urst of enthusiasm over, they began to look, as by 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, toward Will Marks, who, with his cap more on one side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sat watching the proceedings with extraordinary unconcer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ever been heard openly to express his disbelief in witch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d often cut such jokes at their expense as left it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red; publicly stating on several occasions that he consid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oomstick an inconvenient charger, and one especially unsui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ignity of the female character, and indulging in other fr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s of the same tendency, to the great amusement of his wi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looked at Will they began to whisper and murmur am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and at length one man cried, 'Why don't you ask W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is was what everybody had been thinking of, they all took u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, and cried in concert, 'Ah! why don't you ask Will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n't care,' said the farr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,' added another voice in the crow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don't believe in it, you know,' sneered a little man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llow face and a taunting nose and chin, which he thrust out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arm of a long man before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sides,' said a red-faced gentleman with a gruff voice, 'he'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ma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the point!' said the farrier; and all the married 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ed, ah! that was it, and they only wished they were sing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; they would show him what spirit was, very so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enger looked towards Will Marks beseeching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ill be a wet night, friend, and my gray nag is tired af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's work - 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was a general ti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,' resumed Will, looking about him with a smile, 'if no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puts in a better claim to go, for the credit of the town I 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an, and I would be, if I had to go afoot. In five minute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in the saddle, unless I am depriving any worthy gentle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of the honour of the adventure, which I wouldn't do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re arose a double difficulty, for not only did John Podg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 the resolution with all the words he had, which were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, but the young lady combated it too with all the tears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, which were very many indeed. Will, however, being inflexibl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ried his uncle's objections with a joke, and coaxed the yo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into a smile in three short whispers. As it was plain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his mind upon it, and would go, John Podgers offered him a f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-rate charms out of his own pocket, which he dutifu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ed to accept; and the young lady gave him a kiss, whic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retur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see what a rare thing it is to be married,' said Will, '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areful and considerate all these husbands are. There's no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among them but his heart is leaping to forestall me in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ure, and yet a strong sense of duty keeps him back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s in this one little town are a pattern to the world, and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the wives be too, for that matter, or they could never bo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influence they hav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for no reply to this sarcasm, he snapped his finger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into the house, and thence into the stable, while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ed themselves in refreshing the messenger, and other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ting his steed. In less than the specified time he returned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ay, with a good cloak hanging over his arm, a good swo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ded by his side, and leading his good horse caparisoned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' said Will, leaping into the saddle at a bound, 'up and aw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r mettle, friend, and push on. Good night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issed his hand to the girl, nodded to his drowsy uncle, wav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p to the rest - and off they flew pell-mell, as if all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es in England were in their horses' legs. They were ou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in a min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 who were left behind shook their heads doubtfully, strok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hins, and shook their heads again. The farrier sai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Will Marks was a good horseman, nobody should ever say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ed that: but he was rash, very rash, and there was no tel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end of it might be; what did he go for, that was w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know? He wished the young fellow no harm, but why did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? Everybody echoed these words, and shook their heads aga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one which they wished John Podgers good nigh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ed home to 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ston people were in their first sleep when Will Mark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nductor rode through the town and up to the door of a 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undry grave functionaries were assembled, anxious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ing the arrival of the renowned Podgers. They were a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to find a gay young man in his place; but they pu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face upon the matter, and gave him full instructions how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conceal himself behind the gibbet, and watch and liste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tches, and how at a certain time he was to burst forth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and slash among them vigorously, so that the suspected part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found bleeding in their beds next day, and thorough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unded. They gave him a great quantity of wholesome ad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and - which was more to the purpose with Will - a g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. All these things being done, and midnight nearly com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allied forth to show him the spot where he was to keep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 vig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 was by this time dark and threatening. There wa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ling of distant thunder, and a low sighing of wind amo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, which was very dismal. The potentates of the town kept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ly close to Will that they trod upon his toes, or stumb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s ankles, or nearly tripped up his heels at every step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, and, besides these annoyances, their teeth chattered so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that he seemed to be accompanied by a dirge of castane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y made a halt at the opening of a lonely, desol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, and, pointing to a black object at some distance, asked W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saw that, yo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replied. 'What then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ing him abruptly that it was the gibbet where he wa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, they wished him good night in an extremely friendly mann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n back as fast as their feet would carry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walked boldly to the gibbet, and, glancing upwards whe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nder it, saw - certainly with satisfaction - that i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ty, and that nothing dangled from the top but some iron chain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wung mournfully to and fro as they were moved by the bree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careful survey of every quarter he determined to take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 with his face towards the town; both because that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him with his back to the wind, and because, if any trick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 were attempted, it would probably come from that dire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irst instance. Having taken these precautions, he wrapp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loak about him so that it left the handle of his sword fre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ady to his hand, and leaning against the gallows-tree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p not quite so much on one side as it had been before, t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position for the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CHAPTER OF MR. PICKWICK'S 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Will Marks leaning under the gibbet with his face towar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, scanning the distance with a keen eye, which sough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ce the darkness and catch the earliest glimpse of any person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that might approach towards him. But all was quiet, an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 the howling of the wind as it swept across the heath in gus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reaking of the chains that dangled above his head, t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 sound to break the sullen stillness of the night. Af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n hour or so this monotony became more disconcerting to W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most furious uproar would have been, and he hearti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d for some one antagonist with whom he might have a fa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-up fight, if it were only to warm him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to tell, it was a bitter wind, and seemed to blow to the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of a man whose blood, heated but now with rapid riding,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sensitive to the chilling blast. Will was a da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and cared not a jot for hard knocks or sharp blades; bu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persuade himself to move or walk about, having jus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ue expectation of a sudden assault which made it a comfort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o have something at his back, even though that somet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gallows-tree. He had no great faith in the superstition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ge, still such of them as occurred to him did not serv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n the time, or to render his situation the more endur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membered how witches were said to repair at that ghostly h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hurchyards and gibbets, and such-like dismal spots, to plu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eeding mandrake or scrape the flesh from dead men's bones,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ingredients for their spells; how, stealing by nigh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y places, they dug graves with their finger-nails, or anoin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before riding in the air, with a delicate pomatum ma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at of infants newly boiled. These, and many other fab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s of a no less agreeable nature, and all having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e circumstances in which he was placed, pass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ssed in quick succession through the mind of Will Mark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ng a shadowy dread to that distrust and watchfulness which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 inspired, rendered it, upon the whole, sufficien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. As he had foreseen, too, the rain began to desc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, and driving before the wind in a thick mist, obscured e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few objects which the darkness of the night had b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reve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ok!' shrieked a voice. 'Great Heaven, it has fallen dow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erect as if it lived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aker was close behind him; the voice was almost at his e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threw off his cloak, drew his sword, and darting swif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, seized a woman by the wrist, who, recoiling from him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shriek, fell struggling upon her knees. Another wom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d, like her whom he had grasped, in mourning garments, st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ted to the spot on which they were, gazing upon his face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and glaring eyes that quite appalled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y,' cried Will, when they had confronted each other thus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, 'what are y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y what are YOU,' returned the woman, 'who trouble even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ene resting-place of the dead, and strip the gibbet of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burden? Where is the body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in wonder and affright from the woman who questioned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ther whose arm he clutc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re is the body?' repeated the questioner more firmly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'You wear no livery which marks you for the hireling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ernment. You are no friend to us, or I should recogn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for the friends of such as we are few in number. What are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wherefore are you her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no foe to the distressed and helpless,' said Will. 'Are y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at number? ye should be by your look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!' was the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s it ye who have been wailing and weeping here under cover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?' said W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is,' replied the woman sternly; and pointing, as she spok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er companion, 'she mourns a husband, and I a brot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bloody law that wreaks its vengeance on the dead does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at a crime, and if it did 'twould be alike to us who 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its fear or favou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lanced at the two females, and could barely discern th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hom he addressed was much the elder, and that the other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and of a slight figure. Both were deadly pale,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ments wet and worn, their hair dishevelled and streaming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themselves bowed down with grief and misery; their wh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most dejected, wretched, and forlorn. A sight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from any he had expected to encounter touched him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, and all idea of anything but their pitiable condi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before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a rough, blunt yeoman,' said Will. 'Why I came here is t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ord; you have been overheard at a distance in the silen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, and I have undertaken a watch for hags or spirits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here expecting an adventure, and prepared to go through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. If there be aught that I can do to help or aid you, name 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faith of a man who can be secret and trusty, I w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y you to the death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mes this gibbet to be empty?' asked the elder fem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wear to you,' replied Will, 'that I know as little as yoursel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is I know, that when I came here an hour ago or so, it was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w; and if, as I gather from your question, it was not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ight, sure I am that it has been secretly disturbed with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owledge of the folks in yonder town. Bethink you, therefo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you have no friends in league with you or with him on wh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 has done its worst, by whom these sad remains have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for burial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en spoke together, and Will retired a pace or two while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ed apart. He could hear them sob and moan, and saw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rung their hands in fruitless agony. He could make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hat they said, but between whiles he gathered enough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 him that his suggestion was not very wide of the mark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not only suspected by whom the body had been removed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whither it had been conveyed. When they had bee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a long time, they turned towards him once more.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younger female spo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offered us your help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iven a pledge that you are still willing to redeem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. So far as I may, keeping all plots and conspiracies at arm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llow us, frien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, whose self-possession was now quite restored, needed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bidding, but with his drawn sword in his hand, and his clo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ffled over his left arm as to serve for a kind of shie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offering any impediment to its free action, suffered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d the way. Through mud and mire, and wind and rain,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in silence a full mile. At length they turned into a da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e, where, suddenly starting out from beneath some trees where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aken shelter, a man appeared, having in his charge thr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dled horses. One of these (his own apparently), in obedienc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isper from the women, he consigned to Will, who, seeing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ounted, mounted also. Then, without a word spoken, they ro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gether, leaving the attendant beh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de no halt nor slackened their pace until they arrived n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ney. At a large wooden house which stood apart from any 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lighted, and giving their horses to one who was alrea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, passed in by a side door, and so up some narrow crea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 into a small panelled chamber, where Will was left al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t been here very long, when the door was softly open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entered to him a cavalier whose face was concea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a black ma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ood upon his guard, and scrutinised this figure from hea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. The form was that of a man pretty far advanced in life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firm and stately carriage. His dress was of a rich and cos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, but so soiled and disordered that it was scarcely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d for one of those gorgeous suits which the expens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 and fashion of the time prescribed for men of any rank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ooted and spurred, and bore about him even as many toke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ate of the roads as Will himself. All this he not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eyes behind the mask regarded him with equal atten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urvey over, the cavalier broke si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rt young and bold, and wouldst be richer than thou ar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two first I am,' returned Will. 'The last I have scarce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. But be it so. Say that I would be richer than I a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n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ay lies before thee now,' replied the Ma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it m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rst let me inform thee, that thou wert brought here to-n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t thou shouldst too soon have told thy tale to those who pla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 on the watch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ought as much when I followed,' said Will. 'But I am no blab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,' returned the Mask. 'Now listen. He who was to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 the enterprise of burying that body, which, as thou h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, was taken down to-night, has left us in our nee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odded, and thought within himself that if the Mask wer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 to play any tricks, the first eyelet-hole on the left-h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his doublet, counting from the buttons up the front,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very good place in which to pink him nea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ou art here, and the emergency is desperate. I propose his ta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e. Convey the body (now coffined in this house), by mea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shall show, to the Church of St. Dunstan in London to-morr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thy service shall be richly paid. Thou'rt about to a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corpse it is. Seek not to know. I warn thee, seek no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. Felons hang in chains on every moor and heath. Believe,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do, that this was one, and ask no further. The murder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policy, its victims or avengers, had best remain unknow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the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ystery of this service,' said Will, 'bespeaks its dang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eward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hundred golden unities,' replied the cavalier. 'The danger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ho cannot be recognised as the friend of a fallen cause is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, but there is some hazard to be run. Decide between that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war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f I refuse?' said W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part in peace, in God's name,' returned the Mask in a melanch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e, 'and keep our secret, remembering that those who brought th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were crushed and stricken women, and that those who bade th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free could have had thy life with one word, and no ma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were readier to undertake desperate adventures in those 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y are now. In this case the temptation was great,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, even in case of detection, was not likely to be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, as Will came of a loyal stock, and his uncle was in g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e, and a passable tale to account for his possession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and his ignorance of the identity might be easily devi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valier explained that a coveted cart had been prepared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pose; that the time of departure could be arranged so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uld reach London Bridge at dusk, and proceed through the C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day had closed in; that people would be ready at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's end to place the coffin in a vault without a minute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y; that officious inquirers in the streets would be easi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lled by the tale that he was carrying for interment the corp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who had died of the plague; and in short showed him e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why he should succeed, and none why he should fail. Afte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hey were joined by another gentleman, masked like the firs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dded new arguments to those which had been already urged;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wife, too, added her tears and prayers to their calm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s; and in the end, Will, moved by compassio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nature, by a love of the marvellous, by a mischiev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ion of the terrors of the Kingston people when he sh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issing next day, and finally, by the prospect of gain, t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self the task, and devoted all his energies to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exec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night, when it was quite dark, the hollow echoe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ondon Bridge responded to the rumbling of the cart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ed the ghastly load, the object of Will Marks' c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ly disguised to attract no attention by his garb, W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t the horse's head, as unconcerned as a man could be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nsible that he had now arrived at the most dangerous par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dertaking, but full of boldness and confi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w eight o'clock. After nine, none could walk the stree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danger of their lives, and even at this hour, robberi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 were of no uncommon occurrence. The shops upon the brid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closed; the low wooden arches thrown across the way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o many black pits, in every one of which ill-favoured fellow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rked in knots of three or four; some standing upright agains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, lying in wait; others skulking in gateways, and thrusting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uncombed heads and scowling eyes: others crossing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ossing, and constantly jostling both horse and man to provok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; others stealing away and summoning their companions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 whistle. Once, even in that short passage, there was the no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cuffling and the clash of swords behind him, but Will, who kn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and its ways, kept straight on and scarcely turne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being unpaved, the rain of the night befor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ed them into a perfect quagmire, which the splashing wat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uts from the gables, and the filth and offal cast from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houses, swelled in no small degree. These odious mat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left to putrefy in the close and heavy air, emitted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pportable stench, to which every court and passage poured for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ibution of its own. Many parts, even of the main stree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projecting stories tottering overhead and near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out the sky, were more like huge chimneys than open way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corners of some of these, great bonfires were burn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 infection from the plague, of which it was rumoure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itizens had lately died; and few, who availing themselve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thus afforded paused for a moment to look around th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disposed to doubt the existence of the diseas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t its dreadful visit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not in such scenes as these, or even in the deep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y road, that Will Marks found the chief obstacles to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. There were kites and ravens feeding in the streets (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scavengers the City kept), who, scenting what he carri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the cart or fluttered on its top, and croaked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its burden and their ravenous appetite for pre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distant fires, where the poor wood and plaster tene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d fiercely, and whither crowds made their way, clamour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erly for plunder, beating down all who came within their rea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lling like devils let loose. There were single-handed 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 from bands of ruffians, who pursued them with naked weapon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nted them savagely; there were drunken, desperate robb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ing from their dens and staggering through the open stree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no man dared molest them; there were vagabond servito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from the Bear Garden, where had been good sport that da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ging after them their torn and bleeding dogs, or leaving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e and rot upon the road. Nothing was abroad but cruel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 and dis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were the interruptions which Will Marks encountered from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ers, and many the narrow escapes he made. Now some st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y would take his seat upon the cart, insisting to be drive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home, and now two or three men would come down upon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and demand that on peril of his life he showed them w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inside. Then a party of the city watch, upon their round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raw across the road, and not satisfied with his tal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him closely, and revenge themselves by a little cuff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stling for maltreatment sustained at other hands that nigh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assailants had to be rebutted, some by fair words,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foul, and some by blows. But Will Marks was not the man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or turned back now he had penetrated so far, and thoug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on slowly, still he made his way down Fleet-street and reac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at l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been forewarned, all was in readiness. Directly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, the coffin was removed by four men, who appeared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that they seemed to have started from the earth. A fif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the cart, and scarcely allowing Will time to snatch from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bundle containing such of his own clothes as he had thr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on assuming his disguise, drove briskly away. Will never sa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or man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llowed the body into the church, and it was well he lost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n doing so, for the door was immediately closed. Ther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ight in the building save that which came from a coupl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ches borne by two men in cloaks, who stood upon the brink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. Each supported a female figure, and all observed a profou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dim and solemn glare, which made Will feel as though l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were dead, and its tomb the dreary arches that frow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, they placed the coffin in the vault, with uncovered head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osed it up. One of the torch-bearers then turned to Wil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etched forth his hand, in which was a purse of gol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ld him directly that those were the same eyes whic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beneath the ma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ake it,' said the cavalier in a low voice, 'and be happy. Thou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have been hasty obsequies, and no priest has bless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, there will not be the less peace with thee thereafter,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laid his bones beside those of his little children. Kee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y own counsel, for thy sake no less than ours, and God be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blessing of a widowed mother on thy head, good friend!' cri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er lady through her tears; 'the blessing of one who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no hope or rest but in this grav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ood with the purse in his hand, and involuntarily mad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 as though he would return it, for though a thoughtl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he was of a frank and generous nature. But the 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extinguishing their torches, cautioned him to be go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ir common safety would be endangered by a longer delay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 their retreating footsteps sounded throug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. He turned, therefore, towards the point at which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, and seeing by a faint gleam in the distance that the do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gain partially open, groped his way towards it and so pas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ime the local authorities of Kingston had kept watch and w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previous night, fancying every now and then that dism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eks were borne towards them on the wind, and frequently win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 other, and drawing closer to the fire as they drank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of the lonely sentinel, upon whom a clerical gentle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was especially severe by reason of his levity and youth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y. Two or three of the gravest in company, who were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logical turn, propounded to him the question, whether suc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was not but poorly armed for single combat wit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il, and whether he himself would not have been a stron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nent; but the clerical gentleman, sharply reproving them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resumption in discussing such questions, clearly showe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tter champion than Will could scarcely have been selected,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for that being a child of Satan, he was the less likely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ed by the appearance of his own father, but because Sat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would be at his ease in such company, and would not scru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ick up his heels to an extent which it was quite certain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ever venture before clerical eyes, under whose influence (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orious) he became quite a tame and milk-and-water charac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next morning arrived, and with it no Will Marks, and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ong party repairing to the spot, as a strong party ventur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n broad day, found Will gone and the gibbet empty, matters gr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 indeed. The day passing away and no news arriving,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going on also without any intelligence, the thing grew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still; in short, the neighbourhood worked itself up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comfortable pitch of mystery and horror, that it is a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whether the general feeling was not one of excess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, when, on the second morning, Will Marks retur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 this may be, back Will came in a very cool and collec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, and appearing not to trouble himself much about any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old John Podgers, who, having been sent for, was sitting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Hall crying slowly, and dozing between whiles. Hav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aced his uncle and assured him of his safety, Will mounted o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nd told his story to the crow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rely they would have been the most unreasonable crow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assembled together, if they had been in the least respec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with the tale he told them; for besides describ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es' Dance to the minutest motion of their legs, and perform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 character on the table, with the assistance of a broomstic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lated how they had carried off the body in a copper caldr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bewitched him, that he lost his senses until he fou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lying under a hedge at least ten miles off, whence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 returned as they then beheld. The story gained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 applause that it soon afterwards brought down exp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London the great witch-finder of the age, the Heaven-bo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kins, who having examined Will closely on several poin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 it the most extraordinary and the best accredited witch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ever known, under which title it was published at the Thr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es on London Bridge, in small quarto, with a view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dron from an original drawing, and a portrait of the cleric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s he sat by the f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point Will was particularly careful: and that wa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for the witches he had seen, three impossible old femal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likenesses never were or will be. Thus he saved the live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spected parties, and of all other old women who were dragg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to be identif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ircumstance occasioned John Podgers much grief and sorrow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happening one day to cast his eyes upon his house-keepe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her to be plainly afflicted with rheumatism, he procu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o be burnt as an undoubted witch. For this service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he was immediately knighted, and became from that time S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odg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Marks never gained any clue to the mystery in which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 actor, nor did any inscription in the church, whic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visited afterwards, nor any of the limited inquiries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d to make, yield him the least assistance. As he kept his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he was compelled to spend the gold discreetl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ingly. In the course of time he married the young lady of wh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lready told you, whose maiden name is not recorded,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led a prosperous and happy life. Years and years af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dventure, it was his wont to tell her upon a stormy n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a great comfort to him to think those bones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soever they might have once belonged, were not bleaching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d air, but were mouldering away with the dust of their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h and kindred in a quiet gr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ARTICULARS OF MASTER HUMPHREY'S VISI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full of Mr. Pickwick's application, and highly plea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ompliment he had paid me, it will be readily supp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long before our next night of meeting I communicated it to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friends, who unanimously voted his admission into our bo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looked forward with some impatience to the occasion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enroll him among us, but I am greatly mistaken if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and myself were not by many degrees the most impatien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 the night came, and a few minutes after ten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's knock was heard at the street-door. He was shown into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room, and I directly took my crooked stick and wen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y him up-stairs, in order that he might be present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nour and form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Pickwick,' said I, on entering the room, 'I am rejoiced to s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- rejoiced to believe that this is but the opening of a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s of visits to this house, and but the beginning of a cl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ting friendship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entleman made a suitable reply with a cordialit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ness peculiarly his own, and glanced with a smile towards 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behind the door, whom I had not at first observed, and wh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mediately recognised as Mr. Samuel Weller and his 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warm evening, but the elder Mr. Weller was attir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, in a most capacious greatcoat, and his ch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eloped in a large speckled shawl, such as is usually worn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 coachmen on active service. He looked very rosy and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ut, especially about the legs, which appeared to have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ed into his top-boots with some difficulty. His broa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mmed hat he held under his left arm, and with the forefinger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ight hand he touched his forehead a great many time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my pres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very glad to see you in such good health, Mr. Weller,' s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thankee, sir,' returned Mr. Weller, 'the axle an't broke y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eeps up a steady pace, - not too sewere, but vith a moder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o' friction, - and the consekens is that ve're still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' and comes in to the time reg'lar. - My son Samivel, sir,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have read on in history,' added Mr. Weller, introducing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bo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eived Sam very graciously, but before he could say a wor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struck in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mivel Veller, sir,' said the old gentleman, 'has conferred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e ancient title o' grandfather vich had long laid dormou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s s'posed to be nearly hex-tinct in our family. Samm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 a anecdote o' vun o' them boys, - that 'ere little anecdo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young Tony sayin' as he WOULD smoke a pipe unbeknown to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 quiet, can't you?' said Sam; 'I never see such a old magpie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'ere Tony is the blessedest boy,' said Mr. Weller, heedl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rebuff, 'the blessedest boy as ever I see in MY days!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charmin'est infants as ever I heerd tell on, includin'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as kivered over by the robin-redbreasts arter they'd commit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icide with blackberries, there never wos any like that '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ny. He's alvays a playin' vith a quart pot, that boy i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him a settin' down on the doorstep pretending to drink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and fetching a long breath artervards, and smoking a bi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vood, and sayin', "Now I'm grandfather," - to see him a doin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t two year old is better than any play as wos ever wro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I'm grandfather!" He wouldn't take a pint pot if you wo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m a present on it, but he gets his quart, and then he say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I'm grandfather!"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was so overpowered by this picture that he straightw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into a most alarming fit of coughing, which must certai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ttended with some fatal result but for the dexterit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itude of Sam, who, taking a firm grasp of the shawl ju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is father's chin, shook him to and fro with great viol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 administering some smart blows betwee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. By this curious mode of treatment Mr. Weller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 recovered, but with a very crimson face, and in a stat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xhau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ll do now, Sam,' said Mr. Pickwick, who had been in some ala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ll do, sir!' cried Sam, looking reproachfully at his par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he WILL do one o' these days, - he'll do for his-self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'll wish he hadn't. Did anybody ever see sic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iderate old file, - laughing into conwulsions afore compan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mping on the floor as if he'd brought his own carpet v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wos under a wager to punch the pattern out in a given tim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ll begin again in a minute. There - he's a goin' off - I s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ct, Mr. Weller, whose mind was still running upo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ocious grandson, was seen to shake his head from side to sid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a laugh, working like an earthquake, below the surfa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various extraordinary appearances in his face, ches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, - the more alarming because unaccompanied by any no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. These emotions, however, gradually subsided, and af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r four short relapses he wiped his eyes with the cuff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and looked about him with tolerable compos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ore the governor vith-draws,' said Mr. Weller, 'there is a pi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vich Sammy has a qvestion to ask. Vile that qvestion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rwadin' this here conwersation, p'raps the genl'men vill perm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re-tir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t are you goin' away for?' demanded Sam, seizing his father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t-t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never see such a undootiful boy as you, Samivel,' returned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. 'Didn't you make a solemn promise, amountin' almost to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 o' wow, that you'd put that 'ere qvestion on my accoun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I'm agreeable to do it,' said Sam, 'but not if you 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' away like that, as the bull turned round and mild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o the drover ven they wos a goadin' him in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cher's door. The fact is, sir,' said Sam, addressing me, '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nts to know somethin' respectin' that 'ere lady as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 her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. What is tha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y, sir,' said Sam, grinning still more, 'he wishes to know ve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- 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short,' interposed old Mr. Weller decisively, a perspi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ing out upon his forehead, 'vether that 'ere old creetur is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widd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laughed heartily, and so did I, as I repli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vely, that 'my housekeeper was a spinst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!' cried Sam, 'now you're satisfied. You hear she'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ot?' said his father, with deep sco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pinster,' replie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looked very hard at his son for a minute or two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ver mind vether she makes jokes or not, that's no matter. Wo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s, is that 'ere female a widder, or is she no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t do you mean by her making jokes?' demanded Sam, quite agha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bscurity of his parent's spe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ver you mind, Samivel,' returned Mr. Weller gravely; 'puns m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ery good things or they may be wery bad 'uns, and a female m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none the better or she may be none the vurse for making of 'e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got nothing to do vith widde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y now,' said Sam, looking round, 'would anybody believe as a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time o' life could be running his head agin spinster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sters being the same thing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an't a straw's difference between 'em,' said Mr. Well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r father didn't drive a coach for so many years, not to be ek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own langvidge as far as THAT goes, Samm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ing the question of etymology, upon which the old gentleman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was quite made up, he was several times assured th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had never been married. He expressed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on hearing this, and apologised for the ques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ing that he had been greatly terrified by a widow not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that his natural timidity was increased in consequ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os on the rail,' said Mr. Weller, with strong emphasis; 'I w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in' down to Birmingham by the rail, and I wos locked up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carriage vith a living widder. Alone we wos; the widder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wos alone; and I believe it wos only because we WOS alon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os no clergyman in the conwayance, that that 'ere wid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marry me afore ve reached the half-way station. Ven I thin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e began a screaming as we wos a goin' under them tunnel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, - how she kept on a faintin' and ketchin' hold o' me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I tried to bust open the door as was tight-locke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wented all escape - Ah! It was a awful thing, most awful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was so very much overcome by this retrospect that h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ble, until he had wiped his brow several times, to return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 to the question whether he approved of railway communica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that it would appear from the answer whic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imately gave, that he entertained strong opinions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on-sider,' said Mr. Weller, 'that the rail is unconstitootio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 inwaser o' priwileges, and I should wery much like to k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at 'ere old Carter as once stood up for our liberti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n 'em too, - I should like to know wot he vould say, if he w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 now, to Englishmen being locked up vith widders, or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again their wills. Wot a old Carter would have said, a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 may say, and I as-sert that in that pint o' view alo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il is an inwaser. As to the comfort, vere's the comfort o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' in a harm-cheer lookin' at brick walls or heaps o' mu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min' to a public-house, never seein' a glass o' ale, n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' through a pike, never meetin' a change o' no kind (horses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vise), but alvays comin' to a place, ven you come to one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the wery picter o' the last, vith the same p'leesemen stan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the same blessed old bell a ringin', the same unfort'n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standing behind the bars, a waitin' to be let i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' the same except the name, vich is wrote up in the s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d letters as the last name, and vith the same colours. A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and dignity o' travellin', vere can that be vithou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; and wot's the rail to sich coachmen and guards as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forced to go by it, but a outrage and a insult? A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ce, wot sort o' pace do you think I, Tony Veller, could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a coach goin' at, for five hundred thousand pound a mile, p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wance afore the coach was on the road? And as to the inge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nasty, wheezin', creakin', gaspin', puffin', bustin' monst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ays out o' breath, vith a shiny green-and-gold back, lik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 beetle in that 'ere gas magnifier, - as to the ingein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vays a pourin' out red-hot coals at night, and black smok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the sensiblest thing it does, in my opinion, is, 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somethin' in the vay, and it sets up that 'ere fright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 vich seems to say, "Now here's two hundred and for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in the wery greatest extremity o' danger, and here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wo hundred and forty screams in vun!"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I began to fear that my friends would be rend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 by my protracted absence. I therefore begged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 to accompany me up-stairs, and left the two Mr. Weller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e of the housekeeper, laying strict injunctions upon her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them with all possible hospit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THE C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were going up-stairs, Mr. Pickwick put on his spectacl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had held in his hand hitherto; arranged his neckerchief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ed down his waistcoat, and made many other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 of that kind which men are accustomed to be mind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, when they are going among strangers for the first time, and 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to impress them pleasantly. Seeing that I smiled,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d too, and said that if it had occurred to him before he lef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he would certainly have presented himself in pumps and sil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ould, indeed, my dear sir,' he said very seriously; 'I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own my respect for the society, by laying aside my gaite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ay rest assured,' said I, 'that they would have regret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oing so very much, for they are quite attached to them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really!' cried Mr. Pickwick, with manifest pleasure. 'Do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ey care about my gaiters? Do you seriously think that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me at all with my gaiters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they do,' I repl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now,' said Mr. Pickwick, 'that is one of the most charm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reeable circumstances that could possibly have occurr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not have written down this short conversation, but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a slight point in Mr. Pickwick's character, with which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previously acquainted. He has a secret pride in his le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ner in which he spoke, and the accompanying glance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ed upon his tights, convince me that Mr. Pickwick regards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with much innocent va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here are our friends,' said I, opening the door and taking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 in mine; 'let them speak for themselves. - Gentlemen, I pres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Mr. Pickwick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and I must have been a good contrast just then. 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quietly on my crutch-stick, with something of a care-wor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 air; he, having hold of my arm, and bowing in e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with the most elastic politeness, and an expressio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hose sprightly cheerfulness and good-humour knew no bound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fference between us must have been more striking yet, as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towards the table, and the amiable gentleman, adapting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cund step to my poor tread, had his attention divided betw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ing my infirmities with the utmost consideratio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o be wholly unconscious that I required 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him personally known to each of my friends in turn. Firs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eaf gentleman, whom he regarded with much interes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sted with great frankness and cordiality. He had eviden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vague idea, at the moment, that my friend being deaf must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mb also; for when the latter opened his lips to express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it afforded him to know a gentleman of whom he had he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, Mr. Pickwick was so extremely disconcerted, that I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step in to his relie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eeting with Jack Redburn was quite a treat to see.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 smiled, and shook hands, and looked at him through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, and under them, and over them, and nodded his he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ingly, and then nodded to me, as much as to say, 'This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the man; you were quite right;' and then turned to Jack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 few hearty words, and then did and said everything o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with unimpaired vivacity. As to Jack himself, he was qu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 delighted with Mr. Pickwick as Mr. Pickwick could possib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ith him. Two people never can have met together sinc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egan, who exchanged a warmer or more enthusiastic gr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musing to observe the difference between this encounter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ich succeeded, between Mr. Pickwick and Mr. Miles. I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that the latter gentleman viewed our new member as a kin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al in the affections of Jack Redburn, and besides this,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once hinted to me, in secret, that although he had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Mr. Pickwick was a very worthy man, still he did consi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 of his exploits were unbecoming a gentleman of his yea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avity. Over and above these grounds of distrust, it is 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ixed opinions, that the law never can by possibility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wrong; he therefore looks upon Mr. Pickwick as one who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ly suffered in purse and peace for a breach of his pligh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 to an unprotected female, and holds that he is called upo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 him with some suspicion on that account. These causes 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rather cold and formal reception; which Mr. Pickwi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ed with the same stateliness and intense politeness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isplayed on the other side. Indeed, he assumed an air of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ic defiance, that I was fearful he might break out into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protest or declaration, and therefore inducted him into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without a moment's de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iece of generalship was perfectly successful. The instan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is seat, Mr. Pickwick surveyed us all with a most benevol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, and was taken with a fit of smiling full five minutes lo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terest in our ceremonies was immense. They are not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us or complicated, and a description of them may be compri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ery few words. As our transactions have already been, and mu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ily continue to be, more or less anticipated by be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in these pages at different times, and under vari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, they do not require a detailed acc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irst proceeding when we are assembled is to shake hands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, and greet each other with cheerful and pleasant look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ing that we assemble not only for the promotion of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, but with the view of adding something to the comm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, an air of languor or indifference in any member of our 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regarded by the others as a kind of treason. We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ad an offender in this respect; but if we had, there is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that he would be taken to task pretty sever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alutation over, the venerable piece of antiquity from which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our name is wound up in silence. The ceremony is alway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by Master Humphrey himself (in treating of the club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permitted to assume the historical style, and speak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in the third person), who mounts upon a chair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armed with a large key. While it is in progress,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is required to keep at the farther end of the room un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uardianship of Mr. Miles, for he is known to entertain certa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iring and unhallowed thoughts connected with the clock, and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gone so far as to state that if he might take the works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day or two, he thinks he could improve them. We pardon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esumption in consideration of his good intentions, an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this respectful distance, which last penalty is insis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lest by secretly wounding the object of our regard in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 part, in the ardour of his zeal for its improvement,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ll us with dismay and conster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gulation afforded Mr. Pickwick the highest deligh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, if possible, to exalt Jack in his good opin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ceremony is the opening of the clock-case (of which Ma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 has likewise the key), the taking from it as many pap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ill furnish forth our evening's entertainment, and arranging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cess such new contributions as have been provided since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meeting. This is always done with peculiar solemnity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f gentleman then fills and lights his pipe, and we once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our seats round the table before mentioned, Master Humphr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ng as president, - if we can be said to have any presid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ll are on the same social footing, - and our friend Jack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. Our preliminaries being now concluded, we fall into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 of conversation that happens to suggest itself, or proce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to one of our readings. In the latter case, the pa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is consigned to Master Humphrey, who flattens it carefu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table and makes dog's ears in the corner of every pag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for turning over easily; Jack Redburn trims the lamp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machine of his own invention which usually puts it out;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looks on with great approval notwithstanding; the de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draws in his chair, so that he can follow the words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or on Master Humphrey's lips as he pleases; and Ma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 himself, looking round with mighty gratificatio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up at his old clock, begins to read alo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's face, while his tale was being read, would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ed the attention of the dullest man alive. The complac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 of his head and forefinger as he gently beat tim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ed the air with imaginary punctuation, the smile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led on his features at every jocose passage, and the sly l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le around to observe its effect, the calm manner in whic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his eyes and listened when there was some little pie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, the changing expression with which he act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 to himself, his agony that the deaf gentleman should k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t was all about, and his extraordinary anxiety to correc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er when he hesitated at a word in the manuscrip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ed a wrong one, were alike worthy of remark. And when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endeavouring to communicate with the deaf gentleman by mea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inger alphabet, with which he constructed such words as 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 in any civilised or savage language, he took up a slat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in large text, one word in a line, the question, 'How - do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- like - it?' - when he did this, and handing it over the t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ited the reply, with a countenance only brightened and improv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great excitement, even Mr. Miles relaxed, and coul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 looking at him for the moment with interest and fav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occurred to me,' said the deaf gentleman, who had watc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and everybody else with silent satisfaction - 'it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d to me,' said the deaf gentleman, taking his pipe from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'that now is our time for filling our only empty chai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ur conversation had naturally turned upon the vacant seat,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t a willing ear to this remark, and looked at our fri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feel sure,' said he, 'that Mr. Pickwick must be acquaint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who would be an acquisition to us; that he must know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e want. Pray let us not lose any time, but set this ques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est. Is it so, Mr. Pickwick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addressed was about to return a verbal reply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ing our friend's infirmity, he substituted for this kin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some fifty nods. Then taking up the slate and printing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 gigantic 'Yes,' he handed it across the table, and rubbing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s he looked round upon our faces, protested that he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gentleman quite understood each other, alre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person I have in my mind,' said Mr. Pickwick, 'and whom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ot have presumed to mention to you until some time h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the opportunity you have given me, is a very strange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His name is Bamb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mber!' said Jack. 'I have certainly heard the name befor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no doubt, then,' returned Mr. Pickwick, 'that you rememb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n those adventures of mine (the Posthumous Papers of our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b, I mean), although he is only incidentally mentioned; and,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right, appears but onc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it,' said Jack. 'Let me see. He is the person who ha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 interest in old mouldy chambers and the Inns of Cour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relates some anecdotes having reference to his favourite them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an odd ghost story, - is that the man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very same. Now,' said Mr. Pickwick, lowering his voice to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and confidential tone, 'he is a very extraordinar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person; living, and talking, and looking, like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spirit, whose delight is to haunt old buildings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rbed in that one subject which you have just mentioned, to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t which is quite wonderful. When I retired into private lif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ught him out, and I do assure you that the more I see of hi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strongly I am impressed with the strange and drea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his min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es he live?' I in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lives,' said Mr. Pickwick, 'in one of those dull, lonely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with which his thoughts and stories are all connected; qu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, and often shut up close for several weeks together. In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y solitude he broods upon the fancies he has so long indulg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he goes into the world, or anybody from the world with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 to see him, they are still present to his mind and still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topic. I may say, I believe, that he has brought him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tain a regard for me, and an interest in my visit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which I am certain he would extend to Master Humphrey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 if he were once tempted to join us. All I wish you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is, that he is a strange, secluded visionary,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but not of it; and as unlike anybody here as he is unli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where that I have ever met or know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les received this account of our proposed companion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a wry face, and after murmuring that perhaps he was a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, inquired if he were ri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asked him,' said Mr. Pickwi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know, sir, for all that,' retorted Mr. Miles, sharp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erhaps so, sir,' said Mr. Pickwick, no less sharply tha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'but I do not. Indeed,' he added, relapsing into his us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dness, 'I have no means of judging. He lives poorly, bu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be in keeping with his character. I never heard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ude to his circumstances, and never fell into the society of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ho had the slightest acquaintance with them. I have rea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you all I know about him, and it rests with you to say whe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sh to know more, or know quite enough alread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unanimously of opinion that we would seek to know mor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sort of compromise with Mr. Miles (who, although he said 'Y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certainly - he should like to know more about the gentleman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 right to put himself in opposition to the general wish,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forth, shook his head doubtfully and hemmed several 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eculiar gravity), it was arranged that Mr. Pickwick sh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me with him on an evening visit to the subject of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, for which purpose an early appointment between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and myself was immediately agreed upon; it be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that I was to act upon my own responsibility, an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 him to join us or not, as I might think proper. This solem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determined, we returned to the clock-case (where we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orestalled by the reader), and between its contents, a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they occasioned, the remainder of our time passed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broke up, Mr. Pickwick took me aside to tell me that 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t a most charming and delightful evening. Having made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with an air of the strictest secrecy, he took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into another corner to tell him the same, and then reti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nother corner with the deaf gentleman and the slate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the assurance. It was amusing to observe the contest i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whether he should extend his confidence to Mr. Miles, or t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dignified reserve. Half a dozen times he stepped u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him with a friendly air, and as often stepped back aga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aying a word; at last, when he was close a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's ear and upon the very point of whispering somet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iliating and agreeable, Mr. Miles happened suddenly to tur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upon which Mr. Pickwick skipped away, and said with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rceness, 'Good night, sir - I was about to say good night, si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hing more;' and so made a bow and left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am,' said Mr. Pickwick, when he had got down-stai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l right, sir,' replied Mr. Weller. 'Hold hard, sir. Right a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t - now the left - now one strong conwulsion, and the grea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's on, si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acted upon these directions, and being fur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d by Sam, who pulled at one side of the collar, and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, who pulled hard at the other, was speedily enrobed.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, senior, then produced a full-sized stable lantern, which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arefully deposited in a remote corner, on his arrival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whether Mr. Pickwick would have 'the lamps aligh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 to-night,' said Mr. Pickwi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 if this here lady vill per-mit,' rejoined Mr. Weller, 'we'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it here, ready for next journey. This here lantern, mum,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Weller, handing it to the housekeeper, 'vunce belong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lebrated Bill Blinder as is now at grass, as all on us v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 our turns. Bill, mum, wos the hostler as had charge o'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vell-known piebald leaders that run in the Bristol fast coa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ould never go to no other tune but a sutherly vind an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y sky, which wos consekvently played incessant, by the guar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ever they wos on duty. He wos took wery bad one arterno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 having been off his feed, and wery shaky on his legs for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eks; and he says to his mate, "Matey," he says, "I think I'm a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' the wrong side o' the post, and that my foot's wery nea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. Don't say I an't," he says, "for I know I am, and don'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 interrupted," he says, "for I've saved a little mone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'm a-goin' into the stable to make my last vill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ymint." "I'll take care as nobody interrupts," says his mat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you on'y hold up your head, and shake your ears a bi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good for twenty years to come." Bill Blinder makes him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, but he goes avay into the stable, and there he so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vards lays himself down a'tween the two piebalds, and dies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ly a writin' outside the corn-chest, "This is the last v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stymint of Villiam Blinder." They wos nat'rally wery m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ed at this, and arter looking among the litter, and up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, and vere not, they opens the corn-chest, and finds that he'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d chalked his vill inside the lid; so the lid was oblig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ook off the hinges, and sent up to Doctor Commons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, and under that 'ere wery instrument this here lantern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to Tony Veller; vich circumstarnce, mum, gives it a wally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yes, and makes me rekvest, if you vill be so kind, as to ta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kler care on i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graciously promised to keep the object of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's regard in the safest possible custody, and Mr. Pickwic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aughing face, took his leave. The bodyguard followed, s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ide; old Mr. Weller buttoned and wrapped up from his boot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in; and Sam with his hands in his pockets and his hat ha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head, remonstrating with his father, as he went, o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loqua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a little surprised, on turning to go up-stairs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 the barber in the passage at that late hour; for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ce is usually confined to some half-hour in the mor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Jack Redburn, who finds out (by instinct, I think) everyt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ppens in the house, informed me with great glee, that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 in imitation of our own had been that night formed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, under the title of 'Mr. Weller's Watch,' of whic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 was a member; and that he could pledge himself to find mea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king me acquainted with the whole of its future proceeding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begged him, both on my own account and that of my reade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to neglect do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MR. WELLER'S WATCH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S that the housekeeper and the two Mr. Wellers were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er left together on the occasion of their first becom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, than the housekeeper called to her assistance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thers the barber, who had been lurking in the kitche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 of her summons; and with many smiles and much sweet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d him as one who would assist her in the responsi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ntertaining her distinguished visi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deed,' said she, 'without Mr. Slithers I should have been pla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ite an awkward situatio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no call for any hock'erdness, mum,' said Mr. Weller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most politeness; 'no call wotsumever. A lady,' added the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looking about him with the air of one who establishes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vertible position, - 'a lady can't be hock'erd. Natur'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purwide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inclined her head and smiled yet more sweetly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, who had been fluttering about Mr. Weller and Sam in a st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reat anxiety to improve their acquaintance, rubbed his han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ied, 'Hear, hear! Very true, sir;' whereupon Sam tur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d steadily regarded him for some seconds in si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never knew,' said Sam, fixing his eyes in a ruminative man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blushing barber, - 'I never knew but vun o' your trad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os worth a dozen, and wos indeed dewoted to his callin'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as he in the easy shaving way, sir,' inquired Mr. Slithers; '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utting and curling lin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oth,' replied Sam; 'easy shavin' was his natur', and cuttin'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lin' was his pride and glory. His whole delight wos i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. He spent all his money in bears, and run in debt for '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and there they wos a growling avay down in the fro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 all day long, and ineffectooally gnashing their teeth, vi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se o' their relations and friends wos being re-taile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ipots in the shop above, and the first-floor winder w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ed vith their heads; not to speak o' the dread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awation it must have been to 'em to see a man alvays a walkin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the pavement outside, vith the portrait of a bear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st agonies, and underneath in large letters, "Another f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 wos slaughtered yesterday at Jinkinson's!" Hows'ever, t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s, and there Jinkinson wos, till he wos took wery ill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inn'ard disorder, lost the use of his legs, and wos confi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bed, vere he laid a wery long time, but sich wos his pr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profession, even then, that wenever he wos worse than us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 used to go down-stairs and say, "Jinkinson's wery 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rnin'; we must give the bears a stir;" and as sure as 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tirred 'em up a bit and made 'em roar, Jinkinson opens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if he wos ever so bad, calls out, "There's the bears!"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ives agi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tonishing!' cried the bar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a bit,' said Sam, 'human natur' neat as imported. Vun day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happenin' to say, "I shall look in as usual to-morr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'," Jinkinson catches hold of his hand and says, "Doctor,"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"will you grant me one favour?" "I will, Jinkinson," say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. "Then, doctor," says Jinkinson, "vill you c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haved, and let me shave you?" "I will," says the doctor. "G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 you," says Jinkinson. Next day the doctor came, and ar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d been shaved all skilful and reg'lar, he says, "Jinkinson,"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"it's wery plain this does you good. Now," he says, "I'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a coachman as has got a beard that it 'ud warm your hear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n, and though the footman," he says, "hasn't got much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d, still he's a trying it on vith a pair o' viskers to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t that razors is Christian charity. If they take it in tur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ind the carriage when it's a waitin' below," he says, "wot'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der you from operatin' on both of 'em ev'ry day as well as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? you've got six children," he says, "wot's to hinder you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vin' all their heads and keepin' 'em shaved? you've got 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s in the shop down-stairs, wot's to hinder you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' and curlin' them as often as you like? Do this," he say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're a man agin." Jinkinson squeedged the doctor's hand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hat wery day; he kept his tools upon the bed, and wenever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his-self gettin' worse, he turned to at vun o' the childr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os a runnin' about the house vith heads like clean Dut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ses, and shaved him agin. Vun day the lawyer come to make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; all the time he wos a takin' it down, Jinkinson was secre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ippin' avay at his hair vith a large pair of scissors. "Wot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'ere snippin' noise?" says the lawyer every now and the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like a man havin' his hair cut." "It IS wery like a 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' his hair cut," says poor Jinkinson, hidin' the scissor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' quite innocent. By the time the lawyer found it out,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ery nearly bald. Jinkinson wos kept alive in this vay fo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ime, but at last vun day he has in all the children vun ar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shaves each on 'em wery clean, and gives him vun kiss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wn o' his head; then he has in the two assistants, and ar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' and curlin' of 'em in the first style of elegance, say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like to hear the woice o' the greasiest bear, vich rekv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mmediately complied with; then he says that he feels wery hap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mind and vishes to be left alone; and then he di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ly cuttin' his own hair and makin' one flat curl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middle of his forehea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necdote produced an extraordinary effect, not only upon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thers, but upon the housekeeper also, who evinced so m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ety to please and be pleased, that Mr. Weller, with a man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okening some alarm, conveyed a whispered inquiry to his 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had gone 'too fu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 do you mean by too fur?' demande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that 'ere little compliment respectin' the want of hock'erd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dies, Sammy,' replied his 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don't think she's fallen in love with you in consekens o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do you?' sai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ore unlikelier things have come to pass, my boy,' replied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in a hoarse whisper; 'I'm always afeerd of inadwert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iwation, Sammy. If I know'd how to make myself ugly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, I'd do it, Samivel, rayther than live in this 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perpetival terror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had, at that time, no further opportunity of dwel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apprehensions which beset his mind, for the immedi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f his fears proceeded to lead the way down-stai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logising as they went for conducting him into the kitchen,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, however, she was induced to proffer for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modation in preference to her own little room, the rather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fforded greater facilities for smoking, and was immediate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ining the ale-cellar. The preparations which were already ma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ly proved that these were not mere words of course,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eal table were a sturdy ale-jug and glasses, flank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 pipes and a plentiful supply of tobacco for the old gentle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on, while on a dresser hard by was goodly store of c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t and other eatables. At sight of these arrangements Mr. Wel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 first distracted between his love of joviality an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s whether they were not to be considered as so many eviden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ptivation having already taken place; but he soon yield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tural impulse, and took his seat at the table with a 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counten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s to imbibin' any o' this here flagrant veed, mum,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 of a lady,' said Mr. Weller, taking up a pipe and lay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own again, 'it couldn't be. Samivel, total abstinence, if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like it of all things,' said the housekee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joined Mr. Weller, shaking his head, - 'no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pon my word I do,' said the housekeeper. 'Mr. Slithers know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coughed, and notwithstanding the barber's confir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atement, said 'No' again, but more feebly than befo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lighted a piece of paper, and insisted on apply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the bowl of the pipe with her own fair hands; Mr. Wel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ed; the housekeeper cried that her fingers would be burn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gave way. The pipe was ignited, Mr. Weller drew a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ff of smoke, and detecting himself in the very act of smiling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, put a sudden constraint upon his countenanc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sternly at the candle, with a determination no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ivate, himself, or encourage thoughts of captivation in oth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iron frame of mind he was roused by the voice of his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think,' said Sam, who was smoking with great composur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, 'that if the lady wos agreeable it 'ud be wery far 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 the vay for us four to make up a club of our own lik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s does up-stairs, and let him,' Sam pointed with the st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ipe towards his parent, 'be the presiden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affably declared that it was the very thing she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inking of. The barber said the same. Mr. Weller s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, but he laid down his pipe as if in a fit of inspira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formed the following manoeuv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uttoning the three lower buttons of his waistcoat and paus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to enjoy the easy flow of breath consequent upon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, he laid violent hands upon his watch-chain, and slowl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xtreme difficulty drew from his fob an immense double-ca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er watch, which brought the lining of the pocket with i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to be disentangled but by great exertions and an amaz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ness of face. Having fairly got it out at last, he detach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case and wound it up with a key of corresponding magnitud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put the case on again, and having applied the watch to his 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scertain that it was still going, gave it some half-dozen h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on the table to improve its perform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,' said Mr. Weller, laying it on the table with its f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wards, 'is the title and emblem o' this here society. Samm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 them two stools this vay for the wacant cheers. Ladi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men, Mr. Weller's Watch is vound up and now a-goin'. Order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ay of enforcing this proclamation, Mr. Weller, using the wat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manner of a president's hammer, and remarking with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e that nothing hurt it, and that falls and concussions of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s materially enhanced the excellence of the works and assis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gulator, knocked the table a great many times, and decla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 formally constitu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don't let's have no grinnin' at the cheer, Samivel,' said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to his son, 'or I shall be committin' you to the cella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p'r'aps we may get into what the 'Merrikins call a fix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 a qvestion o' privilege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uttered this friendly caution, the President settled him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hair with great dignity, and requested that Mr. Sam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late an anecd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told one,' sai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y good, sir; tell another,' returned the c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wos a talking jist now, sir,' said Sam, turning to Slithe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bout barbers. Pursuing that 'ere fruitful theme, sir, I'll te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in a wery few words a romantic little story about an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 as p'r'aps you may never have heer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mivel!' said Mr. Weller, again bringing his watch and the t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smart collision, 'address your obserwations to the cheer, si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o priwate indiwiduals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if I might rise to order,' said the barber in a soft vo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ing round him with a conciliatory smile as he leant o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, with the knuckles of his left hand resting upon it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I MIGHT rise to order, I would suggest that "barbers" is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the kind of language which is agreeable and soothing to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. You, sir, will correct me if I'm wrong, but I belie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uch a word in the dictionary as hairdresse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suppose he wasn't a hairdresser,' suggeste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y then, sir, be parliamentary and call him vun all the more,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his father. 'In the same vay as ev'ry gen'lman in an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s a Honourable, ev'ry barber in this place is a hairdress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 you read the speeches in the papers, and see as vun gen'l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of another, "the Honourable member, if he vill allow m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him so," you vill understand, sir, that that means, "if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 allow me to keep up that 'ere pleasant and uniwers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."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common remark, confirmed by history and experience,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men rise with the circumstances in which they are plac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came out so strong in his capacity of chairman, that S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or some time prevented from speaking by a grin of surpri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ld his faculties enchained, and at last subsided in a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tle of a single note. Nay, the old gentleman appeared eve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stonished himself, and that to no small extent, as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d by the vast amount of chuckling in which he indulg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utterance of these lucid remar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's the story,' said Sam. 'Vunce upon a time there wos a yo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 as opened a wery smart little shop vith four wa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mmies in the winder, two gen'lmen and two ladies - the gen'l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h blue dots for their beards, wery large viskers, oudacio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of hair, uncommon clear eyes, and nostrils of amazin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kness; the ladies vith their heads o' one side, their r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s on their lips, and their forms deweloped beautiful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h last respect they had the adwantage over the gen'lmen,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n't allowed but wery little shoulder, and terminated ray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upt in fancy drapery. He had also a many hair-brush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th-brushes bottled up in the winder, neat glass-cases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, a floor-clothed cuttin'-room up-stairs, and a weighin'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een in the shop, right opposite the door. But the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ion and ornament wos the dummies, which this here yo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 wos constantly a runnin' out in the road to look a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tantly a runnin' in again to touch up and polish; in shor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s so proud on 'em, that ven Sunday come, he wos alway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and mis'rable to think they wos behind the shutter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nxiously for Monday on that account. Vun o' these dumm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 a favrite vith him beyond the others; and ven any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asked him wy he didn't get married - as the yo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he know'd, in partickler, often did - he used to sa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! I never vill enter into the bonds of vedlock," he say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ntil I meet vith a young 'ooman as realises my idea o' that '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st dummy vith the light hair. Then, and not till then,"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"I vill approach the altar." All the young ladies he know'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ad got dark hair told him this wos wery sinful, and that he w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rshippin' a idle; but them as wos at all near the same shade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mmy coloured up wery much, and wos observed to think him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nice young ma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mivel,' said Mr. Weller, gravely, 'a member o' this associashu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' one o' that 'ere tender sex which is now immedetly refer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I have to rekvest that you vill make no reflection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 a makin' any, am I?' inquire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rder, sir!' rejoined Mr. Weller, with severe dignity. Th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king the chairman in the father, he added, in his usual ton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: 'Samivel, drive on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interchanged a smile with the housekeeper, and proceed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young hairdresser hadn't been in the habit o' makin'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wal above six months, ven he en-countered a young lady as w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ry picter o' the fairest dummy. "Now," he says, "it's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. I am a slave!" The young lady wos not only the picter o'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st dummy, but she was wery romantic, as the young hairdress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too, and he says, "O!" he says, "here's a community o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', here's a flow o' soul!" he says, "here's a interchange o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!" The young lady didn't say much, o' course, but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herself agreeable, and shortly artervards vent to see h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h a mutual friend. The hairdresser rushes out to meet her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rectly she sees the dummies she changes colour and fall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' wiolently. "Look up, my love," says the hairdress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hold your imige in my winder, but not correcter than in my art!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imige!" she says. "Yourn!" replies the hairdresser. "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imige is THAT?" she says, a pinting at vun o' the gen'lm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vun's, my love," he says, "it is but a idea." "A idea! "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s: "it is a portrait, I feel it is a portrait, and that '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face must be in the millingtary!" "Wot do I hear!" says h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umplin' his curls. "Villiam Gibbs," she says, quite fir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 renoo the subject. I respect you as a friend," she say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my affections is set upon that manly brow." "This," says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, "is a reg'lar blight, and in it I perceive the han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e. Farevell!" Vith these vords he rushes into the shop, brea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mmy's nose vith a blow of his curlin'-irons, melts him d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arlour fire, and never smiles artervard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lady, Mr. Weller?' said the housekee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ma'am,' said Sam, 'finding that Fate had a spite agin h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body she come into contact vith, she never smiled neith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read a deal o' poetry and pined avay, - by rayther s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s, for she ain't dead yet. It took a deal o' poetry to k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ir-dresser, and some people say arter all that it was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n and water as caused him to be run over; p'r'aps it wa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' both, and came o' mixing the two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ber declared that Mr. Weller had related one of the m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ing stories that had ever come within his knowledge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pinion the housekeeper entirely concur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 married man, sir?' inquire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ber replied that he had not that hon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'pose you mean to be?' said S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' replied the barber, rubbing his hands smirkingly, 'I don'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I don't think it's very likel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a bad sign,' said Sam; 'if you'd said you meant to be vu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 these days, I should ha' looked upon you as bein' safe. You'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ery precarious stat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not conscious of any danger, at all events,' return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 more wos I, sir,' said the elder Mr. Weller, interposing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ose vere my symptoms, exactly. I've been took that vay tw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 vether eye open, my friend, or you're gon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so very solemn about this admonition, both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matter and manner, and also in the way in which Mr. Wel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kept his eye fixed upon the unsuspecting victim, that nob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d to speak for some little time, and might not have cared to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or some time longer, if the housekeeper had not happen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, which called off the old gentleman's attention and gave r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gallant inquiry whether 'there wos anythin' wery piercin'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ere little hear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Mr. Weller!' said the housekeeper, laug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but is there anythin' as agitates it?' pursued the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. 'Has it always been obderrate, always opposed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' human creeturs? Eh? Has i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critical juncture for her blushes and confusion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discovered that more ale was wanted, and hasti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into the cellar to draw the same, followed by the barb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nsisted on carrying the candle. Having looked after her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complacent expression of face, and after him with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dain, Mr. Weller caused his glance to travel slowly roun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until at length it rested on his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mmy,' said Mr. Weller, 'I mistrust that barb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t for?' returned Sam; 'wot's he got to do with you? You'r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e man, you are, arter pretendin' all kinds o' terror, to go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' compliments and talkin' about hearts and pierce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putation of gallantry appeared to afford Mr. Welle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 delight, for he replied in a voice choked by suppres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, and with the tears in his ey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s I a talkin' about hearts and piercers, - wos I though, Samm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s you? of course you wo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don't know no better, Sammy, there ain't no harm in it, -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, Sammy; she's only a punster. She seemed pleased, thoug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she? O' course, she wos pleased, it's nat'ral she sh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wery nat'ral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s wain of it!' exclaimed Sam, joining in his father's mir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ctually wain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' replied Mr. Weller, composing his features, 'they'r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' back, - the little heart's a comin' back. But mark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rds o' mine once more, and remember 'em ven your father says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'em. Samivel, I mistrust that 'ere deceitful barb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MASTER HUMPHREY, FROM HIS CLOCK-SIDE IN THE CHIMNEY COR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evenings after the institution of Mr. Weller's Wat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 heard, as I walked in the garden, the voice of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himself at no great distance; and stopping once or twic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 more attentively, I found that the sounds proceeded from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's little sitting-room, which is at the back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. I took no further notice of the circumstance at that tim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formed the subject of a conversation between me and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Jack Redburn next morning, when I found that I had not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ived in my impression. Jack furnished me with the follow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s; and as he appeared to take extraordinary pleasur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ng them, I have begged him in future to jot down any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stic scenes or occurrences that may please his humour, in or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may be told in his own way. I must confess that, as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 and he are constantly together, I have been influenced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this request, by a secret desire to know something of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vening in question, the housekeeper's room was arrang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articular care, and the housekeeper herself was very smar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. The preparations, however, were not confined to m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y demonstrations, as tea was prepared for three persons,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display of preserves and jams and sweet cakes, which heral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uncommon occasion. Miss Benton (my housekeeper bears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) was in a state of great expectation, too, frequently go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ont door and looking anxiously down the lane, and more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observing to the servant-girl that she expected company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no accident had happened to delay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dest ring at the bell at length allayed her fears, and Mi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on, hurrying into her own room and shutting herself up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that she might preserve that appearance of being taken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 which is so essential to the polite reception of visito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ed their coming with a smiling counten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 ev'nin', mum,' said the older Mr. Weller, looking in 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fter a prefatory tap. 'I'm afeerd we've come in ray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 the time, mum, but the young colt being full o' wice,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' a boltin' and shyin' and gettin' his leg over the trace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a extent that if he an't wery soon broke in, he'll wex me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oken heart, and then he'll never be brought out no more excep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rn his letters from the writin' on his grandfather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pathetic words, which were addressed to someth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the door about two feet six from the ground, Mr. Wel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d a very small boy firmly set upon a couple of very stur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, who looked as if nothing could ever knock him down. Besid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 very round face strongly resembling Mr. Weller's, an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ut little body of exactly his build, this young gentlema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with his little legs very wide apart, as if the top-boo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miliar to them, actually winked upon the housekeeper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fant eye, in imitation of his grand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's a naughty boy, mum,' said Mr. Weller, bursting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, 'there's a immoral Tony. Wos there ever a little chap o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year and eight months old as vinked his eye at a strange la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little affected by this observation as by the former appeal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eelings, Master Weller elevated in the air a small model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whip which he carried in his hand, and addressing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with a shrill 'ya - hip!' inquired if she was 'go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road;' at which happy adaptation of a lesson he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ght from infancy, Mr. Weller could restrain his feelings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but gave him twopence on the sp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in wain to deny it, mum,' said Mr. Weller, 'this here i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arter his grandfather's own heart, and beats out all the boy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ever wos or will be. Though at the same time, mum,' added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, trying to look gravely down upon his favourite, 'i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 wrong on him to want to - over all the posts as we come alo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y cruel on him to force poor grandfather to lift him cros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ed over every vun of 'em. He wouldn't pass vun single bles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, mum, and at the top o' the lane there's seven-and-forty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all in a row, and wery close togeth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Mr. Weller, whose feelings were in a perpetual conflic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pride in his grandson's achievements and a sense of his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, and the importance of impressing him with mo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s, burst into a fit of laughter, and suddenly check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remarked in a severe tone that little boys as made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s put 'em over posts never went to heaven at any pr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the housekeeper had made tea, and little Tony, pla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chair beside her, with his eyes nearly on a level with the to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able, was provided with various delicacies which yiel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extreme contentment. The housekeeper (who seemed rather afr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ild, notwithstanding her caresses) then patted him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declared that he was the finest boy she had ever s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y, mum,' said Mr. Weller, 'I don't think you'll see a many si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's the truth. But if my son Samivel vould give me my va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, and only dis-pense vith his - MIGHT I wenter to say the vurd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rd, Mr. Weller?' said the housekeeper, blushing sligh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etticuts, mum,' returned that gentleman, laying his hand up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of his grandson. 'If my son Samivel, mum, vould only di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e vith these here, you'd see such a alteration i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s the imagination can't depict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what would you have the child wear instead, Mr. Weller?' s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kee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ve offered my son Samivel, mum, agen and agen,' returned the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'to purwide him at my own cost vith a suit o' clothes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d be the makin' on him, and form his mind in infancy for t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s as I hope the family o' the Vellers vill alvays dewo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to. Tony, my boy, tell the lady wot them clothes a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randfather says, father ought to let you vea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little white hat and a little sprig weskut and little knee cor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ttle top-boots and a little green coat with little br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ons and a little welwet collar,' replied Tony, with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and no sto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the cos-toom, mum,' said Mr. Weller, looking proudly 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. 'Once make sich a model on him as that, and you'd s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S an angel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housekeeper thought that in such a guise young To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look more like the angel at Islington than anything el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me, or perhaps she was disconcerted to find her previously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d ideas disturbed, as angels are not commonly represen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op-boots and sprig waistcoats. She coughed doubtfully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many brothers and sisters have you, my dear?' she asked, af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si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brother and no sister at all,' replied Tony. 'Sam his n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so's my father's. Do you know my father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, I know him,' said the housekeeper, gracious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y father fond of you?' pursued T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joined the smiling housekee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considered a moment, and then said, 'Is my grandfather fon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uld seem a very easy question to answer, but instea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ing to it, the housekeeper smiled in great confusion, and sa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eally children did ask such extraordinary questions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most difficult thing in the world to talk to them.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took upon himself to reply that he was very fond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; but the housekeeper entreating that he would not put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into the child's head, Mr. Weller shook his own while s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nother way, and seemed to be troubled with a misgiving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ivation was in progress. It was, perhaps, on this accoun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anged the subject precipitat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wery wrong in little boys to make game o' their grandfathe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't it, mum?' said Mr. Weller, shaking his head waggishly, unt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looked at him, when he counterfeited the deepest dejectio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very sad!' assented the housekeeper. 'But I hope no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do that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vun young Turk, mum,' said Mr. Weller, 'as havin' s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andfather a little overcome vith drink on the occasion of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's birthday, goes a reelin' and staggerin' about the hou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' believe that he's the old gen'lm'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quite shocking!' cried the housekee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mum,' said Mr. Weller; 'and previously to so doin', this 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traitor that I'm a speakin' of, pinches his little nos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red, and then he gives a hiccup and says, "I'm all right,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ys; "give us another song!" Ha, ha! "Give us another song,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. Ha, ha, ha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excessive delight, Mr. Weller was quite unmindful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l responsibility, until little Tony kicked up his leg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immoderately, cried, 'That was me, that was;' where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father, by a great effort, became extremely solem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Tony, not you,' said Mr. Weller. 'I hope it warn't you, To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ha' been that 'ere naughty little chap as comes sometim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' the empty watch-box round the corner, - that same li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 as wos found standing on the table afore the looking-gla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shave himself vith a oyster-knif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n't hurt himself, I hope?' observed the housekee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he, mum,' said Mr. Weller proudly; 'bless your heart, y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trust that 'ere boy vith a steam-engine a'most, he's suc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' young' - but suddenly recollecting himself and observ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ny perfectly understood and appreciated the compliment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entleman groaned and observed that 'it wos all wery shockin'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he's a bad 'un,' said Mr. Weller, 'is that 'ere watch-box bo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' such a noise and litter in the back yard, he does, waterin'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horses and feedin' of 'em vith grass, and perpetiva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llin' his little brother out of a veelbarrow and frightenin'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out of her vits, at the wery moment wen she's expectin'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 his stock of happiness vith another play-feller, - O, he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d one! He's even gone so far as to put on a pair of pa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 as he got his father to make for him, and walk up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garden vith his hands behind him in imitation of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- but Tony don't do sich things, O no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!' echoed T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knows better, he does,' said Mr. Weller. 'He knows that if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 to come sich games as these nobody wouldn't love him, an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andfather in partickler couldn't abear the sight on him;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h reasons Tony's always good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ways good,' echoed Tony; and his grandfather immediately t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n his knee and kissed him, at the same time, with many no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nks, slyly pointing at the child's head with his thumb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that the housekeeper, otherwise deceived by the admir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in which he (Mr. Weller) had sustained his character, m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uppose that any other young gentleman was referred to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clearly understand that the boy of the watch-box was but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ry creation, and a fetch of Tony himself, invented for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and re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nfining himself to a mere verbal description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son's abilities, Mr. Weller, when tea was finished, invi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by various gifts of pence and halfpence to smoke imagin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es, drink visionary beer from real pots, imitate his grandfa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reserve, and in particular to go through the drunken sce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rew the old gentleman into ecstasies and filled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with wonder. Nor was Mr. Weller's pride satisfi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is display, for when he took his leave he carried the chil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ome rare and astonishing curiosity, first to the barber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and afterwards to the tobacconist's, at each of which pla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peated his performances with the utmost effect to applau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lighted audiences. It was half-past nine o'clock when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was last seen carrying him home upon his shoulder, and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whispered abroad that at that time the infant Tony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intoxic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musing the other evening upon the characters and incid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I had been so long engaged; wondering how I could 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oked forward with pleasure to the completion of my tal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aching myself for having done so, as if it were a kin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ty to those companions of my solitude whom I had 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ed, and could never again recall; when my clock struck t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 to the hour, my friends appea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last night of meeting, we had finished the story which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er has just concluded. Our conversation took the same curr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meditations which the entrance of my friends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, and The Old Curiosity Shop was the staple of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confide to the reader now, that in connection with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istory I had something upon my mind; someth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 which I had all along with difficulty represse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 had deemed it, during the progress of the stor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its interest to disguise, and which, now that it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I wished, and was yet reluctant, to discl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ceal anything from those to whom I am attached, is not i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. I can never close my lips where I have opened my hea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emper, and the consciousness of having done some violenc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 my narrative, laid me under a restraint which I should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reat difficulty in overcoming, but for a timely remark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les, who, as I hinted in a former paper, is a gentlema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habits, and of great exactness and propriety in all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ould have wished,' my friend objected, 'that we had been ma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the single gentleman's name. I don't like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holding his name. It made me look upon him at first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, and caused me to doubt his moral character, I as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I am fully satisfied by this time of his being a worth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; but in this respect he certainly would not appear to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at all like a man of busines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friends,' said I, drawing to the table, at which they were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seated in their usual chairs, 'do you remember that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bore another title besides that one we have so often hear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les had his pocket-book out in an instant, and referr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try therein, rejoined, 'Certainly. Personal Adventure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Humphrey. Here it is. I made a note of it at the tim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bout to resume what I had to tell them, when the same 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gain interrupted me, observing that the narrative origin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ersonal adventure of my own, and that was no doubt the rea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being thus design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d me to the point at o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will one and all forgive me,' I returned, 'if for the grea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ience of the story, and for its better introduction,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ure was fictitious. I had my share, indeed, - no light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vial one, - in the pages we have read, but it was not the sh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igned to have at first. The younger brother, the sing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the nameless actor in this little drama, stands b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w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asy to see they had not expected this disclos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I pursued. 'I can look back upon my part in it with a cal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smiling pity for myself as for some other man. But I am h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and now the chief sorrows of my life are you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ed not say what true gratification I derived from the sympath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ndness with which this acknowledgment was received; nor h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it had risen to my lips before; nor how difficult I had fou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- how impossible, when I came to those passages which touched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, and most nearly concerned me - to sustain the character I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ed. It is enough to say that I replaced in the clock-cas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 of so many trials, - sorrowfully, it is true, but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ed sorrow which was almost pleasure; and felt that in liv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past again, and communicating to others the lesson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lped to teach me, I had been a happier 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ingered so long over the leaves from which I had read, that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signed them to their former resting-place, the hand of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y clock pointed to twelve, and there came towards us up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the voice of the deep and distant bell of St. Paul's as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the hour of mid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,' said I, returning with a manuscript I had taken at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from the same repository, 'to be opened to such music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a tale where London's face by night is darkly see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ome deed of such a time as this is dimly shadowed o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us here has seen the working of that great machine w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has just now ceased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had, of course, and so had Mr. Miles. Jack and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friend were in the mino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seen it but a few days before, and could not help tel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 the fancy I had about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id my fee of twopence upon entering, to one of the money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rs who sit within the Temple; and falling, after a few tur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, into the quiet train of thought which such a pl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kens, paced the echoing stones like some old monk whose pres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lay all within its walls. As I looked afar up into the lof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, I could not help wondering what were his reflections w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us reared that mighty pile, when, the last small wedg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er fixed, the last nail driven into its home for m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uries, the clang of hammers, and the hum of busy voices go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Great Silence whole years of noise had helped to mak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ing undisturbed around, he mused, as I did now, upon his work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st himself amid its vast extent. I could not quite determ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contemplation of it would impress him with a sen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ness or of insignificance; but when I remembered how long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t had taken to erect, in how short a space it might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rsed even to its remotest parts, for how brief a term h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f those who cared to bear his name, would live to see i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of its existence, I imagined him far more melancholy t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, and looking with regret upon his labour done. With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in my mind, I began to ascend, almost unconsciously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steps leading to the several wonders of the building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myself before a barrier where another money-taker sat, 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d which among them I would choose to see. There wer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gallery, he said, and the whispering gallery, the geometric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, the room of models, the clock - the clock being quite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ay, I stopped him there, and chose that sight from all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oped my way into the Turret which it occupies, and saw b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n a kind of loft, what seemed to be a great, old oaken p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olding doors. These being thrown back by the attendant (w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leeping when I came upon him, and looked a drowsy fellow,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is close companionship with Time had made him qu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to it), disclosed a complicated crowd of wheel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ns in iron and brass, - great, sturdy, rattling engines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ve of breaking a finger put in here or there, and grin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ne to powder, - and these were the Clock! Its very pulse,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use the word, was like no other clock. It did not mark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every moment with a gentle second stroke, as though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check old Time, and have him stay his pace in pity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d it with one sledge-hammer beat, as if its business wer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h the seconds as they came trooping on, and remorselessly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 path before the Day of Judg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down opposite to it, and hearing its regular and nev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ing voice, that one deep constant note, uppermost amongst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ise and clatter in the streets below, - marking that, l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umult rise or fall, go on or stop, - let it be night or no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morrow or to-day, this year or next, - it still performed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s with the same dull constancy, and regulated the prog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ife around, the fancy came upon me that this was London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- and that when it should cease to beat, the City would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ight. Calm and unmoved amidst the scenes that dark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s, the great heart of London throbs in its Giant brea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 and beggary, vice and virtue, guilt and innocence, reple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irest hunger, all treading on each other and crow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are gathered round it. Draw but a little circle abo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ustering housetops, and you shall have within its sp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, with its opposite extreme and contradiction, cl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. Where yonder feeble light is shining, a man is but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dead. The taper at a few yards' distance is seen by ey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ve this instant opened on the world. There are two hous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d by but an inch or two of wall. In one, there are qui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s at rest; in the other, a waking conscience that one m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ould trouble the very air. In that close corner wher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s shrink down and cower together as if to hide their secre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andsome street hard by, there are such dark crimes,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es and horrors, as could be hardly told in whispers.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street, there are folks asleep who have dwelt there 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ves, and have no more knowledge of these things than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never been, or were transacted at the remotest limit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, - who, if they were hinted at, would shake their head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wise, and frown, and say they were impossible, and ou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, - as if all great towns were not. Does not this Hear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that nothing moves, nor stops, nor quickens, - that goes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let what will be done, does it not express the City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we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begins to break, and soon there is the hum and noi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. Those who have spent the night on doorsteps and cold ston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wl off to beg; they who have slept in beds come forth to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, too, and business is astir. The fog of sleep roll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off, and London shines awake. The streets are filled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and people gaily clad. The jails are full, too,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at, nor have the workhouses or hospitals much room to sp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s of law are crowded. Taverns have their reg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ers by this time, and every mart of traffic has its thro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f these places is a world, and has its own inhabitants; ea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istinct from, and almost unconscious of the existence of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There are some few people well to do, who remember to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it said, that numbers of men and women - thousands,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was - get up in London every day, unknowing where to l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eads at night; and that there are quarters of the town w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y and famine always are. They don't believe it quite, - th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some truth in it, but it is exaggerated, of course. S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f these thousand worlds goes on, intent upon itself, unt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comes again, - first with its lights and pleasures, and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streets; then with its guilt and dark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of London, there is a moral in thy every stroke! as I look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y indomitable working, which neither death, nor press of lif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grief, nor gladness out of doors will influence one jot, I se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a voice within thee which sinks into my heart, bidding m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elbow my way among the crowd, have some thought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est wretch that passes, and, being a man, to turn away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 and pride from none that bear the human sha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by no means sure that I might not have been tempted to enlar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ubject, had not the papers that lay before me 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been a silent reproach for even this digression. I took t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 when I had got thus far, and seriously prepared to 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ndwriting was strange to me, for the manuscript had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ly copied. As it is against our rules, in such a case,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into the authorship until the reading is concluded, I c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glance at the different faces round me, in search of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which should betray the writer. Whoever he might be,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pared for this, and gave no sign for my enlighte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he papers in my hand, when my deaf friend interposed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occurred to me,' he said, 'bearing in mind your sequel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le we have finished, that if such of us as have anything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 of our own lives could interweave it with our contribu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lock, it would be well to do so. This need be no restrai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us, either as to time, or place, or incident, since any re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 of this kind may be surrounded by fictitious circumstanc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resented by fictitious characters. What if we make this 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of agreement among ourselves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position was cordially received, but the difficulty appea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hat here was a long story written before we had though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nless,' said I, 'it should have happened that the writer of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- which is not impossible, for men are apt to do so when t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- has actually mingled with it something of his own endur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rienc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spoke, but I thought I detected in one quarter that this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the c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I have no assurance to the contrary,' I added, therefore, '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take it for granted that he has done so, and that even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come within our new agreement. Everybody being mute,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that understanding if you pleas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e I was about to begin again, when Jack informed us softl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uring the progress of our last narrative, Mr. Weller's Wat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djourned its sittings from the kitchen, and regularly m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our door, where he had no doubt that august body would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t the present moment. As this was for the convenienc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ing to our stories, he submitted that they might be suff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in, and hear them more pleasan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we one and all yielded a ready assent, and the party be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, as Jack had supposed, and invited to walk in, ent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ough not without great confusion at having been detected)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ccommodated with chairs at a little d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 lamp being trimmed, the fire well stirred and burn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ly, the hearth clean swept, the curtains closely drawn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wound up, we entered on our new s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gain midnight. My fire burns cheerfully; the room is fil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old friend's sober voice; and I am left to muse upo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we have just now fin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kes me smile, at such a time as this, to think if there we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 to see me sitting in my easy-chair, my gray head hang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my eyes bent thoughtfully upon the glowing embers, and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tch - emblem of my helplessness - lying upon the hearth at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, how solitary I should seem. Yet though I am the sole ten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chimney-corner, though I am childless and old, I have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of loneliness at this hour; but am the centre of a sil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whose company I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even age and weakness have their consolations. If I wer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man, if I were more active, more strongly bound and ti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these visionary friends would shun me, or I should desir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 from them. Being what I am, I can court their society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in it; and pass whole hours in picturing to mysel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that perchance flock every night into this chamber, an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ing with pleasure what kind of interest they have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l, feeble mortal who is its sole inhabit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friends I have ever lost I find again among these visito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ve to fancy their spirits hovering about me, feeling still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ly kindness for their old companion, and watching his dec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is weaker, he declines apace, he draws nearer and nearer to u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ll soon be conscious of our existence.' What is there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me in this? It is encouragement and h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oughts have never crowded on me half so fast as they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to-night. Faces I had long forgotten have become familiar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nce again; traits I had endeavoured to recall for years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before me in an instant; nothing is changed but me; and even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my former self at w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my eyes but now to the face of my old clock, I rememb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involuntarily, the veneration, not unmixed with a sor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ish awe, with which I used to sit and watch it as it tick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eeded in a dark staircase corner. I recollect looking 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 and steady when I met its dusty face, as if, having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kind of life within it, and being free from all exces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lgar appetite, and warning all the house by night and day,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sage. How often have I listened to it as it told the bea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ime, and wondered at its constancy! How often watched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pointing round the dial, and, while I panted for the eager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hour to come, admired, despite myself, its steadines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and lofty freedom from all human strife, impatienc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t cruel once. It was very hard of heart, to my mind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. It was an old servant even then; and I felt as though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show some sorrow; as though it wanted sympathy with u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distress, and were a dull, heartless, mercenary creature. Ah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oon I learnt to know that in its ceaseless going on, an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eing checked or stayed by nothing, lay its greatest kindne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nly balm for grief and wounded peace of m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, to-night, when this tranquillity and calm are o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and memory presents so many shifting scenes before me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my quiet stand at will by many a fire that has been l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d, and mingle with the cheerful group that cluster rou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If I could be sorrowful in such a mood, I should grow sa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hat a poor blot I was upon their youth and beauty onc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how few remain to put me to the blush; I should grow sa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at such among them as I sometimes meet with in my dai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s are scarcely less infirm than I; that time has brought u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vel; and that all distinctions fade and vanish as we take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steps towards the gr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emory was given us for better purposes than this, and mine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 torment, but a source of pleasure. To muse upon the gaie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th I have known suggests to me glad scenes of harmless mir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y be passing now. From contemplating them apart, I so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an actor in these little dramas, and humouring my fanc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myself among the beings it invok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y fire is bright and high, and a warm blush mantles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nd ceiling of this ancient room; when my clock mak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music, like one of those chirping insects who delight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m hearth, and are sometimes, by a good superstition, look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s the harbingers of fortune and plenty to that household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mercies they put their humble trust; when everything is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dy genial glow, and there are voices in the crackling flam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s in its flashing light, other smiles and other vo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gate around me, invading, with their pleasant harmony,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of the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n a knot of youthful creatures gather round my firesid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re-echoes to their merry voices. My solitary chair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holds its ample place before the fire, but is wheeled into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r corner, to leave more room for the broad circle form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cheerful hearth. I have sons, and daughters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children, and we are assembled on some occasion of rejoic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to us all. It is a birthday, perhaps, or perhaps it may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time; but be it what it may, there is rare holiday amo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; we are full of gl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himney-comer, opposite myself, sits one who has grown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. She is changed, of course; much changed; and ye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 the girl even in that gray hair and wrinkled br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ing from the laughing child who half hides in her am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rts, and half peeps out, - and from her to the little matro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years old, who sits so womanly and so demure at no gre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from me, - and from her again, to a fair girl in the fu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m of early womanhood, the centre of the group, who has glanc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once towards the opening door, and by whom the childr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ing and tittering among themselves, WILL leave a vac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although she bids them not, - I see her image thr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, and feel how long it is before one form and se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 wholly pass away, if ever, from among the living. While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dwelling upon this, and tracing out the gradual change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cy to youth, from youth to perfect growth, from that to ag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nking, with an old man's pride, that she is comely yet,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 a slight thin hand upon my arm, and, looking down, see se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y feet a crippled boy, - a gentle, patient child, - w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 I know well. He rests upon a little crutch, - I know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- and leaning on it as he climbs my footstool, whispers in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, 'I am hardly one of these, dear grandfather, although I lo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dearly. They are very kind to me, but you will be kin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I know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y hand upon his neck, and stoop to kiss him, when my clo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, my chair is in its old spot, and I am al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f I be? What if this fireside be tenantless, save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 of one weak old man? From my house-top I can look upo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homes, in every one of which these social companions 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of reality. In my daily walks I pass a thousand men wh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s are all forgotten, whose labours are made light, whose du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ine of work from day to day is cheered and brightened by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s of domestic joy at home. Amid the struggles of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ing town what cheerful sacrifices are made; what to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ured with readiness; what patience shown and fortitude display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ere sake of home and its affections! Let me thank Hea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an people my fireside with shadows such as these;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f bright objects that exist in crowds about me; and let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I am alone no mor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was less so - I write it with a grateful heart - than I 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. Recollections of the past and visions of the pres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bear me company; the meanest man to whom I have ever gi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s appears, to add his mite of peace and comfort to my stock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the fire within me shall grow cold, to light my path up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arth no more, I pray that it may be at such an hour as thi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love the world as well as I do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F GENTLEMAN FROM HIS OWN A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dear friend laid down his pen at the end of the forego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graph, to take it up no more. I little thought ever to emplo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 upon so sorrowful a task as that which he has left me, an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now devote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did not appear among us at his usual hour next morning,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gently at his door. No answer being given, it was sof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; and then, to our surprise, we saw him seated before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es of his fire, with a little table I was accustomed to set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lbow when I left him for the night at a short distance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s though he had pushed it away with the idea of rising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ing to his bed. His crutch and footstool lay at his feet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and he was dressed in his chamber-gown, which he had put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left him. He was reclining in his chair, i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posture, with his face towards the fire, and seem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 in meditation, - indeed, at first, we almost hoped he w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up to him, we found him dead. I have often, very often, s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leeping, and always peacefully, but I never saw him look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 and tranquil. His face wore a serene, benign express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d impressed me very strongly when we last shook hands;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ever had any other look, God knows; but there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n this so very spiritual, so strangely and indefinab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ied to youth, although his head was gray and venerable, that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ew even in him. It came upon me all at once when on s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pretence he called me back upon the previous night to ta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y the hand again, and once more say, 'God bless you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l-rope hung within his reach, but he had not moved towards i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had he stirred, we all agreed, except, as I have said, to pus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his table, which he could have done, and no doubt did, with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light motion of his hand. He had relapsed for a moment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te train of meditation, and, with a thoughtful smile upo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had d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long known it to be his wish that whenever this event sh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pass we might be all assembled in the house. I ther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no time in sending for Mr. Pickwick and for Mr. Miles, both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arrived before the messenger's retu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my purpose to dilate upon the sorrow and affection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otions of which I was at once the witness and the sharer. But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say, of the humbler mourners, that his faithful housekeeper w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ly heart-broken; that the poor barber would not be comforte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shall respect the homely truth and warmth of hear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and his son to the last moment of my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the sweet old creetur, sir,' said the elder Mr. Weller to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fternoon, 'has bolted. Him as had no wice, and was so fr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emper that a infant might ha' drove him, has been took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with that 'ere unawoidable fit o' staggers as we all must c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and gone off his feed for ever! I see him,' said the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with a moisture in his eye, which could not be mistake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'I see him gettin', every journey, more and more groggy; I say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mivel, "My boy! the Grey's a-goin' at the knees;" and now 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lictions is fatally werified, and him as I could never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serve or show my likin' for, is up the great uniwers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t o' natur'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the less sensible of the old man's attachment because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it in his peculiar manner. Indeed, I can truly asser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im and his son, that notwithstanding the extraordin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s they held together, and the strange commentari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ions with which each of them illustrated the other's spee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think it possible to exceed the sincerity of their regre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am sure their thoughtfulness and anxiety in anticipa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harge of many little offices of sympathy would have d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the most delicate-minded pers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riend had frequently told us that his will would be found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 in the Clock-case, the key of which was in his writing-des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told us also that he desired it to be opened immediate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is death, whenever that should happen, we met together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for the fulfilment of his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und it where he had told us, wrapped in a sealed pape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 a codicil of recent date, in which he named Mr. Mil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his executors, - as having no need of any grea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 from his estate than a generous token (which he bequeat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) of his friendship and rememb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pointing out the spot in which he wished his ashes to repo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ve to 'his dear old friends,' Jack Redburn and myself,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his books, his furniture, - in short, all that his 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ed; and with this legacy more ample means of maintaining 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present state than we, with our habits and at our term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can ever exhaust. Besides these gifts, he left to us,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, an annual sum of no insignificant amount, to be distribu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arity among his accustomed pensioners - they are a long list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h other claimants on his bounty as might, from time to tim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themselves. And as true charity not only covers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tude of sins, but includes a multitude of virtues, such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ness, liberal construction, gentleness and mercy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lts of others, and the remembrance of our own imperfection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s, he bade us not inquire too closely into the ven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ors of the poor, but finding that they WERE poor, first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and then endeavour - at an advantage - to reclaim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usekeeper he left an annuity, sufficient for 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e maintenance and support through life. For the barb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ttended him many years, he made a similar provision.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make two remarks in this place: first, that I think t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are very likely to club their means together and make a mat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; and secondly, that I think my friend had this result in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for I have heard him say, more than once, that he could n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ur with the generality of mankind in censuring equal marriag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n later life, since there were many cases in which s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ons could not fail to be a wise and rational source of happi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oth par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der Mr. Weller is so far from viewing this prospect with 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of jealousy, that he appears to be very much relieved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contemplation; and his son, if I am not mistaken, participa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feeling. We are all of opinion, however, that the 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's danger, even at its crisis, was very slight, and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erely laboured under one of those transitory weaknesse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ersons of his temperament are now and then liable, and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less and less alarming at every return, until they who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ide. I have no doubt he will remain a jolly old widower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 of his life, as he has already inquired of me, with m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ity, whether a writ of habeas corpus would enable him to set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perty upon Tony beyond the possibility of recall; and ha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presence, conjured his son, with tears in his eyes, that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nt of his ever becoming amorous again, he will put him in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t-waistcoat until the fit is past, and distinctly inform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hat his property is 'made ov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 have very little doubt that Sam would dutifully comp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injunctions in a case of extreme necessity, and that 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o so with perfect composure and coolness, I do not appreh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will ever come to that pass, as the old gentleman see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happy in the society of his son, his pretty daughter-i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, and his grandchildren, and has solemnly announced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to 'take arter the old 'un in all respects;'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infer that it is his intention to regulate his conduct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del of Mr. Pickwick, who will certainly set him the exam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ingle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diverged for a moment from the subject with which I set ou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know that my friend was interested in these little matter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ve a natural tendency to linger upon any topic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his thoughts or gave him pleasure and amusement.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wishes are very briefly told. He desired that we w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m the frequent subject of our conversation; at the s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that we would never speak of him with an air of gloom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t, but frankly, and as one whom we still loved and hop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again. He trusted that the old house would wear no aspect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ing, but that it would be lively and cheerful; and that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remove or cover up his picture, which hangs in o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ing-room, but make it our companion as he had been. His ow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our place of meeting, remains, at his desire, in i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state; our seats are placed about the table as of ol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asy-chair, his desk, his crutch, his footstool, hold the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places, and the clock stands in its familiar corner. 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into the chamber at stated times to see that all is as it shou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and to take care that the light and air are not shut out,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point he expressed a strong solicitude. But it was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 that the apartment should not be inhabited; that it should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ly preserved in this condition, and that the voice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mpanion should be heard no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history may be summed up in very few words; and even those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spared the reader but for my friend's allusion to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since. I have no deeper sorrow than the loss of a chil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 only daughter, who is living, and who fled from her father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but a few weeks before our friend and I first met. I ha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poken of this even to him, because I have always loved h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ould not bear to tell him of her error until I could te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lso of her sorrow and regret. Happily I was enabled to do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ago. And it will not be long, with Heaven's leav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she is restored to me; before I find in her and her husb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ort of my declining 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pipe, it is an old relic of home, a thing of no great wort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trifle, but sacred to me for her s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since the death of our venerable friend, Jack Redburn and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the sole tenants of the old house; and, day by day, ha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ed together in his favourite walks. Mindful of h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nctions, we have long been able to speak of him with eas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ness, and to remember him as he would be remembered. 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allusions which Jack has dropped, to his having be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ed and cast off in early life, I am inclined to believe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assages of his youth may possibly be shadowed out i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of Mr. Chester and his son, but seeing that he avoids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I have not pursue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task is done. The chamber in which we have whiled away so m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, not, I hope, without some pleasure and some profit,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; our happy hour of meeting strikes no more; the chimney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has grown cold; and MASTER HUMPHREY'S CLOCK has stopped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6:00Z</dcterms:created>
  <dc:creator>mitsu</dc:creator>
  <dc:description/>
  <dc:language>en-US</dc:language>
  <cp:lastModifiedBy>mitsu</cp:lastModifiedBy>
  <cp:lastPrinted>2005-04-01T17:21:00Z</cp:lastPrinted>
  <dcterms:modified xsi:type="dcterms:W3CDTF">2005-04-01T08:26:00Z</dcterms:modified>
  <cp:revision>2</cp:revision>
  <dc:subject/>
  <dc:title>Sunday Under Three Heads</dc:title>
</cp:coreProperties>
</file>