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unted Dow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rles Dicke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ost of us see some romances in life. In my capacity as Chief Manager of a Life Assurance Office, I think I have within the last thirty years seen more romances than the generality of men, however unpromising the opportunity may, at first sight, see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s I have retired, and live at my ease, I possess the means that I used to want, of considering what I have seen, at leisure. My experiences have a more remarkable aspect, so reviewed, than they had when they were in progress. I have come home from the Play now, and can recall the scenes of the Drama upon which the curtain has fallen, free from the glare, bewilderment, and bustle of the Theat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Let me recall one of these Romances of the real wor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re is nothing truer than physiognomy, taken in connection with manner. The art of reading that book of which Eternal Wisdom obliges every human creature to present his or her own page with the individual character written on it, is a difficult one, perhaps, and is little studied. It may require some natural aptitude, and it must require (for everything does) some patience and some pains. That these are not usually given to it, — that numbers of people accept a few stock commonplace expressions of the face as the whole list of characteristics, and neither seek nor know the refinements that are truest, — that You, for instance, give a great deal of time and attention to the reading of music, Greek, Latin, French, Italian, Hebrew, if you please, and do not qualify yourself to read the face of the master or mistress looking over your shoulder teaching it to you, — I assume to be five hundred times more probable than improbable. Perhaps a little self-sufficiency may be at the bottom of this; facial expression requires no study from you, you think; it comes by nature to you to know enough about it, and you are not to be taken 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confess, for my part, that I HAVE been taken in, over and over again. I have been taken in by acquaintances, and I have been taken in (of course) by friends; far oftener by friends than by any other class of persons. How came I to be so deceived? Had I quite misread their fac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o. Believe me, my first impression of those people, founded on face and manner alone, was invariably true. My mistake was in suffering them to come nearer to me and explain themselves a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partition which separated my own office from our general outer office in the City was of thick plate-glass. I could see through it what passed in the outer office, without hearing a word. I had it put up in place of a wall that had been there for years, — ever since the house was built. It is no matter whether I did or did not make the change in order that I might derive my first impression of strangers, who came to us on business, from their faces alone, without being influenced by anything they said. Enough to mention that I turned my glass partition to that account, and that a Life Assurance Office is at all times exposed to be practised upon by the most crafty and cruel of the human ra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through my glass partition that I first saw the gentleman whose story I am going to te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had come in without my observing it, and had put his hat and umbrella on the broad counter, and was bending over it to take some papers from one of the clerks. He was about forty or so, dark, exceedingly well dressed in black, — being in mourning, — and the hand he extended with a polite air, had a particularly well-fitting black-kid glove upon it. His hair, which was elaborately brushed and oiled, was parted straight up the middle; and he presented this parting to the clerk, exactly (to my thinking) as if he had said, in so many words: ‘You must take me, if you please, my friend, just as I show myself. Come straight up here, follow the gravel path, keep off the grass, I allow no trespass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conceived a very great aversion to that man the moment I thus saw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had asked for some of our printed forms, and the clerk was giving them to him and explaining them. An obliged and agreeable smile was on his face, and his eyes met those of the clerk with a sprightly look. (I have known a vast quantity of nonsense talked about bad men not looking you in the face. Don’t trust that conventional idea. Dishonesty will stare honesty out of countenance, any day in the week, if there is anything to be got by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saw, in the corner of his eyelash, that he became aware of my looking at him. Immediately he turned the parting in his hair toward the glass partition, as if he said to me with a sweet smile, ‘Straight up here, if you please. Off the gra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n a few moments he had put on his hat and taken up his umbrella, and was gon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beckoned the clerk into my room, and asked, ‘Who was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had the gentleman’s card in his hand. ‘Mr. Julius Slinkton, Middle Temp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 barrister, Mr. Adam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think not, s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should have thought him a clergyman, but for his having no Reverend here,’ said 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Probably, from his appearance,’ Mr. Adams replied, ‘he is reading for order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should mention that he wore a dainty white cravat, and dainty linen altoge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 did he want, Mr. Adam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erely a form of proposal, sir, and form of referen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Recommended here? Did he s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es, he said he was recommended here by a friend of yours. He noticed you, but said that as he had not the pleasure of your personal acquaintance he would not trouble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id he know my na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 yes, sir! He said, “There IS Mr. Sampson, I se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 well-spoken gentleman, apparent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Remarkably so, s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nsinuating manners, apparent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Very much so, indeed, s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ah!’ said I. ‘I want nothing at present, Mr. Adam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thin a fortnight of that day I went to dine with a friend of mine, a merchant, a man of taste, who buys pictures and books, and the first man I saw among the company was Mr. Julius Slinkton. There he was, standing before the fire, with good large eyes and an open expression of face; but still (I thought) requiring everybody to come at him by the prepared way he offered, and by no o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noticed him ask my friend to introduce him to Mr. Sampson, and my friend did so. Mr. Slinkton was very happy to see me. Not too happy; there was no over-doing of the matter; happy in a thoroughly well-bred, perfectly unmeaning 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thought you had met,’ our host observ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 said Mr. Slinkton. ‘I did look in at Mr. Sampson’s office, on your recommendation; but I really did not feel justified in troubling Mr. Sampson himself, on a point in the everyday, routine of an ordinary cler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said I should have been glad to show him any attention on our friend’s introducti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am sure of that,’ said he, ‘and am much obliged. At another time, perhaps, I may be less delicate. Only, however, if I have real business; for I know, Mr. Sampson, how precious business time is, and what a vast number of impertinent people there are in the wor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acknowledged his consideration with a slight bow. ‘You were thinking,’ said I, ‘of effecting a policy on your lif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 dear no! I am afraid I am not so prudent as you pay me the compliment of supposing me to be, Mr. Sampson. I merely inquired for a friend. But you know what friends are in such matters. Nothing may ever come of it. I have the greatest reluctance to trouble men of business with inquiries for friends, knowing the probabilities to be a thousand to one that the friends will never follow them up. People are so fickle, so selfish, so inconsiderate. Don’t you, in your business, find them so every day, Mr. Samps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was going to give a qualified answer; but he turned his smooth, white parting on me with its ‘Straight up here, if you please!’ and I answered ‘Y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hear, Mr. Sampson,’ he resumed presently, for our friend had a new cook, and dinner was not so punctual as usual, ‘that your profession has recently suffered a great lo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n money?’ said 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laughed at my ready association of loss with money, and replied, ‘No, in talent and vigou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ot at once following out his allusion, I considered for a moment. ‘HAS it sustained a loss of that kind?’ said I. ‘I was not aware of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Understand me, Mr. Sampson. I don’t imagine that you have retired. It is not so bad as that. But Mr. Meltham —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 to be sure!’ said I. ‘Yes! Mr. Meltham, the young actuary of the “Inestimab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Just so,’ he returned in a consoling 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is a great loss. He was at once the most profound, the most original, and the most energetic man I have ever known connected with Life Assuran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 xml:space="preserve">I spoke strongly; for I had a high esteem and admiration for Meltham; and my gentleman had indefinitely conveyed to me some suspicion that he wanted to sneer at him. He recalled me to my guard by presenting that trim pathway up his head, with its internal </w:t>
      </w: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t on the grass, if you please — the grave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knew him, Mr. Slinkt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nly by reputation. To have known him as an acquaintance or as a friend, is an honour I should have sought if he had remained in society, though I might never have had the good fortune to attain it, being a man of far inferior mark. He was scarcely above thirty, I suppo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bout thirt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h!’ he sighed in his former consoling way. ‘What creatures we are! To break up, Mr. Sampson, and become incapable of business at that time of life! — Any reason assigned for the melancholy fac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umph!’ thought I, as I looked at him. ‘But I WON’T go up the track, and I WILL go on the gra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 reason have you heard assigned, Mr. Slinkton?’ I asked, point-blan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ost likely a false one. You know what Rumour is, Mr. Sampson. I never repeat what I hear; it is the only way of paring the nails and shaving the head of Rumour. But when YOU ask me what reason I have heard assigned for Mr. Meltham’s passing away from among men, it is another thing. I am not gratifying idle gossip then. I was told, Mr. Sampson, that Mr. Meltham had relinquished all his avocations and all his prospects, because he was, in fact, broken-hearted. A disappointed attachment I heard, — though it hardly seems probable, in the case of a man so distinguished and so attractiv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ttractions and distinctions are no armour against death,’ said 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 she died? Pray pardon me. I did not hear that. That, indeed, makes it very, very sad. Poor Mr. Meltham! She died? Ah, dear me! Lamentable, lamentab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still thought his pity was not quite genuine, and I still suspected an unaccountable sneer under all this, until he said, as we were parted, like the other knots of talkers, by the announcement of dinn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r. Sampson, you are surprised to see me so moved on behalf of a man whom I have never known. I am not so disinterested as you may suppose. I have suffered, and recently too, from death myself. I have lost one of two charming nieces, who were my constant companions. She died young — barely three-and-twenty; and even her remaining sister is far from strong. The world is a grav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said this with deep feeling, and I felt reproached for the coldness of my manner. Coldness and distrust had been engendered in me, I knew, by my bad experiences; they were not natural to me; and I often thought how much I had lost in life, losing trustfulness, and how little I had gained, gaining hard caution. This state of mind being habitual to me, I troubled myself more about this conversation than I might have troubled myself about a greater matter. I listened to his talk at dinner, and observed how readily other men responded to it, and with what a graceful instinct he adapted his subjects to the knowledge and habits of those he talked with. As, in talking with me, he had easily started the subject I might be supposed to understand best, and to be the most interested in, so, in talking with others, he guided himself by the same rule. The company was of a varied character; but he was not at fault, that I could discover, with any member of it. He knew just as much of each man’s pursuit as made him agreeable to that man in reference to it, and just as little as made it natural in him to seek modestly for information when the theme was broach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s he talked and talked — but really not too much, for the rest of us seemed to force it upon him — I became quite angry with myself. I took his face to pieces in my mind, like a watch, and examined it in detail. I could not say much against any of his features separately; I could say even less against them when they were put together. ‘Then is it not monstrous,’ I asked myself, ‘that because a man happens to part his hair straight up the middle of his head, I should permit myself to suspect, and even to detest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may stop to remark that this was no proof of my sense. An observer of men who finds himself steadily repelled by some apparently trifling thing in a stranger is right to give it great weight. It may be the clue to the whole mystery. A hair or two will show where a lion is hidden. A very little key will open a very heavy doo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took my part in the conversation with him after a time, and we got on remarkably well. In the drawing-room I asked the host how long he had known Mr. Slinkton. He answered, not many months; he had met him at the house of a celebrated painter then present, who had known him well when he was travelling with his nieces in Italy for their health. His plans in life being broken by the death of one of them, he was reading with the intention of going back to college as a matter of form, taking his degree, and going into orders. I could not but argue with myself that here was the true explanation of his interest in poor Meltham, and that I had been almost brutal in my distrust on that simple h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I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n the very next day but one I was sitting behind my glass partition, as before, when he came into the outer office, as before. The moment I saw him again without hearing him, I hated him worse than ev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only for a moment that I had this opportunity; for he waved his tight-fitting black glove the instant I looked at him, and came straight 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r. Sampson, good-day! I presume, you see, upon your kind permission to intrude upon you. I don’t keep my word in being justified by business, for my business here — if I may so abuse the word — is of the slightest natu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asked, was it anything I could assist him 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thank you, no. I merely called to inquire outside whether my dilatory friend had been so false to himself as to be practical and sensible. But, of course, he has done nothing. I gave him your papers with my own hand, and he was hot upon the intention, but of course he has done nothing. Apart from the general human disinclination to do anything that ought to be done, I dare say there is a specially about assuring one’s life. You find it like will-making. People are so superstitious, and take it for granted they will die soon afterward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Up here, if you please; straight up here, Mr. Sampson. Neither to the right nor to the left.’ I almost fancied I could hear him breathe the words as he sat smiling at me, with that intolerable parting exactly opposite the bridge of my no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re is such a feeling sometimes, no doubt,’ I replied; ‘but I don’t think it obtains to any great exte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ell,’ said he, with a shrug and a smile, ‘I wish some good angel would influence my friend in the right direction. I rashly promised his mother and sister in Norfolk to see it done, and he promised them that he would do it. But I suppose he never wi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spoke for a minute or two on indifferent topics, and went a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had scarcely unlocked the drawers of my writing-table next morning, when he reappeared. I noticed that he came straight to the door in the glass partition, and did not pause a single moment outsid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Can you spare me two minutes, my dear Mr. Samps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y all mea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uch obliged,’ laying his hat and umbrella on the table; ‘I came early, not to interrupt you. The fact is, I am taken by surprise in reference to this proposal my friend has mad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as he made one?’ said 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e-es,’ he answered, deliberately looking at me; and then a bright idea seemed to strike him — ‘or he only tells me he has. Perhaps that may be a new way of evading the matter. By Jupiter, I never thought of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Adams was opening the morning’s letters in the outer office. ‘What is the name, Mr. Slinkton?’ I ask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eckwi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looked out at the door and requested Mr. Adams, if there were a proposal in that name, to bring it in. He had already laid it out of his hand on the counter. It was easily selected from the rest, and he gave it me. Alfred Beckwith. Proposal to effect a policy with us for two thousand pounds. Dated yesterd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From the Middle Temple, I see, Mr. Slinkt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es. He lives on the same staircase with me; his door is opposite. I never thought he would make me his reference thoug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seems natural enough that he shou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Quite so, Mr. Sampson; but I never thought of it. Let me see.’ He took the printed paper from his pocket. ‘How am I to answer all these questio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ccording to the truth, of course,’ said 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 of course!’ he answered, looking up from the paper with a smile; ‘I meant they were so many. But you do right to be particular. It stands to reason that you must be particular. Will you allow me to use your pen and in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Certain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d your des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Certain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had been hovering about between his hat and his umbrella for a place to write on. He now sat down in my chair, at my blotting-paper and inkstand, with the long walk up his head in accurate perspective before me, as I stood with my back to the fi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efore answering each question he ran over it aloud, and discussed it. How long had he known Mr. Alfred Beckwith? That he had to calculate by years upon his fingers. What were his habits? No difficulty about them; temperate in the last degree, and took a little too much exercise, if anything. All the answers were satisfactory. When he had written them all, he looked them over, and finally signed them in a very pretty hand. He supposed he had now done with the business. I told him he was not likely to be troubled any farther. Should he leave the papers there? If he pleased. Much obliged. Good-morn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had had one other visitor before him; not at the office, but at my own house. That visitor had come to my bedside when it was not yet daylight, and had been seen by no one else but by my faithful confidential serva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 second reference paper (for we required always two) was sent down into Norfolk, and was duly received back by post. This, likewise, was satisfactorily answered in every respect. Our forms were all complied with; we accepted the proposal, and the premium for one year was pai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V.</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For six or seven months I saw no more of Mr. Slinkton. He called once at my house, but I was not at home; and he once asked me to dine with him in the Temple, but I was engaged. His friend’s assurance was effected in March. Late in September or early in October I was down at Scarborough for a breath of sea-air, where I met him on the beach. It was a hot evening; he came toward me with his hat in his hand; and there was the walk I had felt so strongly disinclined to take in perfect order again, exactly in front of the bridge of my no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was not alone, but had a young lady on his ar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he was dressed in mourning, and I looked at her with great interest. She had the appearance of being extremely delicate, and her face was remarkably pale and melancholy; but she was very pretty. He introduced her as his niece, Miss Nin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re you strolling, Mr. Sampson? Is it possible you can be i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possible, and I WAS stroll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hall we stroll toge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ith pleasu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young lady walked between us, and we walked on the cool sea sand, in the direction of File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re have been wheels here,’ said Mr. Slinkton. ‘And now I look again, the wheels of a hand-carriage! Margaret, my love, your shadow without doub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iss Niner’s shadow?’ I repeated, looking down at it on the sa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t that one,’ Mr. Slinkton returned, laughing. ‘Margaret, my dear, tell Mr. Samps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ndeed,’ said the young lady, turning to me, ‘there is nothing to tell — except that I constantly see the same invalid old gentleman at all times, wherever I go. I have mentioned it to my uncle, and he calls the gentleman my shado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oes he live in Scarborough?’ I ask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is staying he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o you live in Scarboroug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 I am staying here. My uncle has placed me with a family here, for my heal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d your shadow?’ said I, smil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y shadow,’ she answered, smiling too, ‘is — like myself — not very robust, I fear; for I lose my shadow sometimes, as my shadow loses me at other times. We both seem liable to confinement to the house. I have not seen my shadow for days and days; but it does oddly happen, occasionally, that wherever I go, for many days together, this gentleman goes. We have come together in the most unfrequented nooks on this sho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s this he?’ said I, pointing before u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wheels had swept down to the water’s edge, and described a great loop on the sand in turning. Bringing the loop back towards us, and spinning it out as it came, was a hand-carriage, drawn by a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es,’ said Miss Niner, ‘this really is my shadow, unc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s the carriage approached us and we approached the carriage, I saw within it an old man, whose head was sunk on his breast, and who was enveloped in a variety of wrappers. He was drawn by a very quiet but very keen-looking man, with iron-gray hair, who was slightly lame. They had passed us, when the carriage stopped, and the old gentleman within, putting out his arm, called to me by my name. I went back, and was absent from Mr. Slinkton and his niece for about five minut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I rejoined them, Mr. Slinkton was the first to speak. Indeed, he said to me in a raised voice before I came up with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is well you have not been longer, or my niece might have died of curiosity to know who her shadow is, Mr. Samps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 old East India Director,’ said I. ‘An intimate friend of our friend’s, at whose house I first had the pleasure of meeting you. A certain Major Banks. You have heard of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ev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Very rich, Miss Niner; but very old, and very crippled. An amiable man, sensible — much interested in you. He has just been expatiating on the affection that he has observed to exist between you and your unc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Slinkton was holding his hat again, and he passed his hand up the straight walk, as if he himself went up it serenely, after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r. Sampson,’ he said, tenderly pressing his niece’s arm in his, ‘our affection was always a strong one, for we have had but few near ties. We have still fewer now. We have associations to bring us together, that are not of this world, Margare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ear uncle!’ murmured the young lady, and turned her face aside to hide her tear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y niece and I have such remembrances and regrets in common, Mr. Sampson,’ he feelingly pursued, ‘that it would be strange indeed if the relations between us were cold or indifferent. If I remember a conversation we once had together, you will understand the reference I make. Cheer up, dear Margaret. Don’t droop, don’t droop. My Margaret! I cannot bear to see you droop!’</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poor young lady was very much affected, but controlled herself. His feelings, too, were very acute. In a word, he found himself under such great need of a restorative, that he presently went away, to take a bath of sea-water, leaving the young lady and me sitting by a point of rock, and probably presuming — but that you will say was a pardonable indulgence in a luxury — that she would praise him with all her hear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he did, poor thing! With all her confiding heart, she praised him to me, for his care of her dead sister, and for his untiring devotion in her last illness. The sister had wasted away very slowly, and wild and terrible fantasies had come over her toward the end, but he had never been impatient with her, or at a loss; had always been gentle, watchful, and self-possessed. The sister had known him, as she had known him, to be the best of men, the kindest of men, and yet a man of such admirable strength of character, as to be a very tower for the support of their weak natures while their poor lives endur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shall leave him, Mr. Sampson, very soon,’ said the young lady; ‘I know my life is drawing to an end; and when I am gone, I hope he will marry and be happy. I am sure he has lived single so long, only for my sake, and for my poor, poor sister’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little hand-carriage had made another great loop on the damp sand, and was coming back again, gradually spinning out a slim figure of eight, half a mile lo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ng lady,’ said I, looking around, laying my hand upon her arm, and speaking in a low voice, ‘time presses. You hear the gentle murmur of that sea?’</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he looked at me with the utmost wonder and alarm, saying, ‘Y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d you know what a voice is in it when the storm com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see how quiet and peaceful it lies before us, and you know what an awful sight of power without pity it might be, this very ni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ut if you had never heard or seen it, or heard of it in its cruelty, could you believe that it beats every inanimate thing in its way to pieces, without mercy, and destroys life without remor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terrify me, sir, by these questio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o save you, young lady, to save you! For God’s sake, collect your strength and collect your firmness! If you were here alone, and hemmed in by the rising tide on the flow to fifty feet above your head, you could not be in greater danger than the danger you are now to be saved fro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figure on the sand was spun out, and straggled off into a crooked little jerk that ended at the cliff very near u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s I am, before Heaven and the Judge of all mankind, your friend, and your dead sister’s friend, I solemnly entreat you, Miss Niner, without one moment’s loss of time, to come to this gentleman with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f the little carriage had been less near to us, I doubt if I could have got her away; but it was so near that we were there before she had recovered the hurry of being urged from the rock. I did not remain there with her two minutes. Certainly within five, I had the inexpressible satisfaction of seeing her — from the point we had sat on, and to which I had returned — half supported and half carried up some rude steps notched in the cliff, by the figure of an active man. With that figure beside her, I knew she was safe anywhe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sat alone on the rock, awaiting Mr. Slinkton’s return. The twilight was deepening and the shadows were heavy, when he came round the point, with his hat hanging at his button-hole, smoothing his wet hair with one of his hands, and picking out the old path with the other and a pocket-comb.</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y niece not here, Mr. Sampson?’ he said, looking abou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iss Niner seemed to feel a chill in the air after the sun was down, and has gone ho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looked surprised, as though she were not accustomed to do anything without him; even to originate so slight a proceed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persuaded Miss Niner,’ I explain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h!’ said he. ‘She is easily persuaded — for her good. Thank you, Mr. Sampson; she is better within doors. The bathing-place was farther than I thought, to say the tru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iss Niner is very delicate,’ I observ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shook his head and drew a deep sigh. ‘Very, very, very. You may recollect my saying so. The time that has since intervened has not strengthened her. The gloomy shadow that fell upon her sister so early in life seems, in my anxious eyes, to gather over her, ever darker, ever darker. Dear Margaret, dear Margaret! But we must hop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hand-carriage was spinning away before us at a most indecorous pace for an invalid vehicle, and was making most irregular curves upon the sand. Mr. Slinkton, noticing it after he had put his handkerchief to his eyes, sai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f I may judge from appearances, your friend will be upset, Mr. Samps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looks probable, certainly,’ said 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servant must be drun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servants of old gentlemen will get drunk sometimes,’ said 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major draws very light, Mr. Samps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major does draw light,’ said 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y this time the carriage, much to my relief, was lost in the darkness. We walked on for a little, side by side over the sand, in silence. After a short while he said, in a voice still affected by the emotion that his niece’s state of health had awakened in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o you stay here long, Mr. Samps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y, no. I am going away to-ni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o soon? But business always holds you in request. Men like Mr. Sampson are too important to others, to be spared to their own need of relaxation and enjoyme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don’t know about that,’ said I. ‘However, I am going bac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o Lond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o Lond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shall be there too, soon after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knew that as well as he did. But I did not tell him so. Any more than I told him what defensive weapon my right hand rested on in my pocket, as I walked by his side. Any more than I told him why I did not walk on the sea side of him with the night closing 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e left the beach, and our ways diverged. We exchanged goodnight, and had parted indeed, when he said, return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r. Sampson, MAY I ask? Poor Meltham, whom we spoke of, — dead ye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t when I last heard of him; but too broken a man to live long, and hopelessly lost to his old call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ear, dear, dear!’ said he, with great feeling. ‘Sad, sad, sad! The world is a grave!’ And so went his 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not his fault if the world were not a grave; but I did not call that observation after him, any more than I had mentioned those other things just now enumerated. He went his way, and I went mine with all expedition. This happened, as I have said, either at the end of September or beginning of October. The next time I saw him, and the last time, was late in Novemb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V.</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had a very particular engagement to breakfast in the Temple. It was a bitter north-easterly morning, and the sleet and slush lay inches deep in the streets. I could get no conveyance, and was soon wet to the knees; but I should have been true to that appointment, though I had to wade to it up to my neck in the same impediment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appointment took me to some chambers in the Temple. They were at the top of a lonely corner house overlooking the river. The name, MR. ALFRED BECKWITH, was painted on the outer door. On the door opposite, on the same landing, the name MR. JULIUS SLINKTON. The doors of both sets of chambers stood open, so that anything said aloud in one set could be heard in the o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had never been in those chambers before. They were dismal, close, unwholesome, and oppressive; the furniture, originally good, and not yet old, was faded and dirty, — the rooms were in great disorder; there was a strong prevailing smell of opium, brandy, and tobacco; the grate and fire-irons were splashed all over with unsightly blotches of rust; and on a sofa by the fire, in the room where breakfast had been prepared, lay the host, Mr. Beckwith, a man with all the appearances of the worst kind of drunkard, very far advanced upon his shameful way to dea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linkton is not come yet,’ said this creature, staggering up when I went in; ‘I’ll call him. — Halloa! Julius Caesar! Come and drink!’ As he hoarsely roared this out, he beat the poker and tongs together in a mad way, as if that were his usual manner of summoning his associat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voice of Mr. Slinkton was heard through the clatter from the opposite side of the staircase, and he came in. He had not expected the pleasure of meeting me. I have seen several artful men brought to a stand, but I never saw a man so aghast as he was when his eyes rested on min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Julius Caesar,’ cried Beckwith, staggering between us, ‘Mist’ Sampson! Mist’ Sampson, Julius Caesar! Julius, Mist’ Sampson, is the friend of my soul. Julius keeps me plied with liquor, morning, noon, and night. Julius is a real benefactor. Julius threw the tea and coffee out of window when I used to have any. Julius empties all the water-jugs of their contents, and fills ‘em with spirits. Julius winds me up and keeps me going. — Boil the brandy, Juliu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re was a rusty and furred saucepan in the ashes, — the ashes looked like the accumulation of weeks, — and Beckwith, rolling and staggering between us as if he were going to plunge headlong into the fire, got the saucepan out, and tried to force it into Slinkton’s ha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oil the brandy, Julius Caesar! Come! Do your usual office. Boil the brand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became so fierce in his gesticulations with the saucepan, that I expected to see him lay open Slinkton’s head with it. I therefore put out my hand to check him. He reeled back to the sofa, and sat there panting, shaking, and red-eyed, in his rags of dressing-gown, looking at us both. I noticed then that there was nothing to drink on the table but brandy, and nothing to eat but salted herrings, and a hot, sickly, highly-peppered ste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t all events, Mr. Sampson,’ said Slinkton, offering me the smooth gravel path for the last time, ‘I thank you for interfering between me and this unfortunate man’s violence. However you came here, Mr. Sampson, or with whatever motive you came here, at least I thank you for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oil the brandy,’ muttered Beckwi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thout gratifying his desire to know how I came there, I said, quietly, ‘How is your niece, Mr. Slinkt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looked hard at me, and I looked hard at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am sorry to say, Mr. Sampson, that my niece has proved treacherous and ungrateful to her best friend. She left me without a word of notice or explanation. She was misled, no doubt, by some designing rascal. Perhaps you may have heard of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did hear that she was misled by a designing rascal. In fact, I have proof of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re you sure of that?’ said h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Quit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oil the brandy,’ muttered Beckwith. ‘Company to breakfast, Julius Caesar. Do your usual office, — provide the usual breakfast, dinner, tea, and supper. Boil the brand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eyes of Slinkton looked from him to me, and he said, after a moment’s considerati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r. Sampson, you are a man of the world, and so am I. I will be plain with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 no, you won’t,’ said I, shaking my h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tell you, sir, I will be plain with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d I tell you you will not,’ said I. ‘I know all about you. YOU plain with any one? Nonsense, nonsen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plainly tell you, Mr. Sampson,’ he went on, with a manner almost composed, ‘that I understand your object. You want to save your funds, and escape from your liabilities; these are old tricks of trade with you Office-gentlemen. But you will not do it, sir; you will not succeed. You have not an easy adversary to play against, when you play against me. We shall have to inquire, in due time, when and how Mr. Beckwith fell into his present habits. With that remark, sir, I put this poor creature, and his incoherent wanderings of speech, aside, and wish you a good morning and a better case next ti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ile he was saying this, Beckwith had filled a half-pint glass with brandy. At this moment, he threw the brandy at his face, and threw the glass after it. Slinkton put his hands up, half blinded with the spirit, and cut with the glass across the forehead. At the sound of the breakage, a fourth person came into the room, closed the door, and stood at it; he was a very quiet but very keen-looking man, with iron-gray hair, and slightly la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linkton pulled out his handkerchief, assuaged the pain in his smarting eyes, and dabbled the blood on his forehead. He was a long time about it, and I saw that in the doing of it, a tremendous change came over him, occasioned by the change in Beckwith, — who ceased to pant and tremble, sat upright, and never took his eyes off him. I never in my life saw a face in which abhorrence and determination were so forcibly painted as in Beckwith’s the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Look at me, you villain,’ said Beckwith, ‘and see me as I really am. I took these rooms, to make them a trap for you. I came into them as a drunkard, to bait the trap for you. You fell into the trap, and you will never leave it alive. On the morning when you last went to Mr. Sampson’s office, I had seen him first. Your plot has been known to both of us, all along, and you have been counter-plotted all along. What? Having been cajoled into putting that prize of two thousand pounds in your power, I was to be done to death with brandy, and, brandy not proving quick enough, with something quicker? Have I never seen you, when you thought my senses gone, pouring from your little bottle into my glass? Why, you Murderer and Forger, alone here with you in the dead of night, as I have so often been, I have had my hand upon the trigger of a pistol, twenty times, to blow your brains ou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is sudden starting up of the thing that he had supposed to be his imbecile victim into a determined man, with a settled resolution to hunt him down and be the death of him, mercilessly expressed from head to foot, was, in the first shock, too much for him. Without any figure of speech, he staggered under it. But there is no greater mistake than to suppose that a man who is a calculating criminal, is, in any phase of his guilt, otherwise than true to himself, and perfectly consistent with his whole character. Such a man commits murder, and murder is the natural culmination of his course; such a man has to outface murder, and will do it with hardihood and effrontery. It is a sort of fashion to express surprise that any notorious criminal, having such crime upon his conscience, can so brave it out. Do you think that if he had it on his conscience at all, or had a conscience to have it upon, he would ever have committed the cri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Perfectly consistent with himself, as I believe all such monsters to be, this Slinkton recovered himself, and showed a defiance that was sufficiently cold and quiet. He was white, he was haggard, he was changed; but only as a sharper who had played for a great stake and had been outwitted and had lost the ga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Listen to me, you villain,’ said Beckwith, ‘and let every word you hear me say be a stab in your wicked heart. When I took these rooms, to throw myself in your way and lead you on to the scheme that I knew my appearance and supposed character and habits would suggest to such a devil, how did I know that? Because you were no stranger to me. I knew you well. And I knew you to be the cruel wretch who, for so much money, had killed one innocent girl while she trusted him implicitly, and who was by inches killing ano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linkton took out a snuff-box, took a pinch of snuff, and laugh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ut see here,’ said Beckwith, never looking away, never raising his voice, never relaxing his face, never unclenching his hand. ‘See what a dull wolf you have been, after all! The infatuated drunkard who never drank a fiftieth part of the liquor you plied him with, but poured it away, here, there, everywhere — almost before your eyes; who bought over the fellow you set to watch him and to ply him, by outbidding you in his bribe, before he had been at his work three days — with whom you have observed no caution, yet who was so bent on ridding the earth of you as a wild beast, that he would have defeated you if you had been ever so prudent — that drunkard whom you have, many a time, left on the floor of this room, and who has even let you go out of it, alive and undeceived, when you have turned him over with your foot — has, almost as often, on the same night, within an hour, within a few minutes, watched you awake, had his hand at your pillow when you were asleep, turned over your papers, taken samples from your bottles and packets of powder, changed their contents, rifled every secret of your lif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had had another pinch of snuff in his hand, but had gradually let it drop from between his fingers to the floor; where he now smoothed it out with his foot, looking down at it the whi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at drunkard,’ said Beckwith, ‘who had free access to your rooms at all times, that he might drink the strong drinks that you left in his way and be the sooner ended, holding no more terms with you than he would hold with a tiger, has had his master-key for all your locks, his test for all your poisons, his clue to your cipher-writing. He can tell you, as well as you can tell him, how long it took to complete that deed, what doses there were, what intervals, what signs of gradual decay upon mind and body; what distempered fancies were produced, what observable changes, what physical pain. He can tell you, as well as you can tell him, that all this was recorded day by day, as a lesson of experience for future service. He can tell you, better than you can tell him, where that journal is at this mome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linkton stopped the action of his foot, and looked at Beckwi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 said the latter, as if answering a question from him. ‘Not in the drawer of the writing-desk that opens with a spring; it is not there, and it never will be there ag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n you are a thief!’ said Slinkt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thout any change whatever in the inflexible purpose, which it was quite terrific even to me to contemplate, and from the power of which I had always felt convinced it was impossible for this wretch to escape, Beckwith return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d I am your niece’s shadow, too.’</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th an imprecation Slinkton put his hand to his head, tore out some hair, and flung it to the ground. It was the end of the smooth walk; he destroyed it in the action, and it will soon be seen that his use for it was pas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eckwith went on: ‘Whenever you left here, I left here. Although I understood that you found it necessary to pause in the completion of that purpose, to avert suspicion, still I watched you close, with the poor confiding girl. When I had the diary, and could read it word by word, — it was only about the night before your last visit to Scarborough, — you remember the night? you slept with a small flat vial tied to your wrist, — I sent to Mr. Sampson, who was kept out of view. This is Mr. Sampson’s trusty servant standing by the door. We three saved your niece among u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linkton looked at us all, took an uncertain step or two from the place where he had stood, returned to it, and glanced about him in a very curious way, — as one of the meaner reptiles might, looking for a hole to hide in. I noticed at the same time, that a singular change took place in the figure of the man, — as if it collapsed within his clothes, and they consequently became ill-shapen and ill-fitt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shall know,’ said Beckwith, ‘for I hope the knowledge will be bitter and terrible to you, why you have been pursued by one man, and why, when the whole interest that Mr. Sampson represents would have expended any money in hunting you down, you have been tracked to death at a single individual’s charge. I hear you have had the name of Meltham on your lips sometim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saw, in addition to those other changes, a sudden stoppage come upon his breath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en you sent the sweet girl whom you murdered (you know with what artfully made-out surroundings and probabilities you sent her) to Meltham’s office, before taking her abroad to originate the transaction that doomed her to the grave, it fell to Meltham’s lot to see her and to speak with her. It did not fall to his lot to save her, though I know he would freely give his own life to have done it. He admired her; — I would say he loved her deeply, if I thought it possible that you could understand the word. When she was sacrificed, he was thoroughly assured of your guilt. Having lost her, he had but one object left in life, and that was to avenge her and destroy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saw the villain’s nostrils rise and fall convulsively; but I saw no moving at his mou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at man Meltham,’ Beckwith steadily pursued, ‘was as absolutely certain that you could never elude him in this world, if he devoted himself to your destruction with his utmost fidelity and earnestness, and if he divided the sacred duty with no other duty in life, as he was certain that in achieving it he would be a poor instrument in the hands of Providence, and would do well before Heaven in striking you out from among living men. I am that man, and I thank God that I have done my wor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f Slinkton had been running for his life from swift-footed savages, a dozen miles, he could not have shown more emphatic signs of being oppressed at heart and labouring for breath, than he showed now, when he looked at the pursuer who had so relentlessly hunted him dow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never saw me under my right name before; you see me under my right name now. You shall see me once again in the body, when you are tried for your life. You shall see me once again in the spirit, when the cord is round your neck, and the crowd are crying against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Meltham had spoken these last words, the miscreant suddenly turned away his face, and seemed to strike his mouth with his open hand. At the same instant, the room was filled with a new and powerful odour, and, almost at the same instant, he broke into a crooked run, leap, start, — I have no name for the spasm, — and fell, with a dull weight that shook the heavy old doors and windows in their fram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at was the fitting end of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we saw that he was dead, we drew away from the room, and Meltham, giving me his hand, said, with a weary a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have no more work on earth, my friend. But I shall see her again elsewhe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in vain that I tried to rally him. He might have saved her, he said; he had not saved her, and he reproached himself; he had lost her, and he was broken-hear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purpose that sustained me is over, Sampson, and there is nothing now to hold me to life. I am not fit for life; I am weak and spiritless; I have no hope and no object; my day is don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n truth, I could hardly have believed that the broken man who then spoke to me was the man who had so strongly and so differently impressed me when his purpose was before him. I used such entreaties with him, as I could; but he still said, and always said, in a patient, undemonstrative way, — nothing could avail him, — he was broken-hear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died early in the next spring. He was buried by the side of the poor young lady for whom he had cherished those tender and unhappy regrets; and he left all he had to her sister. She lived to be a happy wife and mother; she married my sister’s son, who succeeded poor Meltham; she is living now, and her children ride about the garden on my walking-stick when I go to see 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41:00Z</dcterms:created>
  <dc:creator>mitsu</dc:creator>
  <dc:description/>
  <dc:language>en-US</dc:language>
  <cp:lastModifiedBy>mitsu</cp:lastModifiedBy>
  <cp:lastPrinted>2005-04-01T17:37:00Z</cp:lastPrinted>
  <dcterms:modified xsi:type="dcterms:W3CDTF">2005-04-01T08:41:00Z</dcterms:modified>
  <cp:revision>2</cp:revision>
  <dc:subject/>
  <dc:title>Sunday Under Three Heads</dc:title>
</cp:coreProperties>
</file>