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ORGE SILVERMAN'S EXPLANATI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HARLES DICKEN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IRST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happened in this wise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t, sitting with my pen in my hand looking at those words agai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out descrying any hint in them of the words that should follow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comes into my mind that they have an abrupt appearance.  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ay serve, however, if I let them remain, to suggest how ver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ifficult I find it to begin to explain my explanation.  An uncou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hrase: and yet I do not see my way to a bett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COND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happened in THIS wise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t, looking at those words, and comparing them with my form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pening, I find they are the self-same words repeated.  This is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re surprising to me, because I employ them in quite a new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nection.  For indeed I declare that my intention was to discar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commencement I first had in my thoughts, and to give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ference to another of an entirely different nature, dating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xplanation from an anterior period of my life.  I will make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rd trial, without erasing this second failure, protesting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is not my design to conceal any of my infirmities, whether 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of head or hear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RD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T as yet directly aiming at how it came to pass, I will come up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by degrees.  The natural manner, after all, for God knows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s how it came upon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parents were in a miserable condition of life, and my infan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me was a cellar in Preston.  I recollect the sound of father'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ncashire clogs on the street pavement above, as being differen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 my young hearing from the sound of all other clogs; and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collect, that, when mother came down the cellar-steps, I us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remblingly to speculate on her feet having a good or an ill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empered look, - on her knees, - on her waist, - until finally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ace came into view, and settled the question.  From this it wi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seen that I was timid, and that the cellar-steps were steep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the doorway was very low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ther had the gripe and clutch of poverty upon her face, upon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igure, and not least of all upon her voice.  Her sharp and high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itched words were squeezed out of her, as by the compressio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ny fingers on a leathern bag; and she had a way of rolling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yes about and about the cellar, as she scolded, that was gaunt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ungry.  Father, with his shoulders rounded, would sit quiet o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ree-legged stool, looking at the empty grate, until she wou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luck the stool from under him, and bid him go bring some mon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me.  Then he would dismally ascend the steps; and I, holding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agged shirt and trousers together with a hand (my only braces)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uld feint and dodge from mother's pursuing grasp at my hai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 worldly little devil was mother's usual name for me.  Whether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ried for that I was in the dark, or for that it was cold, or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I was hungry, or whether I squeezed myself into a warm corn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there was a fire, or ate voraciously when there was food,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uld still say, 'O, you worldly little devil!'  And the sting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as, that I quite well knew myself to be a worldly little devil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y as to wanting to be housed and warmed, worldly as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nting to be fed, worldly as to the greed with which I inward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pared how much I got of those good things with how much fa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mother got, when, rarely, those good things were going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metimes they both went away seeking work; and then I would b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ocked up in the cellar for a day or two at a time.  I was at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iest then.  Left alone, I yielded myself up to a world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arning for enough of anything (except misery), and for the dea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mother's father, who was a machine-maker at Birmingham, and 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ose decease, I had heard mother say, she would come into a whol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urtful of houses 'if she had her rights.'  Worldly little devil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ould stand about, musingly fitting my cold bare feet in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racked bricks and crevices of the damp cellar-floor, - walk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ver my grandfather's body, so to speak, into the courtful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uses, and selling them for meat and drink, and clothes to wea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t last a change came down into our cellar.  The universal chang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me down even as low as that, - so will it mount to any height 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ich a human creature can perch, - and brought other changes wi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 had a heap of I don't know what foul litter in the darke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rner, which we called 'the bed.'  For three days mother lay up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ithout getting up, and then began at times to laugh.  If I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ver heard her laugh before, it had been so seldom that the strang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und frightened me.  It frightened father too; and we took it b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urns to give her water.  Then she began to move her head from sid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side, and sing.  After that, she getting no better, father fe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-laughing and a-singing; and then there was only I to give the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th water, and they both die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URTH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I was lifted out of the cellar by two men, of whom one ca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eping down alone first, and ran away and brought the other,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uld hardly bear the light of the street.  I was sitting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oad-way, blinking at it, and at a ring of people collected arou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, but not close to me, when, true to my character of world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ttle devil, I broke silence by saying, 'I am hungry and thirsty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Does he know they are dead?' asked one of anoth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Do you know your father and mother are both dead of fever?' ask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 third of me severel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don't know what it is to be dead.  I supposed it meant that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the cup rattled against their teeth, and the water spilt o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m.  I am hungry and thirsty.'  That was all I had to say abou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ring of people widened outward from the inner side as I look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round me; and I smelt vinegar, and what I know to be camphor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rown in towards where I sat.  Presently some one put a gre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vessel of smoking vinegar on the ground near me; and then they a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ooked at me in silent horror as I ate and drank of what w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ught for me.  I knew at the time they had a horror of me, but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uldn't help i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as still eating and drinking, and a murmur of discussion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gun to arise respecting what was to be done with me next, when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rd a cracked voice somewhere in the ring say, 'My name 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wkyard, Mr. Verity Hawkyard, of West Bromwich.'  Then the r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plit in one place; and a yellow-faced, peak-nosed gentleman, cl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l in iron-gray to his gaiters, pressed forward with a policema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another official of some sort.  He came forward close to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vessel of smoking vinegar; from which he sprinkled himsel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refully, and me copiousl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He had a grandfather at Birmingham, this young boy, who is ju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ad too,' said Mr. Hawkyar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turned my eyes upon the speaker, and said in a ravening manner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here's his houses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Hah!  Horrible worldliness on the edge of the grave,' said M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wkyard, casting more of the vinegar over me, as if to get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vil out of me.  'I have undertaken a slight - a very slight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rust in behalf of this boy; quite a voluntary trust: a matter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re honour, if not of mere sentiment: still I have taken it up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self, and it shall be (O, yes, it shall be!) discharged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bystanders seemed to form an opinion of this gentleman muc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re favourable than their opinion of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He shall be taught,' said Mr. Hawkyard, '(O, yes, he shall b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aught!) but what is to be done with him for the present?  He ma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infected.  He may disseminate infection.'  The ring widen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siderably.  'What is to be done with him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 held some talk with the two officials.  I could distinguish n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d save 'Farm-house.'  There was another sound several tim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peated, which was wholly meaningless in my ears then, but which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knew afterwards to be 'Hoghton Towers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Yes,' said Mr. Hawkyard.  'I think that sounds promising; I think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sounds hopeful.  And he can be put by himself in a ward, for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ight or two, you say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seemed to be the police-officer who had said so; for it was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o replied, Yes!  It was he, too, who finally took me by the arm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walked me before him through the streets, into a whitewash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oom in a bare building, where I had a chair to sit in, a tabl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t at, an iron bedstead and good mattress to lie upon, and a ru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blanket to cover me.  Where I had enough to eat too, and w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own how to clean the tin porringer in which it was conveyed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, until it was as good as a looking-glass.  Here, likewise, I w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ut in a bath, and had new clothes brought to me; and my old rag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re burnt, and I was camphored and vinegared and disinfected i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variety of way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all this was done, - I don't know in how many days or how few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t it matters not, - Mr. Hawkyard stepped in at the door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maining close to it, and said, 'Go and stand against the opposit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ll, George Silverman.  As far off as you can.  That'll do.  How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o you feel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told him that I didn't feel cold, and didn't feel hungry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idn't feel thirsty.  That was the whole round of human feeling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far as I knew, except the pain of being beate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ell,' said he, 'you are going, George, to a healthy farm-hous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purified.  Keep in the air there as much as you can.  Live a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ut-of-door life there, until you are fetched away.  You had bet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t say much - in fact, you had better be very careful not to sa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ything - about what your parents died of, or they might not lik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take you in.  Behave well, and I'll put you to school; O, yes!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'll put you to school, though I'm not obligated to do it.  I am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rvant of the Lord, George; and I have been a good servant to him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ave, these five-and-thirty years.  The Lord has had a goo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rvant in me, and he knows it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I then supposed him to mean by this, I cannot imagine.  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ttle do I know when I began to comprehend that he was a prominen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mber of some obscure denomination or congregation, every memb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which held forth to the rest when so inclined, and among whom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called Brother Hawkyard.  It was enough for me to know, on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ay in the ward, that the farmer's cart was waiting for me at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reet corner.  I was not slow to get into it; for it was the fir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ide I ever had in my lif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made me sleepy, and I slept.  First, I stared at Preston street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long as they lasted; and, meanwhile, I may have had some sma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umb wondering within me whereabouts our cellar was; but I doub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.  Such a worldly little devil was I, that I took no thought wh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uld bury father and mother, or where they would be buried, 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.  The question whether the eating and drinking by day, and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vering by night, would be as good at the farm-house as at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rd superseded those question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jolting of the cart on a loose stony road awoke me; and I fou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we were mounting a steep hill, where the road was a rutty by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oad through a field.  And so, by fragments of an ancient terrace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by some rugged outbuildings that had once been fortified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assing under a ruined gateway we came to the old farm-house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ck stone wall outside the old quadrangle of Hoghton Towers: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ich I looked at like a stupid savage, seeing no specially i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eing no antiquity in; assuming all farm-houses to resemble it;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signing the decay I noticed to the one potent cause of all ru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I knew, - poverty; eyeing the pigeons in their flights,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ttle in their stalls, the ducks in the pond, and the fowl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cking about the yard, with a hungry hope that plenty of the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ight be killed for dinner while I stayed there; wondering whe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scrubbed dairy vessels, drying in the sunlight, could be good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orringers out of which the master ate his belly-filling food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ich he polished when he had done, according to my war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xperience; shrinkingly doubtful whether the shadows, passing o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airy height on the bright spring day, were not something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nature of frowns, - sordid, afraid, unadmiring, - a small brut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shudder a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that time I had never had the faintest impression of duty. 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had no knowledge whatever that there was anything lovely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s life.  When I had occasionally slunk up the cellar-steps in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street, and glared in at shop-windows, I had done so with n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gher feelings than we may suppose to animate a mangy young dog 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lf-cub.  It is equally the fact that I had never been alone,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sense of holding unselfish converse with myself.  I had be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litary often enough, but nothing bett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uch was my condition when I sat down to my dinner that day,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kitchen of the old farm-house.  Such was my condition when I lay 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bed in the old farm-house that night, stretched out opposite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arrow mullioned window, in the cold light of the moon, like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ng vampir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IFTH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do I know of Hoghton Towers?  Very little; for I have be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atefully unwilling to disturb my first impressions.  A house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enturies old, on high ground a mile or so removed from the ro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tween Preston and Blackburn, where the first James of England,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s hurry to make money by making baronets, perhaps made some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ose remunerative dignitaries.  A house, centuries old, desert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falling to pieces, its woods and gardens long since grass-l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r ploughed up, the Rivers Ribble and Darwen glancing below it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 vague haze of smoke, against which not even the supernatura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science of the first Stuart could foresee a counter-blast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nting at steam-power, powerful in two distance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did I know then of Hoghton Towers?  When I first peeped in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gate of the lifeless quadrangle, and started from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uldering statue becoming visible to me like its guardian ghost;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I stole round by the back of the farm-house, and got in amo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ancient rooms, many of them with their floors and ceiling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alling, the beams and rafters hanging dangerously down,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laster dropping as I trod, the oaken panels stripped away,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ndows half walled up, half broken; when I discovered a galler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manding the old kitchen, and looked down between balustrad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pon a massive old table and benches, fearing to see I know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dead-alive creatures come in and seat themselves, and look up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 I know not what dreadful eyes, or lack of eyes, at me; wh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l over the house I was awed by gaps and chinks where the sk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ared sorrowfully at me, where the birds passed, and the iv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ustled, and the stains of winter weather blotched the rott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loors; when down at the bottom of dark pits of staircase, in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ich the stairs had sunk, green leaves trembled, butterfli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luttered, and bees hummed in and out through the broken door-ways;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encircling the whole ruin were sweet scents, and sights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resh green growth, and ever-renewing life, that I had ne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reamed of, - I say, when I passed into such clouded perceptio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se things as my dark soul could compass, what did I know the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ghton Towers?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ave written that the sky stared sorrowfully at me.  Therein hav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anticipated the answer.  I knew that all these things look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rrowfully at me; that they seemed to sigh or whisper, not withou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ity for me, 'Alas! poor worldly little devil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re were two or three rats at the bottom of one of the small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its of broken staircase when I craned over and looked in.  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re scuffling for some prey that was there; and, when they start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hid themselves close together in the dark, I thought of the o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fe (it had grown old already) in the cella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w not to be this worldly little devil? how not to have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pugnance towards myself as I had towards the rats?  I hid i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rner of one of the smaller chambers, frightened at myself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rying (it was the first time I had ever cried for any cause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urely physical), and I tried to think about it.  One of the farm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loughs came into my range of view just then; and it seemed to help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 as it went on with its two horses up and down the field s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acefully and quietl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re was a girl of about my own age in the farm-house family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e sat opposite to me at the narrow table at meal-times.  It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e into my mind, at our first dinner, that she might take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ever from me.  The thought had not disquieted me then.  I had on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peculated how she would look under the altered circumstances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ther she would die.  But it came into my mind now, that I migh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ry to prevent her taking the fever by keeping away from her. 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knew I should have but scrambling board if I did; so much the les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y and less devilish the deed would be, I though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rom that hour, I withdrew myself at early morning into secre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rners of the ruined house, and remained hidden there until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nt to bed.  At first, when meals were ready, I used to hear the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lling me; and then my resolution weakened.  But I strengthened 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gain by going farther off into the ruin, and getting out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ring.  I often watched for her at the dim windows; and, when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w that she was fresh and rosy, felt much happi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ut of this holding her in my thoughts, to the humanising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self, I suppose some childish love arose within me.  I felt,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me sort, dignified by the pride of protecting her, - by the prid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making the sacrifice for her.  As my heart swelled with that new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eeling, it insensibly softened about mother and father.  It seem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have been frozen before, and now to be thawed.  The old ruin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l the lovely things that haunted it were not sorrowful for 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ly, but sorrowful for mother and father as well.  Therefore did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ry again, and often too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farm-house family conceived me to be of a morose temper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re very short with me; though they never stinted me in suc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ken fare as was to be got out of regular hours.  One night wh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lifted the kitchen latch at my usual time, Sylvia (that was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tty name) had but just gone out of the room.  Seeing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cending the opposite stairs, I stood still at the door.  She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rd the clink of the latch, and looked roun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George,' she called to me in a pleased voice, 'to-morrow is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irthday; and we are to have a fiddler, and there's a party of boy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girls coming in a cart, and we shall dance.  I invite you.  B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ciable for once, George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am very sorry, miss,' I answered; 'but I - but, no; I can'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e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You are a disagreeable, ill-humoured lad,' she return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isdainfully; 'and I ought not to have asked you.  I shall ne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peak to you again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I stood with my eyes fixed on the fire, after she was gone,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elt that the farmer bent his brows upon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Eh, lad!' said he; 'Sylvy's right.  You're as moody and broody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d as never I set eyes on yet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tried to assure him that I meant no harm; but he only sai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ldly, 'Maybe not, maybe not!  There, get thy supper, get th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upper; and then thou canst sulk to thy heart's content again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h! if they could have seen me next day, in the ruin, watching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arrival of the cart full of merry young guests; if they cou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ve seen me at night, gliding out from behind the ghostly statue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stening to the music and the fall of dancing feet, and watch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lighted farm-house windows from the quadrangle when all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uin was dark; if they could have read my heart, as I crept up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d by the back way, comforting myself with the reflection, '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ll take no hurt from me,' - they would not have thought mine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rose or an unsocial natur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as in these ways that I began to form a shy disposition; to b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a timidly silent character under misconstruction; to have a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expressible, perhaps a morbid, dread of ever being sordid 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y.  It was in these ways that my nature came to shape itsel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such a mould, even before it was affected by the influences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studious and retired life of a poor schola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XTH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HAWKYARD (as he insisted on my calling him) put m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chool, and told me to work my way.  'You are all right, George,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 said.  'I have been the best servant the Lord has had in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rvice for this five-and-thirty year (O, I have!); and he know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value of such a servant as I have been to him (O, yes,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oes!); and he'll prosper your schooling as a part of my rewar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's what HE'll do, George.  He'll do it for me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rom the first I could not like this familiar knowledge of the way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the sublime, inscrutable Almighty, on Brother Hawkyard's par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I grew a little wiser, and still a little wiser, I liked it les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less.  His manner, too, of confirming himself in a parenthesi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- as if, knowing himself, he doubted his own word, - I fou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istasteful.  I cannot tell how much these dislikes cost me; for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a dread that they were worldl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time went on, I became a Foundation-boy on a good foundatio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I cost Brother Hawkyard nothing.  When I had worked my way s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ar, I worked yet harder, in the hope of ultimately getting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sentation to college and a fellowship.  My health has never be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rong (some vapour from the Preston cellar cleaves to me,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nk); and what with much work and some weakness, I came again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regarded - that is, by my fellow-students - as unsocial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l through my time as a foundation-boy, I was within a few mil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Brother Hawkyard's congregation; and whenever I was what w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lled a leave-boy on a Sunday, I went over there at his desir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fore the knowledge became forced upon me that outside their plac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meeting these brothers and sisters were no better than the re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the human family, but on the whole were, to put the case mildly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bad as most, in respect of giving short weight in their shop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not speaking the truth, - I say, before this knowledge beca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ced upon me, their prolix addresses, their inordinate conceit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ir daring ignorance, their investment of the Supreme Ruler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ven and earth with their own miserable meannesses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ttlenesses, greatly shocked me.  Still, as their term for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rame of mind that could not perceive them to be in an exalt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ate of grace was the 'worldly' state, I did for a time suff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rtures under my inquiries of myself whether that young worldly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vilish spirit of mine could secretly be lingering at the botto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my non-appreciatio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Hawkyard was the popular expounder in this assembly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nerally occupied the platform (there was a little platform with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able on it, in lieu of a pulpit) first, on a Sunday afternoon. 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by trade a drysalter.  Brother Gimblet, an elderly man with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rabbed face, a large dog's-eared shirt-collar, and a spotted blu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eckerchief reaching up behind to the crown of his head, was also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rysalter and an expounder.  Brother Gimblet professed the greate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dmiration for Brother Hawkyard, but (I had thought more than once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re him a jealous grudg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et whosoever may peruse these lines kindly take the pains her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ad twice my solemn pledge, that what I write of the language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ustoms of the congregation in question I write scrupulously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terally, exactly, from the life and the truth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 the first Sunday after I had won what I had so long tried for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when it was certain that I was going up to college, Bro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wkyard concluded a long exhortation thus: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ell, my friends and fellow-sinners, now I told you when I bega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I didn't know a word of what I was going to say to you (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, I did not!), but that it was all one to me, because I knew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ord would put into my mouth the words I wanted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('That's it!' from Brother Gimblet.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nd he did put into my mouth the words I wanted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('So he did!' from Brother Gimblet.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nd why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('Ah, let's have that!' from Brother Gimblet.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Because I have been his faithful servant for five-and-thirt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ars, and because he knows it.  For five-and-thirty years!  And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knows it, mind you!  I got those words that I wanted on account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wages.  I got 'em from the Lord, my fellow-sinners.  Down!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, "Here's a heap of wages due; let us have something down, 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ccount."  And I got it down, and I paid it over to you; and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n't wrap it up in a napkin, nor yet in a towel, nor ye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ocketankercher, but you'll put it out at good interest.  Ver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ll.  Now, my brothers and sisters and fellow-sinners, I am go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conclude with a question, and I'll make it so plain (with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lp of the Lord, after five-and-thirty years, I should ra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pe!) as that the Devil shall not be able to confuse it in you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ds, - which he would be overjoyed to do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('Just his way.  Crafty old blackguard!' from Brother Gimblet.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nd the question is this, Are the angels learned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('Not they.  Not a bit on it!' from Brother Gimblet, with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eatest confidence.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Not they.  And where's the proof? sent ready-made by the hand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Lord.  Why, there's one among us here now, that has got all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earning that can be crammed into him.  I got him all the learn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could be crammed into him.  His grandfather' (this I had ne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rd before) 'was a brother of ours.  He was Brother Parksop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's what he was.  Parksop; Brother Parksop.  His worldly na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Parksop, and he was a brother of this brotherhood.  Then wasn'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 Brother Parksop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('Must be.  Couldn't help hisself!' from Brother Gimblet.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ell, he left that one now here present among us to the care of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-sinner of his (and that brother-sinner, mind you, was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nner of a bigger size in his time than any of you; praise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ord!), Brother Hawkyard.  Me.  I got him without fee or reward,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out a morsel of myrrh, or frankincense, nor yet amber, lett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one the honeycomb, - all the learning that could be crammed in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m.  Has it brought him into our temple, in the spirit?  No.  Hav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 had any ignorant brothers and sisters that didn't know round 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rom crooked S, come in among us meanwhile?  Many.  Then the angel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re NOT learned; then they don't so much as know their alphabe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now, my friends and fellow-sinners, having brought it to that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rhaps some brother present - perhaps you, Brother Gimblet - wi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ay a bit for us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Gimblet undertook the sacred function, after having draw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s sleeve across his mouth, and muttered, 'Well!  I don't know 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see my way to hitting any of you quite in the right plac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either.'  He said this with a dark smile, and then began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llow.  What we were specially to be preserved from, according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s solicitations, was, despoilment of the orphan, suppressio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estamentary intentions on the part of a father or (say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andfather, appropriation of the orphan's house-property, feign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give in charity to the wronged one from whom we withheld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ue; and that class of sins.  He ended with the petition, 'Give u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ace!' which, speaking for myself, was very much needed af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wenty minutes of his bellowing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ven though I had not seen him when he rose from his knee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eaming with perspiration, glance at Brother Hawkyard, and ev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ough I had not heard Brother Hawkyard's tone of congratulat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m on the vigour with which he had roared, I should have detect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 malicious application in this prayer.  Unformed suspicions to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milar effect had sometimes passed through my mind in my earli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chool-days, and had always caused me great distress; for they wer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y in their nature, and wide, very wide, of the spirit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drawn me from Sylvia.  They were sordid suspicions, without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adow of proof.  They were worthy to have originated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nwholesome cellar.  They were not only without proof, but again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oof; for was I not myself a living proof of what Brother Hawkyar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done? and without him, how should I ever have seen the sky look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rrowfully down upon that wretched boy at Hoghton Towers?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though the dread of a relapse into a stage of savage selfishnes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less strong upon me as I approached manhood, and could act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 increased degree for myself, yet I was always on my guar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gainst any tendency to such relapse.  After getting thes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uspicions under my feet, I had been troubled by not being abl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ke Brother Hawkyard's manner, or his professed religion.  So 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me about, that, as I walked back that Sunday evening, I though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ould be an act of reparation for any such injury my struggl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oughts had unwillingly done him, if I wrote, and placed in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nds, before going to college, a full acknowledgment of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oodness to me, and an ample tribute of thanks.  It might serve 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 implied vindication of him against any dark scandal from a riva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and expounder, or from any other quart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ccordingly, I wrote the document with much care.  I may add wi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uch feeling too; for it affected me as I went on.  Having no se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udies to pursue, in the brief interval between leaving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undation and going to Cambridge, I determined to walk out to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lace of business, and give it into his own hand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as a winter afternoon, when I tapped at the door of his littl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unting-house, which was at the farther end of his long, low shop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I did so (having entered by the back yard, where casks and box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ere taken in, and where there was the inscription, 'Private way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counting-house'), a shopman called to me from the counter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 was engage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Brother Gimblet' (said the shopman, who was one of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hood) 'is with him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thought this all the better for my purpose, and made bold to tap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gain.  They were talking in a low tone, and money was passing;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eard it being counted ou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ho is it?' asked Brother Hawkyard, sharpl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George Silverman,' I answered, holding the door open.  'May I co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th brothers seemed so astounded to see me that I felt shyer tha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sual.  But they looked quite cadaverous in the early gaslight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rhaps that accidental circumstance exaggerated the expressio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ir face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hat is the matter?' asked Brother Hawkyar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y! what is the matter?' asked Brother Gimble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Nothing at all,' I said, diffidently producing my document: 'I a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ly the bearer of a letter from myself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From yourself, George?' cried Brother Hawkyar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nd to you,' said I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nd to me, George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 turned paler, and opened it hurriedly; but looking over it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eing generally what it was, became less hurried, recovered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lour, and said, 'Praise the Lord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hat's it!' cried Brother Gimblet.  'Well put!  Amen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Hawkyard then said, in a livelier strain, 'You must know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orge, that Brother Gimblet and I are going to make our tw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sinesses one.  We are going into partnership.  We are settling 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w.  Brother Gimblet is to take one clear half of the profits (O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s! he shall have it; he shall have it to the last farthing)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D.V.!' said Brother Gimblet, with his right fist firmly clinch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 his right leg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here is no objection,' pursued Brother Hawkyard, 'to my read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s aloud, George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it was what I expressly desired should be done, af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sterday's prayer, I more than readily begged him to read 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oud.  He did so; and Brother Gimblet listened with a crabb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mil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t was in a good hour that I came here,' he said, wrinkling up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yes.  'It was in a good hour, likewise, that I was moved yesterda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depict for the terror of evil-doers a character the direc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pposite of Brother Hawkyard's.  But it was the Lord that done it: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felt him at it while I was perspiring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fter that it was proposed by both of them that I should attend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gregation once more before my final departure.  What my sh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serve would undergo, from being expressly preached at and pray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t, I knew beforehand.  But I reflected that it would be for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st time, and that it might add to the weight of my letter.  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well known to the brothers and sisters that there was no plac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aken for me in THEIR paradise; and if I showed this last toke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ference to Brother Hawkyard, notoriously in despite of my ow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nful inclinations, it might go some little way in aid of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atement that he had been good to me, and that I was grateful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m.  Merely stipulating, therefore, that no express endeavou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ould be made for my conversion, - which would involve the roll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several brothers and sisters on the floor, declaring that 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elt all their sins in a heap on their left side, weighing so man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ounds avoirdupois, as I knew from what I had seen of thos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pulsive mysteries, - I promise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nce the reading of my letter, Brother Gimblet had been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tervals wiping one eye with an end of his spotted blu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eckerchief, and grinning to himself.  It was, however, a hab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brother had, to grin in an ugly manner even when expounding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call to mind a delighted snarl with which he used to detail fro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platform the torments reserved for the wicked (meaning a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uman creation except the brotherhood), as being remarkab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deou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left the two to settle their articles of partnership, and coun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ney; and I never saw them again but on the following Sunda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Hawkyard died within two or three years, leaving all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ossessed to Brother Gimblet, in virtue of a will dated (as I hav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en told) that very da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w I was so far at rest with myself, when Sunday came, know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I had conquered my own mistrust, and righted Brother Hawkyar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 the jaundiced vision of a rival, that I went, even to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arse chapel, in a less sensitive state than usual.  How could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esee that the delicate, perhaps the diseased, corner of my mind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re I winced and shrunk when it was touched, or was ev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pproached, would be handled as the theme of the whole proceedings?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 this occasion it was assigned to Brother Hawkyard to pray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Brother Gimblet to preach.  The prayer was to ope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eremonies; the discourse was to come next.  Brothers Hawkyard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imblet were both on the platform; Brother Hawkyard on his knees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table, unmusically ready to pray; Brother Gimblet sitt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gainst the wall, grinningly ready to preach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Let us offer up the sacrifice of prayer, my brothers and sister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fellow-sinners.'  Yes; but it was I who was the sacrifice.  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our poor, sinful, worldly-minded brother here present who w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restled for.  The now-opening career of this our unawaken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might lead to his becoming a minister of what was call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he church.'  That was what HE looked to.  The church.  Not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hapel, Lord.  The church.  No rectors, no vicars, no archdeacon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 bishops, no archbishops, in the chapel, but, O Lord! many suc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 the church.  Protect our sinful brother from his love of lucr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leanse from our unawakened brother's breast his sin of worldly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indedness.  The prayer said infinitely more in words, but noth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re to any intelligible effec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n Brother Gimblet came forward, and took (as I knew he would)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text, 'My kingdom is not of this world.'  Ah! but whose was,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ellow-sinners?  Whose?  Why, our brother's here present was. 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ly kingdom he had an idea of was of this world.  ('That's it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rom several of the congregation.)  What did the woman do when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ost the piece of money?  Went and looked for it.  What should ou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do when he lost his way?  ('Go and look for it,' from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ster.)  Go and look for it, true.  But must he look for it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ight direction, or in the wrong?  ('In the right,' from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.)  There spake the prophets!  He must look for it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ight direction, or he couldn't find it.  But he had turned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ack upon the right direction, and he wouldn't find it.  Now,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ellow-sinners, to show you the difference betwixt worldly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indedness and unworldly-mindedness, betwixt kingdoms not of t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 and kingdoms OF this world, here was a letter wrote by ev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ur worldly-minded brother unto Brother Hawkyard.  Judge, fro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ring of it read, whether Brother Hawkyard was the faithfu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eward that the Lord had in his mind only t'other day, when,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s very place, he drew you the picter of the unfaithful one;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as him that done it, not me.  Don't doubt that!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rother Gimblet then groaned and bellowed his way through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position, and subsequently through an hour.  The service clos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 a hymn, in which the brothers unanimously roared, and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sters unanimously shrieked at me, That I by wiles of worldly ga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mocked, and they on waters of sweet love were rocked; that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 mammon struggled in the dark, while they were floating i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cond ark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ent out from all this with an aching heart and a weary spirit: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t because I was quite so weak as to consider these narrow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reatures interpreters of the Divine Majesty and Wisdom, bu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cause I was weak enough to feel as though it were my hard fortun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be misrepresented and misunderstood, when I most tried to subdu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y risings of mere worldliness within me, and when I most hop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, by dint of trying earnestly, I had succeede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VENTH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timidity and my obscurity occasioned me to live a secluded lif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t college, and to be little known.  No relative ever came to vis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, for I had no relative.  No intimate friends broke in upon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udies, for I made no intimate friends.  I supported myself on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cholarship, and read much.  My college time was otherwise not s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very different from my time at Hoghton Tower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Knowing myself to be unfit for the noisier stir of socia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xistence, but believing myself qualified to do my duty i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derate, though earnest way, if I could obtain some sma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ferment in the Church, I applied my mind to the clerica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ofession.  In due sequence I took orders, was ordained, and bega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look about me for employment.  I must observe that I had take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ood degree, that I had succeeded in winning a good fellowship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my means were ample for my retired way of life.  By this ti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ad read with several young men; and the occupation increased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come, while it was highly interesting to me.  I once accidental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verheard our greatest don say, to my boundless joy, 'That he hear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reported of Silverman that his gift of quiet explanation,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atience, his amiable temper, and his conscientiousness made hi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best of coaches.'  May my 'gift of quiet explanation' come mor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asonably and powerfully to my aid in this present explanati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n I think it will!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may be in a certain degree owing to the situation of my college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ooms (in a corner where the daylight was sobered), but it is i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uch larger degree referable to the state of my own mind, that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em to myself, on looking back to this time of my life, to hav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en always in the peaceful shade.  I can see others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unlight; I can see our boats' crews and our athletic young men 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glistening water, or speckled with the moving lights of sunli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eaves; but I myself am always in the shadow looking on. 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nsympathetically, - God forbid! - but looking on alone, much as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ooked at Sylvia from the shadows of the ruined house, or looked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red gleam shining through the farmer's windows, and listened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fall of dancing feet, when all the ruin was dark that night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quadrangl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now come to the reason of my quoting that laudation of mysel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bove given.  Without such reason, to repeat it would have be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re boastfulnes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mong those who had read with me was Mr. Fareway, second son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dy Fareway, widow of Sir Gaston Fareway, baronet.  This you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ntleman's abilities were much above the average; but he came of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ich family, and was idle and luxurious.  He presented himself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 too late, and afterwards came to me too irregularly, to admit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being of much service to him.  In the end, I considered it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uty to dissuade him from going up for an examination which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uld never pass; and he left college without a degree.  After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parture, Lady Fareway wrote to me, representing the justice of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turning half my fee, as I had been of so little use to her so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in my knowledge a similar demand had not been made in any o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se; and I most freely admit that the justice of it had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ccurred to me until it was pointed out.  But I at once perceiv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, yielded to it, and returned the money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r. Fareway had been gone two years or more, and I had forgott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im, when he one day walked into my rooms as I was sitting at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ok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he, after the usual salutations had passed, 'Mr. Silverman,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ther is in town here, at the hotel, and wishes me to present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her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as not comfortable with strangers, and I dare say I betray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I was a little nervous or unwilling.  'For,' said he, withou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having spoken, 'I think the interview may tend to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dvancement of your prospects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put me to the blush to think that I should be tempted by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y reason, and I rose immediatel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Mr. Fareway, as we went along, 'Are you a good hand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siness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think not,' said I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Mr. Fareway then, 'My mother is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ruly?' said I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Yes: my mother is what is usually called a managing woma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oesn't make a bad thing, for instance, even out of the spendthrif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bits of my eldest brother abroad.  In short, a managing woma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s is in confidence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 had never spoken to me in confidence, and I was surprised by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oing so.  I said I should respect his confidence, of course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no more on the delicate subject.  We had but a little way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lk, and I was soon in his mother's company.  He presented me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ook hands with me, and left us two (as he said) to busines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saw in my Lady Fareway a handsome, well-preserved lady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mewhat large stature, with a steady glare in her great round dark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yes that embarrassed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my lady, 'I have heard from my son, Mr. Silverman, that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uld be glad of some preferment in the church.'  I gave my lady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nderstand that was so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don't know whether you are aware,' my lady proceeded, 'that w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ve a presentation to a living?  I say WE have; but, in point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act, I have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gave my lady to understand that I had not been aware of thi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my lady, 'So it is: indeed I have two presentations, - on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wo hundred a year, one to six.  Both livings are in our county,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rth Devonshire, - as you probably know.  The first is vacan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uld you like it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with my lady's eyes, and what with the suddenness of t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oposed gift, I was much confuse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am sorry it is not the larger presentation,' said my lady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ather coldly; 'though I will not, Mr. Silverman, pay you the b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pliment of supposing that YOU are, because that would b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rcenary, - and mercenary I am persuaded you are not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I, with my utmost earnestness, 'Thank you, Lady Fareway, thank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, thank you!  I should be deeply hurt if I thought I bore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haracter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Naturally,' said my lady.  'Always detestable, but particularly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 clergyman.  You have not said whether you will like the living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 apologies for my remissness or indistinctness, I assured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dy that I accepted it most readily and gratefully.  I added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oped she would not estimate my appreciation of the generosity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 choice by my flow of words; for I was not a ready man in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spect when taken by surprise or touched at hear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he affair is concluded,' said my lady; 'concluded.  You will fi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duties very light, Mr. Silverman.  Charming house; charm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ttle garden, orchard, and all that.  You will be able to tak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upils.  By the bye!  No: I will return to the word afterward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was I going to mention, when it put me out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lady stared at me, as if I knew.  And I didn't know.  And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rplexed me afresh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my lady, after some consideration, 'O, of course, how ver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ull of me!  The last incumbent, - least mercenary man I ever saw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- in consideration of the duties being so light and the house s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licious, couldn't rest, he said, unless I permitted him to help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 with my correspondence, accounts, and various little things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kind; nothing in themselves, but which it worries a lady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pe with.  Would Mr. Silverman also like to -?  Or shall I -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astened to say that my poor help would be always at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dyship's servic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am absolutely blessed,' said my lady, casting up her eyes (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 taking them off me for one moment), 'in having to do wi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ntlemen who cannot endure an approach to the idea of be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rcenary!'  She shivered at the word.  'And now as to the pupil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he -?' I was quite at a los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Mr. Silverman, you have no idea what she is.  She is,' said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ady, laying her touch upon my coat-sleeve, 'I do verily believe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most extraordinary girl in this world.  Already knows mor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eek and Latin than Lady Jane Grey.  And taught herself!  Has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t, remember, derived a moment's advantage from Mr. Silverman'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lassical acquirements.  To say nothing of mathematics, which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s bent upon becoming versed in, and in which (as I hear from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n and others) Mr. Silverman's reputation is so deservedly high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nder my lady's eyes I must have lost the clue, I felt persuaded;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yet I did not know where I could have dropped i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delina,' said my lady, 'is my only daughter.  If I did not fee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quite convinced that I am not blinded by a mother's partiality;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nless I was absolutely sure that when you know her, Mr. Silverma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 will esteem it a high and unusual privilege to direct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udies, - I should introduce a mercenary element into t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versation, and ask you on what terms - 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entreated my lady to go no further.  My lady saw that I w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roubled, and did me the honour to comply with my reques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IGHTH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VERYTHING in mental acquisition that her brother might have bee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f he would, and everything in all gracious charms and admirabl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qualities that no one but herself could be, - this was Adelina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ill not expatiate upon her beauty; I will not expatiate upon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telligence, her quickness of perception, her powers of memory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 sweet consideration, from the first moment, for the slow-pac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utor who ministered to her wonderful gifts.  I was thirty then;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m over sixty now: she is ever present to me in these hours as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as in those, bright and beautiful and young, wise and fanciful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oo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I discovered that I loved her, how can I say?  In the firs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ay? in the first week? in the first month?  Impossible to trac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f I be (as I am) unable to represent to myself any previous perio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my life as quite separable from her attracting power, how can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swer for this one detail?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soever I made the discovery, it laid a heavy burden on me. 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t, comparing it with the far heavier burden that I afterward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ok up, it does not seem to me now to have been very hard to bea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 the knowledge that I did love her, and that I should love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ile my life lasted, and that I was ever to hide my secret deep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own breast, and she was never to find it, there was a kind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ustaining joy or pride, or comfort, mingled with my pai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t later on, - say, a year later on, - when I made ano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iscovery, then indeed my suffering and my struggle were strong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other discovery was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se words will never see the light, if ever, until my heart 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ust; until her bright spirit has returned to the regions of which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en imprisoned here, it surely retained some unusual glimpse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membrance; until all the pulses that ever beat around us sha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ve long been quiet; until all the fruits of all the tin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victories and defeats achieved in our little breasts shall hav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ered away.  That discovery was that she loved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e may have enhanced my knowledge, and loved me for that; she ma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ve over-valued my discharge of duty to her, and loved me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; she may have refined upon a playful compassion which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uld sometimes show for what she called my want of wisdom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ccording to the light of the world's dark lanterns, and loved 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 that; she may - she must - have confused the borrowed light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at I had only learned, with its brightness in its pure, origina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ays; but she loved me at that time, and she made me know i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ide of family and pride of wealth put me as far off from her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lady's eyes as if I had been some domesticated creature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other kind.  But they could not put me farther from her than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ut myself when I set my merits against hers.  More than tha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y could not put me, by millions of fathoms, half so low benea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 as I put myself when in imagination I took advantage of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ble trustfulness, took the fortune that I knew she must posses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 her own right, and left her to find herself, in the zenith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 beauty and genius, bound to poor rusty, plodding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!  Worldliness should not enter here at any cost.  If I had tri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keep it out of other ground, how much harder was I bound to tr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keep it out from this sacred place!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t there was something daring in her broad, generous character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demanded at so delicate a crisis to be delicately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atiently addressed.  And many and many a bitter night (O, I fou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could cry for reasons not purely physical, at this pass of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fe!) I took my cours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lady had, in our first interview, unconsciously overstated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ccommodation of my pretty house.  There was room in it for on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ne pupil.  He was a young gentleman near coming of age, very well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nected, but what is called a poor relation.  His parents wer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ad.  The charges of his living and reading with me were defray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y an uncle; and he and I were to do our utmost together for thre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ears towards qualifying him to make his way.  At this time he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ntered into his second year with me.  He was well-looking, clever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nergetic, enthusiastic; bold; in the best sense of the term,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orough young Anglo-Saxo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resolved to bring these two togeth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INTH CHAPT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I, one night, when I had conquered myself, 'Mr. Granville,' 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r. Granville Wharton his name was, - 'I doubt if you have ever ye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 much as seen Miss Fareway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ell, sir,' returned he, laughing, 'you see her so much yourself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you hardly leave another fellow a chance of seeing her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 am her tutor, you know,' said I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there the subject dropped for that time.  But I so contrived 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they should come together shortly afterwards.  I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viously so contrived as to keep them asunder; for while I lov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, - I mean before I had determined on my sacrifice, - a lurk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jealousy of Mr. Granville lay within my unworthy breas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as quite an ordinary interview in the Fareway Park but 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alked easily together for some time: like takes to like, and th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many points of resemblance.  Said Mr. Granville to me, when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I sat at our supper that night, 'Miss Fareway is remarkab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autiful, sir, remarkably engaging.  Don't you think so?'  '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nk so,' said I.  And I stole a glance at him, and saw that 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reddened and was thoughtful.  I remember it most vividly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cause the mixed feeling of grave pleasure and acute pain that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light circumstance caused me was the first of a long, long seri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f such mixed impressions under which my hair turned slowly gra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had not much need to feign to be subdued; but I counterfeited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older than I was in all respects (Heaven knows! my heart be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l too young the while), and feigned to be more of a recluse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okworm than I had really become, and gradually set up more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re of a fatherly manner towards Adelina.  Likewise I made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uition less imaginative than before; separated myself from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oets and philosophers; was careful to present them in their ow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ght, and me, their lowly servant, in my own shade.  Moreover,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matter of apparel I was equally mindful; not that I had e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en dapper that way; but that I was slovenly now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I depressed myself with one hand, so did I labour to raise M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anville with the other; directing his attention to such subject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s I too well knew interested her, and fashioning him (do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eride or misconstrue the expression, unknown reader of t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riting; for I have suffered!) into a greater resemblance to mysel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 my solitary one strong aspect.  And gradually, gradually, as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w him take more and more to these thrown-out lures of mine, th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id I come to know better and better that love was drawing him o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was drawing her from m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 passed more than another year; every day a year in its number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mixed impressions of grave pleasure and acute pain; and th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se two, being of age and free to act legally for themselve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me before me hand in hand (my hair being now quite white)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entreated me that I would unite them together.  'And indeed, dea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utor,' said Adelina, 'it is but consistent in you that you shou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o this thing for us, seeing that we should never have spok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gether that first time but for you, and that but for you we cou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ever have met so often afterwards.'  The whole of which wa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terally true; for I had availed myself of my many busines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ttendances on, and conferences with, my lady, to take M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anville to the house, and leave him in the outer room wi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delina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knew that my lady would object to such a marriage for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aughter, or to any marriage that was other than an exchange of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 stipulated lands, goods, and moneys.  But looking on the two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seeing with full eyes that they were both young and beautiful;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knowing that they were alike in the tastes and acquirement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will outlive youth and beauty; and considering that Adelin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d a fortune now, in her own keeping; and considering further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r. Granville, though for the present poor, was of a good fami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had never lived in a cellar in Preston; and believing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ir love would endure, neither having any great discrepancy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ind out in the other, - I told them of my readiness to do t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ng which Adelina asked of her dear tutor, and to send the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th, husband and wife, into the shining world with golden gate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awaited them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t was on a summer morning that I rose before the sun to compos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self for the crowning of my work with this end; and my dwell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ing near to the sea, I walked down to the rocks on the shore, i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order that I might behold the sun in his majest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tranquillity upon the deep, and on the firmament, the order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thdrawal of the stars, the calm promise of coming day, the ros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uffusion of the sky and waters, the ineffable splendour that the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rst forth, attuned my mind afresh after the discords of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ight.  Methought that all I looked on said to me, and that all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ard in the sea and in the air said to me, 'Be comforted, mortal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thy life is so short.  Our preparation for what is to follow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s endured, and shall endure, for unimaginable ages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married them.  I knew that my hand was cold when I placed it o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ir hands clasped together; but the words with which I had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ccompany the action I could say without faltering, and I was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eac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y being well away from my house and from the place after ou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mple breakfast, the time was come when I must do what I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ledged myself to them that I would do, - break the intelligenc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lady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ent up to the house, and found my lady in her ordinary business-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oom.  She happened to have an unusual amount of commissions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trust to me that day; and she had filled my hands with paper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fore I could originate a wor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My lady,' I then began, as I stood beside her tabl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hy, what's the matter?' she said quickly, looking up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Not much, I would fain hope, after you shall have prepar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rself, and considered a little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Prepared myself; and considered a little!  You appear to hav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epared YOURSELF but indifferently, anyhow, Mr. Silverman.'  T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ighty scornfully, as I experienced my usual embarrassment und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 stare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aid I, in self-extenuation once for all, 'Lady Fareway, I have bu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o say for myself that I have tried to do my duty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For yourself?' repeated my lady.  'Then there are other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cerned, I see.  Who are they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was about to answer, when she made towards the bell with a dar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at stopped me, and said, 'Why, where is Adelina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Forbear! be calm, my lady.  I married her this morning to M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ranville Wharton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e set her lips, looked more intently at me than ever, raised 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ight hand, and smote me hard upon the cheek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Give me back those papers! give me back those papers!'  She tor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m out of my hands, and tossed them on her table.  Then seat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self defiantly in her great chair, and folding her arms, s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abbed me to the heart with the unlooked-for reproach, '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orldly wretch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Worldly?' I cried.  'Worldly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This, if you please,' - she went on with supreme scorn, point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 out as if there were some one there to see, - 'this, if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lease, is the disinterested scholar, with not a design beyond h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ooks!  This, if you please, is the simple creature whom any on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uld overreach in a bargain!  This, if you please, is M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ilverman!  Not of this world; not he!  He has too much simplicit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 this world's cunning.  He has too much singleness of purpose to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 a match for this world's double-dealing.  What did he give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 it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For what?  And who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How much,' she asked, bending forward in her great chair, an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sultingly tapping the fingers of her right hand on the palm of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er left, - 'how much does Mr. Granville Wharton pay you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tting him Adelina's money?  What is the amount of your percentag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pon Adelina's fortune?  What were the terms of the agreement th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 proposed to this boy when you, the Rev. George Silverman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censed to marry, engaged to put him in possession of this girl?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 made good terms for yourself, whatever they were.  He wou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and a poor chance against your keenness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ewildered, horrified, stunned by this cruel perversion, I coul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t speak.  But I trust that I looked innocent, being so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Listen to me, shrewd hypocrite,' said my lady, whose ang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ncreased as she gave it utterance; 'attend to my words,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unning schemer, who have carried this plot through with such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actised double face that I have never suspected you.  I had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ojects for my daughter; projects for family connection; project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 fortune.  You have thwarted them, and overreached me; but I am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not one to be thwarted and overreached without retaliation.  Do you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ean to hold this living another month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Do you deem it possible, Lady Fareway, that I can hold it anoth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our, under your injurious words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s it resigned, then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It was mentally resigned, my lady, some minutes ago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Don't equivocate, sir.  IS it resigned?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Unconditionally and entirely; and I would that I had never, neve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me near it!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A cordial response from me to THAT wish, Mr. Silverman!  But tak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s with you, sir.  If you had not resigned it, I would have ha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 deprived of it.  And though you have resigned it, you will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get quit of me as easily as you think for.  I will pursue you with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is story.  I will make this nefarious conspiracy of yours, for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oney, known.  You have made money by it, but you have at the sam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ime made an enemy by it.  YOU will take good care that the mone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ticks to you; I will take good care that the enemy sticks to you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n said I finally, 'Lady Fareway, I think my heart is broken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Until I came into this room just now, the possibility of such mea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ickedness as you have imputed to me never dawned upon my thoughts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Your suspicions - 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Suspicions!  Pah!' said she indignantly.  'Certainties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'Your certainties, my lady, as you call them, your suspicions as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all them, are cruel, unjust, wholly devoid of foundation in fac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I can declare no more; except that I have not acted for my own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profit or my own pleasure.  I have not in this proceeding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onsidered myself.  Once again, I think my heart is broken.  If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have unwittingly done any wrong with a righteous motive, that is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ome penalty to pay.'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he received this with another and more indignant 'Pah!' and I mad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way out of her room (I think I felt my way out with my hand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lthough my eyes were open), almost suspecting that my voice had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repulsive sound, and that I was a repulsive objec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re was a great stir made, the bishop was appealed to, I received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 severe reprimand, and narrowly escaped suspension.  For years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loud hung over me, and my name was tarnished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But my heart did not break, if a broken heart involves death; for I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lived through it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y stood by me, Adelina and her husband, through it all.  Thos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who had known me at college, and even most of those who had onl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known me there by reputation, stood by me too.  Little by little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belief widened that I was not capable of what was laid to my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harge.  At length I was presented to a college-living in a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sequestered place, and there I now pen my explanation.  I pen it a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my open window in the summer-time, before me, lying in the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churchyard, equal resting-place for sound hearts, wounded hearts,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and broken hearts.  I pen it for the relief of my own mind, not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foreseeing whether or no it will ever have a reader.</w:t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kern w:val="0"/>
          <w:szCs w:val="21"/>
        </w:rPr>
      </w:pPr>
      <w:r>
        <w:rPr>
          <w:rFonts w:eastAsia="ＭＳ ゴシック;MS Gothic" w:cs="Times New Roman" w:ascii="Times New Roman" w:hAnsi="Times New Roman"/>
          <w:kern w:val="0"/>
          <w:szCs w:val="21"/>
        </w:rPr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8:48:00Z</dcterms:created>
  <dc:creator>mitsu</dc:creator>
  <dc:description/>
  <dc:language>en-US</dc:language>
  <cp:lastModifiedBy>mitsu</cp:lastModifiedBy>
  <cp:lastPrinted>2005-04-01T17:48:00Z</cp:lastPrinted>
  <dcterms:modified xsi:type="dcterms:W3CDTF">2005-04-01T08:48:00Z</dcterms:modified>
  <cp:revision>2</cp:revision>
  <dc:subject/>
  <dc:title>Sunday Under Three Heads</dc:title>
</cp:coreProperties>
</file>